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ข้อบังคับ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่าด้วยการบริหารกิจการและบำรุงรักษา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ปาหมู่บ้านปลักแรต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2562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ิจการประปาหมู่บ้านปลักแรต หมู่ที่ </w:t>
      </w:r>
      <w:r>
        <w:rPr>
          <w:rFonts w:cs="TH SarabunPSK" w:ascii="TH SarabunPSK" w:hAnsi="TH SarabunPSK"/>
          <w:sz w:val="60"/>
          <w:szCs w:val="60"/>
        </w:rPr>
        <w:t>3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ตำบลดอนมัน อำเภอประท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งคับ</w:t>
      </w:r>
    </w:p>
    <w:p>
      <w:pPr>
        <w:pStyle w:val="Default"/>
        <w:jc w:val="center"/>
        <w:rPr>
          <w:rFonts w:ascii="TH SarabunPSK" w:hAnsi="TH SarabunPSK" w:eastAsia="CordiaNew-Bold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่าด้วย</w:t>
      </w:r>
      <w:r>
        <w:rPr>
          <w:rFonts w:ascii="TH SarabunPSK" w:hAnsi="TH SarabunPSK" w:eastAsia="CordiaNew-Bold" w:cs="TH SarabunPSK"/>
          <w:b/>
          <w:b/>
          <w:bCs/>
          <w:sz w:val="36"/>
          <w:sz w:val="36"/>
          <w:szCs w:val="36"/>
        </w:rPr>
        <w:t>การบริหารกิจการและการบำรุงรักษาระบบประปา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" w:cs="TH SarabunPSK"/>
          <w:b/>
          <w:b/>
          <w:bCs/>
          <w:sz w:val="36"/>
          <w:sz w:val="36"/>
          <w:szCs w:val="36"/>
        </w:rPr>
        <w:t>หมู่บ้านปลักแร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2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ดอนมัน อำเภอประทาย จังหวัดนครราชสีมา</w:t>
      </w:r>
    </w:p>
    <w:p>
      <w:pPr>
        <w:pStyle w:val="Default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-----------------------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กำหนดแนวทางการบริหารกิจการประปาหมู่บ้าน ให้มีระเบียบ หลักเกณฑ์และวิธีปฏิบัติให้เป็นไปในแนวทางเดียวกัน 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ติที่เห็นชอบของสมาชิกผู้ใช้น้ำประปาหมู่บ้านปลักแรต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มัน อำเภอประทาย จังหวัดนครราชสีมา ในการประชุม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 ข้อบังคับ ว่าด้วยการบริหารกิจการและการบำรุงรักษาระบบประปาหมู่บ้านปลักแร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เกณฑ์ในการดำเนินงานของคณะกรรมการบริหารกิจการประปาหมู่บ้านและผู้ใช้น้ำประปา ดังต่อไปนี้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นี้เรียกว่า “ข้อบังคับ ว่าด้วยระบบบริหารกิจการและบำรุงรักษาระบบประปาหมู่บ้านปลักแรต ตำบลดอนมัน อำเภอประทาย จังหวัดนครราชสีมา”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นี้ให้ใช้บังคับตั้งแต่วันถัดจากวันที่ประชุมประชาคมผู้ใช้น้ำมีมติเห็นชอบ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 มีอำนาจรักษาการให้เป็นไปตามข้อบังคับนี้ และมีอำนาจวินิจฉัยกรณีมีข้อสงสัยในการปฏิบัติตามข้อบังคับนี้ คำวินิจฉัยของคณะกรรมการให้เป็นที่สิ้นสุด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ทั่วไป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หมู่บ้านนี้ มีชื่อเรียกเป็นทางการว่า “ระบบประปาหมู่บ้านปลักแรต ตำบลดอนมัน อำเภอประทาย จังหวัดนครราชสีมา”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ระบบประปาหมู่บ้าน ตั้งอยู่ที่ ปลักแรต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มัน อำเภอประทาย จังหวัดนครราชสีมา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่าด้วยการบริหารกิจการประปา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ประปาเป็นทรัพย์สินขององค์การบริหารส่วนตำบลดอนมัน โดยมอบให้คณะกรรมการบริหารกิจการประปาและบำรุงรักษาระบบประปาหมู่บ้าน ดำเนินการบริหารจัดการ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จะต้องได้รับการเลือกตั้งจากสมาชิกผู้ใช้น้ำประปาเท่านั้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ออกระเบียบ ข้อบังคับของกิจการประปาจะต้องผ่านความเห็นชอบของสมาชิกผู้ใช้น้ำประปาอย่างน้อยครึ่งหนึ่งของจำนวนสมาชิกผู้ใช้น้ำประปา โดยจะต้องไม่ขัดหรือแย้งกับระเบียบกระทรวงมหาดไทย 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สมาชิกผู้ใช้น้ำต้องมาประชุมอย่างน้อยกึ่งหนึ่งของจำนวนสมาชิกทั้งหมด จะถือว่าครบองค์ประชุ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นาจ หน้าที่ ของคณะกรรมการ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กิจการประปาและบำรุงรักษาระบบประปาหมู่บ้านจะต้องเป็นสมาชิกผู้ใช้น้ำและได้รับการเลือกตั้งจากสมาชิกผู้ใช้น้ำ และให้กำหนดวาระการ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กิจการประปาและบำรุงรักษาระบบประปาหมู่บ้าน ให้มี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 ประธาน รองประธาน เหรัญญิก เลขานุการ ฯลฯ โดยให้ประธานกรรมการเป็นตัวแทนของคณะกรรมการ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ีอำนาจหน้าที่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ระเบียบข้อบังคับในการบริหารกิจการประปา โดยผ่านความเห็นชอบจากสมาชิกผู้ใช้น้ำ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กิจการประปาให้เป็นไปตามข้อบังคับ และให้เกิดความก้าวหน้าและบริการประชาชนได้อย่างทั่วถึง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ญาตหรืองดจ่ายน้ำให้แก่สมาชิก โดยคำนึงถึงประโยชน์ของกิจการประปาเป็นหลัก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ายงานผลการดำเนินงานให้องค์การบริหารส่วนตำบลดอนมันทราบ และรายงานผลการดำเนินงานให้กับสมาชิกผู้ใช้น้ำทราบ ตามที่องค์การบริหารส่วนตำบลดอนมันกำหนด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ดูแล การทำงานของเจ้าหน้าที่ประปา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โครงการขอรับการสนับสนุนงบประมาณจากองค์การบริหารส่วนตำบลดอนมัน ในกรณีที่งบประมาณของประปาไม่เพียงพอต่อการดำเนินงานของกิจการประปาหมู่บ้าน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ของคณะกรรมการบริหาร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รงตำแหน่งตั้งแต่วันที่ได้รับการเลือกตั้งจากสมาชิกผู้ใช้น้ำ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ารเป็นคณะกรรมการสิ้นสุดเมื่อ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อก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วาระ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มาชิกผู้ใช้น้ำมีมติให้ออกโดยใช้เสียงเกินกึ่งหนึ่ง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ู่ในหมู่บ้านเป็นเวลาติดต่อกัน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ิทธิและหน้าที่ของสมาชิกผู้ใช้น้ำ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ต้องปฏิบัติตามระเบียบข้อบังคับของการประปาโดยเคร่งครัด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คิดเห็นและให้ความร่วมมือในการบริหารงานของคณะกรรมการ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นาจ หน้าที่ของเจ้าหน้าที่ของกิจการประปา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กิจการประปา ได้แก่ บุคคลที่คณะกรรมการ คัดเลือก ให้รับผิดชอบดูแล ซ่อมแซมระบบประปา การจัดเก็บค่าน้ำ การจัดทำบัญชี อื่นๆ ตามที่คณะกรรมการมอบหมาย โดยให้ได้รับค่าจ้างตามที่คณะกรรมการกำหนด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ประปาดำเนินการดูแล ระบบจ่ายน้ำประปาให้ใช้การ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หน้าที่ประปาดำเนินการให้เป็นไปตามที่คณะกรรมการกำหนด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่าด้วยการใช้ประปา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ผู้ที่ประสงค์จะใช้น้ำประปา จะต้องยื่นความประสงค์ขอใช้น้ำเป็นลายลักษณ์อักษรต่อคณะกรรมการและเมื่อได้รับความยินยอมแล้วจึงต่อน้ำใช้ได้ โดยมีเจ้าหน้าที่ของกิจการประปาควบคุมดูแล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ค่าธรรมเนียมการขอใช้น้ำ ค่าปรับ ค่าติดตั้งมาตรวัดน้ำ ให้เป็นไปตาม ที่คณะกรรมการกำหนด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ารต่อน้ำออกจากมาตรวัดน้ำให้เป็นหน้าที่ของผู้ยื่นความประสงค์ขอใช้น้ำประปา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ติดตั้งมาตรวัดน้ำ ต้องติดตั้งไว้ในที่เปิดเผยสามารถตรวจสอบ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หรือห่างจากรั้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ใดๆ ที่ทำให้ทรัพย์สินของประปาเสียหาย จะโดยเจตนาหรือไม่ ผู้กระทำต้องชดใช้ค่าเสียหายให้แก่กิจการประปา ตามจำนวนเงินทั้งหมด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ผู้ใดมีเจตนาจะขโมยน้ำใช้ หรือเปลี่ยนแปลงแก้ไขตัวเลขในมาตรวัดน้ำหรือกระทำการใดๆ ก็ตามที่มีเจตนาจะขโมยน้ำใช้ จะงดจ่ายน้ำทันที และจะต้องเสียค่าปรับในอัตราที่คณะกรรมการกำหนด และคณะกรรมการอาจพิจารณาแจ้งความดำเนินคดี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ยกเลิกการใช้น้ำ หรือโอนให้ผู้อื่น ต้องแจ้งให้การประปาเป็นลายลักษณ์อักษรและได้รับอนุญาตจากคณะกรรมการเสียก่อนจึงสิ้นสุดการเป็นผู้ใช้น้ำ มิฉะนั้นจะถือว่ายังเป็นสมาชิกผู้ใช้น้ำอยู่และจะต้องเสียค่าน้ำตามที่การประปาเรียกเก็บ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เก็บค่าน้ำ และระยะเวลาการค้างชำระน้ำ ให้เป็นไปตาม ที่คณะกรรมการกำหนด 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Default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่าด้วยการเงิน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ของประปา หมายถึง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น้ำ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ธรรมเนี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ปรับ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ได้รับการอุดหนุนจากองค์การบริหารส่วนตำบลดอนมั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Default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ในการดำเนินการเกี่ยวกับระบบผลิตน้ำการจ่ายน้ำประปา การบำรุงรักษา ซ่อมแซมการขยายกิจการประปา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ในการบริหารกิจการประปา เช่น ค่าจ้างเจ้าหน้าที่ ค่าวัสดุ อุปกรณ์ </w:t>
      </w:r>
    </w:p>
    <w:p>
      <w:pPr>
        <w:pStyle w:val="Default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ตามที่คณะกรรมการกำหนด เช่น ค่าเบี้ยประชุมหรือค่าตอบแท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รักษาเงิน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บัญชีเงินฝากธนาคารในนาม “กองทุนประปาหมู่บ้านปลักแรต หมู่ที่ </w:t>
      </w:r>
      <w:r>
        <w:rPr>
          <w:rFonts w:cs="TH SarabunPSK" w:ascii="TH SarabunPSK" w:hAnsi="TH SarabunPSK"/>
          <w:sz w:val="32"/>
          <w:szCs w:val="32"/>
        </w:rPr>
        <w:t xml:space="preserve">3”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มัน อำเภอประทาย จังหวัดนครราชสีมา” เมื่อมีรายได้เกิดขึ้น จะ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รายได้ของกิจการประปาฝากธนาคารในนามของกิจการประปาทั้งจำนวนภายในวันที่มีรายได้ ถ้าฝากในวันที่มีรายได้ไม่ทันให้นำฝากธนาคารในวันทำการถัดไปทั้งจำนวน หากมีความจำเป็นจะต้องเก็บรักษาเงินไว้จ่ายในกรณีเร่งด่วนให้เป็นไปตา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เงิน คณะกรรมการ ต้องลงลายมือชื่อในการเบิกจ่ายเงิ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อำนาจเบิกเงินโดยให้มีประธานลงนามร่วมทุกครั้ง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และบัญชี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ทำบัญชีของคณะกรรมการให้เป็นไปตามที่องค์การบริหารส่วนตำบลดอนมันกำหนด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นมัน มีอำนาจตรวจสอบการเงินและบัญชีในระยะเวลาตามที่เห็นสมควร หากพบข้อบกพร่องให้แจ้งให้คณะกรรมการดำเนินการแก้ไขให้ถูกต้อง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Default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ีณา มากพ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ิจการและ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ระบบประปาหมู่บ้านบ้านปลักแรต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มัน อำเภอประทาย จังหวัดนครราชสีมา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1B5A417">
                <wp:simplePos x="0" y="0"/>
                <wp:positionH relativeFrom="column">
                  <wp:posOffset>2105025</wp:posOffset>
                </wp:positionH>
                <wp:positionV relativeFrom="paragraph">
                  <wp:posOffset>53975</wp:posOffset>
                </wp:positionV>
                <wp:extent cx="180975" cy="123825"/>
                <wp:effectExtent l="6985" t="6985" r="5715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65.75pt;margin-top:4.25pt;width:14.2pt;height:9.7pt;mso-wrap-style:none;v-text-anchor:middle" wp14:anchorId="41B5A41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2D4D6F90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180975" cy="123825"/>
                <wp:effectExtent l="6985" t="6985" r="5715" b="5715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166.5pt;margin-top:2.7pt;width:14.2pt;height:9.7pt;mso-wrap-style:none;v-text-anchor:middle" wp14:anchorId="2D4D6F9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40" w:before="0" w:after="0"/>
        <w:ind w:left="362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362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รืองอุไร มาตย์น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90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spacing w:lineRule="auto" w:line="240" w:before="0" w:after="0"/>
        <w:ind w:left="2903" w:firstLine="12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ind w:left="290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ญชีแนบท้า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บังคับ ว่าด้วยการบริหารกิจการและการบำรุงรักษาระบบประปา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ู่บ้านปลักแรต 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2562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การขอใช้น้ำ ครั้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ิดตั้งมาตรน้ำ จุดละ </w:t>
      </w:r>
      <w:r>
        <w:rPr>
          <w:rFonts w:cs="TH SarabunPSK" w:ascii="TH SarabunPSK" w:hAnsi="TH SarabunPSK"/>
          <w:sz w:val="32"/>
          <w:szCs w:val="32"/>
        </w:rPr>
        <w:t>50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 หน่วย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เจ้าหน้าที่ประปา </w:t>
      </w:r>
    </w:p>
    <w:p>
      <w:pPr>
        <w:pStyle w:val="Default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 บำรุงรักษาระบบประปา เติมคลอรีน เติมสารส้ม ซ่อมแซมระบบประปาที่ชำรุด รวมถึงดูแลรักษาความสะอาดของระบบน้ำประปาหมู่บ้าน เดือ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Default"/>
        <w:ind w:firstLine="1701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 จดมิเตอร์น้ำ เก็บเงินค่าน้ำ ทำบัญชี เดือ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ค่าตอบแทนคณะกรรมการเดือนละ …………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-…………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บาท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ประชุมคณะกรรมการนอกสถานที่ในจังหวัดนครราชสีมา ครั้ง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ประชุมคณะกรรมการนอกเขตจังหวัดนครราชสีมา ครั้ง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มาตรน้ำรายเดือ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ำระค่าน้ำ ผู้ใช้น้ำจะต้องชำระค่าน้ำ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เดือน หากเกินกำหนดจะต้องเสียค่าปรับการผิดชำระค่าน้ำเดือน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กินกำหนดคิดเป็นหนึ่ง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ไม่ชำระค่าน้ำในเดือนถัดไป คณะกรรมการอาจพิจารณางดจ่ายน้ำได้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ดมีเจตนาขโมยน้ำใช้ หรือเปลี่ยนแปลงแก้ไขตัวเลขในมาตรวัดน้ำหรือกระทำการใดๆ ก็ตามที่มีเจตนาขโมยน้ำ จะงดจ่ายน้ำทันที และจะต้องเสียค่าปรับให้แก่การประปาเป็นห้าเท่าของมูลค่าความเสียหาย และคณะกรรมการอาจพิจารณาแจ้งความดำเนินคดี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ในกรณีคณะกรรมการ งดจ่ายน้ำให้แก่สมาชิกผู้ใช้น้ำ สมาชิกผู้นั้นจะต้องยื่นขอใช้น้ำต่อคณะกรรมการ เสมือนการขอใช้น้ำใหม่</w:t>
      </w:r>
    </w:p>
    <w:p>
      <w:pPr>
        <w:pStyle w:val="Default"/>
        <w:ind w:left="3622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3622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ind w:left="290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ีณา มากพ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ิจการและ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ระบบประปาหมู่บ้านบ้านปลักแรต</w:t>
      </w:r>
    </w:p>
    <w:p>
      <w:pPr>
        <w:pStyle w:val="Default"/>
        <w:ind w:left="2160" w:firstLine="11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มัน อำเภอประทาย จังหวัดนครราชสีมา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1D23C5EA">
                <wp:simplePos x="0" y="0"/>
                <wp:positionH relativeFrom="column">
                  <wp:posOffset>2105025</wp:posOffset>
                </wp:positionH>
                <wp:positionV relativeFrom="paragraph">
                  <wp:posOffset>53975</wp:posOffset>
                </wp:positionV>
                <wp:extent cx="180975" cy="123825"/>
                <wp:effectExtent l="6985" t="6985" r="5715" b="5715"/>
                <wp:wrapNone/>
                <wp:docPr id="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5.75pt;margin-top:4.25pt;width:14.2pt;height:9.7pt;mso-wrap-style:none;v-text-anchor:middle" wp14:anchorId="1D23C5E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5AE6BBE0">
                <wp:simplePos x="0" y="0"/>
                <wp:positionH relativeFrom="column">
                  <wp:posOffset>2114550</wp:posOffset>
                </wp:positionH>
                <wp:positionV relativeFrom="paragraph">
                  <wp:posOffset>34290</wp:posOffset>
                </wp:positionV>
                <wp:extent cx="180975" cy="123825"/>
                <wp:effectExtent l="6985" t="6985" r="5715" b="5715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66.5pt;margin-top:2.7pt;width:14.2pt;height:9.7pt;mso-wrap-style:none;v-text-anchor:middle" wp14:anchorId="5AE6BBE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40" w:before="0" w:after="0"/>
        <w:ind w:left="362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2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รืองอุไร มาตย์น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90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 รักษาราชการแทน</w:t>
      </w:r>
    </w:p>
    <w:p>
      <w:pPr>
        <w:pStyle w:val="Normal"/>
        <w:spacing w:lineRule="auto" w:line="240" w:before="0" w:after="0"/>
        <w:ind w:left="2903" w:firstLine="12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lineRule="auto" w:line="240" w:before="0" w:after="0"/>
        <w:ind w:left="2903"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ดอนมัน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คณะกรรมกา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กิจการและบำรุงรักษาระบบประปาหมู่บ้านปลักแรต</w:t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ดอนมัน อำเภอประทาย จังหวัดนครราชสีมา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</w:t>
      </w:r>
    </w:p>
    <w:p>
      <w:pPr>
        <w:pStyle w:val="Default"/>
        <w:spacing w:before="240" w:after="0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งปรีณา มากพูน</w:t>
      </w:r>
      <w:r>
        <w:rPr>
          <w:rFonts w:cs="TH SarabunPSK" w:ascii="TH SarabunPSK" w:hAnsi="TH SarabunPSK"/>
          <w:color w:val="auto"/>
          <w:sz w:val="32"/>
          <w:szCs w:val="32"/>
        </w:rPr>
        <w:tab/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ประธานกรรมการ </w:t>
      </w:r>
    </w:p>
    <w:p>
      <w:pPr>
        <w:pStyle w:val="Default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สมัย มาตรนอก</w:t>
      </w:r>
      <w:r>
        <w:rPr>
          <w:rFonts w:cs="TH SarabunPSK" w:ascii="TH SarabunPSK" w:hAnsi="TH SarabunPSK"/>
          <w:color w:val="auto"/>
          <w:sz w:val="32"/>
          <w:szCs w:val="32"/>
        </w:rPr>
        <w:tab/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รองประธานกรรมการ </w:t>
      </w:r>
    </w:p>
    <w:p>
      <w:pPr>
        <w:pStyle w:val="Default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พินิต นามนนท์</w:t>
      </w:r>
      <w:r>
        <w:rPr>
          <w:rFonts w:cs="TH SarabunPSK" w:ascii="TH SarabunPSK" w:hAnsi="TH SarabunPSK"/>
          <w:color w:val="auto"/>
          <w:sz w:val="32"/>
          <w:szCs w:val="32"/>
        </w:rPr>
        <w:tab/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เหรัญญิก </w:t>
      </w:r>
    </w:p>
    <w:p>
      <w:pPr>
        <w:pStyle w:val="Default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ภาส เทไธสง</w:t>
      </w:r>
      <w:r>
        <w:rPr>
          <w:rFonts w:cs="TH SarabunPSK" w:ascii="TH SarabunPSK" w:hAnsi="TH SarabunPSK"/>
          <w:color w:val="auto"/>
          <w:sz w:val="32"/>
          <w:szCs w:val="32"/>
        </w:rPr>
        <w:tab/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กรรมการ  </w:t>
      </w:r>
    </w:p>
    <w:p>
      <w:pPr>
        <w:pStyle w:val="Default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นิรันทร์ จันทร์ลิ้ม</w:t>
      </w:r>
      <w:r>
        <w:rPr>
          <w:rFonts w:cs="TH SarabunPSK" w:ascii="TH SarabunPSK" w:hAnsi="TH SarabunPSK"/>
          <w:color w:val="auto"/>
          <w:sz w:val="32"/>
          <w:szCs w:val="32"/>
        </w:rPr>
        <w:tab/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กรรมการ </w:t>
      </w:r>
    </w:p>
    <w:p>
      <w:pPr>
        <w:pStyle w:val="Default"/>
        <w:ind w:firstLine="1418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cs="TH SarabunPSK" w:ascii="TH SarabunPSK" w:hAnsi="TH SarabunPSK"/>
          <w:color w:val="auto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นายสมบล เสนอกลาง</w:t>
      </w:r>
      <w:r>
        <w:rPr>
          <w:rFonts w:cs="TH SarabunPSK" w:ascii="TH SarabunPSK" w:hAnsi="TH SarabunPSK"/>
          <w:color w:val="auto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ตำแหน่ง กรรมการ 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ทองล้วน เจิมแหล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ลขานุการ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ของกิจการประป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นิต นามนนท์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ถาพร มากพู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รุงรักษาระบบประปา เติมคลอรีน เติมสารส้ม ซ่อมแซมระบบประปาที่ชำรุด รวมถึงดูแล รักษาความสะอาดของระบบน้ำประปาหมู่บ้า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ะออ หีบไธส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ขัวญพร วงษ์บุตร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ดมิเตอร์น้ำ เก็บเงินค่าน้ำ ทำบัญชี และนำเงินรายได้ของกิจการประปามอบให้คณะกรรมการประปา เพื่อให้คณะกรรมการประปานำเงินรายได้ฝากเข้าบัญชีธนาคารของกิจการประปาหมู่บ้า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บริหารกิจการและบำรุงรักษาระบบประปาหมู่บ้านปลักแร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ข้อบังคับ ว่าด้วยการบริหารกิจการและการบำรุงรักษาระบบประปา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บ้านปลักแร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Default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กรรมการบริหารกิจการและบำรุงรักษาระบบประปาหมู่บ้านปลักแรต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ำบลดอนมัน อำเภอประทาย จังหวัดนครราชสีมา ได้เสนอร่างข้อบังคับ ว่าด้วยการบริหารกิจการและการบำรุงรักษาระบบประปาหมู่บ้านปลักแร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>ต่อองค์การบริหารส่วนตำบลดอนมัน พิจารณาให้ความเห็นชอบ นั้น</w:t>
      </w:r>
    </w:p>
    <w:p>
      <w:pPr>
        <w:pStyle w:val="Default"/>
        <w:spacing w:before="240" w:after="0"/>
        <w:ind w:firstLine="1418"/>
        <w:jc w:val="left"/>
        <w:rPr>
          <w:rFonts w:ascii="TH SarabunPSK" w:hAnsi="TH SarabunPSK" w:cs="TH SarabunPSK"/>
          <w:color w:val="auto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นายกองค์การบริหารส่วนตำบลดอนมัน ได้เห็นชอบ เรื่องข้อบังคับ ว่าด้วยการบริหารกิจการและการบำรุงรักษาระบบประปาหมู่บ้านปลักแร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 ว่าด้วยการบริหารกิจการและบำรุงรักษาระบบประปาหมู่บ้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ช้ ข้อบังคับ ว่าด้วยการบริหารกิจการและการบำรุงรักษาระบบประปาหมู่บ้านปลักแรต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 ทั้งนี้ตั้งแต่วันที่ 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เดือนสิงหาคม พ</w:t>
      </w:r>
      <w:r>
        <w:rPr>
          <w:rFonts w:cs="TH SarabunPSK" w:ascii="TH SarabunPSK" w:hAnsi="TH SarabunPSK"/>
          <w:color w:val="auto"/>
          <w:sz w:val="32"/>
          <w:szCs w:val="32"/>
        </w:rPr>
        <w:t>.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auto"/>
          <w:sz w:val="32"/>
          <w:szCs w:val="32"/>
        </w:rPr>
        <w:t xml:space="preserve">.2562 </w:t>
      </w:r>
      <w:r>
        <w:rPr>
          <w:rFonts w:ascii="TH SarabunPSK" w:hAnsi="TH SarabunPSK" w:cs="TH SarabunPSK"/>
          <w:color w:val="auto"/>
          <w:sz w:val="32"/>
          <w:sz w:val="32"/>
          <w:szCs w:val="32"/>
        </w:rPr>
        <w:t xml:space="preserve">เป็นต้นไป </w:t>
      </w:r>
    </w:p>
    <w:p>
      <w:pPr>
        <w:pStyle w:val="Default"/>
        <w:spacing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42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Default"/>
        <w:ind w:left="2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218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Default"/>
        <w:ind w:left="3622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ีณา มากพู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462" w:firstLine="16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ริหารกิจการและ</w:t>
      </w:r>
    </w:p>
    <w:p>
      <w:pPr>
        <w:pStyle w:val="Normal"/>
        <w:spacing w:lineRule="auto" w:line="240" w:before="0" w:after="0"/>
        <w:ind w:left="1462" w:firstLine="16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ระบบประปาหมู่บ้านปลักแรต</w:t>
      </w:r>
    </w:p>
    <w:p>
      <w:pPr>
        <w:pStyle w:val="Normal"/>
        <w:spacing w:lineRule="auto" w:line="240" w:before="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e30dc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c477b"/>
    <w:pPr>
      <w:widowControl/>
      <w:bidi w:val="0"/>
      <w:spacing w:lineRule="auto" w:line="240" w:before="0" w:after="0"/>
      <w:jc w:val="left"/>
    </w:pPr>
    <w:rPr>
      <w:rFonts w:ascii="TH Niramit AS" w:hAnsi="TH Niramit AS" w:cs="TH Niramit AS" w:eastAsia="Calibr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30dc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b84c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  <Pages>8</Pages>
  <Words>1561</Words>
  <Characters>8902</Characters>
  <CharactersWithSpaces>10443</CharactersWithSpaces>
  <Paragraphs>20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4:00Z</dcterms:created>
  <dc:creator>Mr.KKD</dc:creator>
  <dc:description/>
  <dc:language>en-US</dc:language>
  <cp:lastModifiedBy>Mr.KKD</cp:lastModifiedBy>
  <cp:lastPrinted>2019-08-29T08:55:00Z</cp:lastPrinted>
  <dcterms:modified xsi:type="dcterms:W3CDTF">2019-08-29T08:5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