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44"/>
          <w:szCs w:val="44"/>
        </w:rPr>
      </w:pPr>
      <w:r>
        <w:rPr>
          <w:rFonts w:cs="TH SarabunPSK;TH Sarabun IT๙" w:ascii="TH SarabunPSK;TH Sarabun IT๙" w:hAnsi="TH SarabunPSK;TH Sarabun 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cs="TH SarabunPSK;TH Sarabun IT๙" w:ascii="TH SarabunPSK;TH Sarabun IT๙" w:hAnsi="TH SarabunPSK;TH Sarabun 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นโยบาย กลยุทธ์การบริหาร</w:t>
      </w:r>
      <w:r>
        <w:rPr>
          <w:rFonts w:cs="TH SarabunPSK;TH Sarabun IT๙" w:ascii="TH SarabunPSK;TH Sarabun IT๙" w:hAnsi="TH SarabunPSK;TH Sarabun IT๙"/>
          <w:b/>
          <w:bCs/>
          <w:sz w:val="72"/>
          <w:szCs w:val="72"/>
        </w:rPr>
        <w:br/>
      </w: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และการพัฒนาทรัพยากรบุคคล</w:t>
      </w: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สามปี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cs="TH SarabunIT๙;TH Charm of AU" w:ascii="TH SarabunIT๙;TH Charm of AU" w:hAnsi="TH SarabunIT๙;TH Charm of AU"/>
          <w:b/>
          <w:bCs/>
          <w:sz w:val="60"/>
          <w:szCs w:val="60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60"/>
          <w:sz w:val="60"/>
          <w:szCs w:val="60"/>
        </w:rPr>
        <w:t>พ</w:t>
      </w:r>
      <w:r>
        <w:rPr>
          <w:rFonts w:cs="TH SarabunIT๙;TH Charm of AU" w:ascii="TH SarabunIT๙;TH Charm of AU" w:hAnsi="TH SarabunIT๙;TH Charm of AU"/>
          <w:b/>
          <w:bCs/>
          <w:sz w:val="60"/>
          <w:szCs w:val="6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60"/>
          <w:sz w:val="60"/>
          <w:szCs w:val="60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60"/>
          <w:szCs w:val="60"/>
        </w:rPr>
        <w:t>. 2564 – 2566)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  <w:lang w:val="en-US"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24025</wp:posOffset>
            </wp:positionH>
            <wp:positionV relativeFrom="paragraph">
              <wp:posOffset>384175</wp:posOffset>
            </wp:positionV>
            <wp:extent cx="1997710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cs="TH SarabunPSK;TH Sarabun IT๙" w:ascii="TH SarabunPSK;TH Sarabun IT๙" w:hAnsi="TH SarabunPSK;TH Sarabun 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cs="TH SarabunPSK;TH Sarabun IT๙" w:ascii="TH SarabunPSK;TH Sarabun IT๙" w:hAnsi="TH SarabunPSK;TH Sarabun 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องค์การบริหารส่วนตำบลดอนมัน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72"/>
          <w:szCs w:val="7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อำเภอป</w:t>
      </w: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ระทาย</w:t>
      </w: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 xml:space="preserve">   จังหวัดนครราช</w:t>
      </w:r>
      <w:r>
        <w:rPr>
          <w:rFonts w:ascii="TH SarabunPSK;TH Sarabun IT๙" w:hAnsi="TH SarabunPSK;TH Sarabun IT๙" w:cs="TH SarabunPSK;TH Sarabun IT๙"/>
          <w:b/>
          <w:b/>
          <w:bCs/>
          <w:sz w:val="72"/>
          <w:sz w:val="72"/>
          <w:szCs w:val="72"/>
        </w:rPr>
        <w:t>สีมา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40"/>
          <w:szCs w:val="40"/>
        </w:rPr>
      </w:pPr>
      <w:r>
        <w:rPr>
          <w:rFonts w:cs="TH SarabunIT๙;TH Charm of AU" w:ascii="TH SarabunIT๙;TH Charm of AU" w:hAnsi="TH SarabunIT๙;TH Charm of AU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บท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ททั่วไป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br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งองค์การบริหารส่วนตำบลดอนมั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บท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pacing w:val="-6"/>
          <w:sz w:val="32"/>
          <w:szCs w:val="32"/>
        </w:rPr>
        <w:t xml:space="preserve">2 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pacing w:val="-6"/>
          <w:sz w:val="32"/>
          <w:szCs w:val="32"/>
        </w:rPr>
        <w:t xml:space="preserve">3 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>ประสิทธิผล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8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หลักเกณฑ์การพัฒน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บท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3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ต่งตั้งคณะทำง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ชุมคณะทำง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9"/>
        </w:numPr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รัพยากรบุคค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ดำเนินงานตามขั้นตอ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*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้านกระบวนง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*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้านบุคลาก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*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้านทรัพยาก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*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ด้านลูกค้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ผู้รับบริกา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น่วยง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ชาช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วิเคราะห์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ัจจัยแห่งความสำเร็จ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ภาคผนวก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108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40"/>
          <w:szCs w:val="40"/>
        </w:rPr>
      </w:pPr>
      <w:r>
        <w:rPr>
          <w:rFonts w:cs="TH SarabunIT๙;TH Charm of AU" w:ascii="TH SarabunIT๙;TH Charm of AU" w:hAnsi="TH SarabunIT๙;TH Charm of AU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left="1080" w:hanging="0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pacing w:val="-6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ดอนมัน ได้จัดทำแผนกลยุทธ์การบริหารทรัพยากรบุคคล ขององค์การบริหารส่วนตำบลดอนมันขึ้น โดยได้ดำเนินการตามกรอบมาตรฐานความสำเร็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้าน ที่สำนักงาน ก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ำหนด 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pacing w:val="-6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6"/>
          <w:sz w:val="32"/>
          <w:szCs w:val="32"/>
        </w:rPr>
        <w:t>1.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pacing w:val="-6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6"/>
          <w:sz w:val="32"/>
          <w:szCs w:val="32"/>
        </w:rPr>
        <w:t>2.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6"/>
          <w:sz w:val="32"/>
          <w:szCs w:val="32"/>
        </w:rPr>
        <w:t>3.</w:t>
      </w:r>
      <w:r>
        <w:rPr>
          <w:rFonts w:ascii="TH SarabunPSK;TH Sarabun IT๙" w:hAnsi="TH SarabunPSK;TH Sarabun IT๙" w:cs="TH SarabunPSK;TH Sarabun IT๙"/>
          <w:spacing w:val="-6"/>
          <w:sz w:val="32"/>
          <w:sz w:val="32"/>
          <w:szCs w:val="32"/>
        </w:rPr>
        <w:t>ประสิทธิผล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4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5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Public sector Management Quality Award : PMQA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ดอนมัน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งค์การบริหารส่วนตำบลดอนมัน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ดอนมัน</w:t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 </w:t>
      </w:r>
    </w:p>
    <w:p>
      <w:pPr>
        <w:pStyle w:val="Normal"/>
        <w:spacing w:before="240" w:after="0"/>
        <w:ind w:firstLine="709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“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ตำบลน่าอยู่  ควบคู่คุณธรรม  นำการศึกษา  เร่งพัฒนาอาชีพ”</w:t>
      </w:r>
    </w:p>
    <w:p>
      <w:pPr>
        <w:pStyle w:val="Normal"/>
        <w:spacing w:before="120" w:after="0"/>
        <w:ind w:left="360" w:firstLine="36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กระบวนการปฏิบัติงานขององค์กรให้ทันสมัยในการบริการประชาช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2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่งเสริมการเพิ่มผลผลิตทางการเกษตร และยกระดับรายได้ครัวเรือนให้สูงขึ้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กระดับคุณภาพชีวิตผู้ด้อยโอกาสทางสังคม  สู่สังคมสวัสดิการ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่งเสริมพัฒนาด้านสาธารณสุขและสร้างเสริมสุขภาพอนามัยชุมช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5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ระบบการศึกษาและแหล่งเรียนรู้ชุมช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6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่งเสริม สนับสนุน อนุรักษ์ จารีตประเพณี วัฒนธรรม ตลอดจนภูมิปัญญาท้องถิ่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7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ระบบคมนาคมให้ได้มาตรฐานและครอบคลุมพื้นที่ทุกชุมชนทุกหมู่บ้า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8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ระบบสาธารณูปโภค สาธารณูปการ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9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การบริหารจัดการน้ำ 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0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่งเสริมพัฒนาการมีส่วนร่วมในการบริหารจัดการองค์กรของภาคประชาช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ยุทธศาสตร์องค์การบริหารส่วนตำบลดอนมัน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ยุทธศาสตร์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8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ป้าประสงค์ และ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4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PSK;TH Sarabun IT๙" w:hAnsi="TH SarabunPSK;TH Sarabun IT๙" w:cs="TH SarabunPSK;TH Sarabun IT๙"/>
          <w:b/>
          <w:b/>
          <w:bCs/>
          <w:color w:val="FF0000"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;TH Sarabun IT๙" w:ascii="TH SarabunPSK;TH Sarabun IT๙" w:hAnsi="TH SarabunPSK;TH Sarabun 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PSK;TH Sarabun IT๙" w:hAnsi="TH SarabunPSK;TH Sarabun IT๙" w:cs="TH SarabunPSK;TH Sarabun 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PSK;TH Sarabun IT๙" w:hAnsi="TH SarabunPSK;TH Sarabun IT๙" w:cs="TH SarabunPSK;TH Sarabun 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ดอนมัน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3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2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-</w:t>
      </w:r>
    </w:p>
    <w:p>
      <w:pPr>
        <w:pStyle w:val="Normal"/>
        <w:spacing w:before="240" w:after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2 :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3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TH Sarabun IT๙" w:ascii="TH SarabunPSK;TH Sarabun IT๙" w:hAnsi="TH SarabunPSK;TH Sarabun IT๙"/>
        </w:rPr>
        <w:instrText xml:space="preserve"> PAGE \* ARABIC </w:instrText>
      </w:r>
      <w:r>
        <w:rPr>
          <w:sz w:val="32"/>
          <w:szCs w:val="32"/>
          <w:vanish/>
          <w:rFonts w:cs="TH SarabunPSK;TH Sarabun IT๙" w:ascii="TH SarabunPSK;TH Sarabun IT๙" w:hAnsi="TH SarabunPSK;TH Sarabun IT๙"/>
        </w:rPr>
        <w:fldChar w:fldCharType="separate"/>
      </w:r>
      <w:r>
        <w:rPr>
          <w:sz w:val="32"/>
          <w:szCs w:val="32"/>
          <w:vanish/>
          <w:rFonts w:cs="TH SarabunPSK;TH Sarabun IT๙" w:ascii="TH SarabunPSK;TH Sarabun IT๙" w:hAnsi="TH SarabunPSK;TH Sarabun IT๙"/>
        </w:rPr>
        <w:t>0</w:t>
      </w:r>
      <w:r>
        <w:rPr>
          <w:sz w:val="32"/>
          <w:szCs w:val="32"/>
          <w:vanish/>
          <w:rFonts w:cs="TH SarabunPSK;TH Sarabun IT๙" w:ascii="TH SarabunPSK;TH Sarabun IT๙" w:hAnsi="TH SarabunPSK;TH Sarabun IT๙"/>
        </w:rPr>
        <w:fldChar w:fldCharType="end"/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3: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ind w:firstLine="72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ดอนมั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/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ตามกรอบมาตรฐานความสำเร็จด้านการบริหารทรัพยากรบุคคล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>(HR Scorecard)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งค์การบริหารส่วนตำบลดอนมัน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HR Scorecard)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3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4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5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1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2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Workforce Analysis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3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4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(HR Operational Efficiency)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HR Transactional Activities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  1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  2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  3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HR Productivity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Value for Money)  </w:t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4-</w:t>
      </w:r>
    </w:p>
    <w:p>
      <w:pPr>
        <w:pStyle w:val="Normal"/>
        <w:spacing w:before="240" w:after="0"/>
        <w:ind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3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(HRM Program Effectiveness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1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2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3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Development and Knowledge Management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4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Performance Management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4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1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2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5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 1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 2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5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ขั้นตอน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องค์การบริหารส่วนตำบลดอนมัน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งค์การบริหารส่วนตำบลดอนมัน ดำเนินการจัดทำแผนกลยุทธ์การบริหารทรัพยากรบุคคล ดังนี้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PSK;TH Sarabun IT๙" w:hAnsi="TH SarabunPSK;TH Sarabun IT๙" w:cs="TH SarabunPSK;TH Sarabun IT๙"/>
          <w:spacing w:val="-2"/>
        </w:rPr>
      </w:pPr>
      <w:r>
        <w:rPr>
          <w:rFonts w:ascii="TH SarabunPSK;TH Sarabun IT๙" w:hAnsi="TH SarabunPSK;TH Sarabun IT๙" w:cs="TH SarabunPSK;TH Sarabun 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PSK;TH Sarabun IT๙" w:ascii="TH SarabunPSK;TH Sarabun IT๙" w:hAnsi="TH SarabunPSK;TH Sarabun IT๙"/>
        </w:rPr>
        <w:t xml:space="preserve">KM  </w:t>
      </w:r>
      <w:r>
        <w:rPr>
          <w:rFonts w:ascii="TH SarabunPSK;TH Sarabun IT๙" w:hAnsi="TH SarabunPSK;TH Sarabun IT๙" w:cs="TH SarabunPSK;TH Sarabun IT๙"/>
          <w:spacing w:val="-2"/>
        </w:rPr>
        <w:t xml:space="preserve">ตามคำสั่งองค์การบริหารส่วนตำบลดอนมัน ที่ </w:t>
      </w:r>
      <w:r>
        <w:rPr>
          <w:rFonts w:cs="TH SarabunPSK;TH Sarabun IT๙" w:ascii="TH SarabunPSK;TH Sarabun IT๙" w:hAnsi="TH SarabunPSK;TH Sarabun IT๙"/>
          <w:spacing w:val="-2"/>
        </w:rPr>
        <w:t xml:space="preserve">417/2563  </w:t>
      </w:r>
      <w:r>
        <w:rPr>
          <w:rFonts w:ascii="TH SarabunPSK;TH Sarabun IT๙" w:hAnsi="TH SarabunPSK;TH Sarabun IT๙" w:cs="TH SarabunPSK;TH Sarabun IT๙"/>
          <w:spacing w:val="-2"/>
        </w:rPr>
        <w:t xml:space="preserve">เมื่อวันที่ </w:t>
      </w:r>
      <w:r>
        <w:rPr>
          <w:rFonts w:cs="TH SarabunPSK;TH Sarabun IT๙" w:ascii="TH SarabunPSK;TH Sarabun IT๙" w:hAnsi="TH SarabunPSK;TH Sarabun IT๙"/>
          <w:spacing w:val="-2"/>
        </w:rPr>
        <w:t xml:space="preserve">30  </w:t>
      </w:r>
      <w:r>
        <w:rPr>
          <w:rFonts w:ascii="TH SarabunPSK;TH Sarabun IT๙" w:hAnsi="TH SarabunPSK;TH Sarabun IT๙" w:cs="TH SarabunPSK;TH Sarabun IT๙"/>
          <w:spacing w:val="-2"/>
        </w:rPr>
        <w:t xml:space="preserve">ธันวาคม  </w:t>
      </w:r>
      <w:r>
        <w:rPr>
          <w:rFonts w:cs="TH SarabunPSK;TH Sarabun IT๙" w:ascii="TH SarabunPSK;TH Sarabun IT๙" w:hAnsi="TH SarabunPSK;TH Sarabun IT๙"/>
          <w:spacing w:val="-2"/>
        </w:rPr>
        <w:t xml:space="preserve">2563  </w:t>
      </w:r>
      <w:r>
        <w:rPr>
          <w:rFonts w:ascii="TH SarabunPSK;TH Sarabun IT๙" w:hAnsi="TH SarabunPSK;TH Sarabun IT๙" w:cs="TH SarabunPSK;TH Sarabun 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ab/>
        <w:t xml:space="preserve">1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นายกองค์การบริหารส่วนตำบลดอนมัน</w:t>
      </w: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ab/>
        <w:t xml:space="preserve">2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ปลัดองค์การบริหารส่วนตำบลดอนมัน</w:t>
      </w: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ab/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 xml:space="preserve">3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ดอนมัน </w:t>
      </w: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 xml:space="preserve">4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บุคลากรองค์การบริหารส่วนตำบลดอนมัน</w:t>
      </w: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กรรมการ</w:t>
      </w:r>
      <w:r>
        <w:rPr>
          <w:rFonts w:cs="TH SarabunPSK;TH Sarabun IT๙" w:ascii="TH SarabunPSK;TH Sarabun IT๙" w:hAnsi="TH SarabunPSK;TH Sarabun IT๙"/>
          <w:sz w:val="32"/>
          <w:szCs w:val="32"/>
          <w:lang w:eastAsia="th-TH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lang w:eastAsia="th-TH"/>
        </w:rPr>
        <w:tab/>
        <w:tab/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ดอนมั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TH SarabunPSK;TH Sarabun IT๙" w:hAnsi="TH SarabunPSK;TH Sarabun IT๙" w:cs="TH SarabunPSK;TH Sarabun IT๙"/>
          <w:sz w:val="32"/>
          <w:szCs w:val="32"/>
          <w:lang w:eastAsia="th-TH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PSK;TH Sarabun IT๙" w:hAnsi="TH SarabunPSK;TH Sarabun IT๙" w:cs="TH SarabunPSK;TH Sarabun IT๙"/>
          <w:spacing w:val="-2"/>
        </w:rPr>
      </w:pPr>
      <w:r>
        <w:rPr>
          <w:rFonts w:eastAsia="TH SarabunPSK;TH Sarabun IT๙" w:cs="TH SarabunPSK;TH Sarabun IT๙" w:ascii="TH SarabunPSK;TH Sarabun IT๙" w:hAnsi="TH SarabunPSK;TH Sarabun IT๙"/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ดอนมัน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3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HR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6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4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4"/>
        </w:numPr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ผนง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.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3.6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Action Plan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ผนง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.7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4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pacing w:val="-2"/>
          <w:sz w:val="32"/>
          <w:szCs w:val="32"/>
        </w:rPr>
        <w:t xml:space="preserve">              </w:t>
      </w:r>
      <w:r>
        <w:rPr>
          <w:rFonts w:cs="TH SarabunPSK;TH Sarabun IT๙" w:ascii="TH SarabunPSK;TH Sarabun IT๙" w:hAnsi="TH SarabunPSK;TH Sarabun IT๙"/>
          <w:spacing w:val="-2"/>
          <w:sz w:val="32"/>
          <w:szCs w:val="32"/>
        </w:rPr>
        <w:t xml:space="preserve">4.1  </w:t>
      </w:r>
      <w:r>
        <w:rPr>
          <w:rFonts w:ascii="TH SarabunPSK;TH Sarabun IT๙" w:hAnsi="TH SarabunPSK;TH Sarabun IT๙" w:cs="TH SarabunPSK;TH Sarabun 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ารสร้างให้องค์การบริหารส่วนตำบลดอนมัน เป็นองค์กรแห่งการเรียนรู้ โดยการนำการจัดการความรู้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KM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>-</w:t>
      </w: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ส่วนเสีย และผู้เกี่ยวข้อง  จากการสัมมนาเชิงปฏิบัติการการจัดทำแผนกลยุทธ์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PSK;TH Sarabun IT๙" w:hAnsi="TH SarabunPSK;TH Sarabun IT๙" w:cs="TH SarabunPSK;TH Sarabun IT๙"/>
          <w:spacing w:val="-2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pacing w:val="-4"/>
          <w:sz w:val="32"/>
          <w:szCs w:val="32"/>
        </w:rPr>
        <w:t xml:space="preserve">4.1.1  </w:t>
      </w:r>
      <w:r>
        <w:rPr>
          <w:rFonts w:ascii="TH SarabunPSK;TH Sarabun IT๙" w:hAnsi="TH SarabunPSK;TH Sarabun IT๙" w:cs="TH SarabunPSK;TH Sarabun 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pacing w:val="-2"/>
          <w:sz w:val="32"/>
          <w:sz w:val="32"/>
          <w:szCs w:val="32"/>
        </w:rPr>
        <w:t>บุคคล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ดอนมัน ในภายภาคหน้า ของผู้มีส่วนได้ส่วนเสีย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Stakeholder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7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KM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ดอนมัน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ดอนมัน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=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=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   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=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   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=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-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PSK;TH Sarabun IT๙" w:ascii="TH SarabunPSK;TH Sarabun IT๙" w:hAnsi="TH SarabunPSK;TH Sarabun 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PSK;TH Sarabun IT๙" w:ascii="TH SarabunPSK;TH Sarabun IT๙" w:hAnsi="TH SarabunPSK;TH Sarabun 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ดอนม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องค์การบริหารส่วนตำบลดอนมัน ยึดหลักการบริหารกิจการบ้านเมืองที่ดี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องค์การบริหารส่วนตำบลดอนมัน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การบริหารส่วนตำบลดอนมัน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การพัฒนาตำบลดอนม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การบริหารส่วนตำบลดอนมัน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-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ดอนม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br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br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175260</wp:posOffset>
                </wp:positionV>
                <wp:extent cx="6172200" cy="457200"/>
                <wp:effectExtent l="19050" t="19050" r="1968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.8pt;width:486pt;height:36pt" coordorigin="-315,276" coordsize="9720,720">
                <v:roundrect id="shape_0" fillcolor="white" stroked="t" o:allowincell="f" style="position:absolute;left:-315;top:276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35;top:276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 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งานบุคคลขององค์การบริหารส่วนตำบลดอนมัน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ind w:hanging="81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ind w:hanging="648"/>
              <w:jc w:val="center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-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6057900" cy="79946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6pt;width:477pt;height:62.95pt" coordorigin="-105,92" coordsize="9540,1259">
                <v:roundrect id="shape_0" fillcolor="white" stroked="t" o:allowincell="f" style="position:absolute;left:-105;top:92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71;top:92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Service Mind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Charm of AU" w:hAnsi="TH SarabunIT๙;TH Charm of AU" w:eastAsia="Times New Roman" w:cs="TH SarabunIT๙;TH Charm of AU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Charm of AU" w:hAnsi="TH SarabunIT๙;TH Charm of AU" w:eastAsia="Times New Roman" w:cs="TH SarabunIT๙;TH Charm of AU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Leaning Organization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PSK;TH Sarabun IT๙" w:ascii="TH SarabunPSK;TH Sarabun IT๙" w:hAnsi="TH SarabunPSK;TH Sarabun IT๙"/>
                <w:spacing w:val="-2"/>
                <w:sz w:val="32"/>
                <w:szCs w:val="3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PSK;TH Sarabun IT๙" w:ascii="TH SarabunPSK;TH Sarabun IT๙" w:hAnsi="TH SarabunPSK;TH Sarabun 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mpetency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487930</wp:posOffset>
                </wp:positionH>
                <wp:positionV relativeFrom="paragraph">
                  <wp:posOffset>-1594485</wp:posOffset>
                </wp:positionV>
                <wp:extent cx="593090" cy="6464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25.55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.1.2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การตระหนักถึงคุณธรรมจริยธรรม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Logistic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KM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640330</wp:posOffset>
                </wp:positionH>
                <wp:positionV relativeFrom="paragraph">
                  <wp:posOffset>-3782060</wp:posOffset>
                </wp:positionV>
                <wp:extent cx="593090" cy="6464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7.8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  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                  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                      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eastAsia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554605</wp:posOffset>
                </wp:positionH>
                <wp:positionV relativeFrom="paragraph">
                  <wp:posOffset>-3990975</wp:posOffset>
                </wp:positionV>
                <wp:extent cx="593090" cy="6464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14.2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้าย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4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.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IT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5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jc w:val="both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Competency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Competency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aching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6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6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12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PSK;TH Sarabun IT๙" w:hAnsi="TH SarabunPSK;TH Sarabun IT๙" w:cs="TH SarabunPSK;TH Sarabun 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PSK;TH Sarabun IT๙" w:ascii="TH SarabunPSK;TH Sarabun IT๙" w:hAnsi="TH SarabunPSK;TH Sarabun IT๙"/>
                <w:spacing w:val="-12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12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vanish/>
          <w:sz w:val="32"/>
          <w:szCs w:val="32"/>
        </w:rPr>
      </w:pPr>
      <w:r>
        <w:rPr>
          <w:rFonts w:cs="TH SarabunPSK;TH Sarabun IT๙" w:ascii="TH SarabunPSK;TH Sarabun IT๙" w:hAnsi="TH SarabunPSK;TH Sarabun 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7-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jc w:val="left"/>
        <w:rPr>
          <w:rFonts w:ascii="TH SarabunPSK;TH Sarabun IT๙" w:hAnsi="TH SarabunPSK;TH Sarabun IT๙" w:cs="TH SarabunPSK;TH Sarabun IT๙"/>
          <w:b/>
          <w:b/>
          <w:bCs/>
          <w:spacing w:val="-6"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;TH Sarabun IT๙" w:ascii="TH SarabunPSK;TH Sarabun IT๙" w:hAnsi="TH SarabunPSK;TH Sarabun 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PSK;TH Sarabun IT๙" w:hAnsi="TH SarabunPSK;TH Sarabun IT๙" w:cs="TH SarabunPSK;TH Sarabun 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jc w:val="left"/>
        <w:rPr/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                 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u w:val="single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u w:val="single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8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u w:val="single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7: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                  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่านิยมของกร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9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8 :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Competency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2549-255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re Competency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Competency)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2549-255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่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0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9 :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1-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สรุปปัจจัยหลักแห่งความสำเร็จเพื่อกำหนดเป็นเป้าประสงค์เชิงกลยุทธ์</w:t>
      </w:r>
    </w:p>
    <w:p>
      <w:pPr>
        <w:pStyle w:val="Normal"/>
        <w:ind w:left="720" w:firstLine="72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areer Path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areer Path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7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8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aching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Competency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aching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pacing w:val="-6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7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66"/>
          <w:szCs w:val="6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66"/>
          <w:sz w:val="66"/>
          <w:szCs w:val="66"/>
        </w:rPr>
        <w:t>องค์การบริหารส่วนตำบลดอนมัน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851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ประสิทธิภาพการปฏิบัติงาน 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>.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New;Arial Unicode MS"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eastAsia="AngsanaNew;Arial Unicode MS" w:cs="TH SarabunPSK;TH Sarabun 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PSK;TH Sarabun IT๙" w:hAnsi="TH SarabunPSK;TH Sarabun IT๙" w:eastAsia="AngsanaNew;Arial Unicode MS" w:cs="TH SarabunPSK;TH Sarabun 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IT๙" w:hAnsi="TH SarabunPSK;TH Sarabun IT๙" w:eastAsia="AngsanaNew;Arial Unicode MS" w:cs="TH SarabunPSK;TH Sarabun 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7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 อปท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 xml:space="preserve">ให้สามารถทำงานแบบมืออาชีพโดยยึดหลักการ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8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9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พัฒนาระบบการบริหารงบประมาณและการคลังของ อปท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0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ส่งเสริมและพัฒนาระบบบริหารจัดการของ อปท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 xml:space="preserve">ให้มีศักยภาพ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7. 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 xml:space="preserve">มีศักยภาพในการพัฒนาคุณภาพ คนได้รับการพัฒนาในทุกมิติ 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>8.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eastAsia="AngsanaNew;Arial Unicode MS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7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aching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7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8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9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งานบริหารงานบุคคล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areer Path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3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2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PSK;TH Sarabun IT๙" w:hAnsi="TH SarabunPSK;TH Sarabun IT๙" w:cs="TH SarabunPSK;TH Sarabun 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2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IT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3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(Coaching)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4.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PSK;TH Sarabun IT๙" w:hAnsi="TH SarabunPSK;TH Sarabun IT๙" w:cs="TH SarabunPSK;TH Sarabun 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PSK;TH Sarabun IT๙" w:hAnsi="TH SarabunPSK;TH Sarabun IT๙" w:cs="TH SarabunPSK;TH Sarabun 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5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PSK;TH Sarabun IT๙" w:hAnsi="TH SarabunPSK;TH Sarabun IT๙" w:cs="TH SarabunPSK;TH Sarabun 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5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3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pacing w:val="-4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3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1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2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3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1.3.1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PSK;TH Sarabun IT๙" w:hAnsi="TH SarabunPSK;TH Sarabun IT๙" w:cs="TH SarabunPSK;TH Sarabun IT๙"/>
          <w:sz w:val="84"/>
          <w:szCs w:val="84"/>
        </w:rPr>
      </w:pPr>
      <w:r>
        <w:rPr>
          <w:rFonts w:ascii="TH SarabunPSK;TH Sarabun IT๙" w:hAnsi="TH SarabunPSK;TH Sarabun IT๙" w:cs="TH SarabunPSK;TH Sarabun 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PSK;TH Sarabun IT๙" w:hAnsi="TH SarabunPSK;TH Sarabun IT๙" w:cs="TH SarabunPSK;TH Sarabun 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PSK;TH Sarabun IT๙" w:hAnsi="TH SarabunPSK;TH Sarabun IT๙" w:cs="TH SarabunPSK;TH Sarabun IT๙"/>
          <w:b w:val="false"/>
          <w:b w:val="false"/>
          <w:bCs w:val="false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PSK;TH Sarabun IT๙" w:hAnsi="TH SarabunPSK;TH Sarabun IT๙" w:cs="TH SarabunPSK;TH Sarabun IT๙"/>
          <w:b w:val="false"/>
          <w:b w:val="false"/>
          <w:bCs w:val="false"/>
          <w:sz w:val="32"/>
          <w:szCs w:val="32"/>
        </w:rPr>
      </w:pPr>
      <w:r>
        <w:rPr>
          <w:rFonts w:ascii="TH SarabunPSK;TH Sarabun IT๙" w:hAnsi="TH SarabunPSK;TH Sarabun IT๙" w:cs="TH SarabunPSK;TH Sarabun 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ดอนมัน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PSK;TH Sarabun IT๙" w:ascii="TH SarabunPSK;TH Sarabun IT๙" w:hAnsi="TH SarabunPSK;TH Sarabun IT๙"/>
          <w:sz w:val="32"/>
          <w:szCs w:val="32"/>
        </w:rPr>
        <w:br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งองค์การบริหารส่วนตำบลดอนมัน</w:t>
      </w:r>
    </w:p>
    <w:p>
      <w:pPr>
        <w:pStyle w:val="Normal"/>
        <w:ind w:firstLine="851"/>
        <w:jc w:val="center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PSK;TH Sarabun IT๙" w:ascii="TH SarabunPSK;TH Sarabun IT๙" w:hAnsi="TH SarabunPSK;TH Sarabun IT๙"/>
          <w:sz w:val="32"/>
          <w:szCs w:val="32"/>
        </w:rPr>
        <w:br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PSK;TH Sarabun IT๙" w:ascii="TH SarabunPSK;TH Sarabun IT๙" w:hAnsi="TH SarabunPSK;TH Sarabun IT๙"/>
          <w:sz w:val="32"/>
          <w:szCs w:val="32"/>
        </w:rPr>
        <w:br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ดอนมัน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และมาตร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2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ศ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254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ดอนมัน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กาศ   ณ  วันที่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ตุลาคม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พ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ศ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ิบเอก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 xml:space="preserve"> </w:t>
        <w:tab/>
        <w:t xml:space="preserve">          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ทีป ปริเวสังข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 xml:space="preserve">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altName w:val="TH Sarabun IT๙"/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;TH Charm of AU" w:hAnsi="TH SarabunIT๙;TH Charm of AU" w:eastAsia="Cordia New" w:cs="TH SarabunIT๙;TH Charm of A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1:00Z</dcterms:created>
  <dc:creator>wilawan</dc:creator>
  <dc:description/>
  <cp:keywords/>
  <dc:language>en-US</dc:language>
  <cp:lastModifiedBy>Mr.KKD</cp:lastModifiedBy>
  <cp:lastPrinted>2018-11-02T14:47:00Z</cp:lastPrinted>
  <dcterms:modified xsi:type="dcterms:W3CDTF">2021-04-16T07:51:00Z</dcterms:modified>
  <cp:revision>3</cp:revision>
  <dc:subject/>
  <dc:title>สารบัญ</dc:title>
</cp:coreProperties>
</file>