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80"/>
          <w:szCs w:val="80"/>
          <w:lang w:val="en-US" w:eastAsia="en-US"/>
        </w:rPr>
      </w:pPr>
      <w:r>
        <w:rPr>
          <w:b/>
          <w:bCs/>
          <w:shadow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7045</wp:posOffset>
            </wp:positionH>
            <wp:positionV relativeFrom="paragraph">
              <wp:posOffset>-274955</wp:posOffset>
            </wp:positionV>
            <wp:extent cx="1699895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90"/>
          <w:szCs w:val="90"/>
        </w:rPr>
      </w:pPr>
      <w:r>
        <w:rPr>
          <w:rFonts w:cs="TH SarabunPSK" w:ascii="TH SarabunPSK" w:hAnsi="TH SarabunPSK"/>
          <w:b/>
          <w:bCs/>
          <w:shadow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90"/>
          <w:szCs w:val="90"/>
        </w:rPr>
      </w:pPr>
      <w:r>
        <w:rPr>
          <w:rFonts w:cs="TH SarabunPSK" w:ascii="TH SarabunPSK" w:hAnsi="TH SarabunPSK"/>
          <w:b/>
          <w:bCs/>
          <w:shadow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hadow/>
          <w:sz w:val="90"/>
          <w:sz w:val="90"/>
          <w:szCs w:val="90"/>
        </w:rPr>
        <w:t xml:space="preserve">แผนการดำเนินงาน   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hadow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hadow/>
          <w:sz w:val="90"/>
          <w:sz w:val="90"/>
          <w:szCs w:val="90"/>
        </w:rPr>
        <w:t>ประจำปีงบประมาณ พ</w:t>
      </w:r>
      <w:r>
        <w:rPr>
          <w:rFonts w:cs="TH SarabunPSK" w:ascii="TH SarabunPSK" w:hAnsi="TH SarabunPSK"/>
          <w:b/>
          <w:bCs/>
          <w:shadow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hadow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hadow/>
          <w:sz w:val="90"/>
          <w:szCs w:val="90"/>
        </w:rPr>
        <w:t>.25</w:t>
      </w:r>
      <w:r>
        <w:rPr>
          <w:rFonts w:cs="TH SarabunPSK" w:ascii="TH SarabunPSK" w:hAnsi="TH SarabunPSK"/>
          <w:b/>
          <w:bCs/>
          <w:shadow/>
          <w:sz w:val="90"/>
          <w:szCs w:val="90"/>
        </w:rPr>
        <w:t>63</w:t>
      </w:r>
      <w:r>
        <w:rPr>
          <w:rFonts w:cs="TH SarabunPSK" w:ascii="TH SarabunPSK" w:hAnsi="TH SarabunPSK"/>
          <w:b/>
          <w:bCs/>
          <w:shadow/>
          <w:sz w:val="90"/>
          <w:szCs w:val="9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hadow/>
          <w:sz w:val="84"/>
          <w:szCs w:val="84"/>
        </w:rPr>
      </w:pPr>
      <w:r>
        <w:rPr>
          <w:rFonts w:ascii="TH SarabunPSK" w:hAnsi="TH SarabunPSK" w:cs="TH SarabunPSK"/>
          <w:b/>
          <w:b/>
          <w:bCs/>
          <w:shadow/>
          <w:sz w:val="84"/>
          <w:sz w:val="84"/>
          <w:szCs w:val="84"/>
        </w:rPr>
        <w:t xml:space="preserve">องค์การบริหารส่วนตำบลดอนมั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84"/>
          <w:sz w:val="84"/>
          <w:szCs w:val="84"/>
        </w:rPr>
        <w:t>อำเภอ</w:t>
      </w:r>
      <w:r>
        <w:rPr>
          <w:rFonts w:ascii="TH SarabunPSK" w:hAnsi="TH SarabunPSK" w:cs="TH SarabunPSK"/>
          <w:b/>
          <w:b/>
          <w:bCs/>
          <w:shadow/>
          <w:sz w:val="84"/>
          <w:sz w:val="84"/>
          <w:szCs w:val="84"/>
        </w:rPr>
        <w:t>ประทาย</w:t>
      </w:r>
      <w:r>
        <w:rPr>
          <w:rFonts w:ascii="TH SarabunPSK" w:hAnsi="TH SarabunPSK" w:cs="TH SarabunPSK"/>
          <w:b/>
          <w:b/>
          <w:bCs/>
          <w:shadow/>
          <w:sz w:val="84"/>
          <w:sz w:val="84"/>
          <w:szCs w:val="84"/>
        </w:rPr>
        <w:t xml:space="preserve"> 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>0-44</w:t>
      </w:r>
      <w:r>
        <w:rPr>
          <w:rFonts w:cs="TH SarabunPSK" w:ascii="TH SarabunPSK" w:hAnsi="TH SarabunPSK"/>
          <w:b/>
          <w:bCs/>
          <w:sz w:val="32"/>
          <w:szCs w:val="32"/>
        </w:rPr>
        <w:t>756560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นำ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before="240" w:after="12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ประจำปีงบประมาณ  เพื่อความชัดเจนในการปฏิบัติมากขึ้น ลดความซ้ำซ้อนของโครงการ มีการประสานและบูรณาการการทำงาน  องค์การบริหารส่วนตำบลดอนมันได้จัดทำแผนการดำเนิน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เพื่อ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โดยมีจุดมุ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กิจกรรมที่ดําเนินการจริงทั้งหมดในพื้นที่ขอ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ระจําป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>ขึ้นและเพื่อกําหนดแนวทางในการ ดําเนินงาน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างๆที่ไดรับการอนุมัติใหดําเนินงานในป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ํางานเกี่ยวกับหนวยงานอื่นๆ รวมทั้งการจําแนก รายละเอียดตางๆ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แผนการดําเนินงาน เพื่อใหการติดตามและประมวลผลเมื่อสิ้นปมี ความสะดวกมากขึ้น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  ขอขอบคุณบุคลากรทุกท่านผู้มีส่วนเกี่ยวข้อง หน่วยงานและองค์กรต่างๆที่อนุเคราะห์ข้อมูลและให้ความร่วมมือจนสามารถจัดทำแผนการดำเนินงาน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นแล้วเสร็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5910</wp:posOffset>
                </wp:positionH>
                <wp:positionV relativeFrom="paragraph">
                  <wp:posOffset>203200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6pt" to="385.2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มุ่งหมายของแผนการดำเนินงาน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ragraph">
                  <wp:posOffset>21145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6.65pt" to="383.5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3010</wp:posOffset>
                </wp:positionH>
                <wp:positionV relativeFrom="paragraph">
                  <wp:posOffset>20955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6.5pt" to="385.2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0210</wp:posOffset>
                </wp:positionH>
                <wp:positionV relativeFrom="paragraph">
                  <wp:posOffset>219710</wp:posOffset>
                </wp:positionV>
                <wp:extent cx="1943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7.3pt" to="385.2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212725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6.75pt" to="388.6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1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386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บัญ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3-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386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386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 xml:space="preserve"> 5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แผน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>แผนดำเนินงานประจำปีงบประมาณ พ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>ศ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. 256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3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B0F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B0F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1595</wp:posOffset>
                </wp:positionH>
                <wp:positionV relativeFrom="paragraph">
                  <wp:posOffset>74295</wp:posOffset>
                </wp:positionV>
                <wp:extent cx="1647825" cy="917575"/>
                <wp:effectExtent l="5715" t="571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7640"/>
                        </a:xfrm>
                        <a:custGeom>
                          <a:avLst/>
                          <a:gdLst>
                            <a:gd name="textAreaLeft" fmla="*/ 124920 w 934200"/>
                            <a:gd name="textAreaRight" fmla="*/ 809280 w 934200"/>
                            <a:gd name="textAreaTop" fmla="*/ 91080 h 520200"/>
                            <a:gd name="textAreaBottom" fmla="*/ 377280 h 52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5.85pt;width:129.7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4670</wp:posOffset>
                </wp:positionH>
                <wp:positionV relativeFrom="paragraph">
                  <wp:posOffset>74295</wp:posOffset>
                </wp:positionV>
                <wp:extent cx="1499235" cy="922020"/>
                <wp:effectExtent l="1460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921960"/>
                        </a:xfrm>
                        <a:custGeom>
                          <a:avLst/>
                          <a:gdLst>
                            <a:gd name="textAreaLeft" fmla="*/ 113760 w 849960"/>
                            <a:gd name="textAreaRight" fmla="*/ 736200 w 849960"/>
                            <a:gd name="textAreaTop" fmla="*/ 91440 h 522720"/>
                            <a:gd name="textAreaBottom" fmla="*/ 37908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5.85pt;width:118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hadow/>
          <w:sz w:val="70"/>
          <w:sz w:val="70"/>
          <w:szCs w:val="70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sz w:val="70"/>
          <w:szCs w:val="70"/>
        </w:rPr>
        <w:t xml:space="preserve">1   </w:t>
      </w:r>
      <w:r>
        <w:rPr>
          <w:rFonts w:ascii="TH SarabunPSK" w:hAnsi="TH SarabunPSK" w:cs="TH SarabunPSK"/>
          <w:b/>
          <w:b/>
          <w:bCs/>
          <w:shadow/>
          <w:sz w:val="70"/>
          <w:sz w:val="70"/>
          <w:szCs w:val="70"/>
        </w:rPr>
        <w:t xml:space="preserve">บทนำ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องค์การบริหารส่วนตำบลดอนมั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อำเภอ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ประทาย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 xml:space="preserve">  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cs="TH SarabunPSK" w:ascii="TH SarabunPSK" w:hAnsi="TH SarabunPSK"/>
          <w:b/>
          <w:bCs/>
          <w:sz w:val="140"/>
          <w:szCs w:val="140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 xml:space="preserve">ส่วนที่ </w:t>
      </w:r>
      <w:r>
        <w:rPr>
          <w:rFonts w:cs="TH SarabunPSK" w:ascii="TH SarabunPSK" w:hAnsi="TH SarabunPSK"/>
          <w:b/>
          <w:bCs/>
          <w:sz w:val="140"/>
          <w:szCs w:val="140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บทน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นํา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1"/>
          <w:numId w:val="4"/>
        </w:numPr>
        <w:spacing w:lineRule="auto" w:line="256" w:before="0" w:after="16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ํา </w:t>
      </w:r>
    </w:p>
    <w:p>
      <w:pPr>
        <w:pStyle w:val="Style15"/>
        <w:spacing w:before="12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ัฐธรรมนูญฉบับปัจจุบันให้ความสําคัญ กับการกระจายอํานาจให้แก่องค์กรปกครองส่วนท้องถิ่นโดยกําหนดกรอบความเป็นอิสระในการกําหนดนโยบาย การปกครอง การบริหาร การบริหารงานบุคคล การเงินและการคลัง และมีอํานาจหน้าที่ของ ตนเองโดยเฉพาะ นอกจากนี้พระราชบัญญัติกําหนดแผนและขั้นตอนการกระจายอํานาจให้แก่องค์กรปกครอง 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ให้มีองค์กรรับผิดชอบในการจัดทําแผนการกระจายอํานาจให้แก่การ ปกครองส่วนท้องถิ่น พระราชบัญญัติ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 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 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ซึ่งจุดหมายดังกล่าวจัดทําขึ้นเพื่อให้กระจายอํ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เป็นไปอย่าง โปร่งใสและสามารถตรวจสอบได้ องค์กรปกครองส่วนท้องถิ่นจึงมีอํานาจกว้างขวางขึ้น ซึ่งมิใช้มีหน้าที่บริการ สาธารณะพื้นฐานแก่ประชาชนในท้องถิ่นเท่านั้น แต่รวมไปถึงการพัฒนาคุณภาพชีวิต การพัฒนาเศรษฐกิจ และสังคมท้องถิ่น และเป็นองค์กรที่เปิดให้ประชาคมท้องถิ่นมีส่วนร่วมในการบริหารและตรวจสอบการ ปฏิบัติงานขององค์การบริหารส่วนตำบลมาก </w:t>
      </w:r>
    </w:p>
    <w:p>
      <w:pPr>
        <w:pStyle w:val="Style15"/>
        <w:spacing w:before="240" w:after="120"/>
        <w:ind w:left="0" w:firstLine="1418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240" w:after="12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ํ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ผนที่กําหนดยุทธศาสตร์แนวทาง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สดงถึงวิสัยทัศน์ พันธกิจ และจุดมุ่งหมายในการพัฒนา ในช่ว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2561 – 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ชื่อมโยงกับการวางแผนเพื่อจัดทํางบประมาณประจําปี เนื่องจากมีลักษณะเป็นการกําหนดรายละเอียด แผนงาน โครงการพัฒนาที่จัดขึ้นสําหรับงบประมาณแต่ละปี โดยครอบคลุมระยะเวล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ตามระเบียบกระทรวงมหาดไทยว่าด้วยการจัดทําและประสานแผ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หนังสือกระทวงมหาดไทย ด่วนที่สุดที่ มท </w:t>
      </w:r>
      <w:r>
        <w:rPr>
          <w:rFonts w:cs="TH SarabunPSK" w:ascii="TH SarabunPSK" w:hAnsi="TH SarabunPSK"/>
          <w:sz w:val="32"/>
          <w:szCs w:val="32"/>
        </w:rPr>
        <w:t xml:space="preserve">0810.3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0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สนับสนุนการจัดทํ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>จึงไดจัดทําแผนดําเนินงานประจําป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ําหนดตามหนังสือ ดังกลาว โดยปรับเปลี่ยนจาก “แนวทางการพัฒนา” เปน “แผนงาน” เพื่อใหสอดคลองกับรูปแบบ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ดวนที่สุด ที่ มท </w:t>
      </w:r>
      <w:r>
        <w:rPr>
          <w:rFonts w:cs="TH SarabunPSK" w:ascii="TH SarabunPSK" w:hAnsi="TH SarabunPSK"/>
          <w:sz w:val="32"/>
          <w:szCs w:val="32"/>
        </w:rPr>
        <w:t>0810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7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9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มุ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กิจกรรมที่ดําเนินการจริงทั้งหมดในพื้นที่ขอ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ระจําป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>ขึ้นและเพื่อกําหนดแนวทางในการ ดําเนินงานของโครงการตางๆที่ไดรับการอนุมัติใหดําเนินงานในป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ํางานเกี่ยวกับหนวยงานอื่นๆ รวมทั้งการจําแนก รายละเอียดตางๆ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แผนการดําเนินงาน เพื่อใหการติดตามและประมวลผลเมื่อสิ้นปมี ความสะดวกมากขึ้น </w:t>
      </w:r>
    </w:p>
    <w:p>
      <w:pPr>
        <w:pStyle w:val="Style15"/>
        <w:spacing w:before="240" w:after="12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240" w:after="12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ําแผ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>มุงหวังวาแผนการดําเนินงานฉบับนี้จะเปนประโยชนตอการบริหารจัดการ การติดตามและประมวลผลการนําแผนพัฒนาไป ปฏิบัติใชเปนอยาง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Style15"/>
        <w:spacing w:before="240" w:after="12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240" w:after="120"/>
        <w:ind w:left="0" w:firstLine="1418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1.2 </w:t>
      </w:r>
      <w:r>
        <w:rPr>
          <w:rFonts w:ascii="TH SarabunPSK" w:hAnsi="TH SarabunPSK" w:cs="TH SarabunPSK"/>
          <w:sz w:val="32"/>
          <w:sz w:val="32"/>
          <w:szCs w:val="32"/>
        </w:rPr>
        <w:t>วัตถุ…</w:t>
      </w:r>
    </w:p>
    <w:p>
      <w:pPr>
        <w:pStyle w:val="Style15"/>
        <w:spacing w:before="240" w:after="12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ของแผนการดําเนินงาน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ําเนินงานมีจุดมุงหมายเพื่อ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 กิจกรรมการพัฒนาที่ดําเนินการจริงทั้งหมดในพื้นที่ขององคกรปกครองสวนทองถิ่น ประจําปงบประมาณนั้นเพื่อให แนวทางในการดําเนินงานในปงบประมาณนั้นขององคกรปกครองสวนทองถิ่น มีความชัดเจนในการปฏิบัติมากขึ้น ลดความซํ้าซอนของโครงการมีการประสานและบูรณาการทํางานกับหนวยงานและจําแนก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างๆของ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นแผนการดําเนินงาน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ําเนินงานจะเปนเครื่องมือสําคัญในการบริหารงานของผูบริหารทองถิ่น เพื่อควบคุม การดําเนินงานใหเปนไปอยางเหมาะสม และมีประสิทธิภาพ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ดําเนินงาน จะกําหนดรายละเอียด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ดําเนินการใน 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กรปกครองสวนทองถิ่น โดย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 ที่จะบรรจุในแผนการดําเนินงานจะมี ที่มาจาก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ายประจําป งบประมาณรายจายเพิ่มเติม ขององคกรปกครองสวนท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งินอุดหนุนที่องคกรปกครองสวนทองถิ่นอุดหนุนใหหนวยงานอื่นดําเนิ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กิจกรรม การพัฒนาขององคกรปกครองสวนทองถิ่นที่เกิดจากการจายขาด เงินสะสม เงินอุดหนุนเฉพาะกิจหรืองบประมาณรายจายอื่นๆ ที่ดําเนินการตามโครงการพัฒนาทองถิ่น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ที่องคกรปกครองสวนทองถิ่นดําเนินการเองโดยไมใช 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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ของหนวยราชการ สวนกลาง สวนภูมิภาค หรือหนวยงาน อื่นๆ ที่ดําเนินการในพื้นที่ขององคกรปกครองสวนท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หรับองคการบริหารสวนจังหวัด ใหรวบรวม ข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วยราชการ สวนกลาง สวนภูมิภาค หรือหนวยงานอื่นๆ ที่มีลักษณะ การดําเนินงานครอบคลุมพื้นที่หลายองคกรปกครองสวนทองถิ่นหรือเป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มี ความคาบเกี่ยวตอเนื่องระหวางองคกรปกครองสวนท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องคกรปกครองสวนทองถิ่นตรวจสอบจาก แผนปฏิบัติราชการประจําปของจังหวัดหรืออาจสอบถามไปยังหนวยงานตางๆ ที่เกี่ยวของ </w:t>
      </w:r>
    </w:p>
    <w:p>
      <w:pPr>
        <w:pStyle w:val="Style15"/>
        <w:ind w:left="0"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อื่นๆ ที่องคกรปกครองสวนทองถิ่นพิจารณาเห็นวาจะเกิดประโยชนในการประสานการดําเนินงานในพื้นที่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จัดทําแผนการดําเนินงาน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าดวยการจัดทําแผนพัฒนาขององคกรปกครองสวนท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กําหนดใหจัดทําแผนการดําเนินงานตามข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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า การจัดทําแผนการ ดําเนินงานใหดําเนินการตามระเบียบนี้โดยมีขั้นตอนดําเนินการดังนี้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ําแผนพัฒนาทองถิ่นรวบรวมแผนงาน โครงการพัฒนาของ องคกรปกครองสวนทองถิ่น หนวยงานราชการสวนกลาง สวนภูมิภาค รัฐวิสาหกิจและหนวยงานอื่นๆ ที่ ดําเนินการในพื้นที่ขององคกรปกครองสวนทองถิ่น แลวจัดทํารางแผนการดําเนินงาน เสนอคณะกรรมการ พัฒนาทองถิ่น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องถิ่นพิจารณารางแผนการดําเนินงาน แลวเสนอผูบริหารทองถิ่น ประกาศเปนแผนการดําเนินงาน ทั้งนี้ใหปดประกาศแผนการดําเนินงานภายในสิบหาวันนับแตวันที่ประกาศเพื่อใหประชาชนในทองถิ่นทราบโดยทั่วกันและตองปดประกาศไวอยางนอยสามสิบวัน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3. </w:t>
      </w:r>
      <w:r>
        <w:rPr>
          <w:rFonts w:ascii="TH SarabunPSK" w:hAnsi="TH SarabunPSK" w:cs="TH SarabunPSK"/>
          <w:sz w:val="32"/>
          <w:sz w:val="32"/>
          <w:szCs w:val="32"/>
        </w:rPr>
        <w:t>แผนการ…</w:t>
      </w:r>
      <w:r>
        <w:br w:type="page"/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ําเนินงานใหจัดทําเสร็จภายในสามสิบวันนับแตวันที่ประกาศใชงบประมาณรายจาย ประจําป งบประมาณรายจายเพิ่มเติม งบประมาณจากเงินสะสม หรือไดรับแจ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 หนวยงานราชการสวนกลาง สวนภูมิภาค รัฐวิสาหกิจหรือหนวยงานอื่นๆ ที่ตองดําเนินการในพื้นที่องคกร 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วนทองถิ่นในปงบประมาณนั้นการขยายเวลาการจัดทําและการแกไขแผนการดําเนินงานเปนอํานาจ ของผูบริหารทองถิ่นการ</w:t>
      </w:r>
    </w:p>
    <w:p>
      <w:pPr>
        <w:pStyle w:val="Style15"/>
        <w:spacing w:before="120" w:after="0"/>
        <w:ind w:left="0" w:firstLine="127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120" w:after="0"/>
        <w:ind w:left="0" w:firstLine="1276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ําแผนการดําเนินงานเพิ่มเติม </w:t>
      </w:r>
    </w:p>
    <w:p>
      <w:pPr>
        <w:pStyle w:val="Style15"/>
        <w:spacing w:before="120" w:after="0"/>
        <w:ind w:left="0" w:firstLine="1276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หลังจากองคกรปกครองสวนทองถิ่นไดจัดทําแผนการดําเนินงานแลวหากองคกรปกครองสวน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องถิ่นมีการจัดตั้งงบประมาณเพิ่มเติมหรือไดรับแจ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ติมจากหนวยงานราชการ สวนกลาง 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วนภูมิภาค รัฐวิสาหกิจหรือหนวยงานอื่นๆ ที่ดําเนินการในพื้นที่องคกรปกครองสวนทองถิ่นใน ปงบประมาณนั้น ใหองคกรปกครองสวนทองถิ่นดําเนินการจัดทําแผนการดําเนินงานใหแล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มีการจัดตั้งงบประมาณเพิ่มเติมหรือไดรับแจ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ติมจากหนวยงานราชการ สวนกลาง สวนภูมิภาค รัฐวิสาหกิจหรือหนวยง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จัดทําเปนแผนการดําเนินงาน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,2,3,4,......)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างแผนการดําเนินงานใหพิจารณาจัดหมวดหมูใหสอดคลองกับยุทธศาสตรและแผนงานขององคกรปกครองสวนท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ําหนดไวในยุทธศาสตรการพัฒนาขององคกรปกครองสวนทองถิ่น และ สอดคลองกับแผนพัฒนาสี่ปโดยมีเค้าโครงแผนการดําเนินงา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ของแผนการดําเนินงาน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ําใหการดําเนินงา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ในปงบประมาณ มีความชัดเจนในการปฏิบัติมากขึ้น </w:t>
      </w:r>
    </w:p>
    <w:p>
      <w:pPr>
        <w:pStyle w:val="Style15"/>
        <w:ind w:left="0"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ะดวกในการติดตามประเมินผลการนําแผนไปปฏิบัติ มีความสะดวกและมี ประสิทธิภาพ    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การใชจายงบประมาณในแตละปของหนวยงานเปนไปอยางมีประสิทธิภาพ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ถึงจํานวนงบประมาณที่ตองจายจริงในแตละป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เวลาในการดําเนินงานโครงการของทุกส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ําแผนการปฏิบัติการมาวิเคราะหปญหาอันเกิดจากการดําเนินโครงการตางๆตาม </w:t>
      </w:r>
    </w:p>
    <w:p>
      <w:pPr>
        <w:pStyle w:val="Style15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ป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อยางถูกตอง   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H SarabunPSK" w:hAnsi="TH SarabunPSK" w:cs="TH SarabunPSK"/>
          <w:b/>
          <w:b/>
          <w:bCs/>
          <w:sz w:val="130"/>
          <w:szCs w:val="130"/>
        </w:rPr>
      </w:pPr>
      <w:r>
        <w:rPr>
          <w:rFonts w:cs="TH SarabunPSK" w:ascii="TH SarabunPSK" w:hAnsi="TH SarabunPSK"/>
          <w:b/>
          <w:bCs/>
          <w:sz w:val="130"/>
          <w:szCs w:val="130"/>
        </w:rPr>
      </w:r>
    </w:p>
    <w:p>
      <w:pPr>
        <w:pStyle w:val="Style15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H SarabunPSK" w:hAnsi="TH SarabunPSK" w:cs="TH SarabunPSK"/>
          <w:b/>
          <w:b/>
          <w:bCs/>
          <w:sz w:val="130"/>
          <w:szCs w:val="130"/>
        </w:rPr>
      </w:pP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 xml:space="preserve">สวนที่ </w:t>
      </w:r>
      <w:r>
        <w:rPr>
          <w:rFonts w:cs="TH SarabunPSK" w:ascii="TH SarabunPSK" w:hAnsi="TH SarabunPSK"/>
          <w:b/>
          <w:bCs/>
          <w:sz w:val="130"/>
          <w:szCs w:val="130"/>
        </w:rPr>
        <w:t xml:space="preserve">2 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 xml:space="preserve">บัญชี  </w:t>
      </w:r>
    </w:p>
    <w:p>
      <w:pPr>
        <w:pStyle w:val="Style15"/>
        <w:ind w:left="360" w:hanging="0"/>
        <w:jc w:val="center"/>
        <w:rPr>
          <w:rFonts w:ascii="TH SarabunPSK" w:hAnsi="TH SarabunPSK" w:cs="TH SarabunPSK"/>
          <w:b/>
          <w:b/>
          <w:bCs/>
          <w:sz w:val="130"/>
          <w:szCs w:val="130"/>
        </w:rPr>
      </w:pP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โครงการ</w:t>
      </w:r>
      <w:r>
        <w:rPr>
          <w:rFonts w:cs="TH SarabunPSK" w:ascii="TH SarabunPSK" w:hAnsi="TH SarabunPSK"/>
          <w:b/>
          <w:bCs/>
          <w:sz w:val="130"/>
          <w:szCs w:val="130"/>
        </w:rPr>
        <w:t>/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 xml:space="preserve">กิจกรรม 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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ประกอบ ประกอบดวยบัญชีสรุปจํานวนโครงการและงบประมาณ และบัญชี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ดยนําเสนอ ดังนี้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ํานวนโครงการ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 xml:space="preserve">. 01)     </w:t>
      </w:r>
    </w:p>
    <w:p>
      <w:pPr>
        <w:pStyle w:val="Style15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 xml:space="preserve">. 01 </w:t>
      </w:r>
      <w:r>
        <w:rPr>
          <w:rFonts w:ascii="TH SarabunPSK" w:hAnsi="TH SarabunPSK" w:cs="TH SarabunPSK"/>
          <w:sz w:val="32"/>
          <w:sz w:val="32"/>
          <w:szCs w:val="32"/>
        </w:rPr>
        <w:t>เปนแบบบัญชีสรุปจํานวนโครงการและงบประมาณ แผนการ ดําเนินงาน ประจําป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วย ยุทธศาสตร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จํานวนโครงการที่ ดําเนินการ คิดเปนรอยละของโครงการทั้งหมด จํานวนงบประมาณ คิดเปนรอยละของงบประมาณทั้งหมด หนวยงานรับผิดชอบ </w:t>
      </w:r>
    </w:p>
    <w:p>
      <w:pPr>
        <w:pStyle w:val="Style15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ําแผนการดําเนินงานตามแบบ ผด</w:t>
      </w:r>
      <w:r>
        <w:rPr>
          <w:rFonts w:cs="TH SarabunPSK" w:ascii="TH SarabunPSK" w:hAnsi="TH SarabunPSK"/>
          <w:sz w:val="32"/>
          <w:szCs w:val="32"/>
        </w:rPr>
        <w:t xml:space="preserve">. 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ะตองลงรายการยุทธศาสตร แผนงาน ใหครบถวนสมบูรณ ลงรายการของจํานวนโครงการที่ดําเนินการ การคิดเปนรอยละของโครงการ ทั้งหมด จํานวนงบประมาณ และการคดิเปนรอยละของงบประมาณทั้งหมด และตองระบุหนวยงานรับผิดชอบ และเมื่อลงแตละยุทธศาสตรและแผนงานแลว จะตองรวมผลทุกครั้ง และจะตองรวมผลในภาพรวมทั้งหมดดวย </w:t>
      </w:r>
    </w:p>
    <w:p>
      <w:pPr>
        <w:pStyle w:val="Style15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ยุทธศาสตรและแผนงานโดยภาพรวมทั้งหมด ผลของการคิดเปนรอยละของ โครงการทั้งหมด และการคิดเปนรอยละของงบประมาณทั้งหมด จะตองเปนรอยละรอยเสมอ </w:t>
      </w:r>
      <w:r>
        <w:rPr>
          <w:rFonts w:cs="TH SarabunPSK" w:ascii="TH SarabunPSK" w:hAnsi="TH SarabunPSK"/>
          <w:sz w:val="32"/>
          <w:szCs w:val="32"/>
        </w:rPr>
        <w:t xml:space="preserve">(100) </w:t>
      </w:r>
    </w:p>
    <w:p>
      <w:pPr>
        <w:pStyle w:val="Style15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 xml:space="preserve">. 02) </w:t>
      </w:r>
    </w:p>
    <w:p>
      <w:pPr>
        <w:pStyle w:val="Style15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 xml:space="preserve">.02 </w:t>
      </w:r>
      <w:r>
        <w:rPr>
          <w:rFonts w:ascii="TH SarabunPSK" w:hAnsi="TH SarabunPSK" w:cs="TH SarabunPSK"/>
          <w:sz w:val="32"/>
          <w:sz w:val="32"/>
          <w:szCs w:val="32"/>
        </w:rPr>
        <w:t>เปนแบบ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แผนการ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จําป 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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แตละยุทธศาสตรพรอมแสดงแผนงาน โดยมีลําดับที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ํา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วยงาน รับผิดชอบ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งบประมาณและเดือน โดยเริ่มจากเดือนตุลาคมของปหนึ่งไปสิ้นสุดเดือนกันยายนอีกปหนึ่ง</w:t>
      </w:r>
    </w:p>
    <w:p>
      <w:pPr>
        <w:pStyle w:val="Style15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 xml:space="preserve">. 02) </w:t>
      </w:r>
    </w:p>
    <w:p>
      <w:pPr>
        <w:pStyle w:val="Style15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 xml:space="preserve">.02/1 </w:t>
      </w:r>
      <w:r>
        <w:rPr>
          <w:rFonts w:ascii="TH SarabunPSK" w:hAnsi="TH SarabunPSK" w:cs="TH SarabunPSK"/>
          <w:sz w:val="32"/>
          <w:sz w:val="32"/>
          <w:szCs w:val="32"/>
        </w:rPr>
        <w:t>เปนแบบ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แผนการ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จําป 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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แตละยุทธศาสตรพรอมแสดงแผนงาน โดยมีลําดับ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ํา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วยงาน รับผิดชอบ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งบประมาณและเดือน โดยเริ่มจากเดือนตุลาคมของปหนึ่งไปสิ้นสุดเดือนกันยายนอีกปหนึ่ง </w:t>
      </w:r>
    </w:p>
    <w:p>
      <w:pPr>
        <w:pStyle w:val="Style15"/>
        <w:ind w:left="0"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>แผนดำเนินงานประจำปีงบประมาณ พ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>ศ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. 256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5565</wp:posOffset>
                </wp:positionH>
                <wp:positionV relativeFrom="paragraph">
                  <wp:posOffset>143510</wp:posOffset>
                </wp:positionV>
                <wp:extent cx="1438910" cy="852805"/>
                <wp:effectExtent l="5080" t="571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852840"/>
                        </a:xfrm>
                        <a:custGeom>
                          <a:avLst/>
                          <a:gdLst>
                            <a:gd name="textAreaLeft" fmla="*/ 109080 w 815760"/>
                            <a:gd name="textAreaRight" fmla="*/ 706680 w 815760"/>
                            <a:gd name="textAreaTop" fmla="*/ 84600 h 483480"/>
                            <a:gd name="textAreaBottom" fmla="*/ 3506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11.3pt;width:113.2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6545</wp:posOffset>
                </wp:positionH>
                <wp:positionV relativeFrom="paragraph">
                  <wp:posOffset>139065</wp:posOffset>
                </wp:positionV>
                <wp:extent cx="1575435" cy="857250"/>
                <wp:effectExtent l="1651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857160"/>
                        </a:xfrm>
                        <a:custGeom>
                          <a:avLst/>
                          <a:gdLst>
                            <a:gd name="textAreaLeft" fmla="*/ 119520 w 893160"/>
                            <a:gd name="textAreaRight" fmla="*/ 773640 w 893160"/>
                            <a:gd name="textAreaTop" fmla="*/ 84960 h 486000"/>
                            <a:gd name="textAreaBottom" fmla="*/ 3524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0.95pt;width:124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 xml:space="preserve">2   </w:t>
      </w: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 xml:space="preserve">บัญชีสรุปจำนวนโครงการและงบประมา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0"/>
          <w:szCs w:val="70"/>
        </w:rPr>
      </w:pPr>
      <w:r>
        <w:rPr>
          <w:rFonts w:cs="TH SarabunPSK" w:ascii="TH SarabunPSK" w:hAnsi="TH SarabunPSK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hadow/>
          <w:sz w:val="70"/>
          <w:sz w:val="70"/>
          <w:szCs w:val="70"/>
        </w:rPr>
        <w:t>องค์การบริหารส่วนตำบลดอนมั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70"/>
          <w:sz w:val="70"/>
          <w:szCs w:val="70"/>
        </w:rPr>
        <w:t>อำเภอดอนมัน  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>แผนดำเนินงานประจำปีงบประมาณ พ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hadow/>
          <w:sz w:val="64"/>
          <w:sz w:val="64"/>
          <w:szCs w:val="64"/>
        </w:rPr>
        <w:t>ศ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. 256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>3</w:t>
      </w:r>
      <w:r>
        <w:rPr>
          <w:rFonts w:cs="TH SarabunPSK" w:ascii="TH SarabunPSK" w:hAnsi="TH SarabunPSK"/>
          <w:b/>
          <w:bCs/>
          <w:shadow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790</wp:posOffset>
                </wp:positionH>
                <wp:positionV relativeFrom="paragraph">
                  <wp:posOffset>191135</wp:posOffset>
                </wp:positionV>
                <wp:extent cx="1260475" cy="800735"/>
                <wp:effectExtent l="5715" t="5715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00640"/>
                        </a:xfrm>
                        <a:custGeom>
                          <a:avLst/>
                          <a:gdLst>
                            <a:gd name="textAreaLeft" fmla="*/ 95760 w 714600"/>
                            <a:gd name="textAreaRight" fmla="*/ 618840 w 714600"/>
                            <a:gd name="textAreaTop" fmla="*/ 79200 h 453960"/>
                            <a:gd name="textAreaBottom" fmla="*/ 3290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15.05pt;width:99.2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0</wp:posOffset>
                </wp:positionH>
                <wp:positionV relativeFrom="paragraph">
                  <wp:posOffset>196215</wp:posOffset>
                </wp:positionV>
                <wp:extent cx="1351280" cy="800100"/>
                <wp:effectExtent l="1460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800280"/>
                        </a:xfrm>
                        <a:custGeom>
                          <a:avLst/>
                          <a:gdLst>
                            <a:gd name="textAreaLeft" fmla="*/ 102600 w 766080"/>
                            <a:gd name="textAreaRight" fmla="*/ 663480 w 76608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15.45pt;width:106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hadow/>
          <w:sz w:val="54"/>
          <w:sz w:val="54"/>
          <w:szCs w:val="54"/>
        </w:rPr>
        <w:t xml:space="preserve">ส่วนที่   </w:t>
      </w:r>
      <w:r>
        <w:rPr>
          <w:rFonts w:cs="TH SarabunPSK" w:ascii="TH SarabunPSK" w:hAnsi="TH SarabunPSK"/>
          <w:b/>
          <w:bCs/>
          <w:shadow/>
          <w:sz w:val="54"/>
          <w:szCs w:val="54"/>
        </w:rPr>
        <w:t xml:space="preserve">2  </w:t>
      </w:r>
      <w:r>
        <w:rPr>
          <w:rFonts w:ascii="TH SarabunPSK" w:hAnsi="TH SarabunPSK" w:cs="TH SarabunPSK"/>
          <w:b/>
          <w:b/>
          <w:bCs/>
          <w:shadow/>
          <w:sz w:val="54"/>
          <w:sz w:val="54"/>
          <w:szCs w:val="54"/>
        </w:rPr>
        <w:t>รายละเอียดโครงการ</w:t>
      </w:r>
      <w:r>
        <w:rPr>
          <w:rFonts w:cs="TH SarabunPSK" w:ascii="TH SarabunPSK" w:hAnsi="TH SarabunPSK"/>
          <w:b/>
          <w:bCs/>
          <w:shadow/>
          <w:sz w:val="54"/>
          <w:szCs w:val="54"/>
        </w:rPr>
        <w:t>/</w:t>
      </w:r>
      <w:r>
        <w:rPr>
          <w:rFonts w:ascii="TH SarabunPSK" w:hAnsi="TH SarabunPSK" w:cs="TH SarabunPSK"/>
          <w:b/>
          <w:b/>
          <w:bCs/>
          <w:shadow/>
          <w:sz w:val="54"/>
          <w:sz w:val="54"/>
          <w:szCs w:val="54"/>
        </w:rPr>
        <w:t>กิจกรรม</w:t>
      </w:r>
      <w:r>
        <w:rPr>
          <w:rFonts w:cs="TH SarabunPSK" w:ascii="TH SarabunPSK" w:hAnsi="TH SarabunPSK"/>
          <w:b/>
          <w:bCs/>
          <w:shadow/>
          <w:sz w:val="54"/>
          <w:szCs w:val="54"/>
        </w:rPr>
        <w:t>/</w:t>
      </w:r>
      <w:r>
        <w:rPr>
          <w:rFonts w:ascii="TH SarabunPSK" w:hAnsi="TH SarabunPSK" w:cs="TH SarabunPSK"/>
          <w:b/>
          <w:b/>
          <w:bCs/>
          <w:shadow/>
          <w:sz w:val="54"/>
          <w:sz w:val="54"/>
          <w:szCs w:val="54"/>
        </w:rPr>
        <w:t xml:space="preserve">งบประมา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hadow/>
          <w:sz w:val="70"/>
          <w:sz w:val="70"/>
          <w:szCs w:val="70"/>
        </w:rPr>
        <w:t>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hadow/>
          <w:sz w:val="70"/>
          <w:sz w:val="70"/>
          <w:szCs w:val="70"/>
        </w:rPr>
        <w:t>อำเภอดอนมัน    จังหวัดนครราชสีมา</w:t>
      </w:r>
      <w:r>
        <w:rPr>
          <w:rFonts w:ascii="TH SarabunPSK" w:hAnsi="TH SarabunPSK" w:cs="TH SarabunPSK"/>
          <w:b/>
          <w:b/>
          <w:bCs/>
          <w:shadow/>
          <w:sz w:val="70"/>
          <w:sz w:val="70"/>
          <w:szCs w:val="70"/>
        </w:rPr>
        <w:t xml:space="preserve">   </w:t>
      </w:r>
    </w:p>
    <w:p>
      <w:pPr>
        <w:pStyle w:val="Normal"/>
        <w:rPr>
          <w:rFonts w:ascii="TH SarabunPSK" w:hAnsi="TH SarabunPSK" w:cs="AngsanaUPC"/>
          <w:b/>
          <w:b/>
          <w:bCs/>
          <w:shadow/>
          <w:sz w:val="32"/>
          <w:szCs w:val="32"/>
        </w:rPr>
      </w:pPr>
      <w:r>
        <w:rPr>
          <w:rFonts w:cs="AngsanaUPC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52700</wp:posOffset>
            </wp:positionH>
            <wp:positionV relativeFrom="paragraph">
              <wp:posOffset>-161925</wp:posOffset>
            </wp:positionV>
            <wp:extent cx="934720" cy="10293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ใช้แผนการดำเนินงาน   ประจำปีงบประมาณ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ดอนมัน    ได้จัดทำแผนการดำเนินงานประจำปีงบประมาณ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เพื่อเป็นการกำหนดทิศทางการดำเนินงานของแต่ละปีให้มีความชัดเจน   พร้อมให้เป็นไปตาม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หมวด  ๕ ข้อ  ๒๖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๗ </w:t>
      </w:r>
      <w:r>
        <w:rPr>
          <w:rFonts w:ascii="TH SarabunPSK" w:hAnsi="TH SarabunPSK" w:cs="TH SarabunPSK"/>
          <w:sz w:val="32"/>
          <w:sz w:val="32"/>
          <w:szCs w:val="32"/>
        </w:rPr>
        <w:t>“แผนการดำเนินงานให้จัดทำให้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รัฐวิสาหกิจหรือหน่วยงานอื่นๆ  ที่ต้องดำเนินการในพื้นที่องค์กรปกครองส่วนท้องถิ่นในปีงบประมาณนั้น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  ได้นำมาใช้ได้อย่างถูกต้องและครบถ้วน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ดอนมัน  จึงขอ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ช้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ให้ทราบโดยทั่วกัน 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รืองอุไร  มาตย์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 รักษา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ปฏิบัติหน้าที่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ดอนมัน 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35200</wp:posOffset>
            </wp:positionH>
            <wp:positionV relativeFrom="paragraph">
              <wp:posOffset>-222250</wp:posOffset>
            </wp:positionV>
            <wp:extent cx="960120" cy="10401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ดอนมัน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๓๐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</w:p>
    <w:p>
      <w:pPr>
        <w:pStyle w:val="Normal"/>
        <w:ind w:firstLine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720"/>
          <w:tab w:val="left" w:pos="1134" w:leader="none"/>
          <w:tab w:val="left" w:pos="4253" w:leader="none"/>
          <w:tab w:val="left" w:pos="5670" w:leader="none"/>
        </w:tabs>
        <w:spacing w:before="120" w:after="0"/>
        <w:ind w:left="142" w:right="424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การจัดทำแผนการดำเนินงาน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Style17"/>
        <w:tabs>
          <w:tab w:val="clear" w:pos="720"/>
          <w:tab w:val="left" w:pos="1134" w:leader="none"/>
          <w:tab w:val="left" w:pos="4253" w:leader="none"/>
          <w:tab w:val="left" w:pos="5670" w:leader="none"/>
        </w:tabs>
        <w:spacing w:before="120" w:after="0"/>
        <w:ind w:left="142" w:right="424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softHyphen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่วนราชการส่วน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วิสาหกิจ</w:t>
      </w:r>
    </w:p>
    <w:p>
      <w:pPr>
        <w:pStyle w:val="Style17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42" w:right="-46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้าง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 </w:t>
      </w:r>
    </w:p>
    <w:p>
      <w:pPr>
        <w:pStyle w:val="Style17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42" w:right="424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ก้ไขเพิ่มเติม 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</w:t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ind w:right="-11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ด้วยระเบียบ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ศ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พ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ศ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๒๕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๒๖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และข้อ ๒๗ กำหนดให้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มื่อ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ดำเนิ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ทำเสร็จ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ด้รับแจ้ง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Style17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จึงเรียนมาเพื่อ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รวบรวมแผนงาน โครงการ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ที่ได้รับอนุมัติงบประมาณและเข้าดำเนินการในพื้นที่องค์การบริหารส่วนตำบลดอนมั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ให้ส่ง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รายละเอียดตามแบบ ผด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๐๒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ให้สำนักปลัดองค์การบริหารส่วนตำบลดอนมัน  ภายใน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วันจักขอบคุณยิ่ง</w:t>
      </w:r>
    </w:p>
    <w:p>
      <w:pPr>
        <w:pStyle w:val="Style17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b/>
          <w:bCs/>
          <w:sz w:val="44"/>
          <w:szCs w:val="44"/>
        </w:rPr>
        <w:tab/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จึงเรียนมาเพื่อทราบและดำเนินการในส่วนที่เกี่ยวข้อง</w:t>
      </w:r>
    </w:p>
    <w:p>
      <w:pPr>
        <w:pStyle w:val="Style17"/>
        <w:tabs>
          <w:tab w:val="clear" w:pos="720"/>
          <w:tab w:val="left" w:pos="1134" w:leader="none"/>
          <w:tab w:val="left" w:pos="4253" w:leader="none"/>
          <w:tab w:val="left" w:pos="5670" w:leader="none"/>
        </w:tabs>
        <w:spacing w:before="240" w:after="0"/>
        <w:ind w:left="142" w:right="424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แสดงความนับถ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รืองอุไร  มาตย์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 รักษา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ปฏิบัติหน้าที่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ดอนมั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   บริการเพื่อประชาชน”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5200</wp:posOffset>
            </wp:positionH>
            <wp:positionV relativeFrom="paragraph">
              <wp:posOffset>-222250</wp:posOffset>
            </wp:positionV>
            <wp:extent cx="960120" cy="10401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ดอนมัน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๓๐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ประชุม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งมาดวย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ําสั่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 ๑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ดอนมัน  ได้ดำเนินการติดตามและประเมินผลแผนพัฒนาองค์การบริหารส่วนตำบลดอนมัน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ครั้งที่  ๒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เมษายน  ถึง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ดำเนินการจัดทำ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๕  ข้อ  ๒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ข้อ ๒๗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เปนไปตามระเบียบดังกล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เชิญทานเขาประชุมเพื่อ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รายงานการติดตามและประเมินผลแผนพัฒนา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และ</w:t>
      </w:r>
      <w:r>
        <w:rPr>
          <w:rFonts w:ascii="TH SarabunPSK" w:hAnsi="TH SarabunPSK" w:cs="TH SarabunPSK"/>
          <w:sz w:val="32"/>
          <w:sz w:val="32"/>
          <w:szCs w:val="32"/>
        </w:rPr>
        <w:t>ใหความเห็นชอบรางแผ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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ะเบียบวาระการประชุมที่แนบมาพรอมนี้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ารวมประชุมตาม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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๐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   บริการเพื่อประชาชน”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01875</wp:posOffset>
            </wp:positionH>
            <wp:positionV relativeFrom="paragraph">
              <wp:posOffset>-365125</wp:posOffset>
            </wp:positionV>
            <wp:extent cx="960120" cy="10401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ดอนมัน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๓๐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ประชุม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งมาดวย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ําสั่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๒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๙ 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 ๑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ดอนมัน  ได้ดำเนินการติดตามและประเมินผลแผนพัฒนาองค์การบริหารส่วนตำบลดอนมัน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ครั้งที่  ๒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เมษายน  ถึง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ดำเนินการจัดทำ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๕  ข้อ  ๒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ข้อ ๒๗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เปนไปตามระเบียบดังกล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เชิญทานเขาประชุมเพื่อ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รายงานการติดตามและประเมินผลแผนพัฒนา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และ</w:t>
      </w:r>
      <w:r>
        <w:rPr>
          <w:rFonts w:ascii="TH SarabunPSK" w:hAnsi="TH SarabunPSK" w:cs="TH SarabunPSK"/>
          <w:sz w:val="32"/>
          <w:sz w:val="32"/>
          <w:szCs w:val="32"/>
        </w:rPr>
        <w:t>ใหความเห็นชอบรางแผ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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ํา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ะเบียบวาระการประชุมที่แนบมาพรอมนี้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ารวมประชุมตาม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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๐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   บริการเพื่อประชาชน”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การประชุมคณะกรรม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/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องประชุม  สํานั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งใหที่ประชุมทราบ   </w:t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....................................................................................................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… ……………………………………………………………………………………… .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… 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ติดตามและประเมินผลแผนพัฒนาองค์การบริหารส่วนตำบลดอนมัน  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เดือน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>256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มษายน ถึง 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) 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า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ํา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ําป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5200</wp:posOffset>
            </wp:positionH>
            <wp:positionV relativeFrom="paragraph">
              <wp:posOffset>-222250</wp:posOffset>
            </wp:positionV>
            <wp:extent cx="960120" cy="10401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ดอนมัน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๓๐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</w:p>
    <w:p>
      <w:pPr>
        <w:pStyle w:val="Heading1"/>
        <w:spacing w:before="120" w:after="0"/>
        <w:ind w:left="360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 xml:space="preserve">  ๒๕</w:t>
      </w:r>
      <w:r>
        <w:rPr>
          <w:rFonts w:ascii="TH SarabunPSK" w:hAnsi="TH SarabunPSK" w:cs="TH SarabunPSK"/>
        </w:rPr>
        <w:t xml:space="preserve">๖๐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ประชุม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ํ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มัน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งมาดวย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ําสั่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 ๑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วยระเบียบกระทรวงมหาดไทยวาดวยการจัดทําแผนพัฒนาขององคกรปกครองสวนท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แก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อ 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ํ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องถิ่นรวบรวมแผ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ขององคกรปกครองสวนท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วยงานราชการ สวนกลาง สวนภูมิภาค รัฐวิสาหกิจและหนวยงานอื่นๆ ที่ดําเนินการในพื้นที่ขององคกรปกครองสวนทองถิ่น แลวจัดทํารางแผนการ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พัฒนาท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อ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ําเนินงานใหจัดทําเสร็จภายในสามสิบวันนับแตวันที่ประกาศใชงบประมาณรายจายประจําป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ายเพิ่มเติม งบประมาณจากเงินสะสม หรือไดรับแจง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หนวยงานราชการสวนกลาง สวนภูมิภาค รัฐวิสาหกิจหรือหนวยงานอื่นๆ ที่ตองดําเนินการในพื้นที่องค</w:t>
      </w:r>
      <w:r>
        <w:rPr>
          <w:rFonts w:ascii="TH SarabunPSK" w:hAnsi="TH SarabunPSK" w:cs="TH SarabunPSK"/>
          <w:sz w:val="32"/>
          <w:sz w:val="32"/>
          <w:szCs w:val="32"/>
        </w:rPr>
        <w:t>์กร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สวนทองถิ่นในปงบประมาณนั้น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เปนไปตามระเบียบดังกล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านเขาประชุมเพื่อจัดทํารางแผนดําเนินงาน เสนอ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องประชุม  สํา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ะเบียบวาระการประชุมที่แนบมาพรอมนี้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ารวมประชุมต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า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รืองอุไร  มาตย์นอ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นับสนุนการจัดทํา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๐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   บริการเพื่อประชาชน”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การประชุมคณะ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การจัดทำ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/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องประชุม สํานั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งใหที่ประชุมทราบ </w:t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....................................................................................................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… ……………………………………………………………………………………… .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… 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ที่ประชุม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า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ํา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ําป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 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7100</wp:posOffset>
            </wp:positionH>
            <wp:positionV relativeFrom="paragraph">
              <wp:posOffset>-222250</wp:posOffset>
            </wp:positionV>
            <wp:extent cx="960120" cy="10401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ดอนมัน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๓๐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ส่ง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ประทา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sz w:val="32"/>
          <w:szCs w:val="32"/>
        </w:rPr>
        <w:t>.   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องค์การบริหารส่วนตำบลดอน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 การใช้แผนการดำเนิน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จำนวน    ๑   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ดอนมัน  ได้ดำเนินการจัดทำ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ข้อ  ๒๗  “แผนการดำเนินงานให้จัดทำให้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รัฐวิสาหกิจหรือหน่วยงานอื่นๆ  ที่ต้องดำเนินการในพื้นที่องค์กรปกครองส่วนท้องถิ่นในปีงบประมาณนั้น”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ดอนมัน  เรื่อง  การใช้แผ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และส่ง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เอกสารที่ส่งมาพร้อมนี้   </w:t>
      </w:r>
    </w:p>
    <w:p>
      <w:pPr>
        <w:pStyle w:val="Normal"/>
        <w:spacing w:before="120" w:after="0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๐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   บริการเพื่อประชาชน”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-346075</wp:posOffset>
            </wp:positionV>
            <wp:extent cx="960120" cy="10401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ดอนมัน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๓๐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ความอนุเคราะห์ประชาสัมพันธ์ประกาศองค์การบริหารส่วนตำบลดอนมัน  เรื่อง   การใช้แผ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ใหญ่บ้าน  ทุก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sz w:val="32"/>
          <w:szCs w:val="32"/>
        </w:rPr>
        <w:t>.   (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องค์การบริหารส่วนตำบลดอนมัน  เรื่อง  การใช้แผนการดำเนิน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   ฉบับ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ดอนมัน  ได้ดำเนินการจัดทำ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ซึ่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หมวด  ๕  ข้อ  ๒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้น 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อนุเคราะห์ให้ท่านประชาสัมพันธ์ผ่านหอกระจายข่าวของหมู่บ้านและติดประกาศฯ  ในหมู่บ้านของท่านได้ทราบโดยทั่วกัน  รายละเอียดสามารถดูได้ที่ศูนย์ข้อมูลข่าวสารองค์การบริหารส่วนตำบลดอนมัน</w:t>
      </w:r>
    </w:p>
    <w:p>
      <w:pPr>
        <w:pStyle w:val="Normal"/>
        <w:spacing w:before="120" w:after="0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ศรีคำปล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๐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๖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   บริการเพื่อประชาชน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”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aps/>
          <w:shadow/>
          <w:sz w:val="96"/>
          <w:szCs w:val="96"/>
        </w:rPr>
      </w:pPr>
      <w:r>
        <w:rPr>
          <w:rFonts w:cs="AngsanaUPC" w:ascii="Angsana New" w:hAnsi="Angsana New"/>
          <w:b/>
          <w:bCs/>
          <w:caps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shadow/>
          <w:sz w:val="96"/>
          <w:sz w:val="96"/>
          <w:szCs w:val="96"/>
        </w:rPr>
        <w:t>ภาคผนวก</w:t>
      </w:r>
    </w:p>
    <w:p>
      <w:pPr>
        <w:sectPr>
          <w:type w:val="nextPage"/>
          <w:pgSz w:w="11906" w:h="16838"/>
          <w:pgMar w:left="1758" w:right="9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ญชีสรุป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ิจกรรม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แบบ ผด</w:t>
      </w:r>
      <w:r>
        <w:rPr>
          <w:rFonts w:cs="TH SarabunPSK" w:ascii="TH SarabunPSK" w:hAnsi="TH SarabunPSK"/>
          <w:sz w:val="32"/>
        </w:rPr>
        <w:t>. 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ประทาย  จังหวัดนครราชสีม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  <w:gridCol w:w="2126"/>
        <w:gridCol w:w="1559"/>
        <w:gridCol w:w="145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ตสาหกรรมและการโยธ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8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8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ฯ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ฯ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แผนงานสาธารณสุ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br w:type="page"/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บัญชีสรุป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กิจกรรม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แบบ ผด</w:t>
      </w:r>
      <w:r>
        <w:rPr>
          <w:rFonts w:cs="TH SarabunPSK" w:ascii="TH SarabunPSK" w:hAnsi="TH SarabunPSK"/>
          <w:sz w:val="32"/>
        </w:rPr>
        <w:t>. 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ประทาย  จังหวัดนครราชสีมา   </w:t>
      </w:r>
    </w:p>
    <w:p>
      <w:pPr>
        <w:pStyle w:val="Heading4"/>
        <w:jc w:val="center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>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  <w:gridCol w:w="2410"/>
        <w:gridCol w:w="1417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ับผิดชอบหลัก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 อปท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 อปท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บ้านเมืองที่ด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นง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0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ลั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24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6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 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นง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การศึกษ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7,3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4"/>
        <w:jc w:val="center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งบประมาณ                                                                    แบบ ผด</w:t>
      </w:r>
      <w:r>
        <w:rPr>
          <w:rFonts w:cs="TH SarabunPSK" w:ascii="TH SarabunPSK" w:hAnsi="TH SarabunPSK"/>
          <w:sz w:val="32"/>
        </w:rPr>
        <w:t xml:space="preserve">. 0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มัน  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อุตสาหกรรมและการโยธา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15"/>
        <w:gridCol w:w="3119"/>
        <w:gridCol w:w="1106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สายบ้านนางหวอย มูลติปฐม –   ที่นา นาย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 xml:space="preserve">วง กลางสวัสดิ์ 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บ้านช่องแมว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 เพื่อจ่ายเป็นค่าดำเนินการก่อสร้างถนนคอนกรีตเสริมเหล็ก ขนาดผิวจราจร กว้าง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ไม่มีไหล่ทาง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ตามแบบมาตรฐาน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8955</wp:posOffset>
                      </wp:positionV>
                      <wp:extent cx="253873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41.65pt;width:19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</w:t>
      </w:r>
    </w:p>
    <w:p>
      <w:pPr>
        <w:pStyle w:val="Heading4"/>
        <w:ind w:left="5040" w:hanging="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งบประมาณ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แบบ ผด</w:t>
      </w:r>
      <w:r>
        <w:rPr>
          <w:rFonts w:cs="TH SarabunPSK" w:ascii="TH SarabunPSK" w:hAnsi="TH SarabunPSK"/>
          <w:sz w:val="32"/>
        </w:rPr>
        <w:t>. 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356"/>
        <w:gridCol w:w="964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ใหญ่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ช่องแม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ดอนใหญ่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เพื่อจ่ายเป็นค่าดำเนินการก่อสร้างถนนคอนกรีตเสริมเหล็ก ขนาดผิวจราจร 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ไม่มีไหล่ทาง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ตามแบบมาตรฐาน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8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8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14400</wp:posOffset>
                      </wp:positionV>
                      <wp:extent cx="2538730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72pt;width:19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งบประมาณ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แบบ ผด</w:t>
      </w:r>
      <w:r>
        <w:rPr>
          <w:rFonts w:cs="TH SarabunPSK" w:ascii="TH SarabunPSK" w:hAnsi="TH SarabunPSK"/>
          <w:sz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 ๓ 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356"/>
        <w:gridCol w:w="964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นางเปรมวดี  ต้นไธส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ดำ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ดอนสั้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–เพื่อจ่ายเป็นค่าดำเนินการก่อสร้างถนนคอนกรีตเสริมเหล็ก ขนาดผิวจราจร 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ไม่มีไหล่ทาง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ตามแบบมาตรฐาน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42950</wp:posOffset>
                      </wp:positionV>
                      <wp:extent cx="253873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8.5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356"/>
        <w:gridCol w:w="964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บ้านโนนสมบู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ดปลาหมอ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นนสมบูรณ์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เพื่อจ่ายเป็นค่าดำเนิน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ผิวจราจร 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ไม่มีไหล่ทาง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ตามแบบมาตรฐาน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9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34390</wp:posOffset>
                      </wp:positionV>
                      <wp:extent cx="2538730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65.7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  <w:t xml:space="preserve">      </w:t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356"/>
        <w:gridCol w:w="964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วัดลิ้นฟ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ลิ้นฟ้า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เพื่อจ่ายเป็นค่าดำเนิน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ผิวจราจร 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ไม่มีไหล่ทาง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ตามแบบมาตรฐาน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8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0,00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90600</wp:posOffset>
                      </wp:positionV>
                      <wp:extent cx="2538730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78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ยคำสี  โพธิจั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น้าบ้านนางคำมูล หาญโง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นนเขวา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เพื่อจ่ายเป็นค่าดำเนิน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า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1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มัน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0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96265</wp:posOffset>
                      </wp:positionV>
                      <wp:extent cx="2538730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46.95pt;width:19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ร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 ปลักแรต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22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เพื่อจ่ายเป็นค่าดำเนิน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า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 ประมาณ 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มัน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3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67765</wp:posOffset>
                      </wp:positionV>
                      <wp:extent cx="253873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91.95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214"/>
        <w:gridCol w:w="1106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ถนน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บ้านนายบัญญัติ  รักษาชา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้านนางอุไร  ปัญญาสิทธิ์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คอกหมู 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เพื่อจ่ายเป็นค่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ถนนคอนกรีตเสริมเหล็ก   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27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ม่มีไหล่ทาง เสริมดิน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ปริมาตรดินถม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ท่อ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ถ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น พร้อมยาแนวรอยต่อให้เรียบร้อ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มัน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8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6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8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2620</wp:posOffset>
                      </wp:positionV>
                      <wp:extent cx="2538730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50.6pt;width:19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ถนนดินถมคันทาง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รอบหมู่บ้านคุ้มโคกใหญ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อ้อ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ดำเนินการถมคันทางสายรอบหมู่บ้าน คุ้มโคกใหญ่บ้านหนองอ้อ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6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ดินถม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ปริมาตรดินถมไม่น้อยกกว่า </w:t>
            </w:r>
            <w:r>
              <w:rPr>
                <w:rFonts w:cs="TH SarabunPSK" w:ascii="TH SarabunPSK" w:hAnsi="TH SarabunPSK"/>
                <w:sz w:val="28"/>
              </w:rPr>
              <w:t xml:space="preserve">3,276.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พื้นที่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มัน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7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00100</wp:posOffset>
                      </wp:positionV>
                      <wp:extent cx="253873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63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ปรับปรุงฝายน้ำล้น คลองอีสานเขียว บ้านดอนสั้น หมู่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ดำเนินการปรับปรุงฝายน้ำล้น ดำเนินการยกระดับสันฝ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28"/>
              </w:rPr>
              <w:t xml:space="preserve">11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ูช้าง หัวท้ายกว้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คอนกรีตไม่น้อยกกว่า </w:t>
            </w:r>
            <w:r>
              <w:rPr>
                <w:rFonts w:cs="TH SarabunPSK" w:ascii="TH SarabunPSK" w:hAnsi="TH SarabunPSK"/>
                <w:sz w:val="28"/>
              </w:rPr>
              <w:t xml:space="preserve">51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มดินหูช้าง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3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ปริมาตรดินถม </w:t>
            </w:r>
            <w:r>
              <w:rPr>
                <w:rFonts w:cs="TH SarabunPSK" w:ascii="TH SarabunPSK" w:hAnsi="TH SarabunPSK"/>
                <w:sz w:val="28"/>
              </w:rPr>
              <w:t xml:space="preserve">1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มัน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10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3000</wp:posOffset>
                      </wp:positionV>
                      <wp:extent cx="253873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90pt;width:19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วางท่อระบายน้ำคอนกรีตเสริมเหล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นายสาคร โพธิจัก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ี่นานางบุญมี  สิงห์ฉลา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บ้านคอกหมู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ดำเนินการ วางท่อครึ่งท่อน ขนาด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7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และวางท่อ คสล</w:t>
            </w:r>
            <w:r>
              <w:rPr>
                <w:rFonts w:cs="TH SarabunPSK" w:ascii="TH SarabunPSK" w:hAnsi="TH SarabunPSK"/>
                <w:sz w:val="28"/>
              </w:rPr>
              <w:t>. 0.4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0.4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        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10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8215</wp:posOffset>
                      </wp:positionV>
                      <wp:extent cx="253873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5.45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าชเมืองน่าอยู่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และการ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ศาลาประชาค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สีชุมช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ยา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ดำเนินการ วางท่อครึ่งท่อน ขนาด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ยาว</w:t>
            </w:r>
            <w:r>
              <w:rPr>
                <w:rFonts w:cs="TH SarabunPSK" w:ascii="TH SarabunPSK" w:hAnsi="TH SarabunPSK"/>
                <w:sz w:val="28"/>
              </w:rPr>
              <w:t xml:space="preserve">25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และวางท่อ คสล</w:t>
            </w:r>
            <w:r>
              <w:rPr>
                <w:rFonts w:cs="TH SarabunPSK" w:ascii="TH SarabunPSK" w:hAnsi="TH SarabunPSK"/>
                <w:sz w:val="28"/>
              </w:rPr>
              <w:t>. 0.4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>0.40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      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ประชาสัมพันธ์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10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0100</wp:posOffset>
                      </wp:positionV>
                      <wp:extent cx="253873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63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และนันทนา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ดอนมันเกมส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่อจ่ายเป็นค่าใช้จ่ายต่างๆ  ในโครงการจัดการแข่งขันกีฬา   เป็นค่าวัสดุ อุปกรณ์ต่างๆ ค่าป้ายประชาสัมพันธ์ ค่าจ้างเหมาบริการต่างๆ ค่าอาหารและ เครื่องดื่ม ค่าคณะกรรมการและอื่นๆ ที่จำเป็นที่ใช้ในการกิจกรรม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4)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 </w:t>
            </w:r>
            <w:r>
              <w:rPr>
                <w:rFonts w:cs="TH SarabunPSK" w:ascii="TH SarabunPSK" w:hAnsi="TH SarabunPSK"/>
                <w:sz w:val="28"/>
              </w:rPr>
              <w:t>118 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15645</wp:posOffset>
                      </wp:positionV>
                      <wp:extent cx="1760220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56.35pt;width:138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และนันทนาการ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ศูนย์พัฒนาเด็กเล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่างๆ ในโครงการจัดการแข่งขันกีฬาศูนย์พัฒนาเด็กเล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ดอนมัน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1- 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5)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14985</wp:posOffset>
                      </wp:positionV>
                      <wp:extent cx="215709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40.55pt;width:169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งานกาชาดประจำปี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ดีอำเภอประทาย   และงานบุญกุ้มข้าวใหญ่  ประจำป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 25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โครงการร่วมงานกาชาดประจำปี  ของดีอำเภอประทาย  และงานบุญกุ้มข้าวใหญ่  ประจำปี  </w:t>
            </w:r>
            <w:r>
              <w:rPr>
                <w:rFonts w:cs="TH SarabunPSK" w:ascii="TH SarabunPSK" w:hAnsi="TH SarabunPSK"/>
                <w:sz w:val="28"/>
              </w:rPr>
              <w:t xml:space="preserve">256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ุปกรณ์ต่างๆ ค่าป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 ค่าจ้างเหมาบริการ ต่างๆ ค่าอาหารและ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 และค่าใช้จ่ายอื่นๆ ที่จำเป็นที่ใช้ในการกิจกรรม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1- 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5)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0,000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64565</wp:posOffset>
                      </wp:positionV>
                      <wp:extent cx="103632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75.95pt;width:8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74"/>
        <w:gridCol w:w="3260"/>
        <w:gridCol w:w="1106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ind w:left="17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ประกอบอาหารกลาง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ค่าจ้างประกอบอาหารกลางวันสำหรับศูนย์พัฒนาเด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็ก  สังกัดองค์การบริหารส่วนตำบลดอนมันตั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  </w:t>
            </w:r>
            <w:r>
              <w:rPr>
                <w:rFonts w:cs="TH SarabunPSK" w:ascii="TH SarabunPSK" w:hAnsi="TH SarabunPSK"/>
                <w:sz w:val="28"/>
              </w:rPr>
              <w:t>387,100.-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  เพื่อจ่ายเป็นค่าจ้างประกอบอาหารกลางวันสำหรับศูนย์พัฒนาเด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จำนวน </w:t>
            </w:r>
            <w:r>
              <w:rPr>
                <w:rFonts w:cs="TH SarabunPSK" w:ascii="TH SarabunPSK" w:hAnsi="TH SarabunPSK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ด็กเล็ก </w:t>
            </w: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ด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ณ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ที่  </w:t>
            </w:r>
            <w:r>
              <w:rPr>
                <w:rFonts w:cs="TH SarabunPSK" w:ascii="TH SarabunPSK" w:hAnsi="TH SarabunPSK"/>
                <w:sz w:val="28"/>
              </w:rPr>
              <w:t>10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ถุนายน  </w:t>
            </w:r>
            <w:r>
              <w:rPr>
                <w:rFonts w:cs="TH SarabunPSK" w:ascii="TH SarabunPSK" w:hAnsi="TH SarabunPSK"/>
                <w:sz w:val="28"/>
              </w:rPr>
              <w:t>2562)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            จะเบิกจ่ายต่อเมื่อได้รับการจัดสรรงบ ประมาณจากกรมส่งเสริมการปกครองท้องถิ่นเป็นไปตามแผนพัฒนาขององค์กรปกครองส่วนท้องถิ่น 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1 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5)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 </w:t>
            </w:r>
            <w:r>
              <w:rPr>
                <w:rFonts w:cs="TH SarabunPSK" w:ascii="TH SarabunPSK" w:hAnsi="TH SarabunPSK"/>
                <w:sz w:val="28"/>
              </w:rPr>
              <w:t>130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53745</wp:posOffset>
                      </wp:positionV>
                      <wp:extent cx="427418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7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59.35pt;width:33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1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2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ค่าใช้จ่ายการบริหารสถานศึกษ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ค่าจัดการเรียนการสอน  สำหรับเด็กเล็กศูนย์พัฒนาเด็ก เล็ก  สังกัดองค์การบริหารส่วนตำบลดอนมัน  ตั้งไว้  </w:t>
            </w:r>
            <w:r>
              <w:rPr>
                <w:rFonts w:cs="TH SarabunPSK" w:ascii="TH SarabunPSK" w:hAnsi="TH SarabunPSK"/>
                <w:sz w:val="28"/>
              </w:rPr>
              <w:t>134,300.-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   เพื่อ จ่ายเป็นค่าจัดซื้อสื่อการเรียนการสอน วัสดุการศึกษา เครื่องเล่นพัฒนาการเด็ก อัตราคนละ</w:t>
            </w:r>
            <w:r>
              <w:rPr>
                <w:rFonts w:cs="TH SarabunPSK" w:ascii="TH SarabunPSK" w:hAnsi="TH SarabunPSK"/>
                <w:sz w:val="28"/>
              </w:rPr>
              <w:t>1,700.-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  เด็กเล็ก  </w:t>
            </w:r>
            <w:r>
              <w:rPr>
                <w:rFonts w:cs="TH SarabunPSK" w:ascii="TH SarabunPSK" w:hAnsi="TH SarabunPSK"/>
                <w:sz w:val="28"/>
              </w:rPr>
              <w:t>79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 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ด็ก  ณ  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  </w:t>
            </w:r>
            <w:r>
              <w:rPr>
                <w:rFonts w:cs="TH SarabunPSK" w:ascii="TH SarabunPSK" w:hAnsi="TH SarabunPSK"/>
                <w:sz w:val="28"/>
              </w:rPr>
              <w:t>10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ถุนายน  </w:t>
            </w:r>
            <w:r>
              <w:rPr>
                <w:rFonts w:cs="TH SarabunPSK" w:ascii="TH SarabunPSK" w:hAnsi="TH SarabunPSK"/>
                <w:sz w:val="28"/>
              </w:rPr>
              <w:t>2562)  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  จะเบิกจ่ายต่อเมื่อได้รับการจัดสรรงบประมาณจากกรมส่งเสริมการปกครองท้องถิ่น เป็นไปตามแผนพัฒนาขององค์กรปกครองส่วนท้องถิ่น 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1- 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4) 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4,3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28700</wp:posOffset>
                      </wp:positionV>
                      <wp:extent cx="4271645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7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81pt;width:336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เด็กแห่งชา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 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่งชาติ เช่น ค่ารับรอง ค่าใช้จ่ายเกี่ยวกับสถานที่และค่าใช้จ่ายอื่นๆ ที่จำเป็นและเกี่ยงข้อง ค่าใช้จ่ายในการประกวดและแข่งขัน ค่าจ้างเหมาจัดนิทรรศการ ค่ามหรสพ การแสดง และค่าใช้จ่ายในการโฆษณาประชาสัมพันธ์งานและ ค่าใช้จ่ายอื่นๆ ที่จำเป็นละเกี่ยวข้องในการจัดงาน ฯลฯ เป็นไปตามแผนพัฒนา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4555</wp:posOffset>
                      </wp:positionV>
                      <wp:extent cx="34480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9.65pt;width:27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ศูนย์พัฒนาเด็กเล็กตำบลดอนมัน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ปรับปรุงภูมิทัศน์ 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62915</wp:posOffset>
                      </wp:positionV>
                      <wp:extent cx="2538730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36.45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60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ปรับปรุงต่อเติมที่แปรงฟันเด็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ต่อเติมที่แปรงฟัน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0,0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48640</wp:posOffset>
                      </wp:positionV>
                      <wp:extent cx="253873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43.2pt;width:19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ศูนย์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ปรับปรุงอาคาร รั้ว ทาสี 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้ว เปลี่ยนหน้าต่าง ประตู ทำมุ้งลวด เหล็กดัด และอื่น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 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86765</wp:posOffset>
                      </wp:positionV>
                      <wp:extent cx="2538730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1.95pt;width:19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27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แก่ 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สังกัด สพ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อาหารเสริ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ให้แก่เด็กเล็กศูนย์พัฒนาเด็กเล็กสังกัดองค์การบริหารส่วนตำบลดอนมัน ตั้งไว้ </w:t>
            </w:r>
            <w:r>
              <w:rPr>
                <w:rFonts w:cs="TH SarabunPSK" w:ascii="TH SarabunPSK" w:hAnsi="TH SarabunPSK"/>
                <w:szCs w:val="24"/>
              </w:rPr>
              <w:t xml:space="preserve">160,630 </w:t>
            </w:r>
            <w:r>
              <w:rPr>
                <w:rFonts w:ascii="TH SarabunPSK" w:hAnsi="TH SarabunPSK" w:cs="TH SarabunPSK"/>
                <w:szCs w:val="24"/>
              </w:rPr>
              <w:t xml:space="preserve">บาท  เพื่อจ่ายเป็นค่าอาหาร </w:t>
            </w:r>
            <w:r>
              <w:rPr>
                <w:rFonts w:ascii="TH SarabunPSK" w:hAnsi="TH SarabunPSK" w:cs="TH SarabunPSK"/>
                <w:szCs w:val="24"/>
              </w:rPr>
              <w:t>เ</w:t>
            </w:r>
            <w:r>
              <w:rPr>
                <w:rFonts w:ascii="TH SarabunPSK" w:hAnsi="TH SarabunPSK" w:cs="TH SarabunPSK"/>
                <w:szCs w:val="24"/>
              </w:rPr>
              <w:t>สริม 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 </w:t>
            </w:r>
            <w:r>
              <w:rPr>
                <w:rFonts w:ascii="TH SarabunPSK" w:hAnsi="TH SarabunPSK" w:cs="TH SarabunPSK"/>
                <w:szCs w:val="24"/>
              </w:rPr>
              <w:t>จำนวน  </w:t>
            </w:r>
            <w:r>
              <w:rPr>
                <w:rFonts w:cs="TH SarabunPSK" w:ascii="TH SarabunPSK" w:hAnsi="TH SarabunPSK"/>
                <w:szCs w:val="24"/>
              </w:rPr>
              <w:t>260  </w:t>
            </w:r>
            <w:r>
              <w:rPr>
                <w:rFonts w:ascii="TH SarabunPSK" w:hAnsi="TH SarabunPSK" w:cs="TH SarabunPSK"/>
                <w:szCs w:val="24"/>
              </w:rPr>
              <w:t>วัน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ามข้อมูลจำนวนเด็กณ  วัน ที่ </w:t>
            </w:r>
            <w:r>
              <w:rPr>
                <w:rFonts w:cs="TH SarabunPSK" w:ascii="TH SarabunPSK" w:hAnsi="TH SarabunPSK"/>
                <w:szCs w:val="24"/>
              </w:rPr>
              <w:t>10  </w:t>
            </w:r>
            <w:r>
              <w:rPr>
                <w:rFonts w:ascii="TH SarabunPSK" w:hAnsi="TH SarabunPSK" w:cs="TH SarabunPSK"/>
                <w:szCs w:val="24"/>
              </w:rPr>
              <w:t>มิถุนายน </w:t>
            </w:r>
            <w:r>
              <w:rPr>
                <w:rFonts w:cs="TH SarabunPSK" w:ascii="TH SarabunPSK" w:hAnsi="TH SarabunPSK"/>
                <w:szCs w:val="24"/>
              </w:rPr>
              <w:t>2562  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79  </w:t>
            </w:r>
            <w:r>
              <w:rPr>
                <w:rFonts w:ascii="TH SarabunPSK" w:hAnsi="TH SarabunPSK" w:cs="TH SarabunPSK"/>
                <w:szCs w:val="24"/>
              </w:rPr>
              <w:t>คนๆละ  </w:t>
            </w:r>
            <w:r>
              <w:rPr>
                <w:rFonts w:cs="TH SarabunPSK" w:ascii="TH SarabunPSK" w:hAnsi="TH SarabunPSK"/>
                <w:szCs w:val="24"/>
              </w:rPr>
              <w:t>7.82  </w:t>
            </w:r>
            <w:r>
              <w:rPr>
                <w:rFonts w:ascii="TH SarabunPSK" w:hAnsi="TH SarabunPSK" w:cs="TH SarabunPSK"/>
                <w:szCs w:val="24"/>
              </w:rPr>
              <w:t>บาท ทั้งนี้ จะเบิ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ascii="TH SarabunPSK" w:hAnsi="TH SarabunPSK" w:cs="TH SarabunPSK"/>
                <w:szCs w:val="24"/>
              </w:rPr>
              <w:t>จ่ายต่อเมื่อได้รับการจัดสรรงบประมาณจากกรมส่งเสริมการปกครองท้องถิ่น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37,9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84860</wp:posOffset>
                      </wp:positionV>
                      <wp:extent cx="437642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61.8pt;width:344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ม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โรงเรียนในเขต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อนมัน  สังกัดสำนักงานคณะกรรมการการศึกษาขั้นพื้นฐาน ตั้งไว้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813,28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  เพื่อจ่ายเป็นค่าอาห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เ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ิม 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260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ข้อมูลจำนวนเด็กนักเรียน ณ  วั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10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ถุนายน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2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400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ๆละ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7.82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 ทั้งนี้  จะเบิก จ่ายต่อเมื่อได้รับการจัดสรรงบประมาณจากกรมส่งเสริมการปกครองท้องถิ่น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ป็นไปตามแผนพัฒนาขององค์กรปกครองส่วนท้องถิ่น   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 2561-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 2564)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้าที่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129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ที่  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060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ุดหนุนค่าอาหารกลางวันสำหรับโรงเรียน ในเขต องค์การบริหารส่วนตำบลดอนมัน 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นับสนุนโครงการอาหารกลางวันให้กับเด็กนักเรียนสำหรับ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 ในอัตรา  </w:t>
            </w:r>
            <w:r>
              <w:rPr>
                <w:rFonts w:cs="TH SarabunPSK" w:ascii="TH SarabunPSK" w:hAnsi="TH SarabunPSK"/>
                <w:sz w:val="28"/>
              </w:rPr>
              <w:t>20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  จำนวน  </w:t>
            </w:r>
            <w:r>
              <w:rPr>
                <w:rFonts w:cs="TH SarabunPSK" w:ascii="TH SarabunPSK" w:hAnsi="TH SarabunPSK"/>
                <w:sz w:val="28"/>
              </w:rPr>
              <w:t>200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  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ข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ูลจำนวนเด็ก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น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ส่วนท้องถิ่น  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 256</w:t>
            </w: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hanging="13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,600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56285</wp:posOffset>
                      </wp:positionV>
                      <wp:extent cx="436054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59.55pt;width:343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ประเพณี 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0"/>
        <w:gridCol w:w="3544"/>
        <w:gridCol w:w="1106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ค่าใช้จ่ายการบริหารสถาน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ใช้จ่ายในการจัดการศึกษาสำหรับศูนย์พัฒนาเด็กเล็ก สังกัดองค์การบริหารส่วนตำบลดอนมันตั้งไว้ </w:t>
            </w:r>
            <w:r>
              <w:rPr>
                <w:rFonts w:cs="TH SarabunPSK" w:ascii="TH SarabunPSK" w:hAnsi="TH SarabunPSK"/>
                <w:sz w:val="28"/>
              </w:rPr>
              <w:t>89,27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เพื่อจ่ายเป็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หนังสือเรียนอัตรา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ุปกรณ์การเรียน อัตรา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ครื่องแบบนักเรียนอัตรา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กิจกรรมพัฒนาผู้เรียนอัตรา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อัตราคนละ </w:t>
            </w:r>
            <w:r>
              <w:rPr>
                <w:rFonts w:cs="TH SarabunPSK" w:ascii="TH SarabunPSK" w:hAnsi="TH SarabunPSK"/>
                <w:sz w:val="28"/>
              </w:rPr>
              <w:t>1,1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ด็กเล็ก </w:t>
            </w:r>
            <w:r>
              <w:rPr>
                <w:rFonts w:cs="TH SarabunPSK" w:ascii="TH SarabunPSK" w:hAnsi="TH SarabunPSK"/>
                <w:sz w:val="28"/>
              </w:rPr>
              <w:t xml:space="preserve">7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เด็ก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62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จะเบิกจ่ายต่อเมื่อได้รับการจัดสรรงบประมาณจากกรมส่งเสริมการปกครองส่วนท้องถิ่น 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9,2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29005</wp:posOffset>
                      </wp:positionV>
                      <wp:extent cx="431927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73.15pt;width:340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3214"/>
        <w:gridCol w:w="1106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วิทยาศาสตร์ ประเภทวัสดุคงทน วัสดุสิ้นเปลือง รวมถึงรายจ่ายเพื่อประกอบ ดัดแปลง ต่อเติม หรือปรับปรุงวัสดุ รายจ่ายเพื่อจัดหาสิ่งของที่ใช้ในการซ่อมแซมบำรุงรักษาทรัพย์สินให้สามารถใช้งานได้ตามปกติ เพื่อจ่ายเป็น ค่าจัดซื้อวัสดุวิทยาศาสตร์ เช่น น้ำยาเคมีกำจัดยุง ทรายกำจัดลูกน้ำ ชุดตรวจโรคไข้หวัดนก น้ำยาฆ่าเชื้อโรคไข้หวัดน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20140</wp:posOffset>
                      </wp:positionV>
                      <wp:extent cx="253873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88.2pt;width:199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และส่งเสริมการปดปริมาณขยะ การทิ้ง การคัดแยกขยะและกำจัดขยะอย่างถูกวิธี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โครงการ</w:t>
            </w:r>
            <w:r>
              <w:rPr>
                <w:rFonts w:ascii="TH SarabunPSK" w:hAnsi="TH SarabunPSK" w:cs="TH SarabunPSK"/>
              </w:rPr>
              <w:t>รณรงค์และส่งเสริมการปดปริมาณขยะ การทิ้ง การคัดแยกขยะและกำจัดขยะอย่างถูกวิธ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ขององค์กร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1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5)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  </w:t>
            </w:r>
            <w:r>
              <w:rPr>
                <w:rFonts w:cs="TH SarabunPSK" w:ascii="TH SarabunPSK" w:hAnsi="TH SarabunPSK"/>
                <w:sz w:val="28"/>
              </w:rPr>
              <w:t>150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15315</wp:posOffset>
                      </wp:positionV>
                      <wp:extent cx="4236085" cy="49530"/>
                      <wp:effectExtent l="0" t="37465" r="0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36480" cy="5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48.45pt;width:333.55pt;height:3.8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0"/>
        <w:gridCol w:w="3544"/>
        <w:gridCol w:w="1106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โครงการสัตว์ปลอดโรค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นปลอดภัย จากโรคพิษสุนัขบ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ดำเนินโครงการรณรงค์ป้องกันโรคพิษสุนัขบ้าในสุนัขและแมว วัตถุประสงค์โครงการเพื่อเผยแพร่ความรู้เกี่ยวกับความร้ายแรง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คพิษสุนัขบ้าและแนวทางป้องกันโรคแก่ประชาชนและลดอัตราการเกิดโรคพิษสุนัขบ้าในสัตว์ เลี้ยง โดยมีค่าใช้จ่าย เช่นค่าจัดป้าย ค่าวัคซีนป้องกันโรค ค่ายคุมกำเนิด ค่าวัสดุ อุปกรณ์และค่าใช้จ่ายอื่น ๆ ที่จำ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หยัด ตามระเบียกระทรวงมหาดไทยว่าด้วยการเบิกค่าใช้จ่ายเกี่ยวกับการปฏิบัติราชการ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ถือปฏิบัติ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10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0199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นังสือกรมส่งเสริมการปกครองท้องถิ่น ด่วนที่สุด มท </w:t>
            </w:r>
            <w:r>
              <w:rPr>
                <w:rFonts w:cs="TH SarabunPSK" w:ascii="TH SarabunPSK" w:hAnsi="TH SarabunPSK"/>
                <w:sz w:val="28"/>
              </w:rPr>
              <w:t xml:space="preserve">0810.5/7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ขององค์กร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1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5)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  </w:t>
            </w:r>
            <w:r>
              <w:rPr>
                <w:rFonts w:cs="TH SarabunPSK" w:ascii="TH SarabunPSK" w:hAnsi="TH SarabunPSK"/>
                <w:sz w:val="28"/>
              </w:rPr>
              <w:t>149  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57300</wp:posOffset>
                      </wp:positionV>
                      <wp:extent cx="2833370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99pt;width:223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พัฒนาคุณภาพชีวิตผู้สูงอายุและส่งเสริมสัปดาห์วันผู้สูงอายุ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พัฒนาคุณภาพชีวิตผู้สูงอายุและส่งเสริมสัปดาห์วันผู้สูงอายุ 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พิธีทางศาสนา ค่ารับรอง ค่าใช้จ่ายเกี่ยวกับสถานที่และค่าใช้จ่ายอื่นๆ ที่จำเป็นและเกี่ยวข้อง ค่าใช้จ่ายในการประกวดและ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ๆ ที่จำเป็นและเกี่ยวข้องในการจัดงาน ฯลฯ เป็นไปตามระเบียบกระทรวงมหาดไทยว่าด้วยค่าใช้จ่ายในการจัดงาน การแข่งขันกีฬา และการส่งนักกีฬาร่วมแข่งขันกีฬา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22960</wp:posOffset>
                      </wp:positionV>
                      <wp:extent cx="299720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4.8pt;width:23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สำคั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ป้องกันและลดอุบัติเหตุทางถนนช่วงเทศกาลสำคัญต่างๆ</w:t>
            </w:r>
            <w:r>
              <w:rPr>
                <w:rFonts w:ascii="TH SarabunPSK" w:hAnsi="TH SarabunPSK" w:cs="TH SarabunPSK"/>
              </w:rPr>
              <w:t xml:space="preserve"> โดยปฏิบัติตมหนังสือกรมส่งเสริมการปกครองส่วนท้องถิ่น ด่วนมาก ที่ มท </w:t>
            </w:r>
            <w:r>
              <w:rPr>
                <w:rFonts w:cs="TH SarabunPSK" w:ascii="TH SarabunPSK" w:hAnsi="TH SarabunPSK"/>
              </w:rPr>
              <w:t>0808.2/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2550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1 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5 )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37 </w:t>
            </w: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05180</wp:posOffset>
                      </wp:positionV>
                      <wp:extent cx="1360170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63.4pt;width:107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อาสาสมัครป้องกันภัยฝ่ายพลเร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จัดกิจกรรมวันอาสาสมัครป้องกันภัยฝ่าย พลเรือน ค่าวัสดุอุปกรณ์ต่างๆ ค่าป้ายประชาสัมพันธ์ ค่าจ้างเหมาบริการ ต่างๆ ค่าอาหา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่าใช้จ่ายอื่นที่ใช้ในการโครงการ </w:t>
            </w:r>
            <w:r>
              <w:rPr>
                <w:rFonts w:ascii="TH SarabunPSK" w:hAnsi="TH SarabunPSK" w:cs="TH SarabunPSK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1 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5 ) </w:t>
            </w: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cs="TH SarabunPSK" w:ascii="TH SarabunPSK" w:hAnsi="TH SarabunPSK"/>
              </w:rPr>
              <w:t xml:space="preserve">136 </w:t>
            </w: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53415</wp:posOffset>
                      </wp:positionV>
                      <wp:extent cx="2880995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51.45pt;width:22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ลดความเหลื่อมล้ำทางสังคมและพัฒนาคุณภาพชีวิต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ิจกรรมการเฉลิมพระเกียรติและกิจกรรมเกี่ยวกับการปกป้องสถาบันสำคัญขอ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"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ค่าใช้จ่ายในการจัดกิจกรรมในการส่งเสริมกิจกรรมการเฉลิม พระเกียรติและกิจกรรมเกี่ยวกับการปกป้องสถาบันสำคัญของชาติ โดยเฉพาะสถาบันพระ มหากษัตริย์ ฯลฯ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 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 2561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3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,0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19760</wp:posOffset>
                      </wp:positionV>
                      <wp:extent cx="175704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48.8pt;width:138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โคราชเมืองน่าอยู่ที่เป็นมิตรกับส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“รักน้ำ  รักป่า  รักษาแผ่นดิน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โครงกา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น้ำ  รักป่า  รักษาแผ่นดิน เป็นค่าวัสดุอุปกรณ์ต่างๆ ค่าป้ายประชาสัมพันธ์ค่าจ้างเหมาบริการต่างๆ ค่าอาหารและเครื่องดื่ม และค่าใช้จ่ายที่จำเป็นที่ใช้ในกิจกรรม เพื่อให้ประชาชนและเยาวชนได้เห็นความสำคัญของการอนุรักษ์สิ่งแวดลอม และมีส่วนร่วมในการปลูกและดูแลรักษาต้นไม้โดยถือปฏิบัติตามหนังสือกรมส่งเสริมการปกครองส่วนท้องถิ่น ด่วนที่สุด มท </w:t>
            </w:r>
            <w:r>
              <w:rPr>
                <w:rFonts w:cs="TH SarabunPSK" w:ascii="TH SarabunPSK" w:hAnsi="TH SarabunPSK"/>
                <w:sz w:val="28"/>
              </w:rPr>
              <w:t>0801.2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10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95705</wp:posOffset>
                      </wp:positionV>
                      <wp:extent cx="2439670" cy="508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0080" cy="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94.15pt;width:192.1pt;height:0.3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โคราชเมืองน่าอยู่ที่เป็นมิตรกับส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ลุ่มเกษตรกรเพื่อพัฒนารูปแบบนาแปลงใหญ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อุปกรณ์ต่างๆ ค่าป้ายประชาสัมพันธ์ ค่าจ้างเหมาบร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ๆ ค่าอาหารและเครื่องดื่ม และค่าใช้จ่ายอื่นที่จำเป็นที่ใช้ในการกิจกรรม 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48665</wp:posOffset>
                      </wp:positionV>
                      <wp:extent cx="1360170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8.95pt;width:10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imes New Roman"/>
          <w:b/>
          <w:bCs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โคราชเมืองน่าอยู่ที่เป็นมิตรกับส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15"/>
        <w:gridCol w:w="2965"/>
        <w:gridCol w:w="1260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รณรงค์และส่งเสริมการลดปริมาณขยะ การทิ้ง การคัดแยกขยะและการกำจัดขยะอย่างถูกวิธ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จ่ายเป็นค่าใช้จ่ายในโครงการรณรงค์และส่งเสริมการลดปริมาณขยะ  การทิ้ง  การคัดแยกขยะและการกำจัดขยะอย่างถูกวิธ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1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95705</wp:posOffset>
                      </wp:positionV>
                      <wp:extent cx="4273550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7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94.15pt;width:33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โคราชเมืองน่าอยู่ที่เป็นมิตรกับส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8"/>
        <w:gridCol w:w="3686"/>
        <w:gridCol w:w="1106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ัตว์ปลอดโรค  คนปลอดภัย จากโรคพิษสุนัขบ้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ค่าใช้จ่ายในการดำเนินการโครงการรณรงค์ป้องกันโรคพิษสุนัขบ้าในสุนัขและแมว วัตถุประสงค์โครงการเพื่อเผยแพร่ความรู่เกี่ยวกับความร้ายแรงของโรคพิษสุนัขบ้าและแนวทางป้องกันโรคแก่ประชาชนและลดอัตราการเกิดโรคพิษสุนัขบ้าในสัตว์เลี้ยง โดยไม่มีค่าใช้จ่าย เช่น ค่าจัดป้าย ค่าวัคซีนป้องกันโรค ค่ายาคุมกำเนิด ค่าวัสดุ อุปกรณ์และค่าใช้จ่ายอื่นๆ ที่จำเป็นและประหยัด ตามระเบียบกระทรวงมหาดไทยว่าด้วยการเบิกค่าใช้จ่ายเกี่ยวกับการปฏิบัติราชการของ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4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ดยถือปฏิบัติ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810.5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199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หนังสือกรมส่งเสริมการปกครองท้องถิ่น ด่วนที่สุด ที่ ม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810.5/7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0 </w:t>
            </w:r>
            <w:r>
              <w:rPr>
                <w:rFonts w:cs="Cordia New"/>
              </w:rPr>
              <w:t>เป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10665</wp:posOffset>
                      </wp:positionV>
                      <wp:extent cx="2795270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18.95pt;width:22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ascii="TH NiramitIT๙;TH Baijam" w:hAnsi="TH NiramitIT๙;TH Baijam" w:cs="TH NiramitIT๙;TH Baijam"/>
          <w:b/>
          <w:b/>
          <w:bCs/>
          <w:szCs w:val="32"/>
        </w:rPr>
      </w:pPr>
      <w:r>
        <w:rPr>
          <w:rFonts w:cs="TH NiramitIT๙;TH Baijam" w:ascii="TH NiramitIT๙;TH Baijam" w:hAnsi="TH NiramitIT๙;TH Baijam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NiramitIT๙;TH Baijam" w:ascii="TH NiramitIT๙;TH Baijam" w:hAnsi="TH NiramitIT๙;TH Baijam"/>
          <w:b/>
          <w:bCs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งบประมาณ</w:t>
      </w:r>
      <w:r>
        <w:rPr>
          <w:rFonts w:ascii="TH SarabunPSK" w:hAnsi="TH SarabunPSK" w:cs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แบบ ผด</w:t>
      </w:r>
      <w:r>
        <w:rPr>
          <w:rFonts w:cs="TH SarabunPSK" w:ascii="TH SarabunPSK" w:hAnsi="TH SarabunPSK"/>
          <w:b/>
          <w:bCs/>
          <w:szCs w:val="32"/>
        </w:rPr>
        <w:t>. 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จัดการบ้านเมืองที่ดี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ind w:left="1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9"/>
        <w:gridCol w:w="3260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ทำแผนพัฒนาตำบล  แผนชุมชน  และข้อบัญญัติ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 การจัดทำแผนชุมชนและกิจกรรมสนับสนุนการจัดประชุมประชาคม แผนพัฒนาตำบล แผนชุมชน และข้อบัญญัติตำบล การจัดเวทีประชาคม รวมทั้งการจัดทำรูปเล่มแผนพัฒนาตำบล แผนชุมชนและข้อบัญญัติต่าง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81990</wp:posOffset>
                      </wp:positionV>
                      <wp:extent cx="1360170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53.7pt;width:10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ฝึกอบรมอาชีพระยะสั้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พัฒนาผลิตภัณฑ์หม่อนไหมกลุ่มแม่บ้านเกษตรกรตำบลดอนม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วัสดุอุปกรณ์ต่างๆ ค่าป้ายประชาสัมพันธ์ ค่าจ้างเหม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ต่าง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และเครื่องดื่ม และค่าใช้จ่ายอื่นที่จำเป็นในการจัด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งค์กรปกครอง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80720</wp:posOffset>
                      </wp:positionV>
                      <wp:extent cx="2490470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3.6pt;width:196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NiramitIT๙;TH Baijam" w:hAnsi="TH NiramitIT๙;TH Baijam" w:cs="TH NiramitIT๙;TH Baijam"/>
          <w:b/>
          <w:b/>
          <w:bCs/>
          <w:szCs w:val="32"/>
        </w:rPr>
      </w:pPr>
      <w:r>
        <w:rPr>
          <w:rFonts w:eastAsia="TH NiramitIT๙;TH Baijam" w:cs="TH NiramitIT๙;TH Baijam" w:ascii="TH NiramitIT๙;TH Baijam" w:hAnsi="TH NiramitIT๙;TH Baijam"/>
          <w:b/>
          <w:bCs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H NiramitIT๙;TH Baijam" w:hAnsi="TH NiramitIT๙;TH Baijam" w:cs="TH NiramitIT๙;TH Baijam"/>
          <w:b/>
          <w:b/>
          <w:bCs/>
          <w:szCs w:val="32"/>
        </w:rPr>
      </w:pPr>
      <w:r>
        <w:rPr>
          <w:rFonts w:cs="TH NiramitIT๙;TH Baijam" w:ascii="TH NiramitIT๙;TH Baijam" w:hAnsi="TH NiramitIT๙;TH Baijam"/>
          <w:b/>
          <w:bCs/>
          <w:szCs w:val="32"/>
        </w:rPr>
      </w:r>
    </w:p>
    <w:p>
      <w:pPr>
        <w:pStyle w:val="Normal"/>
        <w:jc w:val="right"/>
        <w:rPr>
          <w:rFonts w:ascii="TH NiramitIT๙;TH Baijam" w:hAnsi="TH NiramitIT๙;TH Baijam" w:cs="TH NiramitIT๙;TH Baijam"/>
        </w:rPr>
      </w:pPr>
      <w:r>
        <w:rPr>
          <w:rFonts w:ascii="TH NiramitIT๙;TH Baijam" w:hAnsi="TH NiramitIT๙;TH Baijam" w:cs="TH NiramitIT๙;TH Baijam"/>
          <w:b/>
          <w:b/>
          <w:bCs/>
          <w:szCs w:val="32"/>
        </w:rPr>
        <w:t>บัญชีโครงการ</w:t>
      </w:r>
      <w:r>
        <w:rPr>
          <w:rFonts w:cs="TH NiramitIT๙;TH Baijam" w:ascii="TH NiramitIT๙;TH Baijam" w:hAnsi="TH NiramitIT๙;TH Baijam"/>
          <w:b/>
          <w:bCs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Cs w:val="32"/>
        </w:rPr>
        <w:t>กิจกรรม</w:t>
      </w:r>
      <w:r>
        <w:rPr>
          <w:rFonts w:cs="TH NiramitIT๙;TH Baijam" w:ascii="TH NiramitIT๙;TH Baijam" w:hAnsi="TH NiramitIT๙;TH Baijam"/>
          <w:b/>
          <w:bCs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Cs w:val="32"/>
        </w:rPr>
        <w:t>งบประมาณ</w:t>
      </w:r>
      <w:r>
        <w:rPr>
          <w:rFonts w:ascii="TH NiramitIT๙;TH Baijam" w:hAnsi="TH NiramitIT๙;TH Baijam" w:cs="TH NiramitIT๙;TH Baijam"/>
        </w:rPr>
        <w:t xml:space="preserve">                                                                    </w:t>
      </w:r>
      <w:r>
        <w:rPr>
          <w:rFonts w:ascii="TH NiramitIT๙;TH Baijam" w:hAnsi="TH NiramitIT๙;TH Baijam" w:cs="TH NiramitIT๙;TH Baijam"/>
          <w:b/>
          <w:b/>
          <w:bCs/>
          <w:szCs w:val="32"/>
        </w:rPr>
        <w:t>แบบ ผด</w:t>
      </w:r>
      <w:r>
        <w:rPr>
          <w:rFonts w:cs="TH NiramitIT๙;TH Baijam" w:ascii="TH NiramitIT๙;TH Baijam" w:hAnsi="TH NiramitIT๙;TH Baijam"/>
          <w:b/>
          <w:bCs/>
          <w:szCs w:val="32"/>
        </w:rPr>
        <w:t>. 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จัดการบ้านเมืองที่ดี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ฝึกอบ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ิ่มศักยภาพแก่เยาวชน ประชาชน ผู้สูงอายุผู้พิการและผู้ด้อยโอ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วัสดุอุปกรณ์ต่างๆ ค่าป้ายประชาสัมพันธ์ ค่าจ้างเหมาบริก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ต่างๆ ค่าอาหารและเครื่องดื่ม ค่าวิทยากรและค่าใช้จ่ายอื่นที่จำเป็นที่ใช้ในโครงการ 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งค์กรปกครอง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47065</wp:posOffset>
                      </wp:positionV>
                      <wp:extent cx="2779395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50.95pt;width:218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พัฒนาศักยภาพกลุ่มสตรีตำบลดอนม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วัสดุอุปกรณ์ต่างๆ ค่าป้ายประชาสัมพันธ์ ค่าจ้างเหมาบริการต่างๆ ค่าอาหารและเครื่องดื่ม  ค่าวิทยากรและค่าใช้จ่ายอื่นที่จำเป็นที่ใช้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งค์กรปกครอง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  <w:p>
            <w:pPr>
              <w:pStyle w:val="Normal"/>
              <w:textAlignment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1825</wp:posOffset>
                      </wp:positionV>
                      <wp:extent cx="1468120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49.75pt;width:115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Baijam" w:hAnsi="TH NiramitIT๙;TH Baijam" w:cs="TH NiramitIT๙;TH Baijam"/>
        </w:rPr>
      </w:pPr>
      <w:r>
        <w:rPr>
          <w:rFonts w:ascii="TH NiramitIT๙;TH Baijam" w:hAnsi="TH NiramitIT๙;TH Baijam" w:cs="TH NiramitIT๙;TH Baijam"/>
          <w:b/>
          <w:b/>
          <w:bCs/>
          <w:szCs w:val="32"/>
        </w:rPr>
        <w:t>บัญชีโครงการ</w:t>
      </w:r>
      <w:r>
        <w:rPr>
          <w:rFonts w:cs="TH NiramitIT๙;TH Baijam" w:ascii="TH NiramitIT๙;TH Baijam" w:hAnsi="TH NiramitIT๙;TH Baijam"/>
          <w:b/>
          <w:bCs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Cs w:val="32"/>
        </w:rPr>
        <w:t>กิจกรรม</w:t>
      </w:r>
      <w:r>
        <w:rPr>
          <w:rFonts w:cs="TH NiramitIT๙;TH Baijam" w:ascii="TH NiramitIT๙;TH Baijam" w:hAnsi="TH NiramitIT๙;TH Baijam"/>
          <w:b/>
          <w:bCs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Cs w:val="32"/>
        </w:rPr>
        <w:t>งบประมาณ</w:t>
      </w:r>
      <w:r>
        <w:rPr>
          <w:rFonts w:ascii="TH NiramitIT๙;TH Baijam" w:hAnsi="TH NiramitIT๙;TH Baijam" w:cs="TH NiramitIT๙;TH Baijam"/>
        </w:rPr>
        <w:t xml:space="preserve">                                                                    </w:t>
      </w:r>
      <w:r>
        <w:rPr>
          <w:rFonts w:ascii="TH NiramitIT๙;TH Baijam" w:hAnsi="TH NiramitIT๙;TH Baijam" w:cs="TH NiramitIT๙;TH Baijam"/>
          <w:b/>
          <w:b/>
          <w:bCs/>
          <w:szCs w:val="32"/>
        </w:rPr>
        <w:t>แบบ ผด</w:t>
      </w:r>
      <w:r>
        <w:rPr>
          <w:rFonts w:cs="TH NiramitIT๙;TH Baijam" w:ascii="TH NiramitIT๙;TH Baijam" w:hAnsi="TH NiramitIT๙;TH Baijam"/>
          <w:b/>
          <w:bCs/>
          <w:szCs w:val="32"/>
        </w:rPr>
        <w:t>. 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จัดการบ้านเมืองที่ดี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รมป้องกัน แก้ไข และต่อต้านยาเสพติดในพื้นที่ตำบลดอนม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วัสดุอุปกรณ์ต่างๆ ค่าป้ายประชาสัมพันธ์ ค่าจ้างเหมาบริก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ต่างๆ ค่าอาหารและเครื่องดื่ม ค่าวิทยากรและค่าใช้จ่ายอื่นที่จำเป็นที่ใช้ในการกิจกรรม เพื่อให้ประชาชนและเยาวชนได้ตระหนักถึงความสำคัญด้านการป้องกันยาเสพต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งค์กรปกครอง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42035</wp:posOffset>
                      </wp:positionV>
                      <wp:extent cx="210248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82.05pt;width:165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  <w:r>
        <w:rPr/>
        <w:t xml:space="preserve"> 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สำหรับการเลือกตั้ง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ใช้จ่ายในการดำเนินการเลือกตั้งสมาชิกสภาท้องถิ่นหรือผู้บริหารท้องถิ่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ครบวาระ ยุบสภา กรณีแทนตำแหน่งที่ว่าง และกรณีคณะกรรมการการเลือกตั้งสั่งให้มีการเลือกตั้งใหม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ทั้งการรณรงค์ ประชาสัมพันธ์ หรือการให้ข้อมูลข่าวสารแก่ประชาชนทราบถึงสิทธิและหน้าที่ และการมีส่วนร่วมทางการเมืองในการเลือกตั้งสภาผู้แทนราษฎร และหรือสมาชิกวุฒิสภา   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1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 2565)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ที่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2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 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0000</wp:posOffset>
                      </wp:positionV>
                      <wp:extent cx="1360170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00pt;width:107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“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อนมันเคลื่อนที่” และออกหน่วยร่วมกับส่วนราชการต่าง 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“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อนมันเคลื่อนที่” และออกหน่วยร่วมกับส่วนราชการต่าง ๆ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ดยปฏิบัติตามหนังสือกระทรวง มหาดไทย ที่ ม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808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9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5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4365</wp:posOffset>
                      </wp:positionV>
                      <wp:extent cx="347853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9.95pt;width:273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619"/>
        <w:gridCol w:w="551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ig cleaning day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วัสดุอุปกรณ์ต่างๆ ค่าป้ายประชาสัมพันธ์ ค่าจ้างเหมาบริการต่างๆ ค่าอาหารและเครื่องดื่ม และค่าใช้จ่ายอื่นที่จำเป็นที่ใช้ในการจัดโครงการดังกล่าว 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7065</wp:posOffset>
                      </wp:positionV>
                      <wp:extent cx="259842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50.95pt;width:204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งานเฉลิมพระเกียรติเกี่ยวกับการจัดงานวันสำคัญต่าง ๆ เช่น งานรัฐพิธี หรือวันสำคัญต่าง ๆ 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ใช้จ่ายตามโครงการจัดงานเฉลิมพระเกียรติหรือร่วมงานรัฐพิธีหรือวันสำคัญต่างๆ ของทางราชการ 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26440</wp:posOffset>
                      </wp:positionV>
                      <wp:extent cx="3904615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7.2pt;width:307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9"/>
        <w:gridCol w:w="3260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ตรวจสอบรางวัดเขตที่สาธารณ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ตรวจสอบรางวัดเขตที่สาธารณประโยชน์ ตามโครงการตรวจสอบรางวัดเขตที่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08685</wp:posOffset>
                      </wp:positionV>
                      <wp:extent cx="4202430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71.55pt;width:330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ใช้จ่ายในการประเมินความพึงพอใจของประชาชนที่มีต่อกาให้บริการขององค์การบริหารส่วนตำบล  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18160</wp:posOffset>
                      </wp:positionV>
                      <wp:extent cx="4192905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0.8pt;width:330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ปรับปรุงภูมิทัศน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บลานกีฬาอเนก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ใช้จ่ายตามโครงการปรับปรุงภูมิทัศน์รอบลานกีฬาอเนกประสงค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่าจ้างเหมาปรับพื้นที่  ค่าจัดซื้อต้นไม้  วัสดุอื่น ๆ ที่ใช้ในการปรับปรุงภูมิทัศน์ 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23900</wp:posOffset>
                      </wp:positionV>
                      <wp:extent cx="2401570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57pt;width:189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บรม คุณธรรม จริยธรรม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จ่ายเป็นค่าใช้จ่ายโครงการอบรม คุณธรรม จริยธรรม ให้แก่ผู้บริหาร สมาชิกสภาฯ พนักงานส่วนตำบล พนักงานจ้าง และผู้นำชุมชน เป็นค่าวัสดุอุปกรณ์ต่างๆ ค่าป้ายประชาสัมพันธ์ ค่าจ้างเหมาบริการต่างๆ ค่าอาหารและเครื่องดื่ม ค่าวิทยากรและค่าใช้จ่ายอื่นที่จำเป็นที่ใช้ในกิจกรรม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31850</wp:posOffset>
                      </wp:positionV>
                      <wp:extent cx="2785745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65.5pt;width:219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พัฒนาเพิ่มศักยภาพแก่บุคลากร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 ค่าใช้จ่ายในการฝึกอบรม สัมมนาและศึกษาดูงานของบุคลากร ได้แก่ คณะผู้บริหาร  พนักงานส่วนท้องถิ่น  พนักงานจ้างขององค์การบริหารส่วนตำบลดอนมันเป็นค่าตอบแทนวิทยากร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ยานพาหน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อาหาร ค่าเครื่องดื่ม เครื่องเขียนแบบพิมพ์และอื่นๆ  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39165</wp:posOffset>
                      </wp:positionV>
                      <wp:extent cx="1360170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73.95pt;width:10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พัฒนาศักยภาพการบริหารจัดการท้องถิ่นด้านการปกครองระบอบประชาธิปไตย</w:t>
            </w:r>
          </w:p>
          <w:p>
            <w:pPr>
              <w:pStyle w:val="Normal"/>
              <w:jc w:val="left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จ่ายเป็นค่าใช้จ่ายตามโครงการพัฒนาศักยภาพการบริหารจัดการท้องถิ่นด้านการปกครองระบอบประชาธิปไตย เป็นค่าวัสดุอุปกรณ์ต่างๆ ค่าป้ายประชาสัมพันธ์ ค่าจ้างเหมาบริการต่างๆ ค่าอาหารและเครื่องดื่ม ค่าวิทยากรและค่าใช้จ่ายอื่นที่จำเป็นที่ใช้ในการกิจกรรม 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33120</wp:posOffset>
                      </wp:positionV>
                      <wp:extent cx="192532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65.6pt;width:151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อบรมให้ความรู้ตาม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4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โครงการอบรมให้ความรู้ตาม 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ข่าวสารของราชการ 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 254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่าวัสดุอุปกรณ์ต่างๆ ค่าป้ายประชาสัมพันธ์ ค่าจ้างเหมาบริการต่างๆ ค่าอาหารและเครื่องดื่ม ค่าวิทยากรและค่าใช้จ่ายอื่นที่จำเป็นที่ใช้ในการกิจกรรม 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02690</wp:posOffset>
                      </wp:positionV>
                      <wp:extent cx="243967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94.7pt;width:192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่อสร้างรั้วสำนักงาน องค์การบริหารส่วนตำบลดอนมัน บ้านลิ้นฟ้า หมู่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ำเนินการก่อสร้างรั้งคอนกรีตเสริมเหล็ก ขนาด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8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ตร พร้อมติดตั้งป้ายประชาสัมพันธ์โครงการ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้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ตามแบบแปลน 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อนมันกำหน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90880</wp:posOffset>
                      </wp:positionV>
                      <wp:extent cx="250634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4.4pt;width:197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ับปรุงสำนัก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ปรับปรุง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24815</wp:posOffset>
                      </wp:positionV>
                      <wp:extent cx="2286635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33.45pt;width:18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อำเภอประทายโครงการการจัดงานเฉลิมพระเกียรติหรือ ร่วมงานรัฐพิธี หรือวันสำคั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กับ อำเภอประทาย เพื่อดำเนินการ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งานเฉลิมพระเกียรติหรือ ร่วมงานรัฐพิธี หรือวัน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เป็นไปตามระเบียบกระทรวงมหาดไทยว่าด้วยเงินอุดหนุนขอ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  <w:p>
            <w:pPr>
              <w:pStyle w:val="Normal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85800</wp:posOffset>
                      </wp:positionV>
                      <wp:extent cx="323786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4pt;width:254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9"/>
        <w:gridCol w:w="3260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ดหนุนการไฟฟ้าส่วนภูมิภาคสาขาอำเภอประท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ขยายเขตไฟฟ้าภายในตำบลดอนมัน 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13055</wp:posOffset>
                      </wp:positionV>
                      <wp:extent cx="3390900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24.65pt;width:266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สำหรับการดำเนินงานตามแนวทางโครงการพระราชดำริด้านสาธา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ขับเคลื่อนโครงการพระราชดำริด้านสาธารณสุข  หมู่บ้านละ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,00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 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94030</wp:posOffset>
                      </wp:positionV>
                      <wp:extent cx="3032760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8.9pt;width:238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ดหนุนอำเภอประทาย ตามโครงการอบรมพัฒนาเยาวชนเพื่อสร้างเครือข่ายแนวร่วมป้องกันและแก้ไขปัญหายา</w:t>
            </w:r>
          </w:p>
          <w:p>
            <w:pPr>
              <w:pStyle w:val="Normal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พต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จ่ายเป็นเงินอุดหนุนให้กับอำเภอประทา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โครงการอบรมพัฒนาเยาวชนเพื่อสร้างเครือข่ายแนวร่วมป้องกันและแก้ไขปัญหายาเสพติ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จำนว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อุดหนุนขอ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23925</wp:posOffset>
                      </wp:positionV>
                      <wp:extent cx="2745105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72.75pt;width:216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ศูนย์ปฏิบัติการ</w:t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ในการช่วยเหลือประชาชน 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(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าย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ราชสีม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เงินอุดหนุนให้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ำเภอประทา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ดำเน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ตั้งศูนย์ปฏิบัติการร่วมในการช่วยเหลือประชาชน ของ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ที่กล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ประทาย จังหวัดนครราชสีม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5005</wp:posOffset>
                      </wp:positionV>
                      <wp:extent cx="1360170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53.15pt;width:10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แผนที่ภาษ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จ่ายเป็นค่าใช้จ่ายตามโครงการจัดทำแผนที่ภาษ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65125</wp:posOffset>
                      </wp:positionV>
                      <wp:extent cx="2644140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8.75pt;width:208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ประสิทธิภาพการจัดเก็บภาษ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ใช้จ่ายตาม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ิ่มประสิทธิภาพการจัดเก็บภาษ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ค่าป้ายประชาสัมพันธ์โครงการและอื่นๆที่เกี่ยวข้อ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99110</wp:posOffset>
                      </wp:positionV>
                      <wp:extent cx="210756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39.3pt;width:165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/>
        <w:t>ผนงานงบกลา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สมทบกองทุ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กัน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กองทุนประกันสังคมกรณีประสบอันตรายหรือเจ็บป่วย ทุพพลภาพ ตาย และคลอดบุตร ฯลฯ ตาม พร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อัตร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ค่าจ้างพนักงานจ้าง โดยปฏิบัติตาม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ฏ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ประกาศ๕ณะกรรมการกลางพนักงาน เรื่อง มาตรฐานทั่วไปเกี่ยวกับพนักงานจ้าง 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  <w:r>
              <w:rPr>
                <w:rFonts w:cs="TH SarabunPSK" w:ascii="TH SarabunPSK" w:hAnsi="TH SarabunPSK"/>
                <w:sz w:val="28"/>
              </w:rPr>
              <w:t>,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79220</wp:posOffset>
                      </wp:positionV>
                      <wp:extent cx="4314190" cy="56515"/>
                      <wp:effectExtent l="0" t="37465" r="0" b="3746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460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08.6pt;width:339.7pt;height:4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เงินทดแท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สมทบกองทุนเงินทดแทน 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 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66065</wp:posOffset>
                      </wp:positionV>
                      <wp:extent cx="4154805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0.95pt;width:32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ชีพผู้ป่วยเอด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นับสนุนการสงเคราะห์เบี้ยยังชีพผู้ป่วยเอดส์แก่ผู้ป่วยเอดส์ที่แพทย์ได้รับรองและทำการวินิจฉัยแล้วและมีความเป็นอยู่ยากจนหรือถูกทอดทิ้งขาดผู้อุปการะดูแล     ไม่สามารถประกอบอาชีพเลี้ยงตนเองได้โดยผู้ป่วยเอดส์ที่มีสิทธิจะได้รับเบี้ยยังชีพคนละ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ดือนครบทั้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เป็นการดำเนินการตามภารกิจถ่ายโอน 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พระราชบัญญัติแผนและขั้นตอนการกระจายอำนาจฯ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เบียบกระทรวงมหาดไทยว่าด้วยการจ่ายเงินสงเคราะห์เพื่อหกกรยังชีพ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03605</wp:posOffset>
                      </wp:positionV>
                      <wp:extent cx="4271645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7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71.15pt;width:336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2"/>
        <w:gridCol w:w="3827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ื่อรองรับการจัดสวัสดิการให้แก่ผู้สูงอายุที่มีอายุ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ขึ้นไป ที่มีคุณสมบัติครบถ้วนตามระเบียบกระทรวงมหาดไทยว่าด้วยหลักเกณฑ์การจ่ายเงินเบี้ยยังชีพผู้สูงอายุ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ด้ขึ้นทะเบียนขอรับเงินเบี้ยยังชีพไว้กับ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แล้ว โดยจ่ายอัตรเบี้ยยังชีพรายเดือนแบบขั้นบันได เว้นแต่ในตส่วนของเงินเพิ่มที่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8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ระเบียบกระทรวงมหาดไทยว่าด้วยดารจ่ายเงินสงเคราะห์เพื่อการยังชีพ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8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ดำเนินการมาก่อนใช้ฐานข้อมูลจำนวนผู้สูงอายุตามประกาศบัญชีรายชื่อผู้มีสิทธิรับเงินเบี้ยยังชีพผู้สูงอายุ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จากอัตราเฉลี่ยการเพิ่มขึ้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ย้อนหลังและข้อมูลจำนวนผู้สูงอายุที่ได้บันทึกในระบบสารสนเทศการจัดการฐานข้อมูลเบี้ยยังชีพ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ประกาศบัญชีรายชื่อฯ โดยดำเนินการจ่ายเงินเบี้ยยังชีพผู้สูงอายุให้ถือปฏิบัติต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28065</wp:posOffset>
                      </wp:positionV>
                      <wp:extent cx="426910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80.95pt;width:336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ี้ยยังชีพผู้สูงอา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หลักเกณฑ์การจ่ายเงินเบี้ยยังชีพผู้สูงอายุ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ถึงหนังสือสั่งการที่เกี่ยวข้อง เป็นการดำเนินการตามภารกิจถ่ายโอน 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พระราชบัญญัติกำหนดแผนและขั้นตอนการกระจาอำนาจ ฯ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ื่อรองรับการจัดสวัสดิการเบี้ยความพิการ ที่มีสิทธิตามหลักเกณฑ์ที่กำหนด ที่ได้แสดงความจำนงโดยการขอขึ้นทะเบียนเพื่อขอรับเงินเบี้ยความพิการไว้กับ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 ตรมมติคณะรัฐมนตรี เมื่อ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้นแต่ในส่วนของเงินที่เพิ่มที่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8(2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3730</wp:posOffset>
                      </wp:positionV>
                      <wp:extent cx="4297680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49.9pt;width:338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-627380</wp:posOffset>
                      </wp:positionV>
                      <wp:extent cx="1360170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-0.5pt;width:10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2"/>
        <w:gridCol w:w="3827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ระเบียบกระทรวงมหาดไทยว่าด้วยดารจ่ายเงินสงเคราะห์เพื่อการยังชีพ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8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ดำเนินการมาก่อนโดยใช้ฐานข้อมูลจำนวนคนพิการตามประกาศบัญชีรายชื่อผู้มีสิทธิรับเงินเบี้ยยังชีพคนพิการ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จากอัตราเฉลี่ยการเพิ่มขึ้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ย้อนหลังและข้อมูลจำนวนคนพิการที่ได้บันทึกในระบบสารสนเทศการจัดการฐานข้อมูลเบี้ยยังชีพ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ประกาศบัญชีรายชื่อฯ โดยดำเนินการจ่ายเงินเบี้ยยังชีพผู้สูงอายุให้ถือปฏิบัติตามระเบียบกระทรวงมหาด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หลักเกณฑ์การจ่ายเงินเบ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ิการให้คนพ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ถึงหนังสือสั่งการที่เกี่ยวข้อง เป็นการดำเนินการตามภารกิจถ่ายโอน 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พระราชบัญญัติกำหนดแผนและขั้นตอนการกระจาอำนาจ ฯ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24915</wp:posOffset>
                      </wp:positionV>
                      <wp:extent cx="4297680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96.45pt;width:338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2"/>
        <w:gridCol w:w="3827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รณีที่ไม่สามารถคาดการณ์ได้ล่วงหน้าในกรณีจำเป็นหรือเพียงพอต่อการเผชิญเหตุสาธารณภัยตลอดปี โดยนำไปใช้จ่ายเพื่อกรณีฉุกเฉินที่มีสาธารณภัยเกิดขึ้นหรือบรรเทาปัญหาความเดือดร้อนของประชาชนเป็นส่วนร่วม 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นังสือกระทรวงมหาดไทย 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3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>66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 xml:space="preserve">25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กระทรวงมหาดไทย ด่วนที่สุด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407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 xml:space="preserve">0808.2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2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น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1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64590</wp:posOffset>
                      </wp:positionV>
                      <wp:extent cx="1360170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91.7pt;width:10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หลักประกันสุข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กองทุนระบบหลักประกันสุขภาพในระดับท้องถิ่นหรือพื้นที่ตามระเบียบกระทรวงมหาดไทยว่าด้วยการตั้งงบประมาณขององค์กรปกครองส่วนท้องถิ่นเพื่อสมทบกองทุ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อัตรา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ค่าบริการสาธารณสุขที่ได้รับจากกองทุนหลักประกันสุขภาพแห่งชาติ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0415</wp:posOffset>
                      </wp:positionV>
                      <wp:extent cx="434276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1.45pt;width:341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บบบูรณาการ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5"/>
        <w:gridCol w:w="3544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บ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สมทบกองทุนบำเหน็จบำนาญของ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บ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บัญญัติบำเหน็จบำนาญข้าราชการ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งจ่ายในอัตรร้อยละของประมาณการายรับทุกประเภทประจำปี และมิให้นำรายรับประเภทพันธบัตร เงินกู้ เงินที่มีผู้อุทิศให้และเงินอุดหนุนมารวมคำนวณ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ถือปฏิบัติตามระเบียบกระทรวงมหาดไทย ว่าด้วยเงินบำเหน็จบำนาญข้าราชการ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1-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06120</wp:posOffset>
                      </wp:positionV>
                      <wp:extent cx="1360170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55.6pt;width:10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1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ดูดฝุ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เครื่องดูดฝุ่น 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ิตร ราคาเครื่อง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 คุณลักษณะ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ดูดฝุ่นและน้ำ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ราคาพร้อมอุปกรณ์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มาตรฐานครุภั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86765</wp:posOffset>
                      </wp:positionV>
                      <wp:extent cx="1360170" cy="127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61.95pt;width:10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ซฟารับแข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จ่ายเป็นคาจัดซื้อโซฟารับแขก จำนวน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ด ประกอบด้วยเก้าอี้ยา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 เก้าอี้เล็ก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 มีโต๊ะกลางเป็นครุภัณฑ์ที่ไม่มีในบัญชีมาตรฐานครุภัณฑ์จัดซื้อได้ตามท้องตลาด 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7690</wp:posOffset>
                      </wp:positionV>
                      <wp:extent cx="1360170" cy="127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4.7pt;width:107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2"/>
        <w:gridCol w:w="3827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เครื่องปรับอากา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จ่ายเป็นค่าจัดซื้อเครื่องปรับอากาศ แบบแยก ส่วน ชนิดตังพื้นหรือชนิดแข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ฟอกอากา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พร้อมบริการติดตั้ง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 ราคาเครื่อง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2,4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และค่าจัดซื้อเครื่องปรับอากาศ แบบแยกส่วนชนิดตั้งพื้นหรือชนิดแข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ฟอกอากา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พร้อมบริการติดตั้ง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 ราคาเครื่อง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7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4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 คุณลักษณะเฉพาะ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ที่กำหนดเป็นขนาด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ีทียู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36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ีทียู แบบแยกส่ว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ที่กำหนดเป็นราคาที่รวมค่าติดตั้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ปรับอากาศที่มีความสามารถในการทำความเย็นขนาด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ต้องได้รับการรับรองมาตรฐานผลิตภัณฑ์อุตสาหกรรม และฉลากประหยักไฟฟ้าเบอร์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หน่วงเวลาการทำงานของคอมเพรสเซอร์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205990</wp:posOffset>
                      </wp:positionV>
                      <wp:extent cx="2830195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73.7pt;width:222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4"/>
        <w:gridCol w:w="3827"/>
        <w:gridCol w:w="939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เครื่องปรับ</w:t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ซื้อเครื่องปรับอากาศขนาด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อกจาก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อกเหนือจากการพิจารณาด้านราคาแล้ว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EE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แยกส่วน ประกอบด้วยอุปกรณ์ ดังนี้ สวิตซ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 ท่อทองแดงไปกลับหุ้มฉนวนยา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ตร สายไฟยาว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ิดตั้งเครื่องปรับอากา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ต้องการแสดงค่าติดตั้งแยกจากราคาเครื่องปรับอากา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นิดตั้งพื้นหรือชนิดแขว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2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นิดตู้ตังพื้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3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นิดติดผนั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,000-24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ีทีย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ราคามาตรฐานครุภั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58060</wp:posOffset>
                      </wp:positionV>
                      <wp:extent cx="2753995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21.55pt;width:21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4"/>
        <w:gridCol w:w="3827"/>
        <w:gridCol w:w="939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เครื่องตัดหญ้าแบบล้อจักรย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่ายเป็นค่าจัดซื้อเครื่องตัดหญ้าแบบล้อจักรยาน คุณลักษณะดังนี้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เครื่องตัดหญ้าแบบเข็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ยนต์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รงม้า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เส้นผ่าศูนย์กลางของล้อประมา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้ว</w:t>
            </w:r>
          </w:p>
          <w:p>
            <w:pPr>
              <w:pStyle w:val="Normal"/>
              <w:ind w:right="-108" w:hanging="0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ัศมีตัดหญ้าได้กว้าง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้ว</w:t>
            </w:r>
          </w:p>
          <w:p>
            <w:pPr>
              <w:pStyle w:val="Normal"/>
              <w:ind w:right="-108" w:hanging="0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จุถังน้ำมันเครื่องยนต์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ิตร ราคามาตรฐานครุภั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3785</wp:posOffset>
                      </wp:positionV>
                      <wp:extent cx="2877820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84.55pt;width:226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เครื่องทำน้ำร้อนน้ำเย็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จัดซื้อเครื่องทำน้ำร้อนน้ำเย็น คุณลักษณะ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รจุถังน้ำ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ิตร แบบคว่ำ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๊อกน้ำเย็นและน้ำร้อนอย่าง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๊อก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วิทซ์ควบคุมการทำงานของระบบน้ำร้อน น้ำเย็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ไฟแสดงสถานการณ์ทำงานของเครื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ถาดรองแก้วพร้อมรองน้ำทิ้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บไฟฟ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วลต์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ตามราคาตล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2325</wp:posOffset>
                      </wp:positionV>
                      <wp:extent cx="2747645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64.75pt;width:21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4"/>
        <w:gridCol w:w="3685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เครื่องคอมพิวเตอ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อแสดงภาพ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ิ้ว ราค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 คุณลักษณะพื้นฐา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PU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cor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ดยมร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8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จำนวน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PU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น่วยความจำ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Leve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ียวกัน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B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น่วยประมวลผลเพื่อแสดงภาพ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แผงวงจรเพื่อแสดงภาพแยกจากแผงวงจรหลักที่มีหน่วยความจำ 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raphice Processing Uni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สามารถใช้หน่วยความจำหลักในการแสดงภาพ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58060</wp:posOffset>
                      </wp:positionV>
                      <wp:extent cx="2820670" cy="127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77.8pt;width:22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4"/>
        <w:gridCol w:w="3685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เครื่องคอมพิวเตอร์</w:t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 G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AM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DR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G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จัดเก็บข้อมูล 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olid State Driv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 G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ต่อ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Natwork Interface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nterface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ไม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ป้นพิมพ์และเมาส์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จอแสดงภาพ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กลาง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1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63015</wp:posOffset>
                      </wp:positionV>
                      <wp:extent cx="3255010" cy="127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9.45pt;width:25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4"/>
        <w:gridCol w:w="3685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เครื่องปริ้นต์เตอ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พิมพ์แบบฉีดหมึกพรค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Ink Tank Printer 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ลักษณะพื้นฐา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Ink Tank Printer 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โรงงานผู้ผลิต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00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pi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ร็วในการพิมพ์ร่างสีสำหรับกระดาษ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pm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pm)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nterfac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4 , Letter , Lega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ustom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กลาง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20215</wp:posOffset>
                      </wp:positionV>
                      <wp:extent cx="2802255" cy="127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35.45pt;width:220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2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หะและชุมชน</w:t>
      </w:r>
      <w:r>
        <w:rPr/>
        <w:t xml:space="preserve">  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1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2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เครื่องคอมพิวเตอร์โน๊ตบุ๊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ลักษณะพื้นฐาน 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PU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or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 โดยมีคุณลักษณะอย่างใดอย่างหนึ่ง หรือดดีกว่า ดังนี้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ณีที่มีหน่วยความจำ 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Leve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ียวกัน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B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หน่วยประมวลผล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Graphice Processing Unit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น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ณีที่มีหน่วยความจำ 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Leve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ียวกัน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B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มีเทคโนโลยีเพิ่มสัญญาณนาฬิกาได้ในกรณีที่ต้องใช้ความสามารถในการประมวลผลสู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RAM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DR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 G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30730</wp:posOffset>
                      </wp:positionV>
                      <wp:extent cx="2782570" cy="127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59.9pt;width:219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 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เครื่องคอมพิวเตอร์โน๊ตบุ๊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จัดเก็บข้อมูล 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olid State Driv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 G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จอภาพที่รับรองความละเอีย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33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8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ixe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้ว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ต่อ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Natwork Interface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nterface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ไม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HDM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VG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Wi-Fi (IEEE 802.11b,g,n,ac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luetooth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กลาง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1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  <w:p>
            <w:pPr>
              <w:pStyle w:val="Normal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58060</wp:posOffset>
                      </wp:positionV>
                      <wp:extent cx="2715895" cy="127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77.8pt;width:21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คลั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1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เครื่องคอมพิวเตอร์โน๊ตบุ๊ก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ลักษณะพื้นฐาน 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PU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or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 โดยมีคุณลักษณะอย่างใดอย่างหนึ่ง หรือดดีกว่า ดังนี้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ณีที่มีหน่วยความจำ 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Leve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ียวกัน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B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หน่วยประมวลผล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Graphice Processing Unit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ณีที่มีหน่วยความจำ 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Leve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ียวกัน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B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มีเทคโนโลยีเพิ่มสัญญาณนาฬิกาได้ในกรณีที่ต้องใช้ความสามารถในการประมวลผลสู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34440</wp:posOffset>
                      </wp:positionV>
                      <wp:extent cx="2715895" cy="127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97.2pt;width:21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คลั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2"/>
        <w:gridCol w:w="3827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1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RAM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DR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 GB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จัดเก็บข้อมูล 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olid State Driv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 G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จอภาพที่รับรองความละเอีย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33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8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ixe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้ว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ต่อ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Natwork Interface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nterface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ไม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HDM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VG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Wi-Fi (IEEE 802.11b,g,n,ac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luetooth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กลาง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1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คลัง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4"/>
        <w:gridCol w:w="3827"/>
        <w:gridCol w:w="939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เครื่องปริ้นต์เตอ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พิมพ์แบบฉีดหมึกพรค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Ink Tank Printer 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ลักษณะพื้นฐา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Ink Tank Printer 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โรงงานผู้ผลิต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00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pi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ร็วในการพิมพ์ร่างขาวดำสำหรับกระดาษ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pm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pm)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ร็วในการพิมพ์ร่างสีสำหรับกระดาษ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pm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pm)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nterfac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4 , Letter , Lega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ustom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กลาง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5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410460</wp:posOffset>
                      </wp:positionV>
                      <wp:extent cx="2715895" cy="127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89.8pt;width:21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2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/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1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2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เครื่องคอมพิวเตอร์โน๊ตบุ๊ก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PU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or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 โดยมีคุณลักษณะอย่างใดอย่างหนึ่ง หรือดดีกว่า ดังนี้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ณีที่มีหน่วยความจำ 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Leve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ียวกัน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B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หน่วยประมวลผล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Graphice Processing Unit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น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ณีที่มีหน่วยความจำ 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Leve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ียวกัน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B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Hz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มีเทคโนโลยีเพิ่มสัญญาณนาฬิกาได้ในกรณีที่ต้องใช้ความสามารถในการประมวลผลสู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19735</wp:posOffset>
                      </wp:positionV>
                      <wp:extent cx="2715895" cy="127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33.05pt;width:21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 2563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อน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ระทาย 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แบบ ผด</w:t>
      </w:r>
      <w:r>
        <w:rPr>
          <w:rFonts w:cs="TH SarabunPSK" w:ascii="TH SarabunPSK" w:hAnsi="TH SarabunPSK"/>
          <w:b/>
          <w:bCs/>
          <w:sz w:val="32"/>
          <w:szCs w:val="32"/>
        </w:rPr>
        <w:t>. 02</w:t>
      </w:r>
      <w:r>
        <w:rPr>
          <w:rFonts w:cs="TH SarabunPSK" w:ascii="TH SarabunPSK" w:hAnsi="TH SarabunPSK"/>
          <w:sz w:val="32"/>
        </w:rPr>
        <w:t xml:space="preserve">/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7"/>
        <w:gridCol w:w="3402"/>
        <w:gridCol w:w="1081"/>
        <w:gridCol w:w="108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3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2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ัดซื้อเครื่องคอมพิวเตอร์โน๊ตบุ๊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extAlignment w:val="top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หน่วยจัดเก็บข้อมูล 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ชน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olid State Driv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 GB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จอภาพที่รับรองความละเอีย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33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8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ixe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้ว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ต่อ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Natwork Interface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nterface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ดีกว่า ไม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ช่องเชื่อมต่อ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HDM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VG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Wi-Fi (IEEE 802.11b,g,n,ac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luetooth</w:t>
            </w:r>
          </w:p>
          <w:p>
            <w:pPr>
              <w:pStyle w:val="Normal"/>
              <w:jc w:val="left"/>
              <w:textAlignment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กลาง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1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6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34260</wp:posOffset>
                      </wp:positionV>
                      <wp:extent cx="2715895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83.8pt;width:213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4"/>
        <w:gridCol w:w="3060"/>
        <w:gridCol w:w="126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อกสารรายงานผลการติดตามและประเมินผลแผนพัฒนา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อกสารรายงานผลการติดตามและประเมินผลแผนพัฒนา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66"/>
                <w:sz w:val="28"/>
                <w:szCs w:val="3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66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6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48030</wp:posOffset>
                      </wp:positionV>
                      <wp:extent cx="32575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8.9pt" to="19.85pt,58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่างแผนการดำเนินงาน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่างแผนการดำเนินงาน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66"/>
                <w:sz w:val="28"/>
                <w:szCs w:val="3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66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</w:rPr>
            </w:pPr>
            <w:r>
              <w:rPr>
                <w:rFonts w:cs="TH SarabunPSK" w:ascii="TH SarabunPSK" w:hAnsi="TH SarabunPSK"/>
                <w:color w:val="FF0066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66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6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19125</wp:posOffset>
                      </wp:positionV>
                      <wp:extent cx="32575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8.75pt" to="20.25pt,48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วิเคราะห์นโยบายและแผนชำนาญ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4"/>
        <w:gridCol w:w="3060"/>
        <w:gridCol w:w="126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59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ิดตามและประเมินผลแผนฯ</w:t>
            </w:r>
          </w:p>
          <w:p>
            <w:pPr>
              <w:pStyle w:val="Normal"/>
              <w:ind w:hanging="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ติดตามและประเมินผลแผนพัฒนาประจำ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hanging="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ิดตามและประเมินผลแผนฯ</w:t>
            </w:r>
          </w:p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ติดตามและประเมินผลแผนพัฒนาประจำ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60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ผู้บริหารเพื่อให้ผู้บริหารเสนอต่อ สภาฯ  </w:t>
            </w:r>
          </w:p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กรรมการพัฒนาองค์การบริหารส่วนตำบลดอนมัน</w:t>
            </w:r>
          </w:p>
          <w:p>
            <w:pPr>
              <w:pStyle w:val="Normal"/>
              <w:ind w:firstLine="73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มัน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45590</wp:posOffset>
                      </wp:positionV>
                      <wp:extent cx="32575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21.7pt" to="49.8pt,121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</w:t>
            </w:r>
          </w:p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แผนการดำเนินงาน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</w:t>
            </w:r>
          </w:p>
          <w:p>
            <w:pPr>
              <w:pStyle w:val="Normal"/>
              <w:ind w:firstLine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1</w:t>
            </w:r>
          </w:p>
          <w:p>
            <w:pPr>
              <w:pStyle w:val="Normal"/>
              <w:ind w:firstLine="7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สนอคณะกรรมการสนับสนุนการจัดทำแผนพัฒนาองค์การบริหารส่วนตำบลดอนมั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83895</wp:posOffset>
                      </wp:positionV>
                      <wp:extent cx="325755" cy="0"/>
                      <wp:effectExtent l="635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53.85pt" to="47.95pt,53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4"/>
        <w:gridCol w:w="3060"/>
        <w:gridCol w:w="1260"/>
        <w:gridCol w:w="108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59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256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สนับสนุนการจัดทำแผนพัฒ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สนับสนุนการจัดทำแผนพัฒนา  เพื่อพิจารณาการจัดทำร่างแผนการดำเนินงาน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1</w:t>
            </w:r>
          </w:p>
          <w:p>
            <w:pPr>
              <w:pStyle w:val="Normal"/>
              <w:ind w:firstLine="7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ระชุ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92760</wp:posOffset>
                      </wp:positionV>
                      <wp:extent cx="32575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38.8pt" to="50.25pt,38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พัฒนาองค์การบริการหารส่วนตำบลดอนม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พัฒนาองค์การบริการหารส่วนตำบล    ดอนมัน  เพื่อพิจาณาร่างแผนการดำเนินงาน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0</w:t>
            </w:r>
          </w:p>
          <w:p>
            <w:pPr>
              <w:pStyle w:val="Normal"/>
              <w:ind w:firstLine="7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ระชุ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08660</wp:posOffset>
                      </wp:positionV>
                      <wp:extent cx="32575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5.8pt" to="21.1pt,55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ติดตามและประเมินผลแผนพัฒนาประจำปี</w:t>
            </w:r>
          </w:p>
          <w:p>
            <w:pPr>
              <w:pStyle w:val="Normal"/>
              <w:ind w:hanging="1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ติดตามและประเมินผลแผนพัฒนาประจำ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60  </w:t>
            </w:r>
          </w:p>
          <w:p>
            <w:pPr>
              <w:pStyle w:val="Normal"/>
              <w:ind w:firstLine="7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ภาองค์การบริหารส่วนตำบล</w:t>
            </w:r>
          </w:p>
          <w:p>
            <w:pPr>
              <w:pStyle w:val="Normal"/>
              <w:ind w:firstLine="7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ระชุ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มั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23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NiramitIT๙">
    <w:altName w:val="TH Baijam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หัวกระดาษ อักขระ"/>
    <w:qFormat/>
    <w:rPr>
      <w:rFonts w:eastAsia="Times New Roman"/>
      <w:sz w:val="24"/>
      <w:szCs w:val="28"/>
      <w:lang w:val="en-US"/>
    </w:rPr>
  </w:style>
  <w:style w:type="character" w:styleId="Style12">
    <w:name w:val="ท้ายกระดาษ อักขระ"/>
    <w:qFormat/>
    <w:rPr>
      <w:rFonts w:eastAsia="Times New Roman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next w:val="Style13"/>
    <w:qFormat/>
    <w:pPr/>
    <w:rPr>
      <w:rFonts w:ascii="Angsana New" w:hAnsi="Angsana New" w:eastAsia="Times New Roman"/>
      <w:sz w:val="28"/>
    </w:rPr>
  </w:style>
  <w:style w:type="paragraph" w:styleId="Style1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Cordia New"/>
    </w:rPr>
  </w:style>
  <w:style w:type="paragraph" w:styleId="2">
    <w:name w:val="ลักษณะ2"/>
    <w:basedOn w:val="Normal"/>
    <w:qFormat/>
    <w:pPr/>
    <w:rPr>
      <w:rFonts w:ascii="Angsana New" w:hAnsi="Angsana New" w:eastAsia="Times New Roman"/>
      <w:sz w:val="28"/>
    </w:rPr>
  </w:style>
  <w:style w:type="paragraph" w:styleId="TextBodyIndent">
    <w:name w:val="Body Text Indent"/>
    <w:basedOn w:val="Normal"/>
    <w:pPr>
      <w:ind w:left="840" w:hanging="0"/>
    </w:pPr>
    <w:rPr>
      <w:rFonts w:ascii="Angsana New" w:hAnsi="Angsana New"/>
      <w:sz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7:00Z</dcterms:created>
  <dc:creator>pisshop</dc:creator>
  <dc:description/>
  <cp:keywords/>
  <dc:language>en-US</dc:language>
  <cp:lastModifiedBy>Mr.KKD</cp:lastModifiedBy>
  <cp:lastPrinted>2019-11-21T13:26:00Z</cp:lastPrinted>
  <dcterms:modified xsi:type="dcterms:W3CDTF">2020-07-13T02:27:00Z</dcterms:modified>
  <cp:revision>2</cp:revision>
  <dc:subject/>
  <dc:title>แผนดำเนินงาน</dc:title>
</cp:coreProperties>
</file>