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5.65pt" filled="f" o:ole="">
            <v:imagedata r:id="rId3" o:title=""/>
          </v:shape>
          <o:OLEObject Type="Embed" ProgID="" ShapeID="ole_rId2" DrawAspect="Content" ObjectID="_2042618616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๒๙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บริหารกิจการและบำรุงรักษาระบบประปาหมู่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จ้าหน้าที่การประปาหมู่บ้านปลักแรต หมู่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โดยพระราชบัญญัติสภาตำบลและ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 ประกอบกับข้อ ๖ และข้อ ๑๘ ของระเบียบกระทรวงมหาดไทยว่าด้วย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และมติที่ประชุมสมาชิกผู้ใช้น้ำประปาหมู่บ้านปลักแรต หมู่ที่ ๓ เมื่อวันที่ ๒๕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จึงแต่งตั้งบุคคล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และบำรุงรักษาระบบประปาหมู่บ้าน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ประปาหมู่บ้านปลักแรต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สำลี เย็นไธส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คมเพชร สุปะมา    นักจัดการงานทั่วไป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ปรึกษาในการบริหารกิจการประปาหมู่บ้านปลักแรต แก่คณะกรรมการ</w:t>
      </w:r>
    </w:p>
    <w:p>
      <w:pPr>
        <w:pStyle w:val="Normal"/>
        <w:spacing w:before="120" w:after="0"/>
        <w:ind w:right="-284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กิจการและบำรุงรักษาระบบประปาหมู่บ้านปลักแรต</w:t>
      </w:r>
    </w:p>
    <w:p>
      <w:pPr>
        <w:pStyle w:val="Normal"/>
        <w:ind w:right="-284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งปรีณา มากพู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ปลักแรต หมู่ที่ 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ัย มาตรนอก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ปลักแรต 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14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พินิต นาม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ปลักแรต 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ัญญิก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ประภาส เท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หมู่บ้านปลักแรต หมู่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นิรันทร์ จันทร์ลิ้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ปลักแรต 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14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สมบล เสนอกล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ปลักแรต หมู่ที่ ๓    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ทองล้วน เจิมแหล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ปลักแรต หมู่ที่ ๓    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อำนาจหน้าที่ 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างระเบียบใช้บังคับในการบริหาร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เบียบดังกล่าวจะมีผลบังคับก็ต่อเมื่อได้รับ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ดอนมัน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ระบบประปาแล้ว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ประปาให้เป็นไปตามข้อบังคับให้เกิดความก้าวหน้าและบริการประชาชนได้อย่างทั่วถึงและเพียงพอ</w:t>
      </w:r>
    </w:p>
    <w:p>
      <w:pPr>
        <w:pStyle w:val="Normal"/>
        <w:autoSpaceDE w:val="false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ญาตหรืองดจ่ายน้ำให้แก่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ประโยชน์ของกิจการประปา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การงดจ่ายน้ำให้แก่สมาชิกต้องได้รับความเห็นชอบจาก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ของกิจการประปาหมู่บ้านปลักแรต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พินิต นม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ผู้ใช้น้ำ 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ของกิจการประปาฯ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สถาพร มากพู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ผู้ใช้น้ำ 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ของกิจการประปาฯ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รุงรักษาระบบประปา เติมคลอรีน เติมสารส้ม ซ่อมแซมระบบประปาที่ชำรุด รวมถึงดูแล รักษาความสะอาดของระบบน้ำประปาหมู่บ้านปลักแรต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งละออ หีบ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ผู้ใช้น้ำ 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ของกิจการประปาฯ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งขวัญพร วงษ์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ผู้ใช้น้ำ 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ของกิจการประปาฯ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ดมิเตอร์น้ำ เก็บเงินค่าน้ำ ทำบัญชี และนำเงินรายได้ของกิจการประปามอบให้คณะกรรมการประปา เพื่อให้คณะกรรมการประปานำเงินรายได้ฝากเข้าบัญชีธนาคารของกิจการประปาหมู่บ้านปลักแรต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  วันที่  ๒๕  เดือน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เป็นต้น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 ณ   วันที่    ๒   เดือน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hanging="13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01815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CordiaUPC" w:hAnsi="CordiaUPC" w:eastAsia="Cordia New" w:cs="CordiaUPC"/>
      <w:color w:val="000000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9:00Z</dcterms:created>
  <dc:creator>กรศมน</dc:creator>
  <dc:description/>
  <cp:keywords/>
  <dc:language>en-US</dc:language>
  <cp:lastModifiedBy>Mr.KKD</cp:lastModifiedBy>
  <cp:lastPrinted>2019-02-27T08:41:00Z</cp:lastPrinted>
  <dcterms:modified xsi:type="dcterms:W3CDTF">2020-09-09T09:06:00Z</dcterms:modified>
  <cp:revision>23</cp:revision>
  <dc:subject/>
  <dc:title/>
</cp:coreProperties>
</file>