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21590</wp:posOffset>
            </wp:positionV>
            <wp:extent cx="96456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มัน</w:t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การเผยแพร่ข้อมูลข่าวสารต่อสาธารณะ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********************* </w:t>
      </w:r>
    </w:p>
    <w:p>
      <w:pPr>
        <w:pStyle w:val="Normal"/>
        <w:spacing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 บัญญัติขึ้นเพื่อรองรับสิทธิของประชาชนในการรับรู้ข้อมูลข่าวสารของทางราชการ โดยหน่วยงานรัฐต้องจัดให้มีข้อมูลข่าวสารของราชการตามอำนาจหน้าที่ตามภารกิจของหน่วยงาน และจัดให้มีการเผยแพร่ให้ประชาชนสามารถใช้สิทธิเข้าตรวจดูข้อมูลข่าวสารของหน่วยงานรัฐได้อย่างสะดวก รวดเร็ว มีความโปร่งใส และมีประสิทธิภาพ</w:t>
      </w:r>
    </w:p>
    <w:p>
      <w:pPr>
        <w:pStyle w:val="Normal"/>
        <w:spacing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 จึงได้ดำเนินการจัดตั้งศูนย์ข้อมูลข่าวสารขององค์การบริหารส่วนตำบลดอนมัน เพื่อให้บริการข้อมูลข่าวสารแก่ประชาชนตามมาตรา ๙ แห่งพระราชบัญญัติข้อมูลข่าวสารขอ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 ที่บัญญัติให้หน่วยงานรัฐต้องจัดให้มีข้อมูลข่าวสารของราชการอย่างน้อยตามที่กฎหมายกำหนดไว้ให้ประชาชนเข้าตรวจดูได้อย่างสะดวก โดยองค์การบริหารส่วนตำบลดอนมัน ได้จัดข้อมูลไว้ ณ ศูนย์ข้อมูลข่าวสารองค์การบริหารส่วนตำบลดอนมัน เว็บไซต์ข้อมูลข่าวสารทางอิเล็กทรอนิกส์ของการบริหารส่วนตำบลดอนมัน และเว็บไซต์องค์การบริหารส่วนตำบลดอนม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้การเปิดเผยข้อมูลข่าวสารของทางราชการขององค์การบริหารส่วนตำบลดอนมัน มีความถูกต้อง ครบถ้วนชัดเจน และเป็นปัจจุบัน ซึ่งทำให้ประชาชนสามารถเข้าถึงข้อมูลข่าวสารได้โดยสะดวกและมีประสิทธิภาพตามที่ได้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211" w:hanging="7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หรือประเภทข้อมูลที่ต้องเผยแพร่ต่อสาธารณชน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วดหมู่ข้อมู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ี่ยวกับหน่วยง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วัติความเป็นม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สัยทัศน์ พันธกิ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สร้างหน่วยงาน ข้อมูลผู้บริหาร อำนาจ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รกิจ และหน้าที่รับผิดชอบของ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 แผนปฏิบัต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 โครงการ และ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รับรอง และรายงานผล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มูลการติดต่อ ประกอบด้วย ที่อยู่ เบอร์โทรศัพท์ โทรสาร และแผนที่ตั้งหน่วยงาน เป็นต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ี่อยู่ไปรษณีย์อิเล็กทรอนิกส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-mail Address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่าวสารประชาสัมพันธ์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่าวสารและประกาศของหน่วยงาน เช่น ประกาศรับสมัครงาน ประกาศ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วดหมู่ข้อมู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ว็บลิงค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ภายนอกที่เกี่ยวข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ว็บไซต์อื่น ๆ ที่น่าสนใ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การประชาช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ู่มือประชาชนตามพระราชบัญญัติอำนวยความสะดวกในการพิจารณาอนุญาตของทางราชการ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จ้ง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ระดานถา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ล่งเรียนรู้ เช่น ภาษีเบื้องต้น การดูแลผู้สูงอายุ คู่มือประชาชน เป็นต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หมายข้อบังคับที่เกี่ยวข้อ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หมาย พระราชบัญญัติ พระราชกฤษฎีกา กฎกระทรวง ประกาศ ระเบียบ มาตรฐาน คู่มือ และแนวปฏิบัติที่เกี่ยวข้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มูลการบริ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ข้อมูลการบริการตามภารกิจของหน่วยงานพร้อมคำอภิบายขั้นตอนการบริการโดยแสดงขั้นตอนการบริการต่าง ๆ แก่ประชาช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ฟอร์มที่ดาวน์โหลดได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วนที่ให้บริการประชาชนสำหรับดาวน์โหลดเอกสารแบบฟอร์มต่าง ๆ ของหน่วยงาน </w:t>
            </w:r>
          </w:p>
        </w:tc>
      </w:tr>
    </w:tbl>
    <w:p>
      <w:pPr>
        <w:pStyle w:val="Normal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ความรับผิดชอบและการตรวจสอบข้อมูล</w:t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 มีการแต่งตั้งเจ้าหน้าที่ดูแลศูนย์ข้อมูลข่าวสารของราชการ โดยเจ้าหน้าที่ดูแลศูนย์ข้อมูลข่าวสารมีหน้าที่รวบรวมเอกสาร และปรับปรุงเอกสารตามที่ระเบียบกฎหมายกำหนดให้ต้องมีประจำศูนย์ ให้คำแนะนำให้การเปิดเผยข้อมูลข่าวสารของราชการตามที่พระราชบัญญัติข้อมูลข่าวสารขอ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 กำหนดไว้ และปฏิบัติงานในด้านเปิดเผยข้อมูลข่าวสารทางราชการเป็นไปด้วยความเรียบร้อย ถูกต้อง บรรลุวัตถุประสงค์ของทางราชการ</w:t>
      </w:r>
    </w:p>
    <w:p>
      <w:pPr>
        <w:pStyle w:val="Normal"/>
        <w:spacing w:before="24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ณ วันที่  ๓๐  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</w:t>
      </w:r>
    </w:p>
    <w:p>
      <w:pPr>
        <w:pStyle w:val="Normal"/>
        <w:spacing w:before="120" w:after="0"/>
        <w:ind w:firstLine="28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332359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52" t="26353" r="-2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622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;TH SarabunPSK" w:hAnsi="TH SarabunIT๙;TH SarabunPSK" w:eastAsia="Times New Roman" w:cs="TH SarabunIT๙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;TH SarabunPSK" w:hAnsi="TH SarabunIT๙;TH SarabunPSK" w:eastAsia="Times New Roman" w:cs="TH SarabunIT๙;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;TH SarabunPSK" w:hAnsi="TH SarabunIT๙;TH SarabunPSK" w:eastAsia="Times New Roman" w:cs="TH SarabunIT๙;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5:00Z</dcterms:created>
  <dc:creator>sKzXP</dc:creator>
  <dc:description/>
  <cp:keywords/>
  <dc:language>en-US</dc:language>
  <cp:lastModifiedBy>Mr.KKD</cp:lastModifiedBy>
  <cp:lastPrinted>2020-08-03T08:50:00Z</cp:lastPrinted>
  <dcterms:modified xsi:type="dcterms:W3CDTF">2021-04-22T08:24:00Z</dcterms:modified>
  <cp:revision>12</cp:revision>
  <dc:subject/>
  <dc:title>ส่วนที่  2</dc:title>
</cp:coreProperties>
</file>