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   ป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ื่อ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ดอนมัน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สิ้นสุดวันที่     ๓๐   กันยายน   ๒๕๕๙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80"/>
        <w:gridCol w:w="1432"/>
        <w:gridCol w:w="2430"/>
        <w:gridCol w:w="1440"/>
        <w:gridCol w:w="1440"/>
        <w:gridCol w:w="2798"/>
      </w:tblGrid>
      <w:tr>
        <w:trPr>
          <w:trHeight w:val="167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  หรือ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สถานะ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ติดตามและสรุปผลการประเมิน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  <w:lang w:val="en-US" w:eastAsia="en-US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กิจกรรม  การจ่ายเงินเบี้ยยังชีพผู้สูงอายุ ผู้พิการ ผู้ป่วยเอดส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การจ่ายเงินเบี้ยยังชีพผู้สูงอายุ ผู้พิการ ผู้ป่วยเอดส์ มีความถูกต้องตามระเบียบที่กำหนด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Cs w:val="28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่ายเบี้ยยังชีพผู้สูงอายุเกิดข้อผิดพลาดทำให้การจ่ายเบี้ยยังชีพมีความคลาดเคลื่อนทำให้ผู้สูงอายุได้รับเงินเกินสิทธิที่ควรจะได้ร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  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๕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ำเนินการตรวจสอบผู้สูงอายุให้ถูกต้องตามเกณฑ์ที่ระเบียบ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เรียงรายชื่อผู้สูงอายุให้ถูกต้องตามเกณฑ์เพื่อดำเนินการจ่ายเบี้ยยังชีพให้กับ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วจสอบผู้สูงอายุที่จ่ายเกินสิทธิแล้วหักบัญชีกับผู้สูงอาย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  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ป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รวจสอบการจ่ายเบี้ยยังชีพ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รวจสอบแบบฟอร์มการหักเงินของผู้สูงอายุที่จ่ายเกินสิทธ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สถานะการดำเนินการ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12675" w:leader="none"/>
        </w:tabs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 xml:space="preserve">ดำเนินการแล้ว   เสร็จแล้วตามกำหนด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ดำเนินการแล้ว   เสร็จล่าช้ากว่ากำหนด                                                                                                              ชื่อผู้รายงาน   นาย</w:t>
      </w:r>
      <w:r>
        <w:rPr>
          <w:rFonts w:ascii="TH SarabunPSK" w:hAnsi="TH SarabunPSK" w:cs="TH SarabunPSK"/>
        </w:rPr>
        <w:t>สุริชัย   ศรีคำปลิ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   =   </w:t>
      </w:r>
      <w:r>
        <w:rPr>
          <w:rFonts w:ascii="TH SarabunPSK" w:hAnsi="TH SarabunPSK" w:cs="TH SarabunPSK"/>
        </w:rPr>
        <w:t xml:space="preserve">ยังไม่ได้ดำเนินการ                                                                                                                                ตำแหน่ง      </w:t>
      </w:r>
      <w:r>
        <w:rPr>
          <w:rFonts w:ascii="TH SarabunPSK" w:hAnsi="TH SarabunPSK" w:cs="TH SarabunPSK"/>
        </w:rPr>
        <w:t>ปลัดองค์การบริหารส่วนตำบล  ปฏิบัติ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O  =   </w:t>
      </w:r>
      <w:r>
        <w:rPr>
          <w:rFonts w:ascii="TH SarabunPSK" w:hAnsi="TH SarabunPSK" w:cs="TH SarabunPSK"/>
        </w:rPr>
        <w:t>อยู่ระหว่างดำเนิน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ายกองค์การบริหารส่วนตำบลดอน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ascii="TH SarabunPSK" w:hAnsi="TH SarabunPSK" w:cs="TH SarabunPSK"/>
        </w:rPr>
        <w:t xml:space="preserve">๑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   ป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ื่อ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ดอนมัน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สิ้นสุดวันที่     ๓๐   กันยายน 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80"/>
        <w:gridCol w:w="1432"/>
        <w:gridCol w:w="2430"/>
        <w:gridCol w:w="1440"/>
        <w:gridCol w:w="1440"/>
        <w:gridCol w:w="2798"/>
      </w:tblGrid>
      <w:tr>
        <w:trPr>
          <w:trHeight w:val="167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  หรือ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สถานะ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ติดตามและสรุปผลการประเมิน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 xml:space="preserve">กิจกรรม 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อาสาสมัครป้องกันภัยฝ่ายพลเรือน</w:t>
            </w:r>
            <w:r>
              <w:rPr>
                <w:rFonts w:eastAsia="Angsan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อปพร</w:t>
            </w:r>
            <w:r>
              <w:rPr>
                <w:rFonts w:eastAsia="Angsana New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เพื่อให้การดำเนินกิจกรรมของ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ปพร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ตำบลดอนมัน มีความถูกต้องเป็นไปตามระเบียบที่กำหน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ไม่มีบัตรประจำตัวของ อปพร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อบรม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ม่มีความต่อเนื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๓๐ 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๕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ำชับให้ จน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บัตรประจำตัวให้กับ อปพร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ตั้ง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มีความเชี่ยวชาญและมีทักษะใน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๐  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ป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้องก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ประเมินโดยผู้บังคับบัญช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สถานะการดำเนินการ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right" w:pos="13958" w:leader="none"/>
        </w:tabs>
        <w:rPr/>
      </w:pPr>
      <w:r>
        <w:rPr>
          <w:rFonts w:eastAsia="Wingdings 2" w:cs="Wingdings 2" w:ascii="Wingdings 2" w:hAnsi="Wingdings 2"/>
        </w:rPr>
        <w:t>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 xml:space="preserve">ดำเนินการแล้ว   เสร็จแล้วตามกำหนด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ดำเนินการแล้ว   เสร็จล่าช้ากว่ากำหนด                                                                                                              ชื่อผู้รายงาน   นาย</w:t>
      </w:r>
      <w:r>
        <w:rPr>
          <w:rFonts w:ascii="TH SarabunPSK" w:hAnsi="TH SarabunPSK" w:cs="TH SarabunPSK"/>
        </w:rPr>
        <w:t>สุริชัย   ศรีคำปลิ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   =   </w:t>
      </w:r>
      <w:r>
        <w:rPr>
          <w:rFonts w:ascii="TH SarabunPSK" w:hAnsi="TH SarabunPSK" w:cs="TH SarabunPSK"/>
        </w:rPr>
        <w:t xml:space="preserve">ยังไม่ได้ดำเนินการ                                                                                                                                ตำแหน่ง      </w:t>
      </w:r>
      <w:r>
        <w:rPr>
          <w:rFonts w:ascii="TH SarabunPSK" w:hAnsi="TH SarabunPSK" w:cs="TH SarabunPSK"/>
        </w:rPr>
        <w:t>ปลัดองค์การบริหารส่วนตำบล  ปฏิบัติ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O  =   </w:t>
      </w:r>
      <w:r>
        <w:rPr>
          <w:rFonts w:ascii="TH SarabunPSK" w:hAnsi="TH SarabunPSK" w:cs="TH SarabunPSK"/>
        </w:rPr>
        <w:t>อยู่ระหว่างดำเนิน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ายกองค์การบริหารส่วนตำบลดอน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ascii="TH SarabunPSK" w:hAnsi="TH SarabunPSK" w:cs="TH SarabunPSK"/>
        </w:rPr>
        <w:t xml:space="preserve">๑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   ป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ื่อ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ดอนมัน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สิ้นสุดวันที่     ๓๐   กันยายน 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80"/>
        <w:gridCol w:w="1432"/>
        <w:gridCol w:w="2430"/>
        <w:gridCol w:w="1440"/>
        <w:gridCol w:w="1440"/>
        <w:gridCol w:w="2798"/>
      </w:tblGrid>
      <w:tr>
        <w:trPr>
          <w:trHeight w:val="167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  หรือ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สถานะ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ติดตามและสรุปผลการประเมิน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 xml:space="preserve">กิจกรรม 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ารจัดทำแบบประเมินผลการปฏิบัติงานของพนักงานในระบบจำแนกตำแหน่งเป็นประเภทตามลักษณะง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การจัดทำแบบประเมินผลการปฏิบัติงานของพนักงานในระบบจำแนกตำแหน่งเป็นประเภทตามลักษณะง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นื่องจากระเบียบกฎหมายการบริหารบุคคลได้เปลี่ยนแปลงจากระบบซีเข้าสู่ระบบแท่ง ทำให้การปฏิบัติงานเปลี่ยนแปลง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แบบประเมินผลการปฏิบัติงานของพนักงานในระบบจำแนกตำแหน่งยังไม่ถูกต้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๓๑ 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๕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ส่ง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รับผิดชอบงานบุคคลเข้ารับการอบรมเกี่ยวกับระเบียบกฏหมายที่เกี่ยวข้อ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ส่ง 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องทุกกองเพื่อเข้ารับการอบรมเกี่ยวกับระเบียบที่เกี่ยวข้องเพื่อจะได้แนะนำการจัดทำแบบประเมินกับข้าราชการในสังก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  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ป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ักทรัพย์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ประเมินโดย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ดูระเบียบการบริหารงานบุคคลที่เกี่ยวข้องว่ามีการทำแบบประเมิน ฯ ถูกต้องตามที่กำหนดหรือไม่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สถานะการดำเนินการ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right" w:pos="13958" w:leader="none"/>
        </w:tabs>
        <w:rPr/>
      </w:pPr>
      <w:r>
        <w:rPr>
          <w:rFonts w:eastAsia="Wingdings 2" w:cs="Wingdings 2" w:ascii="Wingdings 2" w:hAnsi="Wingdings 2"/>
        </w:rPr>
        <w:t>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 xml:space="preserve">ดำเนินการแล้ว   เสร็จแล้วตามกำหนด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ดำเนินการแล้ว   เสร็จล่าช้ากว่า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ชื่อผู้รายงาน   นาย</w:t>
      </w:r>
      <w:r>
        <w:rPr>
          <w:rFonts w:ascii="TH SarabunPSK" w:hAnsi="TH SarabunPSK" w:cs="TH SarabunPSK"/>
        </w:rPr>
        <w:t>สุริชัย   ศรีคำปลิ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   =   </w:t>
      </w:r>
      <w:r>
        <w:rPr>
          <w:rFonts w:ascii="TH SarabunPSK" w:hAnsi="TH SarabunPSK" w:cs="TH SarabunPSK"/>
        </w:rPr>
        <w:t xml:space="preserve">ยังไม่ได้ดำเนินการ                                                                                                                                ตำแหน่ง      </w:t>
      </w:r>
      <w:r>
        <w:rPr>
          <w:rFonts w:ascii="TH SarabunPSK" w:hAnsi="TH SarabunPSK" w:cs="TH SarabunPSK"/>
        </w:rPr>
        <w:t>ปลัดองค์การบริหารส่วนตำบล  ปฏิบัติ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O  =   </w:t>
      </w:r>
      <w:r>
        <w:rPr>
          <w:rFonts w:ascii="TH SarabunPSK" w:hAnsi="TH SarabunPSK" w:cs="TH SarabunPSK"/>
        </w:rPr>
        <w:t>อยู่ระหว่างดำเนิน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ายกองค์การบริหารส่วนตำบลดอน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ascii="TH SarabunPSK" w:hAnsi="TH SarabunPSK" w:cs="TH SarabunPSK"/>
        </w:rPr>
        <w:t xml:space="preserve">๑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   ป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ื่อ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ดอนมัน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สิ้นสุดวันที่     ๓๐   กันยายน 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tbl>
      <w:tblPr>
        <w:tblW w:w="1584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391"/>
        <w:gridCol w:w="2694"/>
        <w:gridCol w:w="1842"/>
        <w:gridCol w:w="1276"/>
        <w:gridCol w:w="3417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ุดอ่อนของการควบคุม  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งวด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>/</w:t>
            </w:r>
          </w:p>
          <w:p>
            <w:pPr>
              <w:pStyle w:val="TextBody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32"/>
                <w:sz w:val="32"/>
                <w:szCs w:val="32"/>
              </w:rPr>
              <w:t>สถานะการดำเนินการ</w:t>
            </w:r>
            <w:r>
              <w:rPr>
                <w:rFonts w:cs="TH SarabunPSK" w:ascii="TH SarabunPSK" w:hAnsi="TH SarabunPSK"/>
                <w:b w:val="false"/>
                <w:bCs w:val="false"/>
                <w:spacing w:val="-8"/>
                <w:sz w:val="32"/>
                <w:szCs w:val="32"/>
              </w:rPr>
              <w:t>*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ธีการติดตามและสรุปผล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ประเมิ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ข้อคิดเห็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กิจกรรม  ด้านงาน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 xml:space="preserve">การเงินและบัญชี 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รับเงินและเบิกจ่ายเงิ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พื่อให้การบริการรับเงิน</w:t>
            </w:r>
            <w:r>
              <w:rPr>
                <w:rFonts w:cs="TH SarabunPSK" w:ascii="TH SarabunPSK" w:hAnsi="TH SarabunPSK"/>
                <w:sz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</w:rPr>
              <w:t>จ่ายเงินการจัดทำฏีกาเบิกจ่ายเงินตามงบประมาณและนอกงบประมาณ  การบันทึกบัญชี  การเก็บรักษาเงินเป็นไปอย่างถูกต้องตามระเบียบ  กฎหมายข้อบังคับต่างๆ  ที่เกี่ยวข้องเพื่อเพิ่มประสิทธิ์ภาพในการปฏิบัติงาน  ลดระยะเวลาและขั้นตอนการ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พื่อให้การเบิกจ่ายและรายงานการเงินถูกต้องและมีความน่าเชื่อถือ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ไม่มีเจ้าหน้าที่เพียงพอในการปฏิบัติหน้าที่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</w:t>
            </w:r>
            <w:r>
              <w:rPr>
                <w:rFonts w:ascii="TH SarabunPSK" w:hAnsi="TH SarabunPSK" w:cs="TH SarabunPSK"/>
                <w:sz w:val="22"/>
                <w:sz w:val="22"/>
              </w:rPr>
              <w:t>จัดทำเอกสารประกอบการเบิกจ่ายล่าช้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๓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มีการเร่งรัดการเบิกจ่ายเงินแต่เอกสารไม่ครบถ้วนโดยไม่ผ่านการตรวจสอบก่อ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๔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ข้อผิดพลาดในการเบิกจ่าย เช่น การตีความในเรื่องการเบิกจ่ายตามระเบียบที่เกี่ยวข้อ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eastAsia="TH SarabunPSK" w:cs="TH SarabunPSK" w:ascii="TH SarabunPSK" w:hAnsi="TH SarabunPSK"/>
                <w:sz w:val="22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ดำเนินการรับโอนผู้ปฏิบัติ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ให้หัวหน้าหน่วยงานแต่ละกองตรวจสอบเอกสารพร้อมรับรองความถูกต้องก่อนดำเนินการเบิกจ่าย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๓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ตรวจสอบฎีกาให้ถูกต้องครบถ้วนก่อนทำการเบิกจ่ายโดยละเอียด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๔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พัฒนาเจ้าหน้าที่ให้มีความรู้ความเข้าใจ  ศึกษาระเบียบกฎหมายและหนังสือสั่งการที่เกี่ยวข้องในการปฏิบัติ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๓๐ ก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ย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๕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</w:rPr>
              <w:t>ผอ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องคลั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ประเมินผลจาก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สถานะการดำเนินการ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right" w:pos="13958" w:leader="none"/>
        </w:tabs>
        <w:rPr/>
      </w:pPr>
      <w:r>
        <w:rPr>
          <w:rFonts w:eastAsia="Wingdings 2" w:cs="Wingdings 2" w:ascii="Wingdings 2" w:hAnsi="Wingdings 2"/>
        </w:rPr>
        <w:t>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 xml:space="preserve">ดำเนินการแล้ว   เสร็จแล้วตามกำหนด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ดำเนินการแล้ว   เสร็จล่าช้ากว่ากำหนด                                                                                                              ชื่อผู้รายงาน   นาย</w:t>
      </w:r>
      <w:r>
        <w:rPr>
          <w:rFonts w:ascii="TH SarabunPSK" w:hAnsi="TH SarabunPSK" w:cs="TH SarabunPSK"/>
        </w:rPr>
        <w:t>สุริชัย   ศรีคำปลิ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   =   </w:t>
      </w:r>
      <w:r>
        <w:rPr>
          <w:rFonts w:ascii="TH SarabunPSK" w:hAnsi="TH SarabunPSK" w:cs="TH SarabunPSK"/>
        </w:rPr>
        <w:t xml:space="preserve">ยังไม่ได้ดำเนินการ                                                                                                                                ตำแหน่ง      </w:t>
      </w:r>
      <w:r>
        <w:rPr>
          <w:rFonts w:ascii="TH SarabunPSK" w:hAnsi="TH SarabunPSK" w:cs="TH SarabunPSK"/>
        </w:rPr>
        <w:t>ปลัดองค์การบริหารส่วนตำบล  ปฏิบัติ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O  =   </w:t>
      </w:r>
      <w:r>
        <w:rPr>
          <w:rFonts w:ascii="TH SarabunPSK" w:hAnsi="TH SarabunPSK" w:cs="TH SarabunPSK"/>
        </w:rPr>
        <w:t>อยู่ระหว่างดำเนิน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ายกองค์การบริหารส่วนตำบลดอน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ascii="TH SarabunPSK" w:hAnsi="TH SarabunPSK" w:cs="TH SarabunPSK"/>
        </w:rPr>
        <w:t xml:space="preserve">๑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   ป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ื่อ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ดอนมัน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สิ้นสุดวันที่     ๓๐   กันยายน   ๒๕๕๙</w:t>
      </w:r>
    </w:p>
    <w:tbl>
      <w:tblPr>
        <w:tblW w:w="1584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93"/>
        <w:gridCol w:w="1134"/>
        <w:gridCol w:w="3556"/>
        <w:gridCol w:w="1727"/>
        <w:gridCol w:w="1249"/>
        <w:gridCol w:w="2891"/>
      </w:tblGrid>
      <w:tr>
        <w:trPr>
          <w:tblHeader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อ่อนของการควบคุม  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</w:p>
          <w:p>
            <w:pPr>
              <w:pStyle w:val="TextBody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ถานะการดำเนินการ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ติดตามและสรุป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ข้อคิดเห็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2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กิจกรรม  งานพัฒนาและจัดเก็บรายได้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พื่อให้การจัดเก็บภาษีอากร ค่าธรรมเนียม การพัฒนารายได้ การควบคุมและการเร่งรัดการจัดเก็บรายได้เป็นไปด้วยความรวดเร็ว ครบถ้วน ตามเป้าหมาย ถูกต้องตามกฎหมาย ระเบียบและข้อบังคับ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ยังไม่มีข้าราชการผู้รับผิดชอบตำแหน่งจัดเก็บรายได้โดยตร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ซึ่งบางครั้งการลงพื้นที่จัดเก็บภาษีผู้รับผิดชอบต้องเซ็นชื่อออกใบเสร็จรับเงินและเกิดความเสี่ยงการถือเงินไว้ในมือระหว่างที่มีการจัดเก็บ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บุคลากรที่มีอยู่จำกัดจึงทำให้งานด้านการจัดเก็บรายได้ขาดประสิทธิภาพไม่สามารถพัฒนาไปถึงเป้าหม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 xml:space="preserve">๑ </w:t>
            </w:r>
            <w:r>
              <w:rPr>
                <w:rFonts w:ascii="TH SarabunPSK" w:hAnsi="TH SarabunPSK" w:cs="TH SarabunPSK"/>
                <w:sz w:val="22"/>
                <w:sz w:val="22"/>
              </w:rPr>
              <w:t>ต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ค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๕</w:t>
            </w:r>
            <w:r>
              <w:rPr>
                <w:rFonts w:ascii="TH SarabunPSK" w:hAnsi="TH SarabunPSK" w:cs="TH SarabunPSK"/>
                <w:sz w:val="22"/>
                <w:sz w:val="2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สรรหาบรรจุแต่งตั้งเจ้าพนักงานจัดเก็บรายได้ และได้มีคำสั่งแต่งตั้งผู้รักษาราชการแทนเจ้าพนักงานจัดเก็บรายได้เป็นลายลักษณ์อักษ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จัดสรรบุคลากรให้สมดุลกับปริมาณงา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๓๐ก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ย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๕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</w:rPr>
              <w:t>ผอ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</w:rPr>
              <w:t>ผู้ช่วย จนท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จัดเก็บรายได้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</w:rPr>
              <w:t xml:space="preserve">O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ประเมินผลจาก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สถานะการดำเนินการ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right" w:pos="13958" w:leader="none"/>
        </w:tabs>
        <w:rPr/>
      </w:pPr>
      <w:r>
        <w:rPr>
          <w:rFonts w:eastAsia="Wingdings 2" w:cs="Wingdings 2" w:ascii="Wingdings 2" w:hAnsi="Wingdings 2"/>
        </w:rPr>
        <w:t>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 xml:space="preserve">ดำเนินการแล้ว   เสร็จแล้วตามกำหนด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ดำเนินการแล้ว   เสร็จล่าช้ากว่ากำหนด                                                                                                              ชื่อผู้รายงาน   นาย</w:t>
      </w:r>
      <w:r>
        <w:rPr>
          <w:rFonts w:ascii="TH SarabunPSK" w:hAnsi="TH SarabunPSK" w:cs="TH SarabunPSK"/>
        </w:rPr>
        <w:t>สุริชัย   ศรีคำปลิ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   =   </w:t>
      </w:r>
      <w:r>
        <w:rPr>
          <w:rFonts w:ascii="TH SarabunPSK" w:hAnsi="TH SarabunPSK" w:cs="TH SarabunPSK"/>
        </w:rPr>
        <w:t xml:space="preserve">ยังไม่ได้ดำเนินการ                                                                                                                                ตำแหน่ง      </w:t>
      </w:r>
      <w:r>
        <w:rPr>
          <w:rFonts w:ascii="TH SarabunPSK" w:hAnsi="TH SarabunPSK" w:cs="TH SarabunPSK"/>
        </w:rPr>
        <w:t>ปลัดองค์การบริหารส่วนตำบล  ปฏิบัติ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O  =   </w:t>
      </w:r>
      <w:r>
        <w:rPr>
          <w:rFonts w:ascii="TH SarabunPSK" w:hAnsi="TH SarabunPSK" w:cs="TH SarabunPSK"/>
        </w:rPr>
        <w:t>อยู่ระหว่างดำเนิน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ายกองค์การบริหารส่วนตำบลดอน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ascii="TH SarabunPSK" w:hAnsi="TH SarabunPSK" w:cs="TH SarabunPSK"/>
        </w:rPr>
        <w:t xml:space="preserve">๑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   ป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ื่อ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ดอนมัน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สิ้นสุดวันที่     ๓๐   กันยายน 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260"/>
        <w:gridCol w:w="2396"/>
        <w:gridCol w:w="2340"/>
        <w:gridCol w:w="1440"/>
        <w:gridCol w:w="3420"/>
      </w:tblGrid>
      <w:tr>
        <w:trPr>
          <w:tblHeader w:val="true"/>
          <w:trHeight w:val="17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  หรือ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สถานะ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ติดตามและสรุปผลการประเมิน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   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การ</w:t>
            </w:r>
            <w:r>
              <w:rPr>
                <w:rFonts w:ascii="TH SarabunPSK" w:hAnsi="TH SarabunPSK" w:cs="TH SarabunPSK"/>
              </w:rPr>
              <w:t>ปฏิบัติงานด้านการก่อสร้างเป็นไปอย่างถูกต้องตามระเบียบ  รวดเร็ว  และครอบคลุมพื้นที่ภายใ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นวนบุคลากรไม่เพียงพอในการปฏิบัติหน้าที่  งานเพิ่มขึ้นแต่เจ้าหน้าที่เท่าเด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่งงานเจ้าหน้าที่ชัดเจน  กรณีที่ผู้รับผิดชอบไม่อยู่มอบหมายให้ผู้อื่นทำแท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๐  </w:t>
            </w:r>
            <w:r>
              <w:rPr>
                <w:rFonts w:ascii="TH SarabunPSK" w:hAnsi="TH SarabunPSK" w:cs="TH SarabunPSK"/>
              </w:rPr>
              <w:t>กันยายน  ๒๕๕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2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ช้วิธีการสังเกตจากจำนวนจากจำนวนประมาณงานที่ต้องปฏิบัติกับปริมาณงานที่ทำจริงในแต่ละ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สถานะการดำเนินการ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right" w:pos="13958" w:leader="none"/>
        </w:tabs>
        <w:rPr/>
      </w:pPr>
      <w:r>
        <w:rPr>
          <w:rFonts w:eastAsia="Wingdings 2" w:cs="Wingdings 2" w:ascii="Wingdings 2" w:hAnsi="Wingdings 2"/>
        </w:rPr>
        <w:t>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 xml:space="preserve">ดำเนินการแล้ว   เสร็จแล้วตามกำหนด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ดำเนินการแล้ว   เสร็จล่าช้ากว่ากำหนด                                                                                                              ชื่อผู้รายงาน   นาย</w:t>
      </w:r>
      <w:r>
        <w:rPr>
          <w:rFonts w:ascii="TH SarabunPSK" w:hAnsi="TH SarabunPSK" w:cs="TH SarabunPSK"/>
        </w:rPr>
        <w:t>สุริชัย   ศรีคำปลิ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   =   </w:t>
      </w:r>
      <w:r>
        <w:rPr>
          <w:rFonts w:ascii="TH SarabunPSK" w:hAnsi="TH SarabunPSK" w:cs="TH SarabunPSK"/>
        </w:rPr>
        <w:t xml:space="preserve">ยังไม่ได้ดำเนินการ                                                                                                                                ตำแหน่ง      </w:t>
      </w:r>
      <w:r>
        <w:rPr>
          <w:rFonts w:ascii="TH SarabunPSK" w:hAnsi="TH SarabunPSK" w:cs="TH SarabunPSK"/>
        </w:rPr>
        <w:t>ปลัดองค์การบริหารส่วนตำบล  ปฏิบัติ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O  =   </w:t>
      </w:r>
      <w:r>
        <w:rPr>
          <w:rFonts w:ascii="TH SarabunPSK" w:hAnsi="TH SarabunPSK" w:cs="TH SarabunPSK"/>
        </w:rPr>
        <w:t>อยู่ระหว่างดำเนิน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ายกองค์การบริหารส่วนตำบลดอน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ascii="TH SarabunPSK" w:hAnsi="TH SarabunPSK" w:cs="TH SarabunPSK"/>
        </w:rPr>
        <w:t xml:space="preserve">๑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   ป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ื่อ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ดอนมัน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สิ้นสุดวันที่     ๓๐   กันยายน 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260"/>
        <w:gridCol w:w="2396"/>
        <w:gridCol w:w="2340"/>
        <w:gridCol w:w="1440"/>
        <w:gridCol w:w="3420"/>
      </w:tblGrid>
      <w:tr>
        <w:trPr>
          <w:tblHeader w:val="true"/>
          <w:trHeight w:val="17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จุดอ่อนของการควบคุม  หรือ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งวด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๔</w:t>
            </w:r>
            <w:r>
              <w:rPr>
                <w:rFonts w:eastAsia="Angsana New"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ำหนดเสร็จ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๕</w:t>
            </w:r>
            <w:r>
              <w:rPr>
                <w:rFonts w:eastAsia="Angsana New"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*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สถานะ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๖</w:t>
            </w:r>
            <w:r>
              <w:rPr>
                <w:rFonts w:eastAsia="Angsana New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วิธีการติดตามและสรุปผลการประเมิน 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๗</w:t>
            </w:r>
            <w:r>
              <w:rPr>
                <w:rFonts w:eastAsia="Angsana New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 ประส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ซ่อมแซมไฟ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การปฏิบัติงานซ่อมแซมไฟฟ้าได้อย่างมีประสิทธิภาพและรวดเร็วเกิดความปลอดภัยแก่ช่างผู้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บุคลากรไม่เพียงพอในการปฏิบัติหน้าที่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ปกรณ์ที่ใช้ในการซ่อมแซมไฟฟ้ายังไม่ครบสมบู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ขาดความรู้เรื่อง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รรหา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สรรงบประมาณให้สอดคล้องกับอุปกรณ์ไฟฟ้าที่ทันสมัยมีอายุการใช้งานได้นานยิ่ง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สริมและพัฒนาให้เจ้าหน้าที่เข้ารับการอบรมด้านไฟฟ้าเป็นการเฉพาะทางและศึกษาระเบียบหลักเกณฑ์ที่เกี่ยวข้องอยู่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๐  </w:t>
            </w:r>
            <w:r>
              <w:rPr>
                <w:rFonts w:ascii="TH SarabunPSK" w:hAnsi="TH SarabunPSK" w:cs="TH SarabunPSK"/>
              </w:rPr>
              <w:t>กันยายน  ๒๕๕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2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ควบคุมที่มีอยู่ยังไม่ครอบคล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สถานะการดำเนินการ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right" w:pos="13958" w:leader="none"/>
        </w:tabs>
        <w:rPr/>
      </w:pPr>
      <w:r>
        <w:rPr>
          <w:rFonts w:eastAsia="Wingdings 2" w:cs="Wingdings 2" w:ascii="Wingdings 2" w:hAnsi="Wingdings 2"/>
        </w:rPr>
        <w:t>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 xml:space="preserve">ดำเนินการแล้ว   เสร็จแล้วตามกำหนด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ดำเนินการแล้ว   เสร็จล่าช้ากว่ากำหนด                                                                                                              ชื่อผู้รายงาน   นาย</w:t>
      </w:r>
      <w:r>
        <w:rPr>
          <w:rFonts w:ascii="TH SarabunPSK" w:hAnsi="TH SarabunPSK" w:cs="TH SarabunPSK"/>
        </w:rPr>
        <w:t>สุริชัย   ศรีคำปลิ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   =   </w:t>
      </w:r>
      <w:r>
        <w:rPr>
          <w:rFonts w:ascii="TH SarabunPSK" w:hAnsi="TH SarabunPSK" w:cs="TH SarabunPSK"/>
        </w:rPr>
        <w:t xml:space="preserve">ยังไม่ได้ดำเนินการ                                                                                                                                ตำแหน่ง      </w:t>
      </w:r>
      <w:r>
        <w:rPr>
          <w:rFonts w:ascii="TH SarabunPSK" w:hAnsi="TH SarabunPSK" w:cs="TH SarabunPSK"/>
        </w:rPr>
        <w:t>ปลัดองค์การบริหารส่วนตำบล  ปฏิบัติ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O  =   </w:t>
      </w:r>
      <w:r>
        <w:rPr>
          <w:rFonts w:ascii="TH SarabunPSK" w:hAnsi="TH SarabunPSK" w:cs="TH SarabunPSK"/>
        </w:rPr>
        <w:t>อยู่ระหว่างดำเนิน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ายกองค์การบริหารส่วนตำบลดอน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ascii="TH SarabunPSK" w:hAnsi="TH SarabunPSK" w:cs="TH SarabunPSK"/>
        </w:rPr>
        <w:t xml:space="preserve">๑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   ป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ื่อ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ดอนมัน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สิ้นสุดวันที่     ๓๐   กันยายน 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80"/>
        <w:gridCol w:w="1432"/>
        <w:gridCol w:w="2430"/>
        <w:gridCol w:w="1552"/>
        <w:gridCol w:w="1328"/>
        <w:gridCol w:w="2798"/>
      </w:tblGrid>
      <w:tr>
        <w:trPr>
          <w:trHeight w:val="13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  หรือ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สถานะ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ติดตามและสรุปผลการประเมิน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ฯ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ด้านการจัดกิจกรรมการเรียนการสอนระดับปฐมวัย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szCs w:val="28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  <w:lang w:val="en-US" w:eastAsia="en-US"/>
              </w:rPr>
              <w:t>วัตถุประสงค์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Cs w:val="28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szCs w:val="28"/>
                <w:lang w:val="en-US" w:eastAsia="en-US"/>
              </w:rPr>
              <w:t xml:space="preserve">เพื่อให้เด็กในศูนย์พัฒนาเด็กเล็กได้รับ </w:t>
            </w:r>
            <w:r>
              <w:rPr>
                <w:rFonts w:ascii="TH SarabunPSK" w:hAnsi="TH SarabunPSK" w:eastAsia="Angsana New" w:cs="TH SarabunPSK"/>
                <w:szCs w:val="28"/>
                <w:lang w:val="en-US" w:eastAsia="en-US"/>
              </w:rPr>
              <w:t>การบริการในการจัดกิจกรรมการเรียนการสอนที่ได้มาตรฐานการจัดการศึกษาระดับปฐมวัย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PSK" w:hAnsi="TH SarabunPSK" w:eastAsia="Angsana New" w:cs="TH SarabunPSK"/>
                <w:szCs w:val="28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>ผู้ดูแลเด็กยังขาดประสบการณ์ในการจัดกิจกรรมการเรียนการสอนที่ได้ตามมาตรฐานการจัดการศึกษาระดับปฐมว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รับผิดชอบขาดการติดตามและชี้แนะผู้ดูแลเด็กในการเตรียมแผนการจัดประสบการณ์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Angsana New" w:cs="TH SarabunPSK"/>
              </w:rPr>
              <w:t>๒๗  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๕</w:t>
            </w:r>
            <w:r>
              <w:rPr>
                <w:rFonts w:ascii="TH SarabunPSK" w:hAnsi="TH SarabunPSK" w:eastAsia="Angsana New" w:cs="TH SarabunPSK"/>
              </w:rPr>
              <w:t>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</w:t>
            </w:r>
            <w:r>
              <w:rPr>
                <w:rFonts w:eastAsia="Angsana New"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eastAsia="Angsana New" w:cs="TH SarabunPSK"/>
              </w:rPr>
              <w:t>ส่งผู้ดูแลเด็กเข้ารับการอบรมหลักสูตรต่างๆ ที่เกี่ยวกับการพัฒนาประสบการณ์ในการจัดการเรียนการสอนระดับปฐมวัย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๒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กำชับให้เจ้าหน้าที่ติดตามตรวจสอบ และชี้แนะในการจัดเตรียมแผนการจัดประสบการณ์การเรียนการสอนของผู้ดูแลเด็ก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๑๐ 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 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ลัด</w:t>
            </w:r>
            <w:r>
              <w:rPr>
                <w:rFonts w:ascii="TH SarabunPSK" w:hAnsi="TH SarabunPSK" w:cs="TH SarabunPSK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รู ผด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ุกศูนย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ติดตามประเมินผล ของผู้ดูแลเด็กและกำชับเจ้าหน้าที่ให้ติดตามตรวจสอบและชี้แนะผู้ดูแลเด็กในการจัดเตรียมแผนการจัดประสบการณ์การเรียนการสอนเป็นประจำ  และรายงานผลให้นายกองค์การบริหารส่วนตำบลดอนมันตำบลดอนมันเป็นประจำ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สถานะการดำเนินการ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right" w:pos="13958" w:leader="none"/>
        </w:tabs>
        <w:rPr/>
      </w:pPr>
      <w:r>
        <w:rPr>
          <w:rFonts w:eastAsia="Wingdings 2" w:cs="Wingdings 2" w:ascii="Wingdings 2" w:hAnsi="Wingdings 2"/>
        </w:rPr>
        <w:t>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 xml:space="preserve">ดำเนินการแล้ว   เสร็จแล้วตามกำหนด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ดำเนินการแล้ว   เสร็จล่าช้ากว่ากำหนด                                                                                                              ชื่อผู้รายงาน   นาย</w:t>
      </w:r>
      <w:r>
        <w:rPr>
          <w:rFonts w:ascii="TH SarabunPSK" w:hAnsi="TH SarabunPSK" w:cs="TH SarabunPSK"/>
        </w:rPr>
        <w:t>สุริชัย   ศรีคำปลิ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   =   </w:t>
      </w:r>
      <w:r>
        <w:rPr>
          <w:rFonts w:ascii="TH SarabunPSK" w:hAnsi="TH SarabunPSK" w:cs="TH SarabunPSK"/>
        </w:rPr>
        <w:t xml:space="preserve">ยังไม่ได้ดำเนินการ                                                                                                                                ตำแหน่ง      </w:t>
      </w:r>
      <w:r>
        <w:rPr>
          <w:rFonts w:ascii="TH SarabunPSK" w:hAnsi="TH SarabunPSK" w:cs="TH SarabunPSK"/>
        </w:rPr>
        <w:t>ปลัดองค์การบริหารส่วนตำบล  ปฏิบัติ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O  =   </w:t>
      </w:r>
      <w:r>
        <w:rPr>
          <w:rFonts w:ascii="TH SarabunPSK" w:hAnsi="TH SarabunPSK" w:cs="TH SarabunPSK"/>
        </w:rPr>
        <w:t>อยู่ระหว่างดำเนิน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ายกองค์การบริหารส่วนตำบลดอนมัน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ascii="TH SarabunPSK" w:hAnsi="TH SarabunPSK" w:cs="TH SarabunPSK"/>
        </w:rPr>
        <w:t xml:space="preserve">๑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บ  ป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ดือ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1062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ภาพแวดล้อมการควบคุม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  <w:lang w:val="en-US" w:eastAsia="en-US"/>
              </w:rPr>
              <w:t>สำนักปลัด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 xml:space="preserve">๑  กิจกรรม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การจ่ายเงินเบี้ยยังชีพผู้สูงอายุ ผู้พิการ 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็นความเสี่ยงที่เกิดจากสภาพแวดล้อมภายใน</w:t>
            </w:r>
          </w:p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จ่ายเบี้ยยังชีพผู้สูงอายุเกิดข้อผิดพลาดเนื่องจาก  ชื่อ – สกุล</w:t>
            </w:r>
          </w:p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มือนกัน ช่วงชั้นอายุต่างกัน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 xml:space="preserve">๒  กิจกรรม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อาสาสมัครป้องกันภัยฝ่ายพลเรือน</w:t>
            </w:r>
            <w:r>
              <w:rPr>
                <w:rFonts w:eastAsia="Angsana New" w:cs="TH SarabunPSK" w:ascii="TH SarabunPSK" w:hAnsi="TH SarabunPSK"/>
                <w:b/>
                <w:bCs/>
                <w:szCs w:val="28"/>
                <w:u w:val="single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อปพร</w:t>
            </w:r>
            <w:r>
              <w:rPr>
                <w:rFonts w:eastAsia="Angsana New"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ม่มีบัตรประจำตัวของ อปพร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็นความเสี่ยงที่เกิดจากสภาพแวดล้อมภายน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อบรม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ม่มีความต่อเนื่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๓  กิจกรรม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การจัดทำแบบประเมินผลการปฏิบัติงานของพนักงานในระบบจำแนกตำแหน่งเป็นประเภทตามลักษณะงาน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ทำแบบประเมินผลการปฏิบัติงานของพนักงานในระบบจำแนกตำแหน่งยังไม่ถูกต้อง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็นความเสี่ยงที่เกิดจากสภาพแวดล้อมภายนอก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</w:rPr>
              <w:t>เนื่องจากระเบียบกฏหมายการบริหารบุคคลได้เปลี่ยนแปลงจากระบบซีเข้าสู่ระบบแท่ง ทำให้การปฏิบัติงานเปลี่ยนแปลงไป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๑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ม่มีเจ้าหน้าที่รับผิดชอบโดยตรงทำให้งานล่าช้าเพราะเจ้าหน้าที่รับผิดชอบมีเพียงคนเดียวคือ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เก็บรักษาทรัพย์สินยังไม่ค่อยเป็นระเบีย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เร่งรัดการเบิกจ่ายเงินแต่เอกสารไม่ครบถ้วนโดยไม่ผ่านการตรวจสอบก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๑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ังไม่มีข้าราชการผู้รับผิดชอบตำแหน่งจัดเก็บรายได้โดยตรงซึ่งบางครั้งการลงพื้นที่จัดเก็บภาษีผู้รับผิดชอบต้องเซ็นชื่อออกใบเสร็จรับเงินและเกิดความเสี่ยงการถือเงินไว้ในมือระหว่างที่มีการจัดเก็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คลากรที่มีอยู่จำกัดจึงทำให้งานด้านการจัดเก็บรายได้ขาดประสิทธิภาพไม่สามารถพัฒนาไปถึงเป้าหมายได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  <w:lang w:val="en-US" w:eastAsia="en-US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ascii="TH SarabunPSK" w:hAnsi="TH SarabunPSK" w:cs="TH SarabunPSK"/>
              </w:rPr>
              <w:t>พบว่าสำนักงานปลัดองค์การบริหารส่วนตำบลดอนมันได้วิเคราะห์ประเมินระบบการควบคุมภายใน ตามภารกิจงานประจำในภารกิจ   ๘   งาน   คืองานบริหารทั่วไป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งานนิติการ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งานแผนและงบประมา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งานป้องกันและบรรเทาสาธารณภั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งานสวัสดิการสังคมและพัฒนาชุมช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งานส่งเสริมการเกษตร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งานส่งเสริมอาชีพและพัฒนาสตรี</w:t>
            </w:r>
            <w:r>
              <w:rPr>
                <w:rFonts w:cs="TH SarabunPSK" w:ascii="TH SarabunPSK" w:hAnsi="TH SarabunPSK"/>
              </w:rPr>
              <w:t>, ,</w:t>
            </w:r>
            <w:r>
              <w:rPr>
                <w:rFonts w:ascii="TH SarabunPSK" w:hAnsi="TH SarabunPSK" w:cs="TH SarabunPSK"/>
              </w:rPr>
              <w:t>งานสังคมสงเคราะห์     ประเมินระบบควบคุมภายใน ตามองค์ประกอบมาตรฐานการควบคุมภายในตามระเบียบคณะกรรมการตรวจเงินแผ่นดินว่าด้วยการกำหนดมาตรฐานการควบคุมภายใน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๒๕๔๔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  <w:r>
              <w:rPr>
                <w:rFonts w:ascii="TH SarabunPSK" w:hAnsi="TH SarabunPSK" w:cs="TH SarabunPSK"/>
              </w:rPr>
              <w:t>พบว่ากิจกรรม</w:t>
            </w:r>
            <w:r>
              <w:rPr>
                <w:rFonts w:ascii="TH SarabunPSK" w:hAnsi="TH SarabunPSK" w:eastAsia="Angsana New" w:cs="TH SarabunPSK"/>
              </w:rPr>
              <w:t xml:space="preserve"> อาสาสมัครป้องกันภัยฝ่ายพลเรือน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ปพร</w:t>
            </w:r>
            <w:r>
              <w:rPr>
                <w:rFonts w:eastAsia="Angsana New"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ซึ่งเป็นกิจกรรมงานป้องกันและบรรเทาสาธารณภัย และกิจกรรมการจัดทำแบบประเมินผลการปฏิบัติงานของพนักงานในระบบจำแนกตำแหน่งเป็นประเภทตามลักษณะงาน ซึ่งเป็นกิจกรรมงานบริหารทั่วไป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พบจุดอ่อนความเสี่ยง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ผลการประเมิน   </w:t>
            </w:r>
            <w:r>
              <w:rPr>
                <w:rFonts w:ascii="TH SarabunPSK" w:hAnsi="TH SarabunPSK" w:cs="TH SarabunPSK"/>
                <w:szCs w:val="28"/>
              </w:rPr>
              <w:t>พบจุดอ่อนที่เป็นจุดเสี่ยงต้องจัดการบริหารความเสี่ยงหรือกำหนดแผนการปรับปรุงระบบควบคุมภายใน ๑ กิจกรรม คือ กิจกรรมการจ่ายเบี้ยยังชีพผู้สูงอายุ ผู้พิการ ผู้ป่วยเอดส์  ซึ่งเป็นกิจกรรมในงานสวัสดิการสังคมและพัฒนาชุมชน   สรุปดังนี้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กิจกรรมการจ่ายเบี้ยยังชีพผู้สูงอายุ ผู้พิการ ผู้ป่วยเอดส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เสี่ยงจาก  การจ่ายเบี้ยยังชีพผู้สูงอายุเกิดข้อผิดพลาด</w:t>
            </w:r>
            <w:r>
              <w:rPr>
                <w:rFonts w:ascii="TH SarabunPSK" w:hAnsi="TH SarabunPSK" w:cs="TH SarabunPSK"/>
              </w:rPr>
              <w:t xml:space="preserve">เนื่องจาก  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สกุล เหมือนกัน ช่วงชั้นอายุต่างกัน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แผนการปรับปรุงตามแบบติดตาม ปย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๓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กิจกรรมการจ่ายเบี้ยยังชีพผู้สูงอายุ ผู้พิการ ผู้ป่วยเอดส์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เร่งรัดเจ้าหน้าที่ดำเนินการตรวจสอบผู้สูงอายุให้ถูกต้องตามเกณฑ์ที่ระเบียบกำหนด และจัดเรียงรายชื่อผู้สูงอายุให้ถูกต้องตามเกณฑ์เพื่อดำเนินการจ่ายเบี้ยยังชีพให้กับผู้สูงอายุ  </w:t>
            </w:r>
            <w:r>
              <w:rPr>
                <w:rFonts w:ascii="TH SarabunPSK" w:hAnsi="TH SarabunPSK" w:cs="TH SarabunPSK"/>
                <w:szCs w:val="28"/>
              </w:rPr>
              <w:t>โดยแสดงบัตรประจำตัวประชาชน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บัตรผู้พิการมาติดต่อทุกครั้งทีรับเบี้ยยังชีพ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ข้อสรุป  กิจกรรมดังกล่าวอยู่ระหว่างดำเนินการ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ป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ดือ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1062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พแวดล้อมการควบคุมที่มีผลกระทบต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 กิจกรรม 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ำนวนบุคลากรไม่เพียงพอในการปฏิบัติหน้าที่งานเพิ่มขึ้นแต่เจ้าหน้าที่เท่าเด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กิจกรรม  งานซ่อมแซมไฟ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จ้าหน้าที่ขาดความรู้เรื่องไฟ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  กิจกรรม ง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ีงานก่อสร้างหลายๆโครงการก่อสร้างพร้อมๆกัน และบุคลากรที่ต้องควบคุมงานก่อสร้างกองช่างก็มีงานประจำที่ต้องปฏิบัติอยู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 กิจกรรม  งานซ่อมแซม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ุปกรณ์ที่ใช้ในการซ่อมแซมไฟฟ้าไม่ครบสมบู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จ้าหน้าที่ขาดความรู้เรื่องไ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 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กิจกรรมด้าน งานบริหารการศึกษา  งานพัฒนาศูนย์เด็กเล็ก  และงาน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วิเคราะห์  ๓  แนวทาง คือ จากภารกิจงานประจำ  สภาพแวดล้อมภายในและสภาพแวดล้อมภายนอก 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วิเคราะห์จาก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รกิจงานประจำ</w:t>
            </w:r>
            <w:r>
              <w:rPr>
                <w:rFonts w:ascii="TH SarabunPSK" w:hAnsi="TH SarabunPSK" w:cs="TH SarabunPSK"/>
              </w:rPr>
              <w:t xml:space="preserve">  ตามโครงสร้างในคำสั่งแบ่งงาน ภารกิจการปฏิบัติงาน  แบ่งออกเป็น  ๓  ฝ่าย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ริหารการศึกษา</w:t>
            </w:r>
            <w:r>
              <w:rPr>
                <w:rFonts w:ascii="TH SarabunPSK" w:hAnsi="TH SarabunPSK" w:cs="TH SarabunPSK"/>
              </w:rPr>
              <w:t xml:space="preserve">  เมื่อสำรวจประเมินระบบควบคุมภายในที่มีอยู่  พบว่าในภารกิจงานประจำมีระบบการควบคุมภายในที่มีความเพียงพอไม่พบ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ศูนย์พัฒนาเด็กเล็ก</w:t>
            </w:r>
            <w:r>
              <w:rPr>
                <w:rFonts w:ascii="TH SarabunPSK" w:hAnsi="TH SarabunPSK" w:cs="TH SarabunPSK"/>
              </w:rPr>
              <w:t xml:space="preserve">  เมื่อสำรวจประเมินระบบควบคุมภายในที่มีอยู่  พบว่าในภารกิจงานประจำมีระบบการควบคุมภายในที่มีอยู่ไม่เพียงพอยังพบ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นื่องจากเจ้าหน้าที่รับผิดชอบขาดการผลิตสื่อในการจัดประสบการณ์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่งเสริมการศึกษา  ศาสนาและวัฒนธรรม</w:t>
            </w:r>
            <w:r>
              <w:rPr>
                <w:rFonts w:ascii="TH SarabunPSK" w:hAnsi="TH SarabunPSK" w:cs="TH SarabunPSK"/>
              </w:rPr>
              <w:t xml:space="preserve">  เมื่อสำรวจประเมินระบบควบคุมภายในที่มีอยู่  พบว่าในภารกิจงานประจำมีระบบการควบคุมภายในที่มีอยู่ไม่เพียงพอยังพบ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ลการประเมิน</w:t>
            </w:r>
            <w:r>
              <w:rPr>
                <w:rFonts w:ascii="TH SarabunPSK" w:hAnsi="TH SarabunPSK" w:cs="TH SarabunPSK"/>
              </w:rPr>
              <w:t xml:space="preserve">     พบว่ากองคลังองค์การบริหารส่วนตำบลดอนมันได้วิเคราะห์ประเมินระบบการควบคุมภายใน พบจัดอ่อนที่เป็นความเสี่ยงต้องจัดการบริหารความเสี่ยงในการจัดการงานกองคลัง จำนวน  ๒  กิจกรรม คือ กิจกรรมด้านงานการเงินและบัญชี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กิจกรรมงานพัฒนาและจัดเก็บรายได้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ผลการประเมินกิจกรรมด้าน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จ้าหน้าที่คนเดียวปฏิบัติงานหลายด้านย่อมมีความผิดพลาดเนื่องจากไม่มีการสอบทานการปฏิบัติงานให้เป็นไปตามระเบียบหรือหนังสือสั่งการที่เกี่ยวข้อ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สรุ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จากผลการประเมินพบว่ากิจกรรมด้านงาน</w:t>
            </w:r>
            <w:r>
              <w:rPr>
                <w:rFonts w:ascii="TH SarabunPSK" w:hAnsi="TH SarabunPSK" w:cs="TH SarabunPSK"/>
              </w:rPr>
              <w:t>การเงินและบัญชียังมีความเสี่ยงอยู่เนื่องจากบุคลากรไม่เพียงพอกับ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ปรับปรุงตามแบบติดตาม ปย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</w:rPr>
              <w:t>สรรหาบุคลากรให้เพียงพอกับปริมาณงา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ลการประเมินกิจการด้าน  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นื่องจากเจ้าหน้าที่ที่ได้รับมอบหมายจำเป็นจะต้องเก็บเงินไว้กับตัวเอง  ซึ่งโอกาสที่เงินจะสูญหายหรืออื่นๆ อาจเกิดขึ้นก่อนนำส่งคณะกรรมการนำฝากเงินได้  จึงต้องอาศัยจิตสำนึกและการปฏิบัติหน้าที่ความรับผิดชอบสู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สรุ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จากผลการประเมินพบว่า</w:t>
            </w:r>
            <w:r>
              <w:rPr>
                <w:rFonts w:ascii="TH SarabunPSK" w:hAnsi="TH SarabunPSK" w:cs="TH SarabunPSK"/>
              </w:rPr>
              <w:t xml:space="preserve">อยู่ในระดับที่เหมาะสมครอบคลุมทุกด้านมากขึ้นกว่าการประเมินครั้งก่อนเนื่องจากมีคำสั่งแบ่งงานเป็นลายลักษณ์อักษร  </w:t>
            </w:r>
            <w:r>
              <w:rPr>
                <w:rFonts w:ascii="TH SarabunPSK" w:hAnsi="TH SarabunPSK" w:cs="TH SarabunPSK"/>
              </w:rPr>
              <w:t>กิจกรรมด้านงาน</w:t>
            </w:r>
            <w:r>
              <w:rPr>
                <w:rFonts w:ascii="TH SarabunPSK" w:hAnsi="TH SarabunPSK" w:cs="TH SarabunPSK"/>
              </w:rPr>
              <w:t>พัฒนาและจัดเก็บรายได้ มีการควบคุมภายในเพียงพอแล้ว ไม่พบ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ind w:left="9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ป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เดือ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10620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ปลัด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 xml:space="preserve">๑   กิจกรรม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การจ่ายเงินเบี้ยยังชีพผู้สูงอายุ ผู้พิการ 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ิดความเสี่ยงจาก</w:t>
            </w:r>
            <w:r>
              <w:rPr>
                <w:rFonts w:ascii="TH SarabunPSK" w:hAnsi="TH SarabunPSK" w:cs="TH SarabunPSK"/>
              </w:rPr>
              <w:t>การจ่ายเบี้ยยังชีพผู้สูงอายุเกิดข้อผิดพลาด</w:t>
            </w:r>
            <w:r>
              <w:rPr>
                <w:rFonts w:ascii="TH SarabunPSK" w:hAnsi="TH SarabunPSK" w:cs="TH SarabunPSK"/>
              </w:rPr>
              <w:t xml:space="preserve">เนื่องจาก  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สกุล เหมือนกัน ช่วงชั้นอายุต่างกัน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 xml:space="preserve">๒  กิจกรรม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อาสาสมัครป้องกันภัยฝ่ายพลเรือน</w:t>
            </w:r>
            <w:r>
              <w:rPr>
                <w:rFonts w:eastAsia="Angsana New" w:cs="TH SarabunPSK" w:ascii="TH SarabunPSK" w:hAnsi="TH SarabunPSK"/>
                <w:b/>
                <w:bCs/>
                <w:szCs w:val="28"/>
                <w:u w:val="single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อปพร</w:t>
            </w:r>
            <w:r>
              <w:rPr>
                <w:rFonts w:eastAsia="Angsana New"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ิดความเสี่ยงจาก</w:t>
            </w:r>
            <w:r>
              <w:rPr>
                <w:rFonts w:ascii="TH SarabunPSK" w:hAnsi="TH SarabunPSK" w:cs="TH SarabunPSK"/>
              </w:rPr>
              <w:t xml:space="preserve"> 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ม่มีบัตรประจำตัวของ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การจัดอบรม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ม่มีความต่อเนื่อ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๓  กิจกรรม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การจัดทำแบบประเมินผลการปฏิบัติงานของพนักงานในระบบจำแนกตำแหน่งเป็นประเภทตามลักษณะ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ิดความเสี่ยงจาก</w:t>
            </w:r>
            <w:r>
              <w:rPr>
                <w:rFonts w:ascii="TH SarabunPSK" w:hAnsi="TH SarabunPSK" w:cs="TH SarabunPSK"/>
              </w:rPr>
              <w:t xml:space="preserve">  การจัดทำแบบประเมินผลการปฏิบัติงานของพนักงานในระบบจำแนกตำแหน่งยังไม่ถูกต้อง และเนื่องจากระเบียบกฏหมายการบริหารบุคคลได้เปลี่ยนแปลงจากระบบซีเข้าสู่ระบบแท่ง ทำให้การปฏิบัติงานเปลี่ยนแปลงไป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๒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ิดความเสี่ยงจาก</w:t>
            </w:r>
            <w:r>
              <w:rPr>
                <w:rFonts w:ascii="TH SarabunPSK" w:hAnsi="TH SarabunPSK" w:cs="TH SarabunPSK"/>
              </w:rPr>
              <w:t>ไม่มีเจ้าหน้าที่เพียงพอในการปฏิบัติหน้าที่การจัดทำเอกสารประกอบการเบิกจ่ายล่าช้า  มีการเร่งรัดการเบิกจ่ายเงินแต่เอกสารไม่ครบถ้วนโดยไม่ผ่านการตรวจสอบก่อน และเกิดข้อผิดพลาดในการเบิกจ่าย เช่น การตีความในเรื่องการเบิกจ่ายตามระเบียบที่เกี่ยวข้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๒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ิดความเสี่ยงจาก  </w:t>
            </w:r>
            <w:r>
              <w:rPr>
                <w:rFonts w:ascii="TH SarabunPSK" w:hAnsi="TH SarabunPSK" w:cs="TH SarabunPSK"/>
              </w:rPr>
              <w:t>ยังไม่มีข้าราชการผู้รับผิดชอบตำแหน่งจัดเก็บรายได้โดยตรงซึ่งบางครั้งการลงพื้นที่จัดเก็บภาษีผู้รับผิดชอบต้องเซ็นชื่อออกใบเสร็จรับเงินและเกิดความเสี่ยงประกอบกับบุคลากรที่ปฏิบัติงานก็มีจำกั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  กิจกรรม ง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ีงานก่อสร้างหลายๆโครงการก่อสร้างพร้อมๆกัน และบุคลากรที่ต้องควบคุมงานก่อสร้างกองช่างก็มีงานประจำที่ต้องปฏิบัติอยู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 กิจกรรม  งานซ่อมแซม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ุปกรณ์ที่ใช้ในการซ่อมแซมไฟฟ้าไม่ครบสมบู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จ้าหน้าที่ขาดความรู้เรื่องไฟ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สภาพแวดล้อมการควบคุมภายใน</w:t>
            </w:r>
            <w:r>
              <w:rPr>
                <w:rFonts w:ascii="TH SarabunPSK" w:hAnsi="TH SarabunPSK" w:cs="TH SarabunPSK"/>
              </w:rPr>
              <w:t xml:space="preserve">  พบว่า  กองช่างองค์การบริหารส่วนตำบลดอนมัน  ได้วิเคราะห์ประเมินระบบการควบคุมภายใน  ตามภารกิจงานประจำในภารกิจ  ๔  งาน  คือ  ๑  งานก่อสร้าง  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งานออกแบบและควบคุมอาคาร   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งานประสานสาธารณูปโภค  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งานผังเมื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ระบบควบคุมภายใน  ตามองค์ประกอบมาตรฐานการควบคุม  ตามระเบียบคณะกรรมการตรวจเงินแผ่นดินว่าด้วยการกำหนดมาตรฐานการควบคุมภายใน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๔  จากการวิเคราะห์สำรวจ มี  ๑   กิจกรรมที่จะต้องบริหารความเสี่ยง คือ  กิจกรรมงาน</w:t>
            </w:r>
            <w:r>
              <w:rPr>
                <w:rFonts w:ascii="TH SarabunPSK" w:hAnsi="TH SarabunPSK" w:cs="TH SarabunPSK"/>
              </w:rPr>
              <w:t xml:space="preserve">ก่อสร้าง  ซี่งเป็นกิจกรรมของงานประสานสาธารณูปโภค  </w:t>
            </w:r>
            <w:r>
              <w:rPr>
                <w:rFonts w:ascii="TH SarabunPSK" w:hAnsi="TH SarabunPSK" w:cs="TH SarabunPSK"/>
              </w:rPr>
              <w:t>ซึ่งสรุปได้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่อสร้า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ความเสี่ยงเนื่องจ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วามเสี่ยงด้านบุคลากร  จำนวนบุคลากรไม่เพียงพอกับการปฏิบัติหน้าที่  เนื่องจากงานเพิ่มขึ้นแต่เจ้าหน้าที่เท่าเด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ปรับปรุงตามแบบติดตาม  ป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  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รรหาบุคลากรให้เพียงพอกับ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สรุป  กิจกรรมดังกล่าวอยู่ระหว่าง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  งานซ่อมแซมไฟ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ความเสี่ยงเนื่องจ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จำนวนบุคลากรไม่เพียงพอในการปฏิบัติหน้าที่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ุปกรณ์ที่ใช้ในการซ่อมแซมไฟฟ้ายังไม่ครบสมบู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จ้าหน้าที่ขาดความรู้เรื่องไฟ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ปรับปรุงตามแบบติดตาม  ป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  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ซ่อมแซม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สรรงบประมาณให้สอดคล้องกับอุปกรณ์ไฟฟ้าที่ทันสมัยมีอายุการใช้งานได้นานยิ่ง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สริมและพัฒนาให้เจ้าหน้าที่เข้ารับการอบรมด้านไฟฟ้าเป็นการเฉพาะทางและศึกษาระเบียบหลักเกณฑ์ของหน่วยงานที่เกี่ยวข้อง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 ฯ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พบว่า </w:t>
            </w:r>
            <w:r>
              <w:rPr>
                <w:rFonts w:ascii="TH SarabunPSK" w:hAnsi="TH SarabunPSK" w:cs="TH SarabunPSK"/>
              </w:rPr>
              <w:t xml:space="preserve"> กองการศึกษาศาสนาและวัฒนธรรม  ได้วิเคราะห์ประเมินระบบการควบคุมภายใน  ตามภารกิจงานประจำในภารกิจ ๓  งาน  คือ  งานบริหารการศึกษา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งานศูนย์พัฒนาเด็กเล็ก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งานส่งเสริมการศึกษา 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ป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วันที่   ๑๙    เดือน    ธันว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tbl>
      <w:tblPr>
        <w:tblW w:w="106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ริหารการศึกษา</w:t>
            </w:r>
            <w:r>
              <w:rPr>
                <w:rFonts w:ascii="TH SarabunPSK" w:hAnsi="TH SarabunPSK" w:cs="TH SarabunPSK"/>
              </w:rPr>
              <w:t xml:space="preserve">  ประเมินระบบควบคุมภายในที่มีอยู่  พบว่าในภารกิจงานประจำมีระบบการควบคุมภายในที่มีคว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พียงพอไม่พบความเสี่ย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ศูนย์พัฒนาเด็กเล็ก</w:t>
            </w:r>
            <w:r>
              <w:rPr>
                <w:rFonts w:ascii="TH SarabunPSK" w:hAnsi="TH SarabunPSK" w:cs="TH SarabunPSK"/>
              </w:rPr>
              <w:t xml:space="preserve">  เกิดความเสี่ยงจากเจ้าหน้าที่รับผิดชอบขาดการผลิตสื่อในการจัดประสบการณ์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่งเสริมการศึกษา  ศาสนาและวัฒนธรรม</w:t>
            </w:r>
            <w:r>
              <w:rPr>
                <w:rFonts w:ascii="TH SarabunPSK" w:hAnsi="TH SarabunPSK" w:cs="TH SarabunPSK"/>
              </w:rPr>
              <w:t xml:space="preserve">  เกิด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เจ้าหน้าที่ขาดการประสานงานระหว่างกรรมการดำเนินการกับผู้จัด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เนื่องจากบั้งไฟที่นำมาแข่งขันไม่ได้มาตรฐานจึงทำให้เกิ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ปลัด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 xml:space="preserve">๑  กิจกรรม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การจ่ายเงินเบี้ยยังชีพผู้สูงอายุ ผู้พิการ 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ำเนินการตรวจสอบผู้สูงอายุให้ถูกต้องตามเกณฑ์ที่ระเบียบ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ัดเรียงรายชื่อผู้สูงอายุให้ถูกต้องตามเกณฑ์ เพื่อดำเนินการจ่ายเบี้ยยังชีพให้กับผู้สูงอ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สดงบัตรประจำตัวประชา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ัตรผู้พิการทุกครั้งที่รับเบี้ยยังชีพ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กิจกรรม  อาสาสมัครป้องกันภัยฝ่ายพลเรือน</w:t>
            </w:r>
            <w:r>
              <w:rPr>
                <w:rFonts w:eastAsia="Angsana New" w:cs="TH SarabunPSK" w:ascii="TH SarabunPSK" w:hAnsi="TH SarabunPSK"/>
                <w:b/>
                <w:bCs/>
                <w:szCs w:val="28"/>
                <w:u w:val="single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อปพร</w:t>
            </w:r>
            <w:r>
              <w:rPr>
                <w:rFonts w:eastAsia="Angsana New"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ประสานความร่วมมือทุกภาคส่วนในการป้องกันแก้ไขปัญหา เช่น การอบรมให้ความรู้ ด้านการป้องกัน การฟื้นฟูรั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ร้างความร่วมมือและความเข้าใจในการป้องกันยาเสพติดให้กับประชาชนเพื่อให้เกิดความร่วมมือและเกิดประสิทธิผลในการป้องกันให้มาก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๓ กิจกรรม  การจัดทำแบบประเมินผลการปฏิบัติงานของพนักงานในระบบจำแนกตำแหน่งเป็นประเภทตามลักษณะ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ส่ง จน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รับผิดชอบงานบุคคลเข้ารับการอบรมเกี่ยวกับระเบียบกฎหมาย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ส่ง ผ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องทุกกอง เพื่อเข้ารับการอบรมเกี่ยวกับระเบียบที่เกี่ยวข้องเพื่อจะได้แนะนำการจัดทำแบบประเมินกับข้าราชการในสังก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ระบบควบคุมภายใน  ตามองค์ประกอบมาตรฐานการควบคุมภายใน  ตามระเบียบคณะกรรมการตรวจเงินแผ่นดินว่าด้วยการกำหนดมาตรฐานการควบคุมภายใน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๔  พบว่า  งานบริหารการศึกษา  ไม่พบจุดอ่อนความเสี่ย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บว่า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๑  กิจกรรม ด้านการจัดกิจกรรมการเรียนการสอนระดับปฐมวัย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ความเสี่ยงเนื่องจาก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เนื่องจากเจ้าหน้าที่รับผิดชอบขาดการผลิตสื่อในการจัดประสบการณ์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ปรับปรุงตามแบบติดตาม ปย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๓ คือ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</w:t>
            </w:r>
            <w:r>
              <w:rPr>
                <w:rFonts w:eastAsia="Angsana New"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eastAsia="Angsana New" w:cs="TH SarabunPSK"/>
              </w:rPr>
              <w:t>กำชับเจ้าหน้าที่ติดตามการเรียนการสอนและจัดประสบการณ์ในการผลิตสื่อแบบง่าย ๆ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สรุป  กิจกรรมดังกล่าว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แล้ว เสร็จล่าช้ากว่ากำหน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 กิจกรรมด้านการจัดงานประเพณีบุญบั้งไฟ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ความเสี่ยงเนื่องจา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าดการประสานงานระหว่างกรรมการดำเนินการกับผู้จัด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้งไฟที่นำมาแข่งขันไม่ได้มาตรฐานจึงทำให้เกิดอุบัติเหตุ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ปรับปรุงตามแบบติดตาม ปย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๓ คือ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</w:t>
            </w:r>
            <w:r>
              <w:rPr>
                <w:rFonts w:eastAsia="Angsana New"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eastAsia="Angsana New" w:cs="TH SarabunPSK"/>
              </w:rPr>
              <w:t>ในการดำเนินงานให้มีการจัดประชุมและวางแผนในการดำเนินงานเพื่อสร้างความเข้าใจให้กับผู้จัด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</w:rPr>
              <w:t>๒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สร้างความเข้าใจในการจัดทำบั้งไฟนำมาแข่งขั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สรุป  กิจกรรมดังกล่าวอยู่ระหว่า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ป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วันที่   ๑๙    เดือน    ธันว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tbl>
      <w:tblPr>
        <w:tblW w:w="1062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5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๓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จ้งบุคลากร  </w:t>
            </w:r>
            <w:r>
              <w:rPr>
                <w:rFonts w:ascii="TH SarabunPSK" w:hAnsi="TH SarabunPSK" w:cs="TH SarabunPSK"/>
              </w:rPr>
              <w:t>สรรหาเจ้าหน้าที่ผู้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คำสั่งแต่งตั้งเจ้าหน้าที่ผู้รับผิดชอบเป็นลายลักษณ์อักษ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ผู้อำนวยการกองคลังติดต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๓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รสรรหาบรรจุแต่งตั้ง 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ือปฏิบัติตามระเบียบกระทรวงมหาดไทยว่าด้วยการรับเงินการเบิกจ่ายเงิน การฝากเงิน การเก็บรักษาเงินและการตรวจเงิน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คำสั่งแต่งตั้งเจ้าหน้าที่รับผิดชอบเป็นลายลักษณ์อักษ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ผู้อำนวยการกองคลังเป็นผู้ตรวจติดตาม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๑  กิจกรรม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่งงานเจ้าหน้าที่ให้ชัดเจนกรณีที่ผู้รับผิดชอบไม่อยู่มอบหมายให้ผู้อื่นทำแท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 กิจกรรม  งานซ่อม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ีนโยบายและวิธีปฏิบัติงานที่ทำให้มั่นใจว่า  เมื่อนำไปปฏิบัติแล้วจะเกิดผลสำเร็จตามที่ฝ่ายบริหารกำหนดไว้  กิจกรรมเพื่อการควบคุมจะชี้ให้ผู้ปฏิบัติงานเพื่อให้เกิดความระมัดระวังและสามารถปฏิบัติงานให้สำเร็จตามวัตถุประสงค์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 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กิจกรรม ด้านการจัดกิจกรรมการเรียนการสอนระดับปฐมวัย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Angsana New" w:cs="TH SarabunPSK"/>
              </w:rPr>
              <w:t>๑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กำชับเจ้าหน้าที่ติดตามการเรียนการสอนและจัดประสบการณ์ในการผลิตสื่อแบบง่าย ๆ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  <w:lang w:val="en-US" w:eastAsia="en-US"/>
              </w:rPr>
              <w:t>๔ สารสนเทศและการสื่อสาร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 w:eastAsia="en-US"/>
              </w:rPr>
              <w:t xml:space="preserve">๑ นำระบบอินเตอร์เน็ตมาใช้ในการปฏิบัติราชการ  </w:t>
            </w:r>
            <w:r>
              <w:rPr>
                <w:rFonts w:ascii="TH SarabunPSK" w:hAnsi="TH SarabunPSK" w:cs="TH SarabunPSK"/>
                <w:szCs w:val="28"/>
                <w:lang w:val="en-US" w:eastAsia="en-US"/>
              </w:rPr>
              <w:t>องค์การบริหารส่วนตำบลดอนมันมีการติดตั้งระบบอินเตอร์เน็ตความเร็วสูงสามารถใช้เป็นช่องทางในการติดต่อกับหน่วยงานอื่น  การสืบค้นข้อมูลและการให้บริการประชาชนมาใช้ในการติดต่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9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9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ป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เดือ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10620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755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183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 w:eastAsia="en-US"/>
              </w:rPr>
              <w:t>๒  การประสานงานภายในและภายนอ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ติดต่อประสานงานราชการภายในเป็นไปตามลำดับขั้นตามคำสั่งแบ่งงาน  เพื่อลดความซ้ำซ้อนของงานจ้างและลูกจ้างประจำเป็นประจำทุกปีและประสานกับตำรวจในพื้นที่เพื่อดูแลความเรียบร้อย ในการพัฒนาด้านคุณธรรมจริยธรรมเพื่อจัดอบรม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Cs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Cs w:val="28"/>
                <w:lang w:val="en-US" w:eastAsia="en-US"/>
              </w:rPr>
              <w:t>การติดต่อประสานงานราชการภายนอก  มีการติดต่อวิทยากรที่มีคุณธรรม  จริยธรรมพนักงาน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 w:eastAsia="en-US"/>
              </w:rPr>
              <w:t>๓   การติดต่อประสานงานทางโทรศัพท์และโทร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งค์การบริหารส่วนตำบลดอนมันมีโทรศัพท์โทรสารที่ใช้ในการติดต่อประสานงาน   หมายเลขโทรศัพท์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โทรสาร 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</w:t>
            </w:r>
            <w:r>
              <w:rPr>
                <w:rFonts w:ascii="TH SarabunPSK" w:hAnsi="TH SarabunPSK" w:cs="TH SarabunPSK"/>
              </w:rPr>
              <w:t>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๕๖๐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 w:eastAsia="en-US"/>
              </w:rPr>
              <w:t>วิธีการติดตามและประเมินผล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Cs w:val="28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Cs w:val="28"/>
                <w:lang w:val="en-US" w:eastAsia="en-US"/>
              </w:rPr>
              <w:t>ปรับปรุงใช้แบบสอบทาน เป็นเครื่องมือในการติดตามประเมินผล  รวมทั้งระบบสารสนเทศและสื่อสารทางโทรศัพท์   โทรสาร  และหนังสือสอบถามไปที่สำนักงานท้องถิ่นจังหวัด  กรมส่งเสริมการปกครองท้องถิ่นและหน่วยงานที่เกี่ยวข้อง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Cs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Cs w:val="28"/>
                <w:lang w:val="en-US" w:eastAsia="en-US"/>
              </w:rPr>
              <w:t>โดยดำเนินการติดตามประเมินผลอย่างต่อเนื่องและรายงานผลการดำเนินการให้ผู้บังคับบัญชาและ</w:t>
            </w:r>
            <w:r>
              <w:rPr>
                <w:rFonts w:ascii="TH SarabunPSK" w:hAnsi="TH SarabunPSK" w:cs="TH SarabunPSK"/>
                <w:szCs w:val="28"/>
                <w:lang w:val="en-US" w:eastAsia="en-US"/>
              </w:rPr>
              <w:t>นายกองค์การบริหารส่วนตำบลดอนมัน</w:t>
            </w:r>
            <w:r>
              <w:rPr>
                <w:rFonts w:ascii="TH SarabunPSK" w:hAnsi="TH SarabunPSK" w:cs="TH SarabunPSK"/>
                <w:szCs w:val="28"/>
                <w:lang w:val="en-US" w:eastAsia="en-US"/>
              </w:rPr>
              <w:t xml:space="preserve"> ทราบผลการดำเนินการอย่างต่อเนื่อ</w:t>
            </w:r>
            <w:r>
              <w:rPr>
                <w:rFonts w:ascii="TH SarabunPSK" w:hAnsi="TH SarabunPSK" w:cs="TH SarabunPSK"/>
                <w:szCs w:val="28"/>
                <w:lang w:val="en-US" w:eastAsia="en-US"/>
              </w:rPr>
              <w:t>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นมัน   พบจุดอ่อนที่เป็นความเสี่ยงดังนี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บจุดอ่อนที่เป็นความสี่ยงของสำนักปลัด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กิจกรรม  คือ</w:t>
      </w:r>
    </w:p>
    <w:p>
      <w:pPr>
        <w:pStyle w:val="TextBodyIndent"/>
        <w:spacing w:before="0" w:after="0"/>
        <w:ind w:left="144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กิจกรรม  </w:t>
      </w:r>
      <w:r>
        <w:rPr>
          <w:rFonts w:ascii="TH SarabunPSK" w:hAnsi="TH SarabunPSK" w:eastAsia="Angsana New" w:cs="TH SarabunPSK"/>
          <w:sz w:val="32"/>
          <w:sz w:val="32"/>
        </w:rPr>
        <w:t>การจ่ายเงินเบี้ยยังชีพผู้สูงอายุ ผู้พิการ ผู้ป่วยเอดส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>ซึ่งเป็นกิจกรรมของงาน</w:t>
      </w:r>
      <w:r>
        <w:rPr>
          <w:rFonts w:ascii="TH SarabunPSK" w:hAnsi="TH SarabunPSK" w:cs="TH SarabunPSK"/>
          <w:sz w:val="32"/>
          <w:sz w:val="32"/>
        </w:rPr>
        <w:t>สวัสดิการสังคมและพัฒนาชุมช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บจุดอ่อนที่เป็นความสี่ย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ลั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กิจกรรม 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 </w:t>
      </w:r>
      <w:r>
        <w:rPr>
          <w:rFonts w:ascii="TH SarabunPSK" w:hAnsi="TH SarabunPSK" w:cs="TH SarabunPSK"/>
          <w:sz w:val="32"/>
          <w:sz w:val="32"/>
          <w:szCs w:val="32"/>
        </w:rPr>
        <w:t>ด้านงานการเงินและ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 ด้านงานจัดเก็บและพัฒนา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บจุดอ่อนที่เป็นความสี่ย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กิจกรรม  คือ</w:t>
      </w:r>
    </w:p>
    <w:p>
      <w:pPr>
        <w:pStyle w:val="TextBodyIndent"/>
        <w:spacing w:before="0" w:after="0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ิจกรรม ด้านงานซ่อมแซมไฟฟ้า  ซึ่งเป็นกิจกรรมของงานประสานสาธารณูปโภค  </w:t>
      </w:r>
      <w:r>
        <w:rPr>
          <w:rFonts w:cs="TH SarabunPSK" w:ascii="TH SarabunPSK" w:hAnsi="TH SarabunPSK"/>
          <w:b/>
          <w:bCs/>
          <w:sz w:val="32"/>
        </w:rPr>
        <w:tab/>
      </w:r>
    </w:p>
    <w:p>
      <w:pPr>
        <w:pStyle w:val="TextBodyIndent"/>
        <w:spacing w:before="0" w:after="0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ascii="TH SarabunPSK" w:hAnsi="TH SarabunPSK" w:cs="TH SarabunPSK"/>
          <w:sz w:val="32"/>
          <w:sz w:val="32"/>
        </w:rPr>
        <w:t>กิจกรรม ด้านการก่อสร้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องค์การบริหารส่วนตำบลดอนมัน  ต้องดำเนินการจัดทำแผนการปรับปรุง   ตามแบบ   ป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 ต่อไป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ริชัย    ศรีคำปลิ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อนมัน</w:t>
      </w:r>
    </w:p>
    <w:p>
      <w:pPr>
        <w:sectPr>
          <w:headerReference w:type="default" r:id="rId3"/>
          <w:type w:val="nextPage"/>
          <w:pgSz w:w="11906" w:h="16838"/>
          <w:pgMar w:left="176" w:right="720" w:gutter="0" w:header="709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บ  ป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06"/>
        <w:gridCol w:w="1800"/>
        <w:gridCol w:w="3240"/>
        <w:gridCol w:w="1962"/>
        <w:gridCol w:w="214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กิจกรรม  การจ่ายเงินเบี้ยยังชีพผู้สูงอายุ ผู้พิการ ผู้ป่วยเอดส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การจ่ายเงินเบี้ยยังชีพผู้สูงอายุ ผู้พิการ ผู้ป่วยเอดส์ มีความถูกต้องตามระเบียบที่กำหน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่ายเบี้ยยังชีพผู้สูงอายุเกิดข้อผิดพลาด</w:t>
            </w:r>
            <w:r>
              <w:rPr>
                <w:rFonts w:ascii="TH SarabunPSK" w:hAnsi="TH SarabunPSK" w:cs="TH SarabunPSK"/>
              </w:rPr>
              <w:t xml:space="preserve">เนื่องจาก 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สกุลเหมือนกัน ช่วงชั้นอายุต่า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  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๕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ำเนินการตรวจสอบผู้สูงอายุให้ถูกต้องตามเกณฑ์ที่ระเบียบ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เรียงรายชื่อผู้สูงอายุให้ถูกต้องตามเกณฑ์เพื่อดำเนินการจ่ายเบี้ยยังชีพให้กับ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สดงบัตรประจำตัวทุกครั้งที่มาติดต่อรับเบี้ยยังชี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  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ป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รวจสอบการจ่ายเบี้ยยังชีพ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บ  ป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06"/>
        <w:gridCol w:w="1800"/>
        <w:gridCol w:w="3240"/>
        <w:gridCol w:w="1962"/>
        <w:gridCol w:w="214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กิจกรรม  ด้านงาน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 xml:space="preserve">การเงินและบัญชี 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รับเงินและเบิกจ่ายเงิ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พื่อให้การบริการรับเงิน</w:t>
            </w:r>
            <w:r>
              <w:rPr>
                <w:rFonts w:cs="TH SarabunPSK" w:ascii="TH SarabunPSK" w:hAnsi="TH SarabunPSK"/>
                <w:sz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</w:rPr>
              <w:t>จ่ายเงินการจัดทำฏีกาเบิกจ่ายเงินตามงบประมาณและนอกงบประมาณ  การบันทึกบัญชี  การเก็บรักษาเงินเป็นไปอย่างถูกต้องตามระเบียบ  กฎหมายข้อบังคับต่างๆ 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พื่อเพิ่มประสิทธิ์ภาพในการปฏิบัติงาน  ลดระยะเวลาและขั้นตอนการ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พื่อให้การเบิกจ่ายและรายงานการเงินถูกต้องและมีความน่าเชื่อถือ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2"/>
              </w:rPr>
            </w:pPr>
            <w:r>
              <w:rPr>
                <w:rFonts w:eastAsia="Angsana New"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ไม่มีเจ้าหน้าที่เพียงพอในการปฏิบัติหน้าที่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</w:t>
            </w:r>
            <w:r>
              <w:rPr>
                <w:rFonts w:ascii="TH SarabunPSK" w:hAnsi="TH SarabunPSK" w:cs="TH SarabunPSK"/>
                <w:sz w:val="22"/>
                <w:sz w:val="22"/>
              </w:rPr>
              <w:t>จัดทำเอกสารประกอบการเบิกจ่ายล่าช้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๓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มีการเร่งรัดการเบิกจ่ายเงินแต่เอกสารไม่ครบถ้วนโดยไม่ผ่านการตรวจสอบก่อ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๔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ข้อผิดพลาดในการเบิกจ่าย เช่น การตีความในเรื่องการเบิกจ่ายตามระเบียบ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ดำเนินการรับโอนผู้ปฏิบัติงานการเงินและบัญชี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ให้หัวหน้าหน่วยงานแต่ละกองตรวจสอบเอกสารพร้อมรับรองความถูกต้องก่อนดำเนินการเบิกจ่าย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๓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ตรวจสอบฎีกาให้ถูกต้องครบถ้วนก่อนทำการเบิกจ่ายโดยละเอียด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๔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พัฒนาเจ้าหน้าที่ให้มีความรู้ความเข้าใจ  ศึกษาระเบียบกฎหมายและหนังสือสั่งการที่เกี่ยวข้อง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ประเมินผลจาก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บ  ป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06"/>
        <w:gridCol w:w="1800"/>
        <w:gridCol w:w="3240"/>
        <w:gridCol w:w="1962"/>
        <w:gridCol w:w="214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2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กิจกรรม  งานพัฒนาและจัดเก็บรายได้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พื่อให้การจัดเก็บภาษีอากร ค่าธรรมเนียม การพัฒนารายได้ การควบคุมและการเร่งรัดการจัดเก็บรายได้เป็นไปด้วยความรวดเร็ว ครบถ้วน ตามเป้าหมาย ถูกต้องตามกฎหมาย ระเบียบและข้อบังคับ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2"/>
              </w:rPr>
            </w:pPr>
            <w:r>
              <w:rPr>
                <w:rFonts w:eastAsia="Angsana New"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ยังไม่มีข้าราชการผู้รับผิดชอบตำแหน่งจัดเก็บรายได้โดยตร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ซึ่งบางครั้งการลงพื้นที่จัดเก็บภาษีผู้รับผิดชอบต้องเซ็นชื่อออกใบเสร็จรับเงินและเกิดความเสี่ยงการถือเงินไว้ในมือระหว่างที่มีการจัดเก็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บุคลากรที่มีอยู่จำกัดจึงทำให้งานด้านการจัดเก็บรายได้ขาดประสิทธิภาพไม่สามารถพัฒนาไปถึงเป้า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สรรหาบรรจุแต่งตั้งเจ้าพนักงานจัดเก็บรายได้ และได้มีคำสั่งแต่งตั้งผู้รักษาราชการแทนเจ้าพนักงานจัดเก็บรายได้เป็นลายลักษณ์อักษ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จัดสรรบุคลากรให้สมดุลกับปริมาณง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ประเมินผลจาก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ป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 ๑๙  เดือน  ธันว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06"/>
        <w:gridCol w:w="1800"/>
        <w:gridCol w:w="3240"/>
        <w:gridCol w:w="1962"/>
        <w:gridCol w:w="214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   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การ</w:t>
            </w:r>
            <w:r>
              <w:rPr>
                <w:rFonts w:ascii="TH SarabunPSK" w:hAnsi="TH SarabunPSK" w:cs="TH SarabunPSK"/>
              </w:rPr>
              <w:t>ปฏิบัติงานด้านการก่อสร้างเป็นไปอย่างถูกต้องตามระเบียบ  รวดเร็ว  และครอบคลุมพื้นที่ภายในตำบ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 ประส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ซ่อมแซมไฟ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การปฏิบัติงานซ่อมแซมไฟฟ้าได้อย่างมีประสิทธิภาพและรวดเร็วเกิดความปลอดภัยแก่ช่างผู้ปฏิบัติงา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นวนบุคลากรไม่เพียงพอในการปฏิบัติหน้าที่  งานเพิ่มขึ้นแต่เจ้าหน้าที่เท่าเด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บุคลากรไม่เพียงพอในการปฏิบัติหน้าที่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ปกรณ์ที่ใช้ในการซ่อมแซมไฟฟ้ายังไม่ครบสมบู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ขาดความรู้เรื่อง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๗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่งงานเจ้าหน้าที่ชัดเจน  กรณีที่ผู้รับผิดชอบไม่อยู่มอบหมายให้ผู้อื่นทำแท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รรหา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สรรงบประมาณให้สอดคล้องกับอุปกรณ์ไฟฟ้าที่ทันสมัยมีอายุการใช้งานได้นานยิ่ง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สริมและพัฒนาให้เจ้าหน้าที่เข้ารับการอบรมด้านไฟฟ้าเป็นการเฉพาะทางและศึกษาระเบียบหลักเกณฑ์ที่เกี่ยวข้อง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๐  </w:t>
            </w:r>
            <w:r>
              <w:rPr>
                <w:rFonts w:ascii="TH SarabunPSK" w:hAnsi="TH SarabunPSK" w:cs="TH SarabunPSK"/>
              </w:rPr>
              <w:t>กันยายน  ๒๕๕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เมินการปฏิบัติงานโดย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425" w:gutter="0" w:header="709" w:top="765" w:footer="0" w:bottom="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บ  ป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วามเห็นเกี่ยวกับการควบคุมภายในของหัวหน้า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ะเบียบ ฯ  ข้อ  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ี่  ๒  กรณีพบจุดอ่อนที่มีนัยสำคัญ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คณะกรรมการตรวจเงินแผ่นด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ดีกรมส่งเสริมการปกครอง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่าราชการจังหวัดนครราชสี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ทาย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ควบคุมภายในของ องค์การบริหารส่วนตำบลดอนมัน  สำหรับงวดวันที่   ๑ 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 ๓๐  เดือน 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ตามแนวทางการติดตามประเมินผล  การควบคุมภายในของคณะกรรมการตรวจเงินแผ่นดิน  ซึ่งกำหนดอยู่ในเอกสารคำแนะนำ 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การควบคุมภายในตามระเบียบคณะกรรมการตรวจเงินแผ่นดิน   ว่าด้วยการกำหนดมาตรฐานการควบคุมภายใ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๔   ข้อ   ๖  ระบบการควบคุมภายในของ องค์การบริหารส่วนตำบลดอนมัน  ได้จัดให้มีขึ้นตามที่กำหนดในระเบียบคณะกรรมการตรวจเงินแผ่นดิน   ว่าด้วยการกำหนดมาตรฐานการควบคุมภายใ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๔  โดยมีวัตถุประสงค์เพื่อสร้างความมั่นใจอย่างสมเหตุสมผลว่าการดำเนินงานขององค์การบริหารส่วนตำบลดอนมัน  จะบรรลุวัตถุประสงค์ของการควบคุมภายในด้านประสิทธิผลประสิทธิภาพของการดำเนินงานและการใช้ทรัพยากร   ซึ่งรวมถึง  การดูแลรักษาทรัพย์สิน  การป้องกันหรือลดความผิดพลาด    ความเสียหาย   การรั่วไหล   การสิ้นเปลือง   หรือการทุจริต  ด้านความเชื่อถือได้  ของรายงานทางการเงินและการดำเนินงาน   และด้านการปฏิบัติตามกฎหมาย   ระเบียบ   ข้อบังคับมติคณะรัฐมนตรีและนโยบาย   ซึ่งรวมถึงระเบียบปฏิบัติของฝ่ายบริหาร แนวคิดของการสร้างความมั่นใจอย่างสมเหตุสมผลรวมถึงความมั่นใจจะได้รับผลอย่างคุ้มค่าตามต้นทุนที่ใช้  โดยระบบการควบคุมภายในดังกล่าวได้ประมาณการและใช้ดุลยพินิจในการประเมินประโยชน์ที่จะได้รับจากการมีระบบควบคุมภายในกับค่าใช้จ่ายของระบบ  ฯ  ทั้งนี้  ค่าใช้จ่ายไม่ควรเกินประโยชน์ที่จะได้รับ    ซึ่งรวมถึง   การลดความเสี่ยงที่ทำให้หน่วยงานไม่บรรลุวัตถุประสงค์ที่กำหนด   นอกจากนี้อาจเกิดข้อผิดพลาดหรือความเสี่ยงหายและความผิดปกติที่ไม่อาจ   สืบทราบได้  เนื่องจากมีข้อจำกัดที่แฝงอยู่ในการควบคุมภายใน    ซึ่งรวมถึงโอกาสของการหลีกเลี่ยงหรือละเลยการควบคุม  รวมทั้ง ข้อจำกัดด้านทรัพยากรด้านกฎหมายหรือเกี่ยวกับกฎระเบียบของทางราชการ   อีกทั้งประสิทธิผลของการควบคุมอาจเปลี่ยนแปลงไปตามเวลาเนื่องจากสถานการณ์และสภาพแวดล้อมเปลี่ยนแปลง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ดังกล่าวเชื่อว่าการควบคุมภายในขององค์การบริหารส่วนตำบลดอนมันสำหรับงวดตั้งแต่วันที่   ๑ 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๓๐  เดือน 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ไปตามมาตรฐานการควบคุมภายในที่คณะกรรมการตรวจเงินแผ่นดินกำหนด  มีความเพียงพอและบรรลุวัตถุประสงค์ของการควบคุมภายในตามที่กล่าวในวรรคแรกภายใต้ข้อจำกัดตามวรรคสองอย่างไรก็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ังคงมีจุดอ่อนที่มีนัยสำคัญ    ดังนี้ </w:t>
      </w:r>
    </w:p>
    <w:p>
      <w:pPr>
        <w:pStyle w:val="TextBodyIndent"/>
        <w:spacing w:before="240" w:after="0"/>
        <w:ind w:left="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ิจกรรม</w:t>
      </w:r>
      <w:r>
        <w:rPr>
          <w:rFonts w:ascii="TH SarabunPSK" w:hAnsi="TH SarabunPSK" w:cs="TH SarabunPSK"/>
          <w:sz w:val="32"/>
          <w:sz w:val="32"/>
        </w:rPr>
        <w:t xml:space="preserve">  ด้านงานจัดเก็บและพัฒนารายได้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    องค์การบริหารส่วนตำบลดอนมัน ได้แนบแผนการปรับปรุงการควบคุมภายใน  รายงานผลการติดตามการปฏิบัติตามแผนปรับปรุงการควบคุมภายในของงวดก่อน   และรายงานผลการประเมินองค์ประกอบของมาตรฐานการควบคุมภายใน    มาพร้อมนี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ริชัย    ศรีคำปลิ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</w:t>
      </w:r>
      <w:r>
        <w:rPr>
          <w:rFonts w:ascii="TH SarabunPSK" w:hAnsi="TH SarabunPSK" w:cs="TH SarabunPSK"/>
          <w:sz w:val="32"/>
          <w:sz w:val="32"/>
          <w:szCs w:val="32"/>
        </w:rPr>
        <w:t>บลดอนมั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sz w:val="32"/>
          <w:sz w:val="32"/>
          <w:szCs w:val="32"/>
        </w:rPr>
        <w:t>คม 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ควบคุมภายในของเจ้าหน้าที่ระดับอาวุโ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ระเบียบ  ฯ  ข้อ   ๖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ี่  ๒  กรณีพบจุดอ่อนที่มีนัยสำคัญ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ดอนมั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ควบคุมภายใ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ดอนม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งวด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  ๑   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 ๓๐   กันย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ดำเนินการตามแนวทางการติดตามประเมินผลการควบคุมภายใน     ของคณะกรรมาการตรวจเงินแผ่นดิน  ซึ่งกำหนดอยู่ใน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แนะนำ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ายงานการควบคุมภายใ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๔๔   ข้อ  ๖ 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ควบคุม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ัน ได้จัดให้มีขึ้นตามที่กำหนดในระเบียบคณะกรรมการตรวจเงินแผ่นดิน  ว่าด้วยการกำหนดมาตรฐานการควบคุมภายใ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๔   โดยมีวัตถุประสงค์เพื่อสร้างความมั่นใจอย่างสมเหตุสมผลว่า   การดำเนิน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ดอน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ะบรรลุวัตถุประสงค์ของการควบคุมภายในด้านประสิทธิผล   และประสิทธิภาพของการดำเนินงาน   และการใช้ทรัพยากร   ซึ่งรวมถึงการดูแลรักษาทรัพย์สิน    การป้องกันหรือลดความผิดพลาด   ความเสียหาย     การรั่วไหล   การสิ้นเปลือง   หรือการทุจริต   ด้านความเชื่อถือได้ของรายงานทางการเงินและการดำเนินงานและด้านการปฏิบัติตามกฎหมาย   ระเบียบ   ข้อบังคับ   มติคณะรัฐมนตรีและนโยบาย   ซึ่งรวมถึงระเบียบปฏิบัติของฝ่ายบริหาร</w:t>
      </w:r>
    </w:p>
    <w:p>
      <w:pPr>
        <w:pStyle w:val="Normal"/>
        <w:spacing w:before="240" w:after="0"/>
        <w:ind w:firstLine="142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อบทาน     ได้วิเคราะห์ประเมินระบบการควบคุมภายในของหน่วยงานองค์การบริหารส่วนตำบลดอนมัน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  คื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ศาสนา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และ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วิเคราะห์ประเมินผลตามองค์ประกอบมาตรฐานการควบคุมภายในตามระเบียบคณะกรรมการตรวจเงินแผ่นดิน   ว่าด้วยการกำหนดมาตรฐานการควบคุมภายใ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๔   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าก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ดังกล่าวเชื่อว่า  การควบคุมภายในขององค์การบริหารส่วนตำบลดอนมัน  สำหรับงวดตั้งแต่วันที่  ๑  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 ๓๐  เดือน    กันย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ป็นไปตามมาตรฐานการควบคุมภายในที่คณะกรรมการตรวจเงินแผ่นดินกำหนด  มีความเพียงพอและบรรลุวัตถุประสงค์ของการควบคุมภายในแต่อย่างไรก็ตาม  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สี่ยง  ในภารกิ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ลัง    อยู่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กิจกรรม  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ดิม  ที่ได้วางแผนการปรับปรุงตามแบบติดตาม ป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จำนวน ๑  กิจกรรม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   ด้านการจัดเก็บและพัฒนา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 ได้แนบรายงานผลการติดตามแผนการปรับปรุงการควบคุมภายในของงวดก่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ติดตามป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การควบคุมภายใ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ศาสนา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 ป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องค์ประกอบของมาตรฐานการควบคุมภายในขององค์กร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 ป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ปรับปรุงการควบคุมภายในระดับองค์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ระดับอาวุโ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ิชัย    ศรีคำปลิ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ลัดองค์การบริหารส่วนตำบลดอนมั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บ  ป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คณะกรรมการตรวจเงินแผ่นด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ดีกรมส่งเสริมการปกครอง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่าราชการจังหวัดนครราชสี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ทาย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ควบคุมภายในของ องค์การบริหารส่วนตำบลดอนมัน  สำหรับงวดวันที่   ๑ 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 ๓๐  เดือน 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ตามแนวทางการติดตามประเมินผล  การควบคุมภายในของคณะกรรมการตรวจเงินแผ่นดิน  ซึ่งกำหนดอยู่ในเอกสารคำแนะนำ 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การควบคุมภายในตามระเบียบคณะกรรมการตรวจเงินแผ่นดิน   ว่าด้วยการกำหนดมาตรฐานการควบคุมภายใ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๔   ข้อ   ๖  ระบบการควบคุมภายในของ องค์การบริหารส่วนตำบลดอนมัน  ได้จัดให้มีขึ้นตามที่กำหนดในระเบียบคณะกรรมการตรวจเงินแผ่นดิน   ว่าด้วยการกำหนดมาตรฐานการควบคุมภายใ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๔  โดยมีวัตถุประสงค์เพื่อสร้างความมั่นใจอย่างสมเหตุสมผลว่าการดำเนินงานขององค์การบริหารส่วนตำบลดอนมัน  จะบรรลุวัตถุประสงค์ของการควบคุมภายในด้านประสิทธิผลประสิทธิภาพของการดำเนินงานและการใช้ทรัพยากร   ซึ่งรวมถึง  การดูแลรักษาทรัพย์สิน  การป้องกันหรือลดความผิดพลาด    ความเสียหาย   การรั่วไหล   การสิ้นเปลือง   หรือการทุจริต  ด้านความเชื่อถือได้  ของรายงานทางการเงินและการดำเนินงาน   และด้านการปฏิบัติตามกฎหมาย   ระเบียบ   ข้อบังคับมติคณะรัฐมนตรีและนโยบาย   ซึ่งรวมถึงระเบียบปฏิบัติของฝ่ายบริหาร แนวคิดของการสร้างความมั่นใจอย่างสมเหตุสมผลรวมถึงความมั่นใจจะได้รับผลอย่างคุ้มค่าตามต้นทุนที่ใช้  โดยระบบการควบคุมภายในดังกล่าวได้ประมาณการและใช้ดุลยพินิจในการประเมินประโยชน์ที่จะได้รับจากการมีระบบควบคุมภายในกับค่าใช้จ่ายของระบบ  ฯ  ทั้งนี้  ค่าใช้จ่ายไม่ควรเกินประโยชน์ที่จะได้รับ    ซึ่งรวมถึง   การลดความเสี่ยงที่ทำให้หน่วยงานไม่บรรลุวัตถุประสงค์ที่กำหนด   นอกจากนี้อาจเกิดข้อผิดพลาดหรือความเสี่ยงหายและความผิดปกติที่ไม่อาจ   สืบทราบได้  เนื่องจากมีข้อจำกัดที่แฝงอยู่ในการควบคุมภายใน    ซึ่งรวมถึงโอกาสของการหลีกเลี่ยงหรือละเลยการควบคุม  รวมทั้ง ข้อจำกัดด้านทรัพยากรด้านกฎหมายหรือเกี่ยวกับกฎระเบียบของทางราชการ   อีกทั้งประสิทธิผลของการควบคุมอาจเปลี่ยนแปลงไปตามเวลาเนื่องจากสถานการณ์และสภาพแวดล้อมเปลี่ยนแปลง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ดังกล่าวเชื่อว่าการควบคุมภายในขององค์การบริหารส่วนตำบลดอนมันสำหรับงวดตั้งแต่วันที่   ๑ 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๓๐  เดือน 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ไปตามมาตรฐานการควบคุมภายในที่คณะกรรมการตรวจเงินแผ่นดินกำหนด  มีความเพียงพอและบรรลุวัตถุประสงค์ของการควบคุมภายในตามที่กล่าวในวรรคแรกภายใต้ข้อจำกัดตามวรรคสองอย่างไรก็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ังคงมีจุดอ่อนที่มีนัยสำคัญ    ดังนี้ </w:t>
      </w:r>
    </w:p>
    <w:p>
      <w:pPr>
        <w:pStyle w:val="TextBodyIndent"/>
        <w:spacing w:before="240" w:after="0"/>
        <w:ind w:left="0" w:firstLine="720"/>
        <w:rPr/>
      </w:pP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ิจกรรม</w:t>
      </w:r>
      <w:r>
        <w:rPr>
          <w:rFonts w:ascii="TH SarabunPSK" w:hAnsi="TH SarabunPSK" w:cs="TH SarabunPSK"/>
          <w:sz w:val="32"/>
          <w:sz w:val="32"/>
        </w:rPr>
        <w:t xml:space="preserve">  ด้านงานจัดเก็บและพัฒนารายได้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    องค์การบริหารส่วนตำบลดอนมัน ได้แนบแผนการปรับปรุงการควบคุมภายใน  รายงานผลการติดตามการปฏิบัติตามแผนปรับปรุงการควบคุมภายในของงวดก่อน   และรายงานผลการประเมินองค์ประกอบของมาตรฐานการควบคุมภายใน    มาพร้อมนี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ริชัย    ศรีคำปลิ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</w:t>
      </w:r>
      <w:r>
        <w:rPr>
          <w:rFonts w:ascii="TH SarabunPSK" w:hAnsi="TH SarabunPSK" w:cs="TH SarabunPSK"/>
          <w:sz w:val="32"/>
          <w:sz w:val="32"/>
          <w:szCs w:val="32"/>
        </w:rPr>
        <w:t>บลดอนมั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sz w:val="32"/>
          <w:sz w:val="32"/>
          <w:szCs w:val="32"/>
        </w:rPr>
        <w:t>คม 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type w:val="nextPage"/>
      <w:pgSz w:w="11906" w:h="16838"/>
      <w:pgMar w:left="1418" w:right="849" w:gutter="0" w:header="709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5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7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Angsana New"/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Angsana New" w:hAnsi="Angsana New" w:eastAsia="Cordia New" w:cs="Angsana New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32"/>
      <w:u w:val="none"/>
    </w:rPr>
  </w:style>
  <w:style w:type="character" w:styleId="WW8Num22z0">
    <w:name w:val="WW8Num2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หัวกระดาษ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24:00Z</dcterms:created>
  <dc:creator>Thailocaladmin</dc:creator>
  <dc:description/>
  <cp:keywords/>
  <dc:language>en-US</dc:language>
  <cp:lastModifiedBy>KKD Windows 7 V.3</cp:lastModifiedBy>
  <cp:lastPrinted>2018-08-20T09:36:00Z</cp:lastPrinted>
  <dcterms:modified xsi:type="dcterms:W3CDTF">2018-08-20T03:25:00Z</dcterms:modified>
  <cp:revision>14</cp:revision>
  <dc:subject/>
  <dc:title>แบบ  ติดตาม   ปอ</dc:title>
</cp:coreProperties>
</file>