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ประกาศ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เรื่อง  มาตรการตรวจสอบการใช้ดุลพินิจ 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eastAsia="Cordia New" w:cs="TH SarabunPSK" w:ascii="TH SarabunPSK" w:hAnsi="TH SarabunPSK"/>
          <w:b/>
          <w:bCs/>
        </w:rPr>
        <w:t>....................................................</w:t>
      </w: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ตามเกณฑ์การประเมินคุณธรรมและความโปร่งใสการดำเนินงานของหน่วยงานภาครัฐ ประจำปีงบประมาณ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๒๕๖๓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(Integrity Transparency Assessment : ITA) </w:t>
      </w:r>
      <w:r>
        <w:rPr>
          <w:rFonts w:ascii="TH SarabunPSK" w:hAnsi="TH SarabunPSK" w:eastAsia="Cordia New" w:cs="TH SarabunPSK"/>
        </w:rPr>
        <w:t xml:space="preserve">กำหนดตัวชี้วัดการป้องกันการทุจริตโดยให้ส่วนราชการมีมาตรการภายในเพื่อส่งเสริมความโปร่งใสและป้องกันการทุจริต กำหนดมาตรการหรือแนวปฏิบัติของหน่วยงานในการตรวจสอบการปฏิบัติงานของเจ้าหน้าที่ในการใช้ดุลพินิจในการปฏิบัติหน้าที่ และเพื่อเป็นการลดการใช้ดุลพินิจ มีมาตรฐานและความเป็นธรรมในการปฏิบัติงานให้บริการที่เป็นรูปธรรม ไม่เลือกปฏิบัติต่อผู้รับบริการ ดังนั้น เพื่อกำหนดมาตรการในการตรวจสอบการใช้ดุลพินิจ และส่งเสริมการลดการใช้ดุลพินิจในการปฏิบัติงานของเจ้าหน้าที่ ให้เป็นไปตามกฎระเบียบ คู่มือหรือมาตรฐานการปฏิบัติงาน เป็นไปตามหลักธรรมาภิบาลและการบริหารกิจการบ้านเมืองที่ดี องค์การบริหารส่วนตำบลดอนมัน จึงได้กำหนดมาตรการตรวจสอบการใช้ดุลพินิจ ดังนี้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ดุลพินิจ</w:t>
      </w:r>
      <w:r>
        <w:rPr>
          <w:rFonts w:ascii="TH SarabunPSK" w:hAnsi="TH SarabunPSK" w:eastAsia="Cordia New" w:cs="TH SarabunPSK"/>
        </w:rPr>
        <w:t xml:space="preserve"> หมายถึง การวินิจฉัยที่สมควร การพิจารณาด้วยความเที่ยงธรรม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ascii="TH SarabunPSK" w:hAnsi="TH SarabunPSK" w:eastAsia="Cordia New" w:cs="TH SarabunPSK"/>
          <w:b/>
          <w:b/>
          <w:bCs/>
        </w:rPr>
        <w:t xml:space="preserve"> แนวทางในการปฏิบัติ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๑ เจ้าหน้าที่ในสังกัดองค์การบริหารส่วนตำบลดอนมั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ต้องปฏิบัติตนโดยยึดมั่นในมาตรฐานทางคุณธรรมและจริยธรรมของพนักงาน</w:t>
      </w:r>
      <w:r>
        <w:rPr>
          <w:rFonts w:ascii="TH SarabunPSK" w:hAnsi="TH SarabunPSK" w:eastAsia="Cordia New" w:cs="TH SarabunPSK"/>
        </w:rPr>
        <w:t>ส่วนตำบล</w:t>
      </w:r>
      <w:r>
        <w:rPr>
          <w:rFonts w:ascii="TH SarabunPSK" w:hAnsi="TH SarabunPSK" w:eastAsia="Cordia New" w:cs="TH SarabunPSK"/>
        </w:rPr>
        <w:t>และพนักงานจ้างองค์การบริหารส่วนตำบลดอนมัน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 การลดการใช้ดุลพินิจของเจ้าหน้าที่ผู้ปฏิบัติงาน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ให้มีคู่มือการปฏิบัติงาน หรือมีการกำหนดหลักเกณฑ์ มาตรฐานการปฏิบัติงาน และปฏิบัติงานตามคู่มือการปฏิบัติงาน หรือคู่มือการให้บริการ ตามขั้นตอนและระยะเวลาที่กำหนด และให้มีการตรวจสอบ หรือทบทวนคู่มือการปฏิบัติงานให้เป็นปัจจุบันอยู่เสมอ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ผู้บังคับบัญชาทุกระดับชั้น ต้องกำกับดูแล และตรวจสอบการปฏิบัติงานของผู้ใต้บังคับบัญชา ให้เป็นไปตามคู่มือการปฏิบัติงานหรือคู่มือการให้บริการ เพื่อให้การใช้ดุลพินิจเป็นไปด้วยความถูกต้อง กรณีที่พบว่าผู้ใต้บังคับบัญชาใช้ดุลพินิจที่อาจไม่ถูกต้องให้ผู้บังคับบัญชาพิจารณาสั่งการให้เป็นไปด้วยความถูกต้องตามคู่มือดังกล่าว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ทุกหน่วยงานที่มีภารกิจในการให้บริการประชาชน ต้องแสดงคู่มือการให้บริการประชาชนไว้ ณ ที่ทำการของหน่วยงาน และประกาศในเว็บไซต์ของหน่วยงาน เพื่อให้สาธารณชนรับทราบ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ให้ทุกหน่วยงานส่งเสริมวิธีการต่างๆ เพื่อลดการใช้ดุลพินิจของเจ้าหน้าที่ในการปฏิบัติงาน เช่น การนำเทคโนโลยีมาใช้ทดแทนในขั้นตอนการปฏิบัติงานที่ต้องใช้ดุลพินิจของผู้ปฏิบัติงาน การนำเทคโนโลยีสารสนเทศและระบบฐานข้อมูลมาใช้ในการจัดเก็บและประมวลผลข้อมูลอย่างเป็นระบบและสะดวกในการสืบค้นเพื่อใช้ประกอบการตัดสินใจของผู้บริหารและผู้ปฏิบัติงาน การใช้การพิจารณาร่วมกันในรูปแบบของคณะกรรมการ การนำแนวทางการมีส่วนร่วมหรือการรับฟังความคิดเห็นของผู้รับบริการ เป็นต้น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๓</w:t>
      </w:r>
      <w:r>
        <w:rPr>
          <w:rFonts w:ascii="TH SarabunPSK" w:hAnsi="TH SarabunPSK" w:eastAsia="Cordia New" w:cs="TH SarabunPSK"/>
        </w:rPr>
        <w:t xml:space="preserve"> การลดการใช้ดุลพินิจในการบริหารงานบุคคล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มีหลักเกณฑ์ของคณะกรรมการพนักงาน</w:t>
      </w:r>
      <w:r>
        <w:rPr>
          <w:rFonts w:ascii="TH SarabunPSK" w:hAnsi="TH SarabunPSK" w:eastAsia="Cordia New" w:cs="TH SarabunPSK"/>
        </w:rPr>
        <w:t>องค์การบริหารส่วนตำบล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ก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อบต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ในการพิจารณาดำเนินการสรรหาและคัดเลือก การบรรจุแต่งตั้ง การพัฒนาบุคลากร และการประเมินผลการปฏิบัติราชการประจำปี   ที่เป็นไปด้วยความโปร่งใส เป็นธรรม ตรวจสอบได้ และเป็นไปตามกฎ ระเบียบที่ทางราชการกำหนด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มีระบบฐานข้อมูลเกี่ยวกับการบริหารงานบุคคลขององค์การบริหารส่วนตำบลดอนมันที่ถูกต้องและเป็นปัจจุบัน สามารถนำข้อมูลที่มีอยู่มาใช้ได้อย่างสะดวกและรวดเร็ว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มีการจัดทำแผนต่างๆ ที่เป็นแนวปฏิบัติในการบริหารงานบุคคลขององค์การบริหารส่วนตำบลดอนมัน เช่น แผนอัตรากำลัง แผนพัฒนาบุคลากร เป็นต้น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การพัฒนาบุคลากร ให้มีการพัฒนาตามความเหมาะสมและเป็นธรรม ตามความสามารถของบุคลากร รวมถึงให้มีความรู้เกี่ยวกับวินัย การรักษาวินัย คุณธรรมและจริยธรรม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๔ การบริหารความเสี่ยง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ให้ทุกหน่วยงานวิเคราะห์ความเสี่ยงในการปฏิบัติงานโดยให้ปฏิบัติตามคู่มือการจัดทำรายงานการติดตามประเมินผลการควบคุมภายในขององค์กรปกครองส่วนท้องถิ่นและวิเคราะห์ความเสี่ยงในการทุจริตตามคู่มือรักษาความเป็นกลางและป้องกันผลประโยชน์ทับซ้อน และให้เจ้าหน้าที่ในสังกัดองค์การบริหารส่วนตำบลดอนมัน  ยึดถือแนวทางปฏิบัติตามประกาศเจตจำนงต่อต้านการทุจริตในการบริหารงานขององค์การบริหารส่วนตำบลดอนมัน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ประกาศ  ณ  วันที่   </w:t>
      </w:r>
      <w:r>
        <w:rPr>
          <w:rFonts w:ascii="TH SarabunPSK" w:hAnsi="TH SarabunPSK" w:eastAsia="Cordia New" w:cs="TH SarabunPSK"/>
        </w:rPr>
        <w:t>๑</w:t>
      </w:r>
      <w:r>
        <w:rPr>
          <w:rFonts w:ascii="TH SarabunPSK" w:hAnsi="TH SarabunPSK" w:eastAsia="Cordia New" w:cs="TH SarabunPSK"/>
        </w:rPr>
        <w:t xml:space="preserve">    เดือน </w:t>
      </w:r>
      <w:r>
        <w:rPr>
          <w:rFonts w:ascii="TH SarabunPSK" w:hAnsi="TH SarabunPSK" w:eastAsia="Cordia New" w:cs="TH SarabunPSK"/>
        </w:rPr>
        <w:t>ตุลาคม</w:t>
      </w:r>
      <w:r>
        <w:rPr>
          <w:rFonts w:ascii="TH SarabunPSK" w:hAnsi="TH SarabunPSK" w:eastAsia="Cordia New" w:cs="TH SarabunPSK"/>
        </w:rPr>
        <w:t xml:space="preserve">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๒๕๖๓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drawing>
          <wp:inline distT="0" distB="0" distL="0" distR="0">
            <wp:extent cx="332359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52" t="26353" r="-2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1:00Z</dcterms:created>
  <dc:creator>bls</dc:creator>
  <dc:description/>
  <cp:keywords/>
  <dc:language>en-US</dc:language>
  <cp:lastModifiedBy>Mr.KKD</cp:lastModifiedBy>
  <cp:lastPrinted>2019-06-27T15:10:00Z</cp:lastPrinted>
  <dcterms:modified xsi:type="dcterms:W3CDTF">2021-04-22T08:25:00Z</dcterms:modified>
  <cp:revision>9</cp:revision>
  <dc:subject/>
  <dc:title> </dc:title>
</cp:coreProperties>
</file>