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5"/>
        <w:ind w:left="2004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sz w:val="144"/>
          <w:sz w:val="144"/>
          <w:szCs w:val="144"/>
        </w:rPr>
        <w:t>๑</w:t>
      </w:r>
      <w:r>
        <w:rPr>
          <w:rFonts w:cs="TH SarabunPSK" w:ascii="TH SarabunPSK" w:hAnsi="TH SarabunPSK"/>
          <w:sz w:val="144"/>
          <w:szCs w:val="144"/>
        </w:rPr>
        <w:t>.</w:t>
      </w:r>
      <w:r>
        <w:rPr>
          <w:rFonts w:ascii="TH SarabunPSK" w:hAnsi="TH SarabunPSK" w:cs="TH SarabunPSK"/>
          <w:sz w:val="144"/>
          <w:sz w:val="144"/>
          <w:szCs w:val="144"/>
        </w:rPr>
        <w:t>สำนัก</w:t>
      </w:r>
      <w:r>
        <w:rPr>
          <w:rFonts w:ascii="TH SarabunPSK" w:hAnsi="TH SarabunPSK" w:cs="TH SarabunPSK"/>
          <w:sz w:val="144"/>
          <w:sz w:val="144"/>
          <w:szCs w:val="144"/>
        </w:rPr>
        <w:t>งาน</w:t>
      </w:r>
      <w:r>
        <w:rPr>
          <w:rFonts w:ascii="TH SarabunPSK" w:hAnsi="TH SarabunPSK" w:cs="TH SarabunPSK"/>
          <w:sz w:val="144"/>
          <w:sz w:val="144"/>
          <w:szCs w:val="144"/>
        </w:rPr>
        <w:t>ปลัด</w:t>
      </w:r>
    </w:p>
    <w:p>
      <w:pPr>
        <w:pStyle w:val="Style15"/>
        <w:ind w:left="1488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ติดตาม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Normal"/>
        <w:ind w:left="1128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</w:t>
      </w:r>
    </w:p>
    <w:p>
      <w:pPr>
        <w:pStyle w:val="Normal"/>
        <w:ind w:left="1128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ม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</w:p>
    <w:p>
      <w:pPr>
        <w:pStyle w:val="Normal"/>
        <w:ind w:left="1128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sectPr>
          <w:headerReference w:type="default" r:id="rId2"/>
          <w:type w:val="nextPage"/>
          <w:pgSz w:w="11906" w:h="16838"/>
          <w:pgMar w:left="357" w:right="851" w:gutter="0" w:header="709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left="1488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กุ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ือนกัน  ช่วงชั้นอายุไม่เท่า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รียงรายชื่อผู้สูงอายุให้ถูกต้องตามเกณฑ์เพื่อดำเนินการจ่าย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บัตรประจำตัวประชาชนของผู้มีสิทธิ์ได้รับเบี้ยยัง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จ่ายเบี้ยยังชี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สิทธิ์ได้รับเบี้ยยังชีพ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ทุก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สถานะการดำเนินการ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  </w:t>
      </w:r>
      <w:r>
        <w:rPr>
          <w:rFonts w:ascii="TH SarabunPSK" w:hAnsi="TH SarabunPSK" w:cs="TH SarabunPSK"/>
          <w:sz w:val="28"/>
          <w:sz w:val="28"/>
        </w:rPr>
        <w:t>นางประภาภรณ์   โนนม่ว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X   =   </w:t>
      </w:r>
      <w:r>
        <w:rPr>
          <w:rFonts w:ascii="TH SarabunPSK" w:hAnsi="TH SarabunPSK" w:cs="TH SarabunPSK"/>
          <w:sz w:val="28"/>
          <w:sz w:val="28"/>
        </w:rPr>
        <w:t xml:space="preserve">ยังไม่ได้ดำเนินการ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หัวหน้าสำนักปลัด 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O  =   </w:t>
      </w:r>
      <w:r>
        <w:rPr>
          <w:rFonts w:ascii="TH SarabunPSK" w:hAnsi="TH SarabunPSK" w:cs="TH SarabunPSK"/>
          <w:sz w:val="28"/>
          <w:sz w:val="28"/>
        </w:rPr>
        <w:t>อยู่ระหว่าง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 ๑๔  ตุลาคม   ๒๕๕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ื่อหน่วยงาน สำนักงานปลัด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เพื่อให้การดำเนินกิจกรรมของ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ปพร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ำบล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ดอนมัน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มีความถูกต้องเป็นไป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ัตรประจำตัวของ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อบรม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ต่อเน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๓๐ ม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ชับให้ จน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ให้กับ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ความเชี่ยวชาญและมีทักษะ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โดยผู้บังคับบัญ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สถานะการดำเนินการ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  </w:t>
      </w:r>
      <w:r>
        <w:rPr>
          <w:rFonts w:ascii="TH SarabunPSK" w:hAnsi="TH SarabunPSK" w:cs="TH SarabunPSK"/>
          <w:sz w:val="28"/>
          <w:sz w:val="28"/>
        </w:rPr>
        <w:t>นางประภาภรณ์   โนนม่ว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X   =   </w:t>
      </w:r>
      <w:r>
        <w:rPr>
          <w:rFonts w:ascii="TH SarabunPSK" w:hAnsi="TH SarabunPSK" w:cs="TH SarabunPSK"/>
          <w:sz w:val="28"/>
          <w:sz w:val="28"/>
        </w:rPr>
        <w:t xml:space="preserve">ยังไม่ได้ดำเนินการ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หัวหน้าสำนักปลัด 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O  =   </w:t>
      </w:r>
      <w:r>
        <w:rPr>
          <w:rFonts w:ascii="TH SarabunPSK" w:hAnsi="TH SarabunPSK" w:cs="TH SarabunPSK"/>
          <w:sz w:val="28"/>
          <w:sz w:val="28"/>
        </w:rPr>
        <w:t>อยู่ระหว่าง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 ๑๔  ตุลาคม   ๒๕๕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  ป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ื่อหน่วยงาน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มั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สิ้นสุดวันที่     ๓๐   กันยายน   ๒๕๕๙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0"/>
        <w:gridCol w:w="1432"/>
        <w:gridCol w:w="2430"/>
        <w:gridCol w:w="1440"/>
        <w:gridCol w:w="1440"/>
        <w:gridCol w:w="2798"/>
      </w:tblGrid>
      <w:tr>
        <w:trPr>
          <w:trHeight w:val="16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ระเบียบกฎ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บบประเมินผลการปฏิบัติงานของพนักงานในระบบจำแนกตำแหน่งยังไม่ถูกต้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๓๑ มี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 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งานบุคคลเข้ารับการอบรมเกี่ยวกับระเบียบกฏหมา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 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ทุกกองเพื่อเข้ารับการอบรมเกี่ยวกับระเบียบที่เกี่ยวข้องเพื่อจะได้แนะนำการจัดทำแบบประเมินกับข้าราชการใ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ทรัพย์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โดยผู้บังคับบัญ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ระเบียบการบริหารงานบุคคลที่เกี่ยวข้องว่ามีการทำแบบประเมิน ฯ ถูกต้องตามที่กำหนดหรือไม่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สถานะการดำเนินการ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  </w:t>
      </w:r>
      <w:r>
        <w:rPr>
          <w:rFonts w:ascii="TH SarabunPSK" w:hAnsi="TH SarabunPSK" w:cs="TH SarabunPSK"/>
          <w:sz w:val="28"/>
          <w:sz w:val="28"/>
        </w:rPr>
        <w:t>นางประภาภรณ์   โนนม่ว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X   =   </w:t>
      </w:r>
      <w:r>
        <w:rPr>
          <w:rFonts w:ascii="TH SarabunPSK" w:hAnsi="TH SarabunPSK" w:cs="TH SarabunPSK"/>
          <w:sz w:val="28"/>
          <w:sz w:val="28"/>
        </w:rPr>
        <w:t xml:space="preserve">ยังไม่ได้ดำเนินการ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หัวหน้าสำนักปลัด องค์การบริหารส่วนตำบล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O  =   </w:t>
      </w:r>
      <w:r>
        <w:rPr>
          <w:rFonts w:ascii="TH SarabunPSK" w:hAnsi="TH SarabunPSK" w:cs="TH SarabunPSK"/>
          <w:sz w:val="28"/>
          <w:sz w:val="28"/>
        </w:rPr>
        <w:t>อยู่ระหว่าง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 ๑๔  ตุลาคม   ๒๕๕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สำนักงานปลัดองค์การบริหารส่วนตำบลดอนมั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 ๓๐    เดือน 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ภาพแวดล้อมการควบคุ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กิจกรรม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เนื่องจาก  ชื่อ – สกุล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๒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ัตรประจำตัวของ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อบรม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ต่อเนื่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๓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บบประเมินผลการปฏิบัติงานของพนักงานในระบบจำแนกตำแหน่งยังไม่ถูกต้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็นความเสี่ยงที่เกิดจากสภาพแวดล้อมภายนอก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เนื่องจากระเบียบกฏ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ประเมินความเสี่ย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ความเสี่ยงจาก</w:t>
            </w: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 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๒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ความเสี่ย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ัตรประจำตัวของ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อบรม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ต่อเนื่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๓  กิจกรรม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ความเสี่ย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ารจัดทำแบบประเมินผลการปฏิบัติงานของพนักงานในระบบจำแนกตำแหน่งยังไม่ถูกต้อง และ</w:t>
            </w:r>
            <w:r>
              <w:rPr>
                <w:rFonts w:ascii="TH SarabunPSK" w:hAnsi="TH SarabunPSK" w:cs="TH SarabunPSK"/>
              </w:rPr>
              <w:t>เนื่องจากระเบียบกฏหมายการบริหารบุคคลได้เปลี่ยนแปลงจากระบบซีเข้าสู่ระบบแท่ง ทำให้การปฏิบัติงานเปลี่ยนแปลง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ว่าสำนักงานปลัดองค์การบริหารส่วนตำบลดอนมันได้วิเคราะห์ประเมินระบบการควบคุมภายใน ตามภารกิจงานประจำในภารกิจ   ๘   งาน   คืองานบริหารทั่วไป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นิต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แผนและงบประมา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วัสดิการสังคมและพัฒนาชุมช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การเกษต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อาชีพและพัฒนาสตรี</w:t>
            </w:r>
            <w:r>
              <w:rPr>
                <w:rFonts w:cs="TH SarabunPSK" w:ascii="TH SarabunPSK" w:hAnsi="TH SarabunPSK"/>
                <w:sz w:val="28"/>
              </w:rPr>
              <w:t>, 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ังคมสงเคราะห์     ประเมินระบบควบคุมภายใน ตามองค์ประกอบมาตรฐานการควบคุมภายใน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ว่ากิจกรรม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อปพร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กิจกรรมงานป้องกันและบรรเทาสาธารณภัย และกิจกรรมการจัดทำแบบประเมินผลการปฏิบัติงานของพนักงานในระบบจำแนกตำแหน่งเป็นประเภทตามลักษณะงาน ซึ่งเป็นกิจกรรม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พบจุดอ่อนความเสี่ยง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ผลการประเมิน   </w:t>
            </w:r>
            <w:r>
              <w:rPr>
                <w:rFonts w:ascii="TH SarabunPSK" w:hAnsi="TH SarabunPSK" w:cs="TH SarabunPSK"/>
                <w:szCs w:val="28"/>
              </w:rPr>
              <w:t>พบจุดอ่อนที่เป็นจุดเสี่ยงต้องจัดการบริหารความเสี่ยงหรือกำหนดแผนการปรับปรุงระบบควบคุมภายใน ๑ กิจกรรม คือ กิจกรรมการจ่ายเบี้ยยังชีพผู้สูงอายุ ผู้พิการ ผู้ป่วยเอดส์  ซึ่งเป็นกิจกรรมในงานสวัสดิการสังคมและพัฒนาชุมชน   สรุปดังนี้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ิจกรรมการจ่ายเบี้ยยังชีพผู้สูงอายุ ผู้พิการ ผู้ป่วยเอดส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สี่ยงจาก  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 เหมือนกัน ช่วงชั้นอายุต่างกั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๓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กิจกรรมการจ่ายเบี้ยยังชีพผู้สูงอายุ ผู้พิการ ผู้ป่วยเอดส์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เร่งรัดเจ้าหน้าที่ดำเนินการตรวจสอบผู้สูงอายุให้ถูกต้องตามเกณฑ์ที่ระเบียบกำหนด และจัดเรียงรายชื่อผู้สูงอายุให้ถูกต้องตามเกณฑ์เพื่อดำเนินการจ่ายเบี้ยยังชีพให้กับผู้สูงอายุ  </w:t>
            </w:r>
            <w:r>
              <w:rPr>
                <w:rFonts w:ascii="TH SarabunPSK" w:hAnsi="TH SarabunPSK" w:cs="TH SarabunPSK"/>
                <w:szCs w:val="28"/>
              </w:rPr>
              <w:t>โดยแสดงบัตรประจำตัวประชาชน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บัตรผู้พิการมาติดต่อทุกครั้งทีรับเบี้ยยังชีพ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้อสรุป  กิจกรรมดังกล่าวอยู่ระหว่าง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สำนักงานปลัด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 ๓๐    เดือน 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2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การควบคุ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 xml:space="preserve">๑  กิจกรรม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รียงรายชื่อผู้สูงอายุให้ถูกต้องตามเกณฑ์ เพื่อดำเนินการจ่ายเบี้ยยังชีพให้กับผู้สูงอ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บัตร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ผู้พิการทุกครั้งที่รับเบี้ยยังชีพ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กิจกรรม  อาสาสมัครป้องกันภัยฝ่ายพลเรือน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Cs w:val="28"/>
                <w:u w:val="single"/>
              </w:rPr>
              <w:t>อปพร</w:t>
            </w:r>
            <w:r>
              <w:rPr>
                <w:rFonts w:eastAsia="Angsana New"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ประสานความร่วมมือทุกภาคส่วนในการป้องกันแก้ไขปัญหา เช่น การอบรมให้ความรู้ ด้านการป้องกัน การฟื้นฟู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ร่วมมือและความเข้าใจในการป้องกันยาเสพติดให้กับประชาชนเพื่อให้เกิดความร่วมมือและเกิดประสิทธิผลในการป้องกัน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๓ กิจกรรม  การจัดทำแบบประเมินผลการปฏิบัติงานของพนักงานในระบบจำแนกตำแหน่งเป็นประเภท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 จน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งานบุคคลเข้ารับการอบรมเกี่ยวกับระเบียบกฎหมาย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 ผ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ทุกกอง เพื่อเข้ารับการอบรมเกี่ยวกับระเบียบที่เกี่ยวข้องเพื่อจะได้แนะนำการจัดทำแบบประเมินกับข้าราชการในสังก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๔ สารสนเทศและการสื่อส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๑ นำระบบอินเตอร์เน็ตมาใช้ในการปฏิบัติราชการ  </w:t>
            </w:r>
            <w:r>
              <w:rPr>
                <w:rFonts w:ascii="TH SarabunPSK" w:hAnsi="TH SarabunPSK" w:cs="TH SarabunPSK"/>
                <w:szCs w:val="28"/>
              </w:rPr>
              <w:t>องค์การบริหารส่วนตำบลดอนมันมีการติดตั้งระบบอินเตอร์เน็ตความเร็วสูงสามารถใช้เป็นช่องทางในการติดต่อกับหน่วยงานอื่น  การสืบค้นข้อมูลและการให้บริการประชาชนมาใช้ในการติดต่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  การประสานงานภายในและภายนอก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ติดต่อประสานงานราชการภายในเป็นไปตามลำดับขั้นตามคำสั่งแบ่งงาน  เพื่อลดความซ้ำซ้อนของงานจ้างและลูกจ้างประจำเป็นประจำทุกปีและประสานกับตำรวจในพื้นที่เพื่อดูแลความเรียบร้อย ในการพัฒนาด้านคุณธรรมจริยธรรมเพื่อจัดอบ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>การติดต่อประสานงานราชการภายนอก  มีการติดต่อวิทยากรที่มีคุณธรรม  จริยธรรมพนัก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   การติดต่อประสานงานทางโทรศัพท์และโทร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งค์การบริหารส่วนตำบลดอนมันมีโทรศัพท์โทรสารที่ใช้ในการติดต่อประสานงาน   หมายเลขโทรศัพท์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โทรสาร 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๖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สำนักงานปลัด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 ๓๐    เดือน 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1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ิธีการติดตามและประเมินผ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Cs w:val="28"/>
              </w:rPr>
              <w:t>ปรับปรุงใช้แบบสอบทาน เป็นเครื่องมือในการติดตามประเมินผล  รวมทั้งระบบสารสนเทศและสื่อสารทางโทรศัพท์   โทรสาร  และหนังสือสอบถามไปที่สำนักงานท้องถิ่นจังหวัด  กรมส่งเสริมการปกครองท้องถิ่นและหน่วยงานที่เกี่ยวข้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</w:rPr>
              <w:t>โดยดำเนินการติดตามประเมินผลอย่างต่อเนื่องและรายงานผลการดำเนินการให้ผู้บังคับบัญชาและนายกเทศมนตรี ทราบผลการดำเนินการอย่างต่อเนื่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ประเมิน พบว่า</w:t>
      </w:r>
      <w:r>
        <w:rPr>
          <w:rFonts w:ascii="TH SarabunPSK" w:hAnsi="TH SarabunPSK" w:cs="TH SarabunPSK"/>
          <w:sz w:val="32"/>
          <w:sz w:val="32"/>
        </w:rPr>
        <w:t>สำนักงานปลัดองค์การบริหารส่วนตำบลดอนมันได้วิเคราะห์ประเมินระบบการควบคุมภายใน ตามภารกิจงานประจำในภารกิจ   ๘  งาน   คืองานบริหารทั่วไป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นิติ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แผนและงบประมาณ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ป้องกันและบรรเทาสาธารณภัย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สวัสดิการสังคมและพัฒนาชุมช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ส่งเสริมการเกษต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งานส่งเสริมอาชีพและพัฒนาสตรี</w:t>
      </w:r>
      <w:r>
        <w:rPr>
          <w:rFonts w:cs="TH SarabunPSK" w:ascii="TH SarabunPSK" w:hAnsi="TH SarabunPSK"/>
          <w:sz w:val="32"/>
        </w:rPr>
        <w:t>, ,</w:t>
      </w:r>
      <w:r>
        <w:rPr>
          <w:rFonts w:ascii="TH SarabunPSK" w:hAnsi="TH SarabunPSK" w:cs="TH SarabunPSK"/>
          <w:sz w:val="32"/>
          <w:sz w:val="32"/>
        </w:rPr>
        <w:t>งานสังคมสงเคราะห์     ประเมินระบบควบคุมภายใน ตามองค์ประกอบ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๒๕๔๔  พบว่า กิจกรรม</w:t>
      </w:r>
      <w:r>
        <w:rPr>
          <w:rFonts w:ascii="TH SarabunPSK" w:hAnsi="TH SarabunPSK" w:eastAsia="Angsana New" w:cs="TH SarabunPSK"/>
          <w:sz w:val="32"/>
          <w:sz w:val="32"/>
        </w:rPr>
        <w:t xml:space="preserve"> อาสาสมัครป้องกันภัยฝ่ายพลเรือน</w:t>
      </w:r>
      <w:r>
        <w:rPr>
          <w:rFonts w:eastAsia="Angsana New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อปพร</w:t>
      </w:r>
      <w:r>
        <w:rPr>
          <w:rFonts w:eastAsia="Angsana New"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ซึ่งเป็นกิจกรรมงานป้องกันและบรรเทาสาธารณภัย  และกิจกรรมการจัดทำแบบประเมินผลการปฏิบัติงานของพนักงานในระบบจำแนกตำแหน่งเป็นประเภทตามลักษณะงาน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ม่พบจุดอ่อนความเสี่ยง</w:t>
      </w:r>
    </w:p>
    <w:p>
      <w:pPr>
        <w:pStyle w:val="TextBodyIndent"/>
        <w:spacing w:before="0" w:after="0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บจุดอ่อนที่เป็นจุดเสี่ยงต้องจัดการบริหารความเสี่ยงหรือกำหนดแผนการปรับปรุงระบบควบคุมภายใน ๑ กิจกรรม  คือ  กิจกรรมการจ่ายเบี้ยยังชีพผู้สูงอายุ ผู้พิการ ผู้ป่วยเอดส์  ซึ่งเป็นกิจกรรมในงานสวัสดิการสังคมและพัฒนาชุมชน  สรุปดังนี้  กิจกรรมการจ่ายเบี้ยยังชีพผู้สูงอายุ ผู้พิการ ผู้ป่วยเอดส์  การจ่ายเบี้ยยังชีพผู้สูงอายุเกิดข้อผิดพ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เหมือนกัน  ช่วงชั้นอายุต่างกัน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ควบคุมตามแบบติดตาม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ือ กิจกรรมการจ่ายเบี้ยยังชีพผู้สูงอายุ ผู้พิการ ผู้ป่วยเอดส์   มีการควบคุมที่มีความเพียงพอแต่ยังไม่บรรลุภารกิจ และอยู่ระหว่างดำเนินการซึ่งจะต้องติดตามผลต่อไป</w:t>
      </w:r>
    </w:p>
    <w:p>
      <w:pPr>
        <w:pStyle w:val="Normal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</w:rPr>
        <w:t>ชื่อผู้รายงาน     นาง</w:t>
      </w:r>
      <w:r>
        <w:rPr>
          <w:rFonts w:ascii="TH SarabunPSK" w:hAnsi="TH SarabunPSK" w:cs="TH SarabunPSK"/>
          <w:sz w:val="32"/>
          <w:sz w:val="32"/>
        </w:rPr>
        <w:t xml:space="preserve">ประภาภรณ์    โนนม่วง       </w:t>
      </w:r>
    </w:p>
    <w:p>
      <w:pPr>
        <w:pStyle w:val="TextBodyIndent"/>
        <w:spacing w:before="0" w:after="0"/>
        <w:ind w:left="0" w:hanging="0"/>
        <w:contextualSpacing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ตำแหน่ง   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หัวหน้าสำนักปลัด</w:t>
      </w:r>
    </w:p>
    <w:p>
      <w:pPr>
        <w:sectPr>
          <w:headerReference w:type="default" r:id="rId4"/>
          <w:type w:val="nextPage"/>
          <w:pgSz w:w="11906" w:h="16838"/>
          <w:pgMar w:left="357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</w:rPr>
        <w:t>วันที่    ๑๔  เดือน ตุลาคม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๒๕๕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 ปม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 สำนักงานปลัด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วันที่  ๑   เดือน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 ถึงวันที่   ๓๐  เดือน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73"/>
        <w:gridCol w:w="1171"/>
        <w:gridCol w:w="1429"/>
        <w:gridCol w:w="3142"/>
        <w:gridCol w:w="1777"/>
        <w:gridCol w:w="1601"/>
        <w:gridCol w:w="160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การควบคุม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จารณาโอกาสและผลกระท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 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กุล  เหมือนกัน  ช่วงชั้นอายุ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O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0"/>
              </w:rPr>
            </w:pPr>
            <w:r>
              <w:rPr>
                <w:rFonts w:ascii="TH SarabunPSK" w:hAnsi="TH SarabunPSK" w:cs="TH SarabunPSK"/>
              </w:rPr>
              <w:t>เร่งรัดเจ้าหน้าที่ดำเนินการตรวจสอบผู้สูงอายุให้ถูกต้องตามเกณฑ์ที่ระเบียบกำหนด และจัดเรียงรายชื่อผู้สูงอายุให้ถูกต้องตามเกณฑ์เพื่อดำเนินการจ่ายเบี้ยยังชีพ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ให้ผู้มีสิทธิ์ได้รับเบี้ยยังชีพแสดงบัตร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ผู้พิก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วามเสี่ยงจากการที่เจ้าหน้าที่</w:t>
            </w:r>
            <w:r>
              <w:rPr>
                <w:rFonts w:ascii="TH SarabunPSK" w:hAnsi="TH SarabunPSK" w:cs="TH SarabunPSK"/>
              </w:rPr>
              <w:t>มิได้ตรวจสอบบัตรประจำตัว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ตรผู้พิกา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มีผู้มาติดต่อรับเบี้ยยังชีพเป็นจำนวนมากและมาพร้อมๆกัน เจ้าหน้าที่รีบจ่ายเงินโดยไม่ได้ดูบัตรประจำตัว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ตรผู้พิกา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ำเนินการตรวจสอบผู้สูงอายุให้ถูกต้องตามเกณฑ์ที่ระเบียบกำหนดและจัดเรียงรายชื่อผู้สูงอายุให้ถูกต้องตามเกณฑ์เพื่อดำเนินการจ่ายเบี้ยยังชีพ</w:t>
            </w:r>
            <w:r>
              <w:rPr>
                <w:rFonts w:ascii="TH SarabunPSK" w:hAnsi="TH SarabunPSK" w:cs="TH SarabunPSK"/>
                <w:szCs w:val="28"/>
              </w:rPr>
              <w:t>ตรวจสอบบัตรประจำตัวประชาชน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บัตรผู้พิการก่อนรับเบี้ยยังชีพ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ายงาน   </w:t>
      </w:r>
      <w:r>
        <w:rPr>
          <w:rFonts w:ascii="TH SarabunPSK" w:hAnsi="TH SarabunPSK" w:cs="TH SarabunPSK"/>
        </w:rPr>
        <w:t>นางประภาภรณ์    โนนม่ว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 หัวหน้าสำนัก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  ๑๔ 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 ปย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หน่วยงาน  สำนักงานปลัด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ปรับปรุง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วันที่   ๑๔  เดือน  ตุล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๙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53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กุล  เหมือนกัน  ช่วงชั้นอายุ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  มิ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ย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รียงรายชื่อผู้สูงอายุให้ถูกต้องตามเกณฑ์เพื่อดำเนินการจ่าย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บัตร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ผู้พิการก่อนรับเบี้ยยังชี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  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จ่ายเบี้ยยังชี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สิทธิ์ได้รับเบี้ยยังชีพได้รับครบถ้วนทุก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ายงาน   </w:t>
      </w:r>
      <w:r>
        <w:rPr>
          <w:rFonts w:ascii="TH SarabunPSK" w:hAnsi="TH SarabunPSK" w:cs="TH SarabunPSK"/>
        </w:rPr>
        <w:t>นางประภาภรณ์    โนนม่ว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 หัวหน้าสำนัก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  ๑๔ 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ควบคุมภายในของผู้บริหาร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 ฯ  ข้อ 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  ๒  กรณีพบจุดอ่อนที่มีนัยสำคัญ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ม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ควบคุมภายในของ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งวดวันที่   ๑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 ถึงวันที่  ๓๐  เดือน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 ได้ดำเนินการตามแนวทางการติดตามประเมินผล  การควบคุมภายในของคณะกรรมการตรวจเงินแผ่นดิน  ซึ่งกำหนดอยู่ในเอกสารคำแนะนำ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ของ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๔   ข้อ   ๖   ระบบการควบคุมภายในของ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จัดให้มีขึ้นตามที่กำหนดในระเบียบคณะกรรมการตรวจเงินแผ่นดินว่าด้วยการกำหนดมาตรฐานการควบคุมภายใ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๔   โดยมีวัตถุประสงค์เพื่อสร้างความมั่นใจอย่างสมเหตุสมผลว่าการดำเนินงานของ  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>จะบรรลุวัตถุประสงค์ของการควบคุมภายในด้านประสิทธิผลและประสิทธิภาพในการดำเนินงาน   และการใช้ทรัพยากร   ซึ่งรวมถึงการดูแลทรัพย์สิน   การป้องกันหรือลดความผิดพลาด  ความเสียหาย  หรือการรั่วไหล   การสิ้นเปลืองหรือการทุจริตด้านความเชื่อถือของรายงานทางการเงินและการดำเนินการด้านการปฏิบัติตามกฎหมาย   ระเบียบข้อบังคับ  มติคณะรัฐมนตรีและนโยบายการบริหารงานซึ่งรวมถึงระเบียบปฏิบัติของฝ่ายบริห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  โดยระบบการควบคุมภายในดังกล่าวได้ประมาณการและใช้ดุลยพินิจในการประเมินประโยชน์ที่จะได้รับ  ซึ่งรวมถึงการลดความเสี่ยงที่ทำให้หน่วยงานไม่บรรลุวัตถุประสงค์ที่กำหนดนอกจากนี้อาจเกิดข้อผิดพลาดหรือความเสียหายและความผิดปกติที่ไม่อาจสืบทราบได้   เนื่องจากมีข้อจำกัดที่แฝงอยู่ในการควบคุมภายใน  ซึ่งรวมถึงโอกาสของการหลีกเลี่ยงหรือละเลยการควบคุม  รวมทั้งข้อจำกัดที่แฝงอยู่ในการควบคุมภายใน  ซึ่งรวมถึงโอกาสของการหลีกเลี่ยงหรือละเลยการควบคุม    รวมทั้งข้อจำกัดด้านทรัพยากร    ด้านกฎหมายหรือกฎระเบียบของทางราชการ  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ชื่อว่า  การควบคุมภายในของ  สำนักงานปลัดองค์การบริหารส่วนตำบลดอนมัน  สำหรับงวดตั้งแต่วันที่   ๑ 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   ถึงวันที่   ๓๐  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เป็นไปตามมาตรฐานการควบคุมภายในที่คณะกรรมการตรวจเงินแผ่นดินกำหนด มีความเพียงพอ   และบรรลุวัตถุประสงค์ของการควบคุมภายใน  ตามที่กล่าวในวรรคแรกภายใต้ข้อจำกัดตามวรรคสอง   อย่างไรก็ตาม  ยังคงมีจุดอ่อนที่มีนัยสำคัญ   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ุดอ่อนความเสี่ยง คือ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่ายเบี้ยยังชีพผู้สูงอายุ ผู้พิการ ผู้ป่วยเอดส์  ซึ่งเป็นกิจกรรมในงานสวัสดิการสังคมและพัฒนาชุมชน  มีจุดอ่อนความเสี่ยง คือ การจ่ายเบี้ยยังชีพผู้สูงอายุเกิดข้อผิดพ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เหมือนกัน  ช่วงชั้นอายุต่าง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ได้แนบแผนการปรับปรุงการควบคุมภายใน   รายงานผลการติดตามการปฏิบัติตามแผนการปรับปรุงภายในของงวดก่อ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 ติดตาม  ป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องค์ประกอบของมาตรฐานการควบคุมภาย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การควบคุมภาย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รับปรุง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vanish/>
          <w:sz w:val="32"/>
          <w:szCs w:val="32"/>
        </w:rPr>
        <w:t xml:space="preserve">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ฝ่าย   คือ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ประภาภรณ์     โนนม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๑๔ 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กองคลัง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ติดตาม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ม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headerReference w:type="default" r:id="rId6"/>
          <w:type w:val="nextPage"/>
          <w:pgSz w:w="11906" w:h="16838"/>
          <w:pgMar w:left="357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แบบติดตาม ปย</w:t>
      </w:r>
      <w:r>
        <w:rPr>
          <w:rFonts w:cs="TH SarabunPSK" w:ascii="TH SarabunPSK" w:hAnsi="TH SarabunPSK"/>
          <w:b/>
          <w:bCs/>
          <w:sz w:val="28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๓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องค์การบริหารส่วนตำบลดอนมั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สิ้นสุดวันที่ ๓๐ เดือนกันยายน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584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391"/>
        <w:gridCol w:w="2694"/>
        <w:gridCol w:w="1842"/>
        <w:gridCol w:w="1276"/>
        <w:gridCol w:w="3417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ของการควบคุม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ถานะการดำเนินการ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้อคิดเห็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ด้าน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 xml:space="preserve">การเงินและบัญชี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รับเงินและเบิกจ่ายเง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บริการรับเงิน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จ่ายเงินการจัดทำฏีกาเบิกจ่ายเงินตามงบประมาณและนอกงบประมาณ  การบันทึกบัญชี  การเก็บรักษาเงินเป็นไปอย่างถูกต้องตามระเบียบ  กฎหมายข้อบังคับต่างๆ 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เพิ่มประสิทธิ์ภาพในการปฏิบัติงาน  ลดระยะเวลาและขั้นตอนการ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ไม่มีเจ้าหน้าที่เพียงพอในการปฏิบัติหน้าที่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ทำเอกสารประกอบการเบิกจ่ายล่าช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ข้อผิดพลาดในการเบิกจ่าย เช่น การตีความในเรื่องการเบิกจ่ายตามระเบียบ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ดำเนินการรับโอนผู้ปฏิบัติงานการเงินและบัญชี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ให้หัวหน้าหน่วยงานแต่ละกอง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ตรวจสอบฎีกาให้ถูกต้องครบถ้วนก่อนทำการเบิกจ่ายโดยละเอียด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พัฒนาเจ้าหน้าที่ให้มีความรู้ความเข้าใจ  ศึกษาระเบียบกฎหมายและหนังสือสั่งการที่เกี่ยวข้องในการปฏิบัติงา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๐ ก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ย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อ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องคลั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ชื่อผู้รายงาน   </w:t>
      </w:r>
      <w:r>
        <w:rPr>
          <w:rFonts w:ascii="TH SarabunPSK" w:hAnsi="TH SarabunPSK" w:cs="TH SarabunPSK"/>
        </w:rPr>
        <w:t>นางเรืองอุไร    มาตย์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  =   </w:t>
      </w:r>
      <w:r>
        <w:rPr>
          <w:rFonts w:ascii="TH SarabunPSK" w:hAnsi="TH SarabunPSK" w:cs="TH SarabunPSK"/>
        </w:rPr>
        <w:t xml:space="preserve">ยังไม่ได้ดำเนินการ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 ผู้อำนวยการกองคลัง</w:t>
      </w:r>
    </w:p>
    <w:p>
      <w:pPr>
        <w:sectPr>
          <w:headerReference w:type="default" r:id="rId7"/>
          <w:type w:val="nextPage"/>
          <w:pgSz w:orient="landscape" w:w="16838" w:h="11906"/>
          <w:pgMar w:left="1440" w:right="395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 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 ๑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ุลาคม    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แบบติดตาม ปย</w:t>
      </w:r>
      <w:r>
        <w:rPr>
          <w:rFonts w:cs="TH SarabunPSK" w:ascii="TH SarabunPSK" w:hAnsi="TH SarabunPSK"/>
          <w:b/>
          <w:bCs/>
          <w:sz w:val="28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๓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องค์การบริหารส่วนตำบลดอนมั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สิ้นสุดวันที่๓๐ เดือนกันยายน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584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3"/>
        <w:gridCol w:w="1134"/>
        <w:gridCol w:w="3556"/>
        <w:gridCol w:w="1727"/>
        <w:gridCol w:w="1080"/>
        <w:gridCol w:w="3060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ของการควบคุม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เวลาที่พบจุดอ่อ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2"/>
                <w:sz w:val="22"/>
              </w:rPr>
              <w:t>สถานะการดำเนินการ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ข้อคิดเห็น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จัดเก็บภาษีอากร ค่าธรรมเนียม การพัฒนารายได้ การควบคุมและการเร่งรัดการจัดเก็บรายได้เป็นไปด้วยความรวดเร็ว ครบถ้วน ตามเป้าหมาย 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ยังไม่มีข้าราชการผู้รับผิดชอบตำแหน่งจัดเก็บราย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 xml:space="preserve">๑ </w:t>
            </w:r>
            <w:r>
              <w:rPr>
                <w:rFonts w:ascii="TH SarabunPSK" w:hAnsi="TH SarabunPSK" w:cs="TH SarabunPSK"/>
                <w:sz w:val="22"/>
                <w:sz w:val="22"/>
              </w:rPr>
              <w:t>ต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๕</w:t>
            </w:r>
            <w:r>
              <w:rPr>
                <w:rFonts w:ascii="TH SarabunPSK" w:hAnsi="TH SarabunPSK" w:cs="TH SarabunPSK"/>
                <w:sz w:val="22"/>
                <w:sz w:val="2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สรรหาบรรจุแต่งตั้งเจ้าพนักงานจัดเก็บรายได้ และได้มีคำสั่งแต่งตั้งผู้รักษาราชการแทนเจ้าพนักงานจัดเก็บรายได้เป็นลายลักษณ์อักษ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สรรบุคลากรให้สมดุลกับปริมาณงา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๐ก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ย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อ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ผู้ช่วย จนท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เก็บราย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cs="TH SarabunPSK" w:ascii="TH SarabunPSK" w:hAnsi="TH SarabunPSK"/>
              </w:rPr>
              <w:t xml:space="preserve">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</w:rPr>
        <w:t>ชื่อผู้รายงาน   นาง</w:t>
      </w:r>
      <w:r>
        <w:rPr>
          <w:rFonts w:ascii="TH SarabunPSK" w:hAnsi="TH SarabunPSK" w:cs="TH SarabunPSK"/>
        </w:rPr>
        <w:t>เรืองอุไร    มาตย์นอก</w:t>
      </w:r>
      <w:r>
        <w:rPr>
          <w:rFonts w:ascii="TH SarabunPSK" w:hAnsi="TH SarabunPSK" w:cs="TH SarabunPSK"/>
        </w:rPr>
        <w:t>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  =   </w:t>
      </w:r>
      <w:r>
        <w:rPr>
          <w:rFonts w:ascii="TH SarabunPSK" w:hAnsi="TH SarabunPSK" w:cs="TH SarabunPSK"/>
        </w:rPr>
        <w:t xml:space="preserve">ยังไม่ได้ดำเนินการ         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ตำแหน่ง  ผู้อำนวยการกองคลัง</w:t>
      </w:r>
    </w:p>
    <w:p>
      <w:pPr>
        <w:sectPr>
          <w:headerReference w:type="default" r:id="rId8"/>
          <w:type w:val="nextPage"/>
          <w:pgSz w:orient="landscape" w:w="16838" w:h="11906"/>
          <w:pgMar w:left="1440" w:right="395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</w:rPr>
        <w:t xml:space="preserve">O     =   </w:t>
      </w:r>
      <w:r>
        <w:rPr>
          <w:rFonts w:ascii="TH SarabunPSK" w:hAnsi="TH SarabunPSK" w:cs="TH SarabunPSK"/>
        </w:rPr>
        <w:t xml:space="preserve">อยู่ระหว่างดำเนินการ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๑๔   ตุลาคม    ๒๕๕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1"/>
      </w:tblGrid>
      <w:tr>
        <w:trPr>
          <w:trHeight w:val="61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27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จ้าหน้าที่รับผิดชอบโดยตรงทำให้งานล่าช้าเพราะเจ้าหน้าที่รับผิดชอบมีเพียงคนเดียวคือ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รักษาทรัพย์สินยังไม่ค่อย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มีข้าราชการผู้รับผิดชอบตำแหน่งจัดเก็บรายได้โดยตรง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ความเสี่ย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จ้าหน้าที่เพียงพอในการปฏิบัติหน้าที่การจัดทำเอกสารประกอบการเบิกจ่ายล่าช้า  มีการเร่งรัดการเบิกจ่ายเงินแต่เอกสารไม่ครบถ้วนโดยไม่ผ่านการตรวจสอบก่อน และเกิดข้อผิดพลาดในการเบิกจ่าย เช่น การตีความในเรื่องการเบิกจ่ายตามระเบียบที่เกี่ยวข้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ิดความเสี่ยงจา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มีข้าราชการผู้รับผิดชอบตำแหน่งจัดเก็บรายได้โดยตรง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ประกอบกับบุคลากรที่ปฏิบัติงานก็มีจำ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พบว่ากองคลังองค์การบริหารส่วนตำบลดอนมันได้วิเคราะห์ประเมินระบบการควบคุมภายใน พบจัดอ่อนที่เป็นความเสี่ยงต้องจัดการบริหารความเสี่ยงในการจัดการงานกองคลัง จำนวน  ๒  กิจกรรม คือ กิจกรรมด้านงานการเงินและบัญชี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งานพัฒนาและจัดเก็บราย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การประเมินกิจกรรมด้า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คนเดียวปฏิบัติงานหลายด้านย่อมมีความผิดพลาดเนื่องจากไม่มีการสอบทานการปฏิบัติงานให้เป็นไปตามระเบียบหรือหนังสือสั่งการ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้อ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ผลการประเมินพบว่ากิจกรรมด้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ยังมีความเสี่ยงอยู่เนื่องจากบุคลากรไม่เพียงพอกับ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ให้เพียงพอกับปริมาณงา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ประเมินกิจการด้าน  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จ้าหน้าที่ที่ได้รับมอบหมายจำเป็นจะต้องเก็บเงินไว้กับตัวเอง  ซึ่งโอกาสที่เงินจะสูญหายหรืออื่นๆ อาจเกิดขึ้นก่อนนำส่งคณะกรรมการนำฝากเงินได้  จึงต้องอาศัยจิตสำนึกและการปฏิบัติหน้าที่ความรับผิดชอบสู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้อ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ผลการประเมินพบ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ระดับที่เหมาะสมครอบคลุมทุกด้านมากขึ้นกว่าการประเมินครั้งก่อนเนื่องจากมีคำสั่งแบ่งงานเป็นลายลักษณ์อักษ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จัดเก็บรายได้ มีการควบคุมภายในเพียงพอแล้ว ไม่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93"/>
      </w:tblGrid>
      <w:tr>
        <w:trPr>
          <w:trHeight w:val="61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31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  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บุคล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เจ้าหน้าที่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แต่งตั้งเจ้าหน้าที่ผู้รับผิดชอบ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อำนวยการกองคลังติดต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สรรหาบรรจุแต่งตั้ง 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ือปฏิบัติตามระเบียบกระทรวงมหาดไทยว่าด้วยการรับเงินการเบิกจ่ายเงิน การฝากเงิน การเก็บรักษาเงินและการตรวจเงิ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แต่งตั้งเจ้าหน้าที่รับผิดชอบ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อำนวยการกองคลังเป็นผู้ตรวจติดตา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๔ สารสนเทศและการสื่อส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๑ นำระบบอินเตอร์เน็ตมาใช้ในการปฏิบัติราชการ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องค์การบริหารส่วนตำบลดอนมันมีการติดตั้งระบบอินเตอร์เน็ต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วามเร็วสูงสามารถใช้เป็นช่องทางในการติดต่อกับหน่วยงานอื่น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สืบค้นข้อมูลและการให้บริการประชาชนมาใช้ในการติดต่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  การประสานงาน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ติดต่อประสานงานราชการภายในเป็นไปตามลำดับ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ตามคำสั่งแบ่งงาน  เพื่อลดความซ้ำซ้อนของงานจ้าง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ประจำเป็นประจำทุกปีและประสานกับตำรวจในพื้นที่เพื่อดูแลความเรียบร้อย ในการพัฒนาด้านคุณธรรมจริยธรรมเพื่อจัดอบ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>การติดต่อประสานงานราชการภายนอก  มีการติดต่อวิทยากรที่มีคุณธรรม  จริยธรรมพนัก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   การติดต่อประสานงานทางโทรศัพท์และโทร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</w:rPr>
              <w:t xml:space="preserve">องค์การบริหารส่วนตำบลดอนมันมีโทรศัพท์โทรสารที่ใช้ในการติดต่อประสานงาน   หมายเลขโทรศัพท์ </w:t>
            </w:r>
            <w:r>
              <w:rPr>
                <w:rFonts w:cs="TH SarabunPSK" w:ascii="TH SarabunPSK" w:hAnsi="TH SarabunPSK"/>
                <w:sz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</w:rPr>
              <w:t>โทรสาร ๐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๔๔</w:t>
            </w:r>
            <w:r>
              <w:rPr>
                <w:rFonts w:ascii="TH SarabunPSK" w:hAnsi="TH SarabunPSK" w:cs="TH SarabunPSK"/>
                <w:sz w:val="22"/>
                <w:sz w:val="22"/>
              </w:rPr>
              <w:t>๗๕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๖๕๖๐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ิธีการติดตามและประเมินผ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Cs w:val="28"/>
              </w:rPr>
              <w:t>ปรับปรุงใช้แบบสอบทาน เป็นเครื่องมือในการติดตามประเมินผล  รวมทั้งระบบสารสนเทศและสื่อสารทางโทรศัพท์   โทรสาร  และหนังสือสอบถามไปที่สำนักงานท้องถิ่นจังหวัด  กรมส่งเสริมการปกครองท้องถิ่นและหน่วยงานที่เกี่ยวข้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</w:rPr>
              <w:t>โดยดำเนินการติดตามประเมินผลอย่างต่อเนื่องและรายงานผลการดำเนินการให้ผู้บังคับบัญชาและนายกเทศมนตรี ทราบผลการ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 ๓๐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Indent"/>
        <w:spacing w:before="0" w:after="0"/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ลการประเมิน พบว่า กองคลังองค์การบริหารส่วนตำบลดอนมันมี ภารกิจ   ๔   งาน   คือ   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งานการเงิน   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งานบัญช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งานทะเบียนทรัพย์สินและพัสดุ   ๔ 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พัฒนาและจัดเก็บรายได้ประเมินระบบควบคุมภายใน ตามองค์ประกอบ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๒๕๔๔  พบว่ามี  กิจกรรมที่จะต้องบริหารความเสี่ยง</w:t>
      </w:r>
      <w:r>
        <w:rPr>
          <w:rFonts w:ascii="TH SarabunPSK" w:hAnsi="TH SarabunPSK" w:cs="TH SarabunPSK"/>
          <w:sz w:val="32"/>
          <w:sz w:val="32"/>
        </w:rPr>
        <w:t xml:space="preserve">  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งานการเงิน  และงานบัญชีพบจุดอ่อนความเสี่ยง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งานพัฒนาและจัดเก็บรายได้  </w:t>
      </w:r>
      <w:r>
        <w:rPr>
          <w:rFonts w:ascii="TH SarabunPSK" w:hAnsi="TH SarabunPSK" w:cs="TH SarabunPSK"/>
          <w:sz w:val="32"/>
          <w:sz w:val="32"/>
        </w:rPr>
        <w:t xml:space="preserve"> การติดตามประเมินผลการควบคุมตามแบบติดตาม  ปย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๓ กิจกรรม  กิจกรรมงานพัฒนาและจัดเก็บรายได้   มีการควบคุมที่มีความเพียงพอ</w:t>
      </w:r>
      <w:r>
        <w:rPr>
          <w:rFonts w:ascii="TH SarabunPSK" w:hAnsi="TH SarabunPSK" w:cs="TH SarabunPSK"/>
          <w:sz w:val="32"/>
          <w:sz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</w:rPr>
        <w:t>กิจกรรมที่</w:t>
      </w:r>
      <w:r>
        <w:rPr>
          <w:rFonts w:ascii="TH SarabunPSK" w:hAnsi="TH SarabunPSK" w:cs="TH SarabunPSK"/>
          <w:sz w:val="32"/>
          <w:sz w:val="32"/>
        </w:rPr>
        <w:t>ไม่พบ</w:t>
      </w:r>
      <w:r>
        <w:rPr>
          <w:rFonts w:ascii="TH SarabunPSK" w:hAnsi="TH SarabunPSK" w:cs="TH SarabunPSK"/>
          <w:sz w:val="32"/>
          <w:sz w:val="32"/>
        </w:rPr>
        <w:t>ความเสี่ยง   คือ 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านทะเบียนทรัพย์สินและ</w:t>
      </w:r>
      <w:r>
        <w:rPr>
          <w:rFonts w:ascii="TH SarabunPSK" w:hAnsi="TH SarabunPSK" w:cs="TH SarabunPSK"/>
          <w:sz w:val="32"/>
          <w:sz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</w:rPr>
        <w:t>กิจกรรมงาน</w:t>
      </w:r>
      <w:r>
        <w:rPr>
          <w:rFonts w:ascii="TH SarabunPSK" w:hAnsi="TH SarabunPSK" w:cs="TH SarabunPSK"/>
          <w:sz w:val="32"/>
          <w:sz w:val="32"/>
        </w:rPr>
        <w:t>การเงินและบัญช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มีกิจกรรมที่ยังไม่บรรลุภารกิจซึ่งยังไม่ได้ดำเนินการ และบางกิจกรรมอยู่ระหว่างดำเนินการ </w:t>
      </w:r>
      <w:r>
        <w:rPr>
          <w:rFonts w:ascii="TH SarabunPSK" w:hAnsi="TH SarabunPSK" w:cs="TH SarabunPSK"/>
          <w:sz w:val="32"/>
          <w:sz w:val="32"/>
        </w:rPr>
        <w:t>ซึ่งจะต้องติดตามผล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</w:rPr>
        <w:t>ชื่อผู้รายงาน     นาง</w:t>
      </w:r>
      <w:r>
        <w:rPr>
          <w:rFonts w:ascii="TH SarabunPSK" w:hAnsi="TH SarabunPSK" w:cs="TH SarabunPSK"/>
          <w:sz w:val="32"/>
          <w:sz w:val="32"/>
        </w:rPr>
        <w:t>เรืองอุไร   มาตย์นอก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อำนวยการกองคลั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993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ป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กองคลังองค์การบริหารส่วนตำบลดอนมัน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1134"/>
        <w:gridCol w:w="1161"/>
        <w:gridCol w:w="2693"/>
        <w:gridCol w:w="1418"/>
        <w:gridCol w:w="2410"/>
        <w:gridCol w:w="265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ควบคุ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  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งค์ของการควบคุม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จารณาโอกาสและ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อ่อน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ิจกรรม  ด้านงาน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เงินและบัญช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</w:t>
            </w:r>
            <w:r>
              <w:rPr>
                <w:rFonts w:ascii="TH SarabunPSK" w:hAnsi="TH SarabunPSK" w:cs="TH SarabunPSK"/>
                <w:sz w:val="22"/>
                <w:sz w:val="22"/>
              </w:rPr>
              <w:t>บริการรับเงิน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จ่ายเงินการจัดทำฎีกาเบิกจ่ายตามงบประมาณและนอกงบประมาณ การบันทึกบัญชี การเก็บรักษาเงินเป็นไปอย่างถูกต้องตามระเบียบ กฎหมาย ข้อบังคับต่าง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พื่อเพิ่มประสิทธิภาพในการปฏิบัติงาน ลดระยะเวลาและขันตอนการ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เบิกจ่ายและรายงานการเงิน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จ้าหน้าที่ไม่เพียงพอกับ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จัดทำเอกสานประกอบการเบิกจ่าย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เร่งรัดการเบิกจ่ายเงิน แต่เอกสารไม่ครบถ้วนโดยไม่ผ่านการ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F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บุคล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เจ้าหน้าที่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แต่งตั้งเจ้าหน้าที่ผู้รับผิดชอบ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อำนวยการกองคลังติ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วามเสี่ยงจากเจ้าหน้าที่ที่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้าหน้าที่รับผิดชอบเพียงคนเดียว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ทำให้การจัดทำงาน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และเกิดความล่าช้าแล้วเสร็จไม่ทันตามเวลาที่กำหน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ให้เพียงพอกับปริมาณ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ผู้อำนวยการกองคลังมีการสอบทานการเบิกจ่ายตาม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หัวหน้าหน่วยงานแต่ละกองได้ตรวจสอบเอกสารพร้อมรับรองความถูกต้องก่อนดำเนินการเบิกจ่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ตั้งแต่วันที่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   ๓๐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  นางเรืองอุไร    มาตย์นอก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ผู้อำนวยการกองคลัง</w:t>
      </w:r>
    </w:p>
    <w:p>
      <w:pPr>
        <w:sectPr>
          <w:headerReference w:type="default" r:id="rId10"/>
          <w:type w:val="nextPage"/>
          <w:pgSz w:orient="landscape" w:w="16838" w:h="11906"/>
          <w:pgMar w:left="426" w:right="253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  ๑๔  </w:t>
      </w:r>
      <w:r>
        <w:rPr>
          <w:rFonts w:cs="TH SarabunPSK" w:ascii="TH SarabunPSK" w:hAnsi="TH SarabunPSK"/>
          <w:sz w:val="28"/>
        </w:rPr>
        <w:t xml:space="preserve">/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๕๙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 ปย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ควบคุมภายในของผู้บริหาร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ฯ  ข้อ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     ๑  กรณีพบจุดอ่อนที่มีนัย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ควบคุมภายในข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คลัง  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งวดตั้งแต่วันที่     ๑  เดือน 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๓๐ เดือน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ามแนวทางการติดตามประเมินผลการควบคุมภายในของคณะกรรมการตรวจเงินแผ่นดิน ซึ่งกำหนด   อยู่ในเอกสารคำแนะนำ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      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ข้อ ๖   ระบบการควบคุมภายในข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ให้มีขึ้นตามที่กำหนดในระเบียบคณะกรรมการตรวจเงินแผ่นดินว่าด้วย             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 โดยมีวัตถุประสงค์เพื่อสร้างความมั่นใจอย่าง          สมเหตุสมผลว่าการดำเนินงานข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จะบรรลุวัตถุประสงค์ของการควบคุมภายในด้าน           ประสิทธิผล  และประสิทธิภาพของการดำเนินงานและการใช้ทรัพยากร    ซึ่งรวมถึงการดูแลรักษา    ทรัพย์สิน การป้องกันหรือลดความผิดพลาด ความเสียหาย การรั่วไหล การสิ้นเปลือง หรือการทุจริต     ด้านความเชื่อถือได้ของรายงานทางการเงินและการดำเนินงาน  และด้านการปฏิบัติตามกฎหมาย ระเบียบ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ทาน  ได้วิเคราะห์ประเมินระบบการควบคุมภายในดังกล่าวได้ประมาณการใช้ดุลยพินิจในการประเมินประโยชน์ที่ได้รับจากการมี  ระบบควบคุมภายในกับค่าใช้จ่ายของระบบฯ  ทั้งนี้ค่าใช้จ่ายไม่ควรเกินประโยชน์ที่จะได้รับ  ซึ่งรวมถึงการลดความเสี่ยงที่ทำให้หน่วยงานไม่บรรลุวัตถุประสงค์ที่กำหนด  นอกจากนี้อาจเกิดข้อผิดพลาดหรือความเสียหายและความผิดปกติที่ไม่อาจสืบทราบได้เนื่องจากมีข้อจำกัดที่แฝงอยู่ในการควบคุมภายในซึ่งรวมถึงโอกาสของการหลีกเลี่ยงหรือละเลยการควบคุมรวมทั้งข้อจำกัดด้านทรัพยากร  ด้านกฎหมาย  หรือ  เกี่ยวกับกฎระเบียบของทางราชการ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  เชื่อว่าการควบคุมภายของ  กองคลัง  องค์การบริหารส่วนตำบลดอนมัน  สำหรับงวดตั้งแต่วันที่     ๑  เดือน 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๓๐ เดือน  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ไปตามมาตรฐานการควบคุมภายในที่คระกรรมการตรวจเงินแผ่นดินกำหนด  มีความเพียงพอและบรรลุวัตถุประสงค์ของการควบคุมภายใน  ตามที่กล่าวในวรรคแรกภายใต้ข้อจำกัดตามวรรคสอง  อย่างไรก็ตามยังมีจุดอ่อนที่มีนัยสำคัญ  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งาน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และบัญช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52070</wp:posOffset>
                </wp:positionV>
                <wp:extent cx="6119495" cy="7150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5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ไม่เพียงพอกับการปฏิบัติหน้าที่</w:t>
                            </w:r>
                          </w:p>
                          <w:p>
                            <w:pPr>
                              <w:pStyle w:val="Normal"/>
                              <w:ind w:left="1845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เอกสานประกอบการเบิกจ่ายไม่ครบถ้วน</w:t>
                            </w:r>
                          </w:p>
                          <w:p>
                            <w:pPr>
                              <w:pStyle w:val="Normal"/>
                              <w:ind w:left="1845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่งรัดการเบิกจ่ายเงิน แต่เอกสารไม่ครบถ้วนโดยไม่ผ่านการตรวจสอบ</w:t>
                            </w:r>
                          </w:p>
                          <w:p>
                            <w:pPr>
                              <w:pStyle w:val="Normal"/>
                              <w:ind w:left="1845" w:hanging="0"/>
                              <w:rPr>
                                <w:rFonts w:ascii="TH SarabunPSK" w:hAnsi="TH SarabunPSK" w:cs="TH SarabunPSK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6.3pt;mso-wrap-distance-left:9pt;mso-wrap-distance-right:9pt;mso-wrap-distance-top:0pt;mso-wrap-distance-bottom:0pt;margin-top:4.1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45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ไม่เพียงพอกับการปฏิบัติหน้าที่</w:t>
                      </w:r>
                    </w:p>
                    <w:p>
                      <w:pPr>
                        <w:pStyle w:val="Normal"/>
                        <w:ind w:left="1845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เอกสานประกอบการเบิกจ่ายไม่ครบถ้วน</w:t>
                      </w:r>
                    </w:p>
                    <w:p>
                      <w:pPr>
                        <w:pStyle w:val="Normal"/>
                        <w:ind w:left="1845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่งรัดการเบิกจ่ายเงิน แต่เอกสารไม่ครบถ้วนโดยไม่ผ่านการตรวจสอบ</w:t>
                      </w:r>
                    </w:p>
                    <w:p>
                      <w:pPr>
                        <w:pStyle w:val="Normal"/>
                        <w:ind w:left="1845" w:hanging="0"/>
                        <w:rPr>
                          <w:rFonts w:ascii="TH SarabunPSK" w:hAnsi="TH SarabunPSK" w:cs="TH SarabunPSK"/>
                          <w:sz w:val="2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แผนการปรับปรุงการควบคุมภายใน  รายงานผลการติดตามการปฏิบัติตามแผนปรับปรุงการควบคุมภายในของงวดก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 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ผลการประเมินองค์ประกอบของมาตรฐานการควบคุมภาย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แผนการปรับปรุงการควบคุมภาย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…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เรืองอุไร   มาตย์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กองช่าง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ติดตาม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ม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6" w:right="851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บติดตาม ปย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๓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องช่างองค์การบริหารส่วนตำบลดอนมั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สิ้นสุดวันที่ ๓๐ เดือนกันยายน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2396"/>
        <w:gridCol w:w="2340"/>
        <w:gridCol w:w="1440"/>
        <w:gridCol w:w="3420"/>
      </w:tblGrid>
      <w:tr>
        <w:trPr>
          <w:tblHeader w:val="true"/>
          <w:trHeight w:val="1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   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ด้านการก่อสร้างเป็นไปอย่างถูกต้องตามระเบียบ  รวดเร็ว  และครอบคลุมพื้นที่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ไม่เพียงพอในการปฏิบัติหน้าที่  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งานเจ้าหน้าที่ชัดเจน  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วิธีการสังเกตจากจำนวนจากจำนวนประมาณงานที่ต้องปฏิบัติกับปริมาณงานที่ทำจริงในแต่ละ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>ชื่อผู้รายงาน   นาย</w:t>
      </w:r>
      <w:r>
        <w:rPr>
          <w:rFonts w:ascii="TH SarabunPSK" w:hAnsi="TH SarabunPSK" w:cs="TH SarabunPSK"/>
        </w:rPr>
        <w:t>ภิวรรษ    กุลจิตติอัมพ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  =   </w:t>
      </w:r>
      <w:r>
        <w:rPr>
          <w:rFonts w:ascii="TH SarabunPSK" w:hAnsi="TH SarabunPSK" w:cs="TH SarabunPSK"/>
        </w:rPr>
        <w:t xml:space="preserve">ยังไม่ได้ดำเนินการ          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ตำแหน่ง  ผู้อำนวยการกองช่าง</w:t>
      </w:r>
    </w:p>
    <w:p>
      <w:pPr>
        <w:pStyle w:val="TextBody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</w:rPr>
        <w:t xml:space="preserve">O   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  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ตุลาคม     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jc w:val="right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TextBody"/>
        <w:jc w:val="right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TextBody"/>
        <w:jc w:val="right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TextBody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บติดตาม ปย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๓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องช่างองค์การบริหารส่วนตำบลดอนมั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สิ้นสุดวันที่ ๓๐ เดือนกันยายน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2396"/>
        <w:gridCol w:w="2340"/>
        <w:gridCol w:w="1440"/>
        <w:gridCol w:w="3420"/>
      </w:tblGrid>
      <w:tr>
        <w:trPr>
          <w:tblHeader w:val="true"/>
          <w:trHeight w:val="1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 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ฏิบัติงานซ่อมแซมไฟฟ้าได้อย่างมีประสิทธิภาพและรวดเร็วเกิดความปลอดภัยแก่ช่างผู้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ที่เกี่ยวข้อ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2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มีอยู่ยัง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สถานะการดำเนินการ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แล้วตามกำหนด</w:t>
      </w:r>
    </w:p>
    <w:p>
      <w:pPr>
        <w:pStyle w:val="Normal"/>
        <w:tabs>
          <w:tab w:val="clear" w:pos="720"/>
          <w:tab w:val="right" w:pos="13958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ascii="TH SarabunPSK" w:hAnsi="TH SarabunPSK" w:cs="TH SarabunPSK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>ชื่อผู้รายงาน   นาย</w:t>
      </w:r>
      <w:r>
        <w:rPr>
          <w:rFonts w:ascii="TH SarabunPSK" w:hAnsi="TH SarabunPSK" w:cs="TH SarabunPSK"/>
        </w:rPr>
        <w:t>ภิวรรษ    กุลจิตติอัมพ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   =   </w:t>
      </w:r>
      <w:r>
        <w:rPr>
          <w:rFonts w:ascii="TH SarabunPSK" w:hAnsi="TH SarabunPSK" w:cs="TH SarabunPSK"/>
        </w:rPr>
        <w:t xml:space="preserve">ยังไม่ได้ดำเนินการ          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ตำแหน่ง  ผู้อำนวยการกองช่าง</w:t>
      </w:r>
    </w:p>
    <w:p>
      <w:pPr>
        <w:sectPr>
          <w:headerReference w:type="default" r:id="rId13"/>
          <w:type w:val="nextPage"/>
          <w:pgSz w:orient="landscape" w:w="16838" w:h="11906"/>
          <w:pgMar w:left="425" w:right="255" w:gutter="0" w:header="709" w:top="851" w:footer="0" w:bottom="18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</w:rPr>
        <w:t xml:space="preserve">O     =  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  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ตุลาคม     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 ปย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    กองช่า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 วันที่    ๓๐      เดือน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98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  </w:t>
            </w:r>
            <w:r>
              <w:rPr>
                <w:rFonts w:cs="TH SarabunPSK" w:ascii="TH SarabunPSK" w:hAnsi="TH SarabunPSK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0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การควบคุมที่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ิจกรรม 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ไม่เพียงพอในการปฏิบัติหน้าที่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าดความรู้เรื่องไฟฟ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ิจกรรม 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งานก่อสร้างหลายๆโครงการก่อสร้างพร้อมๆกัน และบุคลากรที่ต้องควบคุมงานก่อสร้างกองช่างก็มีงานประจำที่ต้องปฏิบัติ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ารซ่อมแซมไฟฟ้า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าดความรู้เรื่องไฟฟ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๑  กิจกรร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งานเจ้าหน้าที่ให้ชัดเจน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 กิจกรรม  งานซ่อ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โยบายและวิธีปฏิบัติงานที่ทำให้มั่นใจว่า  เมื่อนำไปปฏิบัติแล้วจะเกิดผลสำเร็จตามที่ฝ่ายบริหารกำหนดไว้  กิจกรรมเพื่อการควบคุมจะชี้ให้ผู้ปฏิบัติงานเพื่อให้เกิดความระมัดระวังและสามารถปฏิบัติงานให้สำเร็จตามวัตถุประสงค์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สภาพแวดล้อมการควบคุม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บว่า  กองช่างองค์การบริหารส่วนตำบลดอนมัน  ได้วิเคราะห์ประเมินระบบการควบคุมภายใน  ตามภารกิจงานประจำในภารกิจ  ๔  งาน  คือ  ๑  งานก่อสร้าง 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อกแบบและควบคุมอาคาร   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สานสาธารณูปโภค  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ะบบควบคุมภายใน  ตามองค์ประกอบมาตรฐานการควบคุม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๔๔  จากการวิเคราะห์สำรวจ มี  ๑   กิจกรรมที่จะต้องบริหารความเสี่ยง คือ  กิจกรรม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  ซี่งเป็นกิจกรรมของงานประสานสาธารณูปโภค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สรุปได้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เสี่ยง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บุคลากร  จำนวนบุคลากรไม่เพียงพอกับการปฏิบัติหน้าที่  เนื่องจาก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ตามแบบติดตาม  ป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  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ให้เพียงพอ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รุป  กิจกรรมดังกล่าวอยู่ระหว่า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  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เสี่ยง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ตามแบบติดตาม  ป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  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ของ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 ปย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    กองช่าง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 วันที่    ๓๐      เดือน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98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  </w:t>
            </w:r>
            <w:r>
              <w:rPr>
                <w:rFonts w:cs="TH SarabunPSK" w:ascii="TH SarabunPSK" w:hAnsi="TH SarabunPSK"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0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๔ สารสนเทศและการสื่อส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๑ นำระบบอินเตอร์เน็ตมาใช้ในการปฏิบัติราชการ  </w:t>
            </w:r>
            <w:r>
              <w:rPr>
                <w:rFonts w:ascii="TH SarabunPSK" w:hAnsi="TH SarabunPSK" w:cs="TH SarabunPSK"/>
                <w:szCs w:val="28"/>
              </w:rPr>
              <w:t>องค์การบริหารส่วนตำบลดอนมันมีการติดตั้งระบบอินเตอร์เน็ตความเร็วสูงสามารถใช้เป็นช่องทางในการติดต่อกับหน่วยงานอื่น  การสืบค้นข้อมูลและการให้บริการประชาชนมาใช้ในการติดต่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  การประสานงาน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ติดต่อประสานงานราชการภายในเป็นไปตามลำดับขั้นตามคำสั่งแบ่งงาน  เพื่อลดความซ้ำซ้อนของงานจ้างและลูกจ้างประจำเป็นประจำทุกปีและประสานกับตำรวจในพื้นที่เพื่อดูแลความเรียบร้อย ในการพัฒนาด้านคุณธรรมจริยธรรมเพื่อจัดอบ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>การติดต่อประสานงานราชการภายนอก  มีการติดต่อวิทยากรที่มีคุณธรรม  จริยธรรมพนัก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   การติดต่อประสานงานทางโทรศัพท์และโทร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</w:rPr>
              <w:t xml:space="preserve">องค์การบริหารส่วนตำบลดอนมันมีโทรศัพท์โทรสารที่ใช้ในการติดต่อประสานงาน   หมายเลขโทรศัพท์ </w:t>
            </w:r>
            <w:r>
              <w:rPr>
                <w:rFonts w:cs="TH SarabunPSK" w:ascii="TH SarabunPSK" w:hAnsi="TH SarabunPSK"/>
                <w:sz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</w:rPr>
              <w:t>โทรสาร ๐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๔๔</w:t>
            </w:r>
            <w:r>
              <w:rPr>
                <w:rFonts w:ascii="TH SarabunPSK" w:hAnsi="TH SarabunPSK" w:cs="TH SarabunPSK"/>
                <w:sz w:val="22"/>
                <w:sz w:val="22"/>
              </w:rPr>
              <w:t>๗๕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๖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ิธีการติดตามและประเมินผ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Cs w:val="28"/>
              </w:rPr>
              <w:t>ปรับปรุงใช้แบบสอบทาน เป็นเครื่องมือในการติดตามประเมินผล  รวมทั้งระบบสารสนเทศและสื่อสารทางโทรศัพท์   โทรสาร  และหนังสือสอบถามไปที่สำนักงานท้องถิ่นจังหวัด  กรมส่งเสริมการปกครองท้องถิ่นและหน่วยงานที่เกี่ยวข้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</w:rPr>
              <w:t>โดยดำเนินการติดตามประเมินผลอย่างต่อเนื่องและรายงานผลการดำเนินการให้ผู้บังคับบัญชาและนายกเทศมนตรี ทราบผลก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ำเนินการอย่างต่อเนื่อ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    กองช่าง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 วันที่    ๓๐      เดือน   กันยาย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28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บว่า  กองช่างองค์การบริหารส่วนตำบลดอนมัน  ได้วิเคราะห์ประเมินระบบการควบคุมภายใน  ตามภารกิจงานประจำในภารกิจ  ๔  งาน  คือ  ๑  งานก่อสร้าง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และควบคุมอาคาร 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สาธารณูปโภค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ผังเมือง    ประเมินระบบควบคุมภายใน  ตามองค์ประกอบมาตรฐานการควบคุม  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  พบว่า    มี  ๑   กิจกรรมที่จะต้องบริหารความเสี่ยง คือ  กิจกรรมงาน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ึ่งเป็นกิจกรรม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 งานประสานสาธารณูป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รุปได้ดังนี้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งานซ่อมแซม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เสี่ยงเนื่องจาก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ับผิดชอบต่อหน้าที่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ควบคุมตามแบบติดตาม 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ิจกรรม    งานผัง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ควบคุมอาคาร  มีการควบคุมที่มีความเพียงพอแล้ว    ยังมีกิจกรรมที่ยังไม่บรรลุภารกิจ  ข้อสรุป  กิจกรรมดังกล่าวอยู่ระหว่างดำเนินการซึ่งจะต้องติดตามผลต่อไป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   นาย</w:t>
      </w:r>
      <w:r>
        <w:rPr>
          <w:rFonts w:ascii="TH SarabunPSK" w:hAnsi="TH SarabunPSK" w:cs="TH SarabunPSK"/>
          <w:sz w:val="32"/>
          <w:sz w:val="32"/>
          <w:szCs w:val="32"/>
        </w:rPr>
        <w:t>ภิวรรษ   กุลจิตติอัมพร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องค์การบริหารส่วนตำบลดอนมัน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ุล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87" w:right="851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 ป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กองช่าง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ตั้งแต่วันที่   ๑เดือน 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 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080"/>
        <w:gridCol w:w="2700"/>
        <w:gridCol w:w="1440"/>
        <w:gridCol w:w="25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ควบคุ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  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ควบคุม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จารณาโอกาสและ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อ่อน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ด้านการก่อสร้างเป็นไปอย่างถูกต้องตามระเบียบ  รวดเร็ว  และครอบคลุมพื้นที่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าดความรู้เรื่องไฟฟ้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O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เจ้าหน้าที่ให้รับผิดชอบ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มีอยู่ยังครอบคลุม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จ้าหน้าที่เพียงตำแหน่ง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อ นายช่าง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งานเจ้าหน้าที่ให้ชัดเจน กรณีที่ผู้รับผิดชอบไม่อยู่ให้มอบหมายให้ผู้อื่นทำแท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รายงาน  นาย</w:t>
      </w:r>
      <w:r>
        <w:rPr>
          <w:rFonts w:ascii="TH SarabunPSK" w:hAnsi="TH SarabunPSK" w:cs="TH SarabunPSK"/>
          <w:sz w:val="28"/>
          <w:sz w:val="28"/>
        </w:rPr>
        <w:t>ภิวรรษ   กุลจิตติอัมพ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  ผู้อำนวยการกองช่า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   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  ตุลาคม  ๒๕๕</w:t>
      </w: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 ป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กองช่าง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ตั้งแต่วันที่   ๑เดือน 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 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080"/>
        <w:gridCol w:w="2700"/>
        <w:gridCol w:w="1440"/>
        <w:gridCol w:w="25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ควบคุ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  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ควบคุม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จารณาโอกาสและ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อ่อน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 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ไฟฟ้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ฏิบัติงานซ่อมแซมไฟฟ้าได้อย่างมีประสิทธิภาพและรวดเร็วเกิดความปลอดภัยแก่ช่างผู้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ไม่เพียงพอในการปฏิบัติหน้าที่  งานเพิ่มขึ้นแต่เจ้าหน้าที่เท่าเดิ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มีอยู่ยังครอบคลุม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เจ้าหน้าที่ที่มีความรู้เรื่อง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ที่เกี่ยวข้อ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  นาย</w:t>
      </w:r>
      <w:r>
        <w:rPr>
          <w:rFonts w:ascii="TH SarabunPSK" w:hAnsi="TH SarabunPSK" w:cs="TH SarabunPSK"/>
          <w:sz w:val="32"/>
          <w:sz w:val="32"/>
          <w:szCs w:val="32"/>
        </w:rPr>
        <w:t>ภิวรรษ   กุลจิตติอัมพ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ตุล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sectPr>
          <w:headerReference w:type="default" r:id="rId15"/>
          <w:type w:val="nextPage"/>
          <w:pgSz w:orient="landscape" w:w="16838" w:h="11906"/>
          <w:pgMar w:left="425" w:right="255" w:gutter="0" w:header="709" w:top="851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ควบคุมภายในของผู้บริหาร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 ฯ ข้อ ๖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ี่  ๒   กรณีพบจุดอ่อนที่มีนัยสำคัญ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ดอนมัน</w:t>
      </w:r>
    </w:p>
    <w:p>
      <w:pPr>
        <w:pStyle w:val="Normal"/>
        <w:spacing w:before="240" w:after="0"/>
        <w:ind w:left="709" w:firstLine="14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ควบคุมภายในของกองช่างองค์การบริหารส่วนตำบลดอนมัน   สำหรับงว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ถึงวันที่  ๓๐ เดือน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ามแนวทางการติดตามประเมินผล  การควบคุมภายในของคณะกรรมการตรวจเงินแผ่นดิน  ซึ่งกำหนดอยู่ในเอกสาร  คำแนะนำ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ของ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ข้อ  ๖  ระบบการควบคุมภายในของกองช่างองค์การบริหารส่วนตำบลดอนมัน  ได้จัดให้มีขึ้นตามที่กำหนดใน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โดยมีวัตถุประสงค์เพื่อสร้างความมั่นใจอย่างสมเหตุสมผลว่าการดำเนินของ  กองช่างองค์การบริหารส่วนตำบลดอนมันจะบรรลุวัตถุประสงค์ของการควบคุมภายในด้านประสิทธิผลและประสิทธิภาพในการดำเนินงาน  และการใช้ทรัพยากร  ซึ่งรวมถึงการดูแลทรัพย์สิน  การป้องกันหรือลดความผิดพลาด  ความเสียหาย  หรือการรั่วไหล  การสิ้นเปลืองหรือการทุจริตด้านความเชื่อถือของรายงานทางการเงินและการดำเนินการด้านการปฏิบัติตามกฎหมาย  ระเบียบข้อบังคับ  มติคณะรัฐมนตรีและนโยบายการบริหารงานซึ่งรวมถึงระเบียบปฏิบัติของฝ่ายบริห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  โดยระบบการควบคุมภายในดังกล่าวได้ประมาณการและใช้ดุลยพินิจในการประเมินประโยชน์ที่จะได้รับ  ซึ่งรวมถึงการลดความเสี่ยงที่ทำให้หน่วยงานไม่บรรลุวัตถุประสงค์ที่กำหนดนอกจากนี้อาจเกิดข้อผิดพลาดหรือความเสียหายและความผิดปกติที่ไม่อาจสืบทราบได้   เนื่องจากมีข้อจำกัดที่แฝงอยู่ในการควบคุมภายใน  ซึ่งรวมถึงโอกาสของการหลีกเลี่ยงหรือละเลยการควบคุม  รวมทั้งข้อจำกัดที่แฝงอยู่ในการควบคุมภายใน  ซึ่งรวมถึงโอกาสของการหลีกเลี่ยงหรือละเลยการควบคุม    รวมทั้งข้อจำกัดด้านทรัพยากร    ด้านกฎหมายหรือกฎระเบียบของทางราชการ  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ind w:left="709" w:firstLine="14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ชื่อว่าการควบคุมภายในของกองช่าง   องค์การบริหารส่วนตำบลดอนมันสำหรับงวดวันที่  ๑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๓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การควบคุมภายในที่คณะกรรมการตรวจเงินแผ่นดินกำหนด มีความเพียงพอ และบรรลุวัตถุประสงค์ของการควบคุมภายใน ตามที่กล่าวในวรรคแรกภายใต้ข้อจำกัดตามวรรคสอง อย่างไรก็ตาม ยังคงมีจุดอ่อนที่มีนัยสำคัญ ดังนี้</w:t>
      </w:r>
    </w:p>
    <w:p>
      <w:pPr>
        <w:pStyle w:val="Normal"/>
        <w:ind w:left="70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ซึ่งมีจุดอ่อน  คือ  บุคลากรไม่เพียงพอในการปฏิบัติหน้าที่</w:t>
      </w:r>
    </w:p>
    <w:p>
      <w:pPr>
        <w:pStyle w:val="Normal"/>
        <w:ind w:left="70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งานซ่อมแซมไฟฟ้า  ซึ่งเป็นกิจกรรมในงานประสานสาธารณูปโภค  มีจุดอ่อน คือ เจ้าหน้าที่ขาดความรู้เรื่องไฟฟ้า</w:t>
      </w:r>
    </w:p>
    <w:p>
      <w:pPr>
        <w:pStyle w:val="Normal"/>
        <w:spacing w:before="240" w:after="0"/>
        <w:ind w:left="709" w:firstLine="14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แผนการปรับปรุงการควบคุมภายใน  รายงานผลการติดตามการปฏิบัติตามแผนปรับปรุงการควบคุมภายในของงวดก่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 ป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องค์ประกอบของมาตรฐาน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รับปรุง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แล้ว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ิวรรษ    กุลจิตติอัม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ผู้อำนวยการกองช่างองค์การบริหารส่วนตำบลดอนมั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๔</w:t>
      </w:r>
      <w:r>
        <w:rPr>
          <w:rFonts w:cs="TH SarabunPSK" w:ascii="TH SarabunPSK" w:hAnsi="TH SarabunPSK"/>
          <w:sz w:val="144"/>
          <w:szCs w:val="144"/>
        </w:rPr>
        <w:t>.</w:t>
      </w:r>
      <w:r>
        <w:rPr>
          <w:rFonts w:ascii="TH SarabunPSK" w:hAnsi="TH SarabunPSK" w:cs="TH SarabunPSK"/>
          <w:sz w:val="144"/>
          <w:sz w:val="144"/>
          <w:szCs w:val="144"/>
        </w:rPr>
        <w:t>กองการศึกษาฯ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ติดตาม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 ปม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 ปย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  ปย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851" w:right="1133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rPr/>
      </w:pPr>
      <w:r>
        <w:rPr>
          <w:rFonts w:ascii="TH SarabunPSK" w:hAnsi="TH SarabunPSK" w:eastAsia="Angsana New" w:cs="TH SarabunPSK"/>
        </w:rPr>
        <w:t>แบบติดตาม   ปย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ชื่อหน่วยงาน   กองการศึกษาศาสนาและวัฒนธรรมองค์การบริหารส่วนตำบลดอนมัน</w:t>
      </w:r>
    </w:p>
    <w:p>
      <w:pPr>
        <w:pStyle w:val="Heading1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ยงานผลการติดตามการปฏิบัติตามแผนการปรับปรุงการควบคุมภายในระดับหน่วยงานย่อย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สำหรับงวดสิ้นสุดวันที่   ๓๐   เดือน   กันยายน   พ</w:t>
      </w:r>
      <w:r>
        <w:rPr>
          <w:rFonts w:eastAsia="Angsana New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ศ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๙</w:t>
      </w:r>
    </w:p>
    <w:tbl>
      <w:tblPr>
        <w:tblW w:w="159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35"/>
        <w:gridCol w:w="1292"/>
        <w:gridCol w:w="2835"/>
        <w:gridCol w:w="1418"/>
        <w:gridCol w:w="1276"/>
        <w:gridCol w:w="3138"/>
      </w:tblGrid>
      <w:tr>
        <w:trPr>
          <w:trHeight w:val="152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จุดอ่อนของการควบคุม  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วิธีการติดตามและสรุปผลการประเมิน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ด้านการจัดกิจกรรมการเรียนการสอนระดับปฐ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วัตถุประสงค์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Cs w:val="28"/>
              </w:rPr>
              <w:t xml:space="preserve">เพื่อให้เด็กในศูนย์พัฒนาเด็กเล็กได้รับ </w:t>
            </w:r>
            <w:r>
              <w:rPr>
                <w:rFonts w:ascii="TH SarabunPSK" w:hAnsi="TH SarabunPSK" w:eastAsia="Angsana New" w:cs="TH SarabunPSK"/>
                <w:szCs w:val="28"/>
              </w:rPr>
              <w:t>การบริการในการจัดกิจกรรมการเรียนการสอนที่ได้มาตรฐานการจัดการศึกษาระดับปฐ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</w:rPr>
            </w:pPr>
            <w:r>
              <w:rPr>
                <w:rFonts w:eastAsia="Angsana New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ยังขาดประสบการณ์ในการจัดกิจกรรมการเรียนการสอนที่ได้ตามมาตรฐานการจัดการศึกษาระดับ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รับผิดชอบขาดการติดตามและชี้แนะผู้ดูแลเด็กในการเตรียมแผนการจัดประสบการณ์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๗  ก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พ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งผู้ดูแลเด็กเข้ารับการอบรมหลักสูตรต่างๆ ที่เกี่ยวกับการพัฒนาประสบการณ์ในการจัดการเรียนการสอนระดับ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ำชับให้เจ้าหน้าที่ติดตามตรวจสอบ และชี้แนะในการจัดเตรียมแผนการจัดประสบการณ์การเรียนการสอนของผู้ดูแลเด็ก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 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 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 ผด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 ของผู้ดูแลเด็กและกำชับเจ้าหน้าที่ให้ติดตามตรวจสอบและชี้แนะผู้ดูแลเด็กในการจัดเตรียมแผนการจัดประสบการณ์การเรียนการสอนเป็นประจำ  และรายงานผลให้นายกองค์การบริหารส่วนตำบลดอนมันเป็น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สถานะการดำเนินการ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แล้วตามกำหน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  </w:t>
      </w:r>
      <w:r>
        <w:rPr>
          <w:rFonts w:ascii="TH SarabunPSK" w:hAnsi="TH SarabunPSK" w:cs="TH SarabunPSK"/>
          <w:sz w:val="28"/>
          <w:sz w:val="28"/>
        </w:rPr>
        <w:t>นางพิชญาอร    พลดงน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>ดำเนินการแล้ว   เสร็จล่าช้ากว่ากำหน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  </w:t>
      </w:r>
      <w:r>
        <w:rPr>
          <w:rFonts w:ascii="TH SarabunPSK" w:hAnsi="TH SarabunPSK" w:cs="TH SarabunPSK"/>
          <w:sz w:val="28"/>
          <w:sz w:val="28"/>
        </w:rPr>
        <w:t>ผู้อำนวย</w:t>
      </w:r>
      <w:r>
        <w:rPr>
          <w:rFonts w:ascii="TH SarabunPSK" w:hAnsi="TH SarabunPSK" w:cs="TH SarabunPSK"/>
          <w:sz w:val="28"/>
          <w:sz w:val="28"/>
        </w:rPr>
        <w:t>กองการ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X   =   </w:t>
      </w:r>
      <w:r>
        <w:rPr>
          <w:rFonts w:ascii="TH SarabunPSK" w:hAnsi="TH SarabunPSK" w:cs="TH SarabunPSK"/>
          <w:sz w:val="28"/>
          <w:sz w:val="28"/>
        </w:rPr>
        <w:t xml:space="preserve">ยังไม่ได้ดำเนินการวันที่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 ตุลาคม   ๒๕๕</w:t>
      </w: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O  =   </w:t>
      </w:r>
      <w:r>
        <w:rPr>
          <w:rFonts w:ascii="TH SarabunPSK" w:hAnsi="TH SarabunPSK" w:cs="TH SarabunPSK"/>
          <w:sz w:val="28"/>
          <w:sz w:val="28"/>
        </w:rPr>
        <w:t>อยู่ระหว่าง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425" w:right="255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6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กองการศึกษาศาสนาและวัฒนธรรม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วันที่  ๓๐    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9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การควบคุมที่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ิจกรรมด้าน งานบริหารการศึกษา  งานพัฒนาศูนย์เด็กเล็ก  และ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  ๓  แนวทาง คือ จากภารกิจงานประจำ  สภาพแวดล้อมภายในและสภาพแวดล้อมภายนอก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วิเคราะห์จา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งาน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ตามโครงสร้างในคำสั่งแบ่งงาน ภารกิจการปฏิบัติงาน  แบ่งออกเป็น  ๓  ฝ่าย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ความเพียงพอไม่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อยู่ไม่เพียงพอยัง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จ้าหน้าที่รับผิดชอบขาดการผลิตสื่อในการจัดประสบการณ์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  ศาสนา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มื่อสำรวจประเมินระบบควบคุมภายในที่มีอยู่  พบว่าในภารกิจงานประจำมีระบบการควบคุมภายในที่มีอยู่ไม่เพียงพอยัง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ความเสี่ยงที่เกิดจาก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จ้าหน้าที่ขาดการประสานงานระหว่างกรรมการดำเนินการกับผู้จัด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ความเสี่ยงที่เกิดจากสภาพแวดล้อม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บั้งไฟที่นำมาแข่งขันไม่ได้มาตรฐานจึงทำให้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ระเมินระบบควบคุมภายในที่มีอยู่  พบว่าในภารกิจงานประจำมีระบบการควบคุมภายในที่มี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ียงพอไม่พบ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กิดความเสี่ยงจากเจ้าหน้าที่รับผิดชอบขาดการผลิตสื่อในการจัดประสบการณ์การเรียน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  ศาสนา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กิดความเสี่ยงจากเจ้าหน้าที่ขาดการประสานงานระหว่างกรรมการดำเนินการกับผู้จัดงานและเนื่องจากบั้งไฟที่นำมาแข่งขันไม่ได้มาตรฐานจึงทำให้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กิจกรรมการเรียนการสอนระดับปฐมว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ำชับเจ้าหน้าที่ติดตามการเรียนการสอนและจัดประสบการณ์ในการผลิตสื่อแบบง่าย 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สนเทศ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ดอนมัน มีโทรศัพท์ทั้งเบอร์ของสำนักงานและโทรศัพท์มือถือส่วนตัวของพนักงานทุกคน ตลอดจนมีระบบอินเตอร์เน็ต ที่มีประสิทธิภาพและความเร็วสูง มาช่วยในการบริหารและ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สานงานภายในและภายนอก  กองช่างได้มีคำสั่งแต่งตั้งเจ้าหน้าที่ผู้รับผิดชอบภารกิจต่างๆ อย่างชัดเจน นอกจากนี้ยังมีการประสานงานกับหน่วยงานราชการที่เกี่ยวข้องกับการปฏิบัติภารกิ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 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แบบสอบทานเป็นเครื่องมือในการติดตามประเมินผลโดยกำหนดให้คณะทำงานในการติดตามประเมินผลของส่วนการคลังติดตามประเมินผลอย่างต่อเนื่องแล้ว  รายงานผลการดำเนินการให้หัวหน้าส่วนการคลังทราบเพื่อให้ผู้อำนวยการกองคลังรายงานที่ประชุมเป็นประจำทุกเดือน  รวมทั้งจัดรายงานผลความคืบหน้า  การจัดวางระบบควบคุมภายในของกองคลัง  เสนอ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ภายใน  ๗  วัน  ก่อนสิ้นสุดไตรมาส  ดำเนินตามระเบียบฯ  ต่อไป  เมื่อ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ทราบแล้ว  รายงานการจัดวางระบบควบคุมภายในของส่วนการคลัง  ให้คณะกรรมการจัดวางระบบควบคุมภายในต่อไป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พบ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ศาสนาและวัฒนธรรม  ได้วิเคราะห์ประเมินระบบการควบคุมภายใน  ตามภารกิจงานประจำในภารกิจ ๓  งาน  คือ  งานบริหารการศึกษา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ศูนย์พัฒนาเด็กเล็ก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ระบบควบคุมภายใน  ตามองค์ประกอบ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 พบว่า  งานบริหารการศึกษา  ไม่พบจุดอ่อนความเสี่ย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บว่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 กิจกรรม ด้านการจัดกิจกรรมการเรียนการสอนระดับปฐมวัย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เสี่ยงเนื่องจา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จ้าหน้าที่รับผิดชอบขาดการผลิตสื่อในการจัดประสบการณ์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คือ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ำชับเจ้าหน้าที่ติดตามการเรียนการสอนและจัดประสบการณ์ในการผลิตสื่อแบบง่าย ๆ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  กิจกรรมดังกล่า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แล้ว เสร็จล่าช้ากว่า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กิจกรรมด้านการจัดงานประเพณีบุญบั้งไ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เสี่ยงเนื่องจา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ระหว่างกรรมการดำเนินการกับผู้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้งไฟที่นำมาแข่งขันไม่ได้มาตรฐานจึงทำให้เกิดอุบัติเหต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ตามแบบติดตาม ป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คือ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ในการดำเนินงานให้มีการจัดประชุมและวางแผนในการดำเนินงานเพื่อสร้างความเข้าใจให้กับผู้จัด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ร้างความเข้าใจในการจัดทำบั้งไฟนำมาแข่งข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รุป  กิจกรรมดังกล่าว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  <w:tab w:val="left" w:pos="3420" w:leader="none"/>
                <w:tab w:val="left" w:pos="6300" w:leader="none"/>
                <w:tab w:val="left" w:pos="70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รุปผลการ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ศาสนาและวัฒนธรรม  ได้วิเคราะห์ประเมินระบบการควบคุมภายใน  ตามภารกิจงานประจำในภารกิจ ๓  งาน  คือ  งานบริหารการศึก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ศึกษา  ศาสนาและวัฒนธรร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ระบบควบคุมภายใน  ตามองค์ประกอบ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พบว่า  งานบริหารการศึกษา  ไม่พบจุดอ่อนความเสี่ยง 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พบจุดอ่อนที่เป็นจุดเสี่ยงต้องจัดการบริหารความเสี่ยงหรือกำหนดแผนการปรับปรุงระบบความคุมภายใน  ๒   กิจกรรม คือ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ิจกรรม ด้านการจัดกิจกรรมการเรียนการสอนระดับปฐมวัย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สี่ยงเนื่องจาก </w:t>
      </w:r>
    </w:p>
    <w:p>
      <w:pPr>
        <w:pStyle w:val="Normal"/>
        <w:ind w:left="10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ผิดชอบขาดการผลิตสื่อในการจัดประสบการณ์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ตามแบบติดตาม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คือ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ชับเจ้าหน้าที่ติดตามการเรียนการสอนและจัดประสบการณ์ในการผลิตสื่อแบบง่าย 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3420" w:leader="none"/>
          <w:tab w:val="left" w:pos="630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  กิจกรรม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แล้ว เสร็จล่าช้ากว่ากำหนด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สรุป  กิจกรรมดังกล่าวอยู่ระหว่างดำเนินการ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ชื่อผู้รายงาน     </w:t>
      </w:r>
      <w:r>
        <w:rPr>
          <w:rFonts w:ascii="TH SarabunPSK" w:hAnsi="TH SarabunPSK" w:cs="TH SarabunPSK"/>
          <w:sz w:val="32"/>
          <w:sz w:val="32"/>
        </w:rPr>
        <w:t>นางพิชญาอร   พลดงนอก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</w:rPr>
        <w:t xml:space="preserve">   ผ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องการศึกษา</w:t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วันที่  ๑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ascii="TH SarabunPSK" w:hAnsi="TH SarabunPSK" w:cs="TH SarabunPSK"/>
          <w:sz w:val="32"/>
          <w:sz w:val="32"/>
        </w:rPr>
        <w:t xml:space="preserve">  เดือน ตุลาคม 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๙</w:t>
      </w:r>
    </w:p>
    <w:p>
      <w:pPr>
        <w:sectPr>
          <w:headerReference w:type="default" r:id="rId18"/>
          <w:type w:val="nextPage"/>
          <w:pgSz w:w="11906" w:h="16838"/>
          <w:pgMar w:left="851" w:right="1134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ปม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  กองการศึกษาศาสนาและวัฒนธรรม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วดวันที่  ๑   เดือน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 ๓๐   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68"/>
        <w:gridCol w:w="1171"/>
        <w:gridCol w:w="1428"/>
        <w:gridCol w:w="3140"/>
        <w:gridCol w:w="1779"/>
        <w:gridCol w:w="1604"/>
        <w:gridCol w:w="160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ของงานที่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จารณาโอกาสและ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อ่อนและ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8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กิจกรรม</w:t>
            </w:r>
            <w:r>
              <w:rPr>
                <w:rFonts w:ascii="TH SarabunPSK" w:hAnsi="TH SarabunPSK" w:cs="TH SarabunPSK"/>
              </w:rPr>
              <w:t xml:space="preserve">  ด้านการจัดกิจกรรมการเรียนการสอนระดับปฐ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วัตถุประสงค์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Cs w:val="28"/>
              </w:rPr>
              <w:t xml:space="preserve">เพื่อให้เด็กในศูนย์พัฒนาเด็กเล็กได้รับ </w:t>
            </w:r>
            <w:r>
              <w:rPr>
                <w:rFonts w:ascii="TH SarabunPSK" w:hAnsi="TH SarabunPSK" w:eastAsia="Angsana New" w:cs="TH SarabunPSK"/>
                <w:szCs w:val="28"/>
              </w:rPr>
              <w:t>การบริการในการจัดกิจกรรมการเรียนการสอนที่ได้มาตรฐานการจัดการศึกษาระดับปฐ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Cs w:val="28"/>
              </w:rPr>
            </w:pPr>
            <w:r>
              <w:rPr>
                <w:rFonts w:eastAsia="Angsana New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ยังขาดประสบการณ์ในการจัดกิจกรรมการเรียนการสอนที่ได้ตามมาตรฐานการจัดการศึกษาระดับ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รับผิดชอบขาดการติดตามและชี้แนะผู้ดูแลเด็กในการเตรียมแผนการจัดประสบการณ์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OF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ำชับเจ้าหน้าที่ติดตามการเรียนการสอนและจัดประสบการณ์ในการผลิตสื่อแบบง่าย 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บรมเจ้าหน้าที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</w:rPr>
              <w:t>ขาดการประสบการณ์ในการจัดกิจกรรมการเรียนการสอนที่ได้ตามมาตรฐานการจัดการศึกษา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งผู้ดูแลเด็กเข้ารับการอบรมหลักสูตรต่างๆ ที่เกี่ยวกับการพัฒนาประสบการณ์ในการจัดการเรียนการสอนระดับปฐมวัยกำชับให้เจ้าหน้าที่ติดตามตรวจสอบ และชี้แนะในการจัดเตรียมแผนการจัดประสบการณ์การเรียนการสอนของผู้ดูแลเด็ก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ายงาน   </w:t>
      </w:r>
      <w:r>
        <w:rPr>
          <w:rFonts w:ascii="TH SarabunPSK" w:hAnsi="TH SarabunPSK" w:cs="TH SarabunPSK"/>
          <w:sz w:val="28"/>
          <w:sz w:val="28"/>
        </w:rPr>
        <w:t>นางพิชญาอร   พลดงนอ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  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องการศึกษา</w:t>
      </w:r>
    </w:p>
    <w:p>
      <w:pPr>
        <w:sectPr>
          <w:headerReference w:type="default" r:id="rId19"/>
          <w:type w:val="nextPage"/>
          <w:pgSz w:orient="landscape" w:w="16838" w:h="11906"/>
          <w:pgMar w:left="425" w:right="255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วันที่   ๑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ควบคุมภายในของผู้บริหารระดับส่วนงาน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 ฯ  ข้อ 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  ๒  กรณีพบจุดอ่อนที่มีนัยสำคัญ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การควบคุมภายในของ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ascii="TH SarabunPSK" w:hAnsi="TH SarabunPSK" w:cs="TH SarabunPSK"/>
          <w:sz w:val="28"/>
          <w:sz w:val="28"/>
        </w:rPr>
        <w:t>การศึกษาฯองค์การบริหารส่วนตำบลดอนมัน  สำหรับงวดวันที่   ๑ เดือน  ตุลาคม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ascii="TH SarabunPSK" w:hAnsi="TH SarabunPSK" w:cs="TH SarabunPSK"/>
          <w:sz w:val="28"/>
          <w:sz w:val="28"/>
        </w:rPr>
        <w:t xml:space="preserve">   ถึงวันที่  ๓๐  เดือน   กันยายน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ascii="TH SarabunPSK" w:hAnsi="TH SarabunPSK" w:cs="TH SarabunPSK"/>
          <w:sz w:val="28"/>
          <w:sz w:val="28"/>
        </w:rPr>
        <w:t xml:space="preserve">   ได้ดำเนินการตามแนวทางการติดตามประเมินผล  การควบคุมภายในของคณะกรรมการตรวจเงินแผ่นดิน  ซึ่งกำหนดอยู่ในเอกสารคำแนะนำ   </w:t>
      </w:r>
      <w:r>
        <w:rPr>
          <w:rFonts w:cs="TH SarabunPSK" w:ascii="TH SarabunPSK" w:hAnsi="TH SarabunPSK"/>
          <w:sz w:val="28"/>
        </w:rPr>
        <w:t xml:space="preserve">:   </w:t>
      </w:r>
      <w:r>
        <w:rPr>
          <w:rFonts w:ascii="TH SarabunPSK" w:hAnsi="TH SarabunPSK" w:cs="TH SarabunPSK"/>
          <w:sz w:val="28"/>
          <w:sz w:val="28"/>
        </w:rPr>
        <w:t>การจัดทำรายงานการควบคุมภายในของ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๒๕๔๔   ข้อ   ๖   ระบบการควบคุมภายในของส่วนการศึกษา ฯองค์การบริหารส่วนตำบลดอนมัน  ได้จัดให้มีขึ้นตามที่กำหนดในระเบียบคณะกรรมการตรวจเงินแผ่นดินว่าด้วยการกำหนดมาตรฐานการควบคุมภายใน 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๒๕๔๔   โดยมีวัตถุประสงค์เพื่อสร้างความมั่นใจอย่างสมเหตุสมผลว่าการดำเนินงานของ  ส่วนการศึกษา ฯองค์การบริหารส่วนตำบลดอนมันจะบรรลุวัตถุประสงค์ของการควบคุมภายในด้านประสิทธิผลและประสิทธิภาพในการดำเนินงาน   และการใช้ทรัพยากร   ซึ่งรวมถึงการดูแลทรัพย์สิน   การป้องกันหรือลดความผิดพลาด  ความเสียหาย  หรือการรั่วไหล   การสิ้นเปลืองหรือการทุจริตด้านความเชื่อถือของรายงานทางการเงินและการดำเนินการด้านการปฏิบัติตามกฎหมาย   ระเบียบข้อบังคับ  มติคณะรัฐมนตรีและนโยบายการบริหารงานซึ่งรวมถึงระเบียบปฏิบัติของฝ่ายบริห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  โดยระบบการควบคุมภายในดังกล่าวได้ประมาณการและใช้ดุลยพินิจในการประเมินประโยชน์ที่จะได้รับ  ซึ่งรวมถึงการลดความเสี่ยงที่ทำให้หน่วยงานไม่บรรลุวัตถุประสงค์ที่กำหนดนอกจากนี้อาจเกิดข้อผิดพลาดหรือความเสียหายและความผิดปกติที่ไม่อาจสืบทราบได้   เนื่องจากมีข้อจำกัดที่แฝงอยู่ในการควบคุมภายใน  ซึ่งรวมถึงโอกาสของการหลีกเลี่ยงหรือละเลยการควบคุม  รวมทั้งข้อจำกัดที่แฝงอยู่ในการควบคุมภายใน  ซึ่งรวมถึงโอกาสของการหลีกเลี่ยงหรือละเลยการควบคุม    รวมทั้งข้อจำกัดด้านทรัพยากร    ด้านกฎหมายหรือกฎระเบียบของทางราชการ   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ประเมินดังกล่าวเชื่อว่า  การควบคุมภายในของ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ascii="TH SarabunPSK" w:hAnsi="TH SarabunPSK" w:cs="TH SarabunPSK"/>
          <w:sz w:val="28"/>
          <w:sz w:val="28"/>
        </w:rPr>
        <w:t>การศึกษาฯ องค์การบริหารส่วนตำบลดอนมัน  สำหรับงวดตั้งแต่วันที่   ๑   เดือน  ตุลาคม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ascii="TH SarabunPSK" w:hAnsi="TH SarabunPSK" w:cs="TH SarabunPSK"/>
          <w:sz w:val="28"/>
          <w:sz w:val="28"/>
        </w:rPr>
        <w:t xml:space="preserve">   ถึงวันที่   ๓๐    เดือน  กันยายน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ascii="TH SarabunPSK" w:hAnsi="TH SarabunPSK" w:cs="TH SarabunPSK"/>
          <w:sz w:val="28"/>
          <w:sz w:val="28"/>
        </w:rPr>
        <w:t xml:space="preserve"> เป็นไปตามมาตรฐานการควบคุมภายในที่คณะกรรมการตรวจเงินแผ่นดินกำหนด มีความเพียงพอ   และบรรลุวัตถุประสงค์ของการควบคุมภายใน  ตามที่กล่าวในวรรคแรกภายใต้ข้อจำกัดตามวรรคสอง   อย่างไรก็ตาม  ยังคงมีจุดอ่อนที่มีนัยสำคัญ  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 </w:t>
      </w:r>
      <w:r>
        <w:rPr>
          <w:rFonts w:ascii="TH SarabunPSK" w:hAnsi="TH SarabunPSK" w:cs="TH SarabunPSK"/>
          <w:sz w:val="28"/>
          <w:sz w:val="28"/>
        </w:rPr>
        <w:t>การจัดกิจกรรมการเรียนการสอนระดับปฐมว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จุดอ่อนความเสี่ยง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ผู้ดูแลเด็กยังขาดประสบการณ์ในการจัดกิจกรรมการเรียนการสอนที่ได้ตามมาตรฐานการจัดการศึกษาระดับปฐมว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รับผิดชอบขาดการติดตามและชี้แนะผู้ดูแลเด็กในการเตรียมแผนการจัดประสบการณ์การเรียนการสอน</w:t>
      </w:r>
    </w:p>
    <w:p>
      <w:pPr>
        <w:pStyle w:val="Normal"/>
        <w:spacing w:before="240" w:after="0"/>
        <w:ind w:left="709" w:firstLine="73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  ได้แนบแผนการปรับปรุงการควบคุมภายใน   รายงานผลการติดตามการปฏิบัติตามแผนการปรับปรุงภายในของงวดก่อน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แบบ  ติดตาม  ป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cs="TH SarabunPSK" w:ascii="TH SarabunPSK" w:hAnsi="TH SarabunPSK"/>
          <w:sz w:val="28"/>
        </w:rPr>
        <w:t xml:space="preserve">)         </w:t>
      </w:r>
      <w:r>
        <w:rPr>
          <w:rFonts w:ascii="TH SarabunPSK" w:hAnsi="TH SarabunPSK" w:cs="TH SarabunPSK"/>
          <w:sz w:val="28"/>
          <w:sz w:val="28"/>
        </w:rPr>
        <w:t xml:space="preserve">สรุปผลการประเมินองค์ประกอบของมาตรฐานการควบคุมภายใน  </w:t>
      </w:r>
      <w:r>
        <w:rPr>
          <w:rFonts w:cs="TH SarabunPSK" w:ascii="TH SarabunPSK" w:hAnsi="TH SarabunPSK"/>
          <w:sz w:val="28"/>
        </w:rPr>
        <w:t xml:space="preserve">(  </w:t>
      </w:r>
      <w:r>
        <w:rPr>
          <w:rFonts w:ascii="TH SarabunPSK" w:hAnsi="TH SarabunPSK" w:cs="TH SarabunPSK"/>
          <w:sz w:val="28"/>
          <w:sz w:val="28"/>
        </w:rPr>
        <w:t>แบบ  ป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การควบคุมภายใน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แบบ  ปม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และแผนการปรับปรุงควบคุมภายใน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แบบ  ป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   </w:t>
      </w:r>
      <w:r>
        <w:rPr>
          <w:rFonts w:cs="TH SarabunPSK" w:ascii="TH SarabunPSK" w:hAnsi="TH SarabunPSK"/>
          <w:vanish/>
          <w:sz w:val="28"/>
        </w:rPr>
        <w:t xml:space="preserve">       </w:t>
      </w:r>
      <w:r>
        <w:rPr>
          <w:rFonts w:ascii="TH SarabunPSK" w:hAnsi="TH SarabunPSK" w:cs="TH SarabunPSK"/>
          <w:vanish/>
          <w:sz w:val="28"/>
          <w:sz w:val="28"/>
        </w:rPr>
        <w:t>ฝ่าย   คือ</w:t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28"/>
          <w:sz w:val="28"/>
        </w:rPr>
        <w:fldChar w:fldCharType="begin"/>
      </w:r>
      <w:r>
        <w:rPr>
          <w:sz w:val="28"/>
          <w:sz w:val="28"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sz w:val="28"/>
          <w:vanish/>
          <w:rFonts w:ascii="TH SarabunPSK" w:hAnsi="TH SarabunPSK" w:cs="TH SarabunPSK"/>
        </w:rPr>
        <w:fldChar w:fldCharType="separate"/>
      </w:r>
      <w:r>
        <w:rPr>
          <w:sz w:val="28"/>
          <w:sz w:val="28"/>
          <w:vanish/>
          <w:rFonts w:ascii="TH SarabunPSK" w:hAnsi="TH SarabunPSK" w:cs="TH SarabunPSK"/>
        </w:rPr>
        <w:t>0</w:t>
      </w:r>
      <w:r>
        <w:rPr>
          <w:sz w:val="28"/>
          <w:sz w:val="28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28"/>
          <w:sz w:val="28"/>
        </w:rPr>
        <w:t>มาพร้อมนี้แล้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ายงาน   นา</w:t>
      </w:r>
      <w:r>
        <w:rPr>
          <w:rFonts w:ascii="TH SarabunPSK" w:hAnsi="TH SarabunPSK" w:cs="TH SarabunPSK"/>
          <w:sz w:val="28"/>
          <w:sz w:val="28"/>
        </w:rPr>
        <w:t>งพิชญาอร    พลดงนอ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 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>กองการศึกษา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วันที่   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 ตุลาคม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</w:t>
      </w: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0"/>
          <w:type w:val="nextPage"/>
          <w:pgSz w:w="11906" w:h="16838"/>
          <w:pgMar w:left="851" w:right="1134" w:gutter="0" w:header="709" w:top="7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4"/>
          <w:szCs w:val="144"/>
        </w:rPr>
        <w:t xml:space="preserve">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ิจกรรม  การจ่ายเงินเบี้ยยังชีพผู้สูงอายุ 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พื่อให้การจ่ายเงินเบี้ยยังชีพผู้สูงอายุ ผู้พิการ ผู้ป่วยเอดส์ มีความถูกต้องตามระเบียบที่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่ายเบี้ยยังชีพผู้สูงอายุเกิดข้อผิดพลาด</w:t>
            </w:r>
            <w:r>
              <w:rPr>
                <w:rFonts w:ascii="TH SarabunPSK" w:hAnsi="TH SarabunPSK" w:cs="TH SarabunPSK"/>
              </w:rPr>
              <w:t xml:space="preserve">เนื่องจาก 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เหมือนกัน ช่วงชั้นอายุต่า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  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๕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ตรวจสอบผู้สูงอายุให้ถูกต้องตามเกณฑ์ที่ระเบียบ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รียงรายชื่อผู้สูงอายุให้ถูกต้องตามเกณฑ์เพื่อดำเนินการจ่าย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สดงบัตรประจำตัวทุกครั้งที่มาติดต่อรับเบี้ยยังชี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  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การจ่ายเบี้ยยังชี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ายงาน   </w:t>
      </w:r>
      <w:r>
        <w:rPr>
          <w:rFonts w:ascii="TH SarabunPSK" w:hAnsi="TH SarabunPSK" w:cs="TH SarabunPSK"/>
        </w:rPr>
        <w:t>นางประภาภรณ์    โนนม่ว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 หัวหน้าสำนัก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  ๑๔ 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9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ด้าน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 xml:space="preserve">การเงินและบัญชี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รับเงินและเบิกจ่ายเง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บริการรับเงิน</w:t>
            </w:r>
            <w:r>
              <w:rPr>
                <w:rFonts w:cs="TH SarabunPSK" w:ascii="TH SarabunPSK" w:hAnsi="TH SarabunPSK"/>
                <w:sz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</w:rPr>
              <w:t>จ่ายเงินการจัดทำฏีกาเบิกจ่ายเงินตามงบประมาณและนอกงบประมาณ  การบันทึกบัญชี  การเก็บรักษาเงินเป็นไปอย่างถูกต้องตามระเบียบ  กฎหมายข้อบังคับต่างๆ 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เพิ่มประสิทธิ์ภาพในการปฏิบัติงาน  ลดระยะเวลาและขั้นตอนการ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2"/>
              </w:rPr>
            </w:pPr>
            <w:r>
              <w:rPr>
                <w:rFonts w:eastAsia="Angsana New" w:cs="TH SarabunPSK" w:ascii="TH SarabunPSK" w:hAnsi="TH SarabunPSK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ไม่มีเจ้าหน้าที่เพียงพอในการปฏิบัติหน้าที่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ทำเอกสารประกอบการเบิกจ่ายล่าช้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ข้อผิดพลาดในการเบิกจ่าย เช่น การตีความในเรื่องการเบิกจ่ายตามระเบียบ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ดำเนินการรับโอนผู้ปฏิบัติงานการเงินและบัญชี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</w:rPr>
              <w:t>ให้หัวหน้าหน่วยงานแต่ละกอง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๓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ตรวจสอบฎีกาให้ถูกต้องครบถ้วนก่อนทำการเบิกจ่ายโดยละเอียด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๔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พัฒนาเจ้าหน้าที่ให้มีความรู้ความเข้าใจ  ศึกษาระเบียบกฎหมายและหนังสือสั่งการที่เกี่ยวข้อง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7"/>
        <w:ind w:left="57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ผู้รายงาน  นางเรืองอุไร    มาตย์นอก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ผู้อำนวยการกองคลัง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  ๑๔  </w:t>
      </w:r>
      <w:r>
        <w:rPr>
          <w:rFonts w:cs="TH SarabunPSK" w:ascii="TH SarabunPSK" w:hAnsi="TH SarabunPSK"/>
          <w:sz w:val="28"/>
        </w:rPr>
        <w:t xml:space="preserve">/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กิจกรรม  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พื่อให้การจัดเก็บภาษีอากร ค่าธรรมเนียม การพัฒนารายได้ การควบคุมและการเร่งรัดการจัดเก็บรายได้เป็นไปด้วยความรวดเร็ว ครบถ้วน ตามเป้าหมาย 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2"/>
              </w:rPr>
            </w:pPr>
            <w:r>
              <w:rPr>
                <w:rFonts w:eastAsia="Angsana New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</w:rPr>
              <w:t>ยังไม่มีข้าราชการผู้รับผิดชอบตำแหน่งจัดเก็บราย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ซึ่งบางครั้งการลงพื้นที่จัดเก็บภาษีผู้รับผิดชอบต้องเซ็นชื่อออกใบเสร็จรับเงินและเกิดความเสี่ยงการถือเงินไว้ในมือระหว่าง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บุคลากรที่มีอยู่จำกัดจึงทำให้งานด้านการจัดเก็บรายได้ขาดประสิทธิภาพไม่สามารถพัฒนาไปถึงเป้า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๑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สรรหาบรรจุแต่งตั้งเจ้าพนักงานจัดเก็บรายได้ และได้มีคำสั่งแต่งตั้งผู้รักษาราชการแทนเจ้าพนักงานจัดเก็บรายได้เป็นลายลักษณ์อักษ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๒</w:t>
            </w:r>
            <w:r>
              <w:rPr>
                <w:rFonts w:cs="TH SarabunPSK" w:ascii="TH SarabunPSK" w:hAnsi="TH SarabunPSK"/>
                <w:sz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</w:rPr>
              <w:t>จัดสรรบุคลากรให้สมดุลกับปริมาณ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ระเมินผลจาก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รายงาน  นางเรืองอุไร    มาตย์นอก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  ผู้อำนวยการกองคลัง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  ๑๔  </w:t>
      </w:r>
      <w:r>
        <w:rPr>
          <w:rFonts w:cs="TH SarabunPSK" w:ascii="TH SarabunPSK" w:hAnsi="TH SarabunPSK"/>
          <w:sz w:val="28"/>
        </w:rPr>
        <w:t xml:space="preserve">/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๕๙</w:t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2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 ๑๙  เดือน  ธันว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06"/>
        <w:gridCol w:w="1800"/>
        <w:gridCol w:w="3240"/>
        <w:gridCol w:w="1962"/>
        <w:gridCol w:w="2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  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</w:t>
            </w:r>
            <w:r>
              <w:rPr>
                <w:rFonts w:ascii="TH SarabunPSK" w:hAnsi="TH SarabunPSK" w:cs="TH SarabunPSK"/>
              </w:rPr>
              <w:t>ปฏิบัติงานด้านการก่อสร้างเป็นไปอย่างถูกต้องตามระเบียบ  รวดเร็ว  และครอบคลุมพื้นที่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ซ่อมแซ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การปฏิบัติงานซ่อมแซมไฟฟ้าได้อย่างมีประสิทธิภาพและรวดเร็วเกิดความปลอดภัยแก่ช่างผู้ปฏิบัติงา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บุคลากรไม่เพียงพอในการปฏิบัติหน้าที่  งานเพิ่มขึ้นแต่เจ้าหน้าที่เท่า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บุคลากรไม่เพียงพอในการปฏิบัติหน้าที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ปกรณ์ที่ใช้ในการซ่อมแซมไฟฟ้ายังไม่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ขาดความรู้เรื่อ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่งงานเจ้าหน้าที่ชัดเจน  กรณีที่ผู้รับผิดชอบไม่อยู่มอบหมายให้ผู้อื่นทำ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สรรงบประมาณให้สอดคล้องกับอุปกรณ์ไฟฟ้าที่ทันสมัยมีอายุการใช้งานได้นา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และพัฒนาให้เจ้าหน้าที่เข้ารับการอบรมด้านไฟฟ้าเป็นการเฉพาะทางและศึกษาระเบียบหลักเกณฑ์ที่เกี่ยวข้อ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๐  </w:t>
            </w:r>
            <w:r>
              <w:rPr>
                <w:rFonts w:ascii="TH SarabunPSK" w:hAnsi="TH SarabunPSK" w:cs="TH SarabunPSK"/>
              </w:rPr>
              <w:t>กันยายน  ๒๕๕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การปฏิบัติงานโดย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รายงาน  นาย</w:t>
      </w:r>
      <w:r>
        <w:rPr>
          <w:rFonts w:ascii="TH SarabunPSK" w:hAnsi="TH SarabunPSK" w:cs="TH SarabunPSK"/>
          <w:sz w:val="28"/>
          <w:sz w:val="28"/>
        </w:rPr>
        <w:t>ภิวรรษ   กุลจิตติอัมพ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  ผู้อำนวยการกองช่าง</w:t>
      </w:r>
    </w:p>
    <w:p>
      <w:pPr>
        <w:sectPr>
          <w:headerReference w:type="default" r:id="rId21"/>
          <w:type w:val="nextPage"/>
          <w:pgSz w:orient="landscape" w:w="16838" w:h="11906"/>
          <w:pgMar w:left="425" w:right="255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   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  ตุลาคม  ๒๕๕</w:t>
      </w:r>
      <w:r>
        <w:rPr>
          <w:rFonts w:ascii="TH SarabunPSK" w:hAnsi="TH SarabunPSK" w:cs="TH SarabunPSK"/>
          <w:sz w:val="28"/>
          <w:sz w:val="28"/>
        </w:rPr>
        <w:t>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2"/>
      <w:type w:val="nextPage"/>
      <w:pgSz w:orient="landscape" w:w="16838" w:h="11906"/>
      <w:pgMar w:left="425" w:right="255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Times New Roman" w:hAnsi="Times New Roman" w:eastAsia="Cordia New" w:cs="Angsana New"/>
      <w:b/>
      <w:bCs/>
      <w:sz w:val="28"/>
    </w:rPr>
  </w:style>
  <w:style w:type="character" w:styleId="6">
    <w:name w:val="หัวเรื่อง 6 อักขระ"/>
    <w:basedOn w:val="Style9"/>
    <w:qFormat/>
    <w:rPr>
      <w:rFonts w:ascii="Times New Roman" w:hAnsi="Times New Roman" w:eastAsia="Times New Roman" w:cs="Angsana New"/>
      <w:b/>
      <w:bCs/>
      <w:szCs w:val="25"/>
    </w:rPr>
  </w:style>
  <w:style w:type="character" w:styleId="Style10">
    <w:name w:val="การเยื้องเนื้อความ อักขระ"/>
    <w:basedOn w:val="Style9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หัวกระดาษ อักขระ"/>
    <w:basedOn w:val="Style9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9"/>
    <w:rPr/>
  </w:style>
  <w:style w:type="character" w:styleId="Style12">
    <w:name w:val="ท้ายกระดาษ อักขระ"/>
    <w:basedOn w:val="Style9"/>
    <w:qFormat/>
    <w:rPr>
      <w:rFonts w:ascii="Times New Roman" w:hAnsi="Times New Roman" w:eastAsia="Times New Roman" w:cs="Angsana New"/>
      <w:sz w:val="24"/>
    </w:rPr>
  </w:style>
  <w:style w:type="character" w:styleId="Style13">
    <w:name w:val="เนื้อความ อักขระ"/>
    <w:basedOn w:val="Style9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basedOn w:val="Style9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5">
    <w:name w:val="หัวเรื่อง 5 อักขระ"/>
    <w:basedOn w:val="Style9"/>
    <w:qFormat/>
    <w:rPr>
      <w:rFonts w:ascii="Cambria" w:hAnsi="Cambria" w:eastAsia="Times New Roman" w:cs="Angsana New"/>
      <w:color w:val="243F60"/>
      <w:sz w:val="24"/>
    </w:rPr>
  </w:style>
  <w:style w:type="character" w:styleId="Style14">
    <w:name w:val="ข้อความบอลลูน อักขระ"/>
    <w:basedOn w:val="Style9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5:00Z</dcterms:created>
  <dc:creator>7</dc:creator>
  <dc:description/>
  <cp:keywords/>
  <dc:language>en-US</dc:language>
  <cp:lastModifiedBy>KKD Windows 7 V.3</cp:lastModifiedBy>
  <cp:lastPrinted>2017-02-16T10:07:00Z</cp:lastPrinted>
  <dcterms:modified xsi:type="dcterms:W3CDTF">2017-02-17T00:50:00Z</dcterms:modified>
  <cp:revision>15</cp:revision>
  <dc:subject/>
  <dc:title/>
</cp:coreProperties>
</file>