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ขีย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ป่วย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ล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ได้ลา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่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     ครั้งสุดท้าย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ในระหว่างลา   จะติดต่อข้าพเจ้าได้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ขอแส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(                                                      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ถิติการลาในปีงบประมาณนี้</w:t>
      </w:r>
      <w:r>
        <w:rPr/>
        <w:tab/>
        <w:tab/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ตรวจรับ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แสงเดือน      พวงเพ็ชร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 นักทรัพยากรบุคคล</w:t>
      </w:r>
      <w:r>
        <w:rPr>
          <w:rFonts w:ascii="TH SarabunPSK" w:hAnsi="TH SarabunPSK" w:cs="TH SarabunPSK"/>
          <w:sz w:val="26"/>
          <w:sz w:val="26"/>
          <w:szCs w:val="26"/>
        </w:rPr>
        <w:t>ชำนาญก</w:t>
      </w:r>
      <w:r>
        <w:rPr>
          <w:rFonts w:ascii="TH SarabunPSK" w:hAnsi="TH SarabunPSK" w:cs="TH SarabunPSK"/>
          <w:sz w:val="26"/>
          <w:sz w:val="26"/>
          <w:szCs w:val="26"/>
        </w:rPr>
        <w:t>าร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bookmarkStart w:id="0" w:name="_GoBack"/>
      <w:bookmarkEnd w:id="0"/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/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.../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</w:t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ประภาภรณ์  โนนม่ว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สำนักปลัด  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ก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นุญาต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>ไม่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  มาตย์นอก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มาตย์นอก</w:t>
      </w:r>
      <w:r>
        <w:rPr>
          <w:rFonts w:cs="TH SarabunPSK" w:ascii="TH SarabunPSK" w:hAnsi="TH SarabunPSK"/>
          <w:sz w:val="26"/>
          <w:szCs w:val="26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  ผู้อำนวยการคลัง  รักษาราชการแท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ตำแหน่ง  ผู้อำนวยการกองคลัง 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ดอนมัน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นายกองค์การบริหารส่วนตำบลดอนม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ขีย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ป่วย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ล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ได้ลา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่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     ครั้งสุดท้าย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ในระหว่างลา   จะติดต่อข้าพเจ้าได้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ขอแส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(                                                      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ถิติการลาในปีงบประมาณนี้</w:t>
      </w:r>
      <w:r>
        <w:rPr/>
        <w:tab/>
        <w:tab/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ตรวจรับ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แสงเดือน      พวงเพ็ชร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 นักทรัพยากรบุคคล</w:t>
      </w:r>
      <w:r>
        <w:rPr>
          <w:rFonts w:ascii="TH SarabunPSK" w:hAnsi="TH SarabunPSK" w:cs="TH SarabunPSK"/>
          <w:sz w:val="26"/>
          <w:sz w:val="26"/>
          <w:szCs w:val="26"/>
        </w:rPr>
        <w:t>ชำนาญ</w:t>
      </w:r>
      <w:r>
        <w:rPr>
          <w:rFonts w:ascii="TH SarabunPSK" w:hAnsi="TH SarabunPSK" w:cs="TH SarabunPSK"/>
          <w:sz w:val="26"/>
          <w:sz w:val="26"/>
          <w:szCs w:val="26"/>
        </w:rPr>
        <w:t>การ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/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.../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มาตย์นอก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นุญาต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>ไม่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  มาตย์นอก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มาตย์นอก</w:t>
      </w:r>
      <w:r>
        <w:rPr>
          <w:rFonts w:cs="TH SarabunPSK" w:ascii="TH SarabunPSK" w:hAnsi="TH SarabunPSK"/>
          <w:sz w:val="26"/>
          <w:szCs w:val="26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  ผู้อำนวยการคลัง  รักษาราชการแท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ตำแหน่ง  ผู้อำนวยการกองคลัง 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ดอนมัน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นายกองค์การบริหารส่วนตำบลดอนม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ขีย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ป่วย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ล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ได้ลา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่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     ครั้งสุดท้าย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ในระหว่างลา   จะติดต่อข้าพเจ้าได้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ขอแส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(                                                      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ถิติการลาในปีงบประมาณนี้</w:t>
      </w:r>
      <w:r>
        <w:rPr/>
        <w:tab/>
        <w:tab/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ตรวจรับ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แสงเดือน      พวงเพ็ชร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 นักทรัพยากรบุคคล</w:t>
      </w:r>
      <w:r>
        <w:rPr>
          <w:rFonts w:ascii="TH SarabunPSK" w:hAnsi="TH SarabunPSK" w:cs="TH SarabunPSK"/>
          <w:sz w:val="26"/>
          <w:sz w:val="26"/>
          <w:szCs w:val="26"/>
        </w:rPr>
        <w:t>ชำนาญ</w:t>
      </w:r>
      <w:r>
        <w:rPr>
          <w:rFonts w:ascii="TH SarabunPSK" w:hAnsi="TH SarabunPSK" w:cs="TH SarabunPSK"/>
          <w:sz w:val="26"/>
          <w:sz w:val="26"/>
          <w:szCs w:val="26"/>
        </w:rPr>
        <w:t>การ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/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.../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</w:t>
        <w:tab/>
        <w:t xml:space="preserve">                       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ประภาภรณ์  โนนม่ว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 หัวหน้าสำนักงานปล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นุญาต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>ไม่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  มาตย์นอก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มาตย์นอก</w:t>
      </w:r>
      <w:r>
        <w:rPr>
          <w:rFonts w:cs="TH SarabunPSK" w:ascii="TH SarabunPSK" w:hAnsi="TH SarabunPSK"/>
          <w:sz w:val="26"/>
          <w:szCs w:val="26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  ผู้อำนวยการคลัง  รักษาราชการแท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ตำแหน่ง  ผู้อำนวยการกองคลัง 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ดอนมัน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นายกองค์การบริหารส่วนตำบลดอนม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ขีย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ป่วย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ล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ได้ลา  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่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     ครั้งสุดท้าย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ในระหว่างลา   จะติดต่อข้าพเจ้าได้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ขอแส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(                                                      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ถิติการลาในปีงบประมาณนี้</w:t>
      </w:r>
      <w:r>
        <w:rPr/>
        <w:tab/>
        <w:tab/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ตรวจรับ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สาวแสงเดือน      พวงเพ็ชร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 นักทรัพยากรบุคคล</w:t>
      </w:r>
      <w:r>
        <w:rPr>
          <w:rFonts w:ascii="TH SarabunPSK" w:hAnsi="TH SarabunPSK" w:cs="TH SarabunPSK"/>
          <w:sz w:val="26"/>
          <w:sz w:val="26"/>
          <w:szCs w:val="26"/>
        </w:rPr>
        <w:t>ชำนาญ</w:t>
      </w:r>
      <w:r>
        <w:rPr>
          <w:rFonts w:ascii="TH SarabunPSK" w:hAnsi="TH SarabunPSK" w:cs="TH SarabunPSK"/>
          <w:sz w:val="26"/>
          <w:sz w:val="26"/>
          <w:szCs w:val="26"/>
        </w:rPr>
        <w:t>การ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/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.../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</w:t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พิชญาอร  </w:t>
      </w:r>
      <w:r>
        <w:rPr>
          <w:rFonts w:ascii="TH SarabunPSK" w:hAnsi="TH SarabunPSK" w:cs="TH SarabunPSK"/>
          <w:sz w:val="26"/>
          <w:sz w:val="26"/>
          <w:szCs w:val="26"/>
        </w:rPr>
        <w:t>คูตระกูล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</w:t>
      </w:r>
      <w:r>
        <w:rPr>
          <w:rFonts w:ascii="TH SarabunPSK" w:hAnsi="TH SarabunPSK" w:cs="TH SarabunPSK"/>
          <w:sz w:val="26"/>
          <w:sz w:val="26"/>
          <w:szCs w:val="26"/>
        </w:rPr>
        <w:t>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นุญาต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>ไม่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  มาตย์นอก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มาตย์นอก</w:t>
      </w:r>
      <w:r>
        <w:rPr>
          <w:rFonts w:cs="TH SarabunPSK" w:ascii="TH SarabunPSK" w:hAnsi="TH SarabunPSK"/>
          <w:sz w:val="26"/>
          <w:szCs w:val="26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  ผู้อำนวยการคลัง  รักษาราชการแท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ตำแหน่ง  ผู้อำนวยการกองคลัง 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ดอนมัน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นายกองค์การบริหารส่วนตำบลดอนม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 ลากิจ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ป่วย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ล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ข้าพเจ้าได้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่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     ครั้งสุดท้ายตั้งแต่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กำหนด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ในระหว่างลา   จะติดต่อข้าพเจ้าได้ที่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ขอแส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>(                                                      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ตรวจรับ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แสงเดือน    พวงเพ็ชร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 นักทรัพยากรบุคคลชำนาญการ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 มาตย์นอก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คลัง  รักษาราชการ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ดอน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สั่ง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คิดเห็นของผู้บังคับบัญชา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อนุญาต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>ไม่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นางเรืองอุไร   มาตย์นอก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กองคลัง  รักษาราชการแทน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</w:t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</w:t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sz w:val="26"/>
          <w:sz w:val="26"/>
          <w:szCs w:val="26"/>
        </w:rPr>
        <w:t>นายกองค์การบริหารส่วนตำบลดอนม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./.................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6:00Z</dcterms:created>
  <dc:creator>PC</dc:creator>
  <dc:description/>
  <cp:keywords/>
  <dc:language>en-US</dc:language>
  <cp:lastModifiedBy>Windows User</cp:lastModifiedBy>
  <cp:lastPrinted>2021-06-23T11:24:00Z</cp:lastPrinted>
  <dcterms:modified xsi:type="dcterms:W3CDTF">2021-07-16T08:53:00Z</dcterms:modified>
  <cp:revision>18</cp:revision>
  <dc:subject/>
  <dc:title/>
</cp:coreProperties>
</file>