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อัตรากำลัง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ดอนมัน    อำเภอประทาย    จังหวัดนครราชสีม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ฐานทั่วไปเกี่ยวกับอัตราตำแหน่ง กำหนดให้คณะกรรมการ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-256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ข้าราชการหรือพนักงานส่วนท้องถิ่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พนักงานส่วนตำบลจังหวัดนครราชสีมา เรื่อง หลักเกณฑ์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พนักงานจ้าง 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ตำแหน่งพนักงานจ้างองค์การบริหารส่วนตำบลในส่วนราชการต่างๆ ขององค์การบริหารส่วนตำบล ให้องค์การบริหารส่วนตำบลจัดทำแผนอัตรากำลังขององค์การบริหารส่วนตำบล เพื่อเป็นกรอบในการกำหนดตำแหน่ง และการใช้ตำแหน่งพนักงานจ้างขององค์การบริหารส่วนตำบล และเสนอคณะกรรมการพนักงาน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จัดทำและกำหนดรวมไว้ในแผนอัตรากำลังพนักงานส่วนตำบล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อัตรากำลังพนักงานจ้างให้คำนึงถึงภารกิจอำนาจหน้าที่ ความรับผิดชอบ ลักษณะงานที่ต้องปฏิบัติ ความยากและคุณภาพของงานและปริมาณงานตลอดทั้งภาระค่าใช้จ่ายขององค์การบริหารส่วนตำบลที่ต้องจ่ายในด้านบุคคล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ข้าราชการ หรือพนักงานส่วนท้องถิ่น โดยกำหนดแนวทาง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ลูกจ้างประจำและพนักงานจ้าง โดยให้เสนอให้คณะกรรมการพนักงาน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มัน อำเภอประทาย จังหวัดนครราชสีมา จึ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</w:p>
    <w:p>
      <w:pPr>
        <w:pStyle w:val="Style16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เพื่อแก้ปัญหาเรื่องการกำหนดตำแหน่ง และการปรับระดับตำแหน่ง  ต้องดำเนินการในภาพรวมทั้งหน่วยงาน เน้นถึงโครงสร้าง วัตถุประสงค์และขอบเขตหน้าที่ของหน่วยงาน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ต้องมีแผนกำลังคนให้สอดคล้องกับแผนพัฒนาขององค์การบริหารส่วนตำบลและแผ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บแบบ </w:t>
      </w:r>
      <w:r>
        <w:rPr>
          <w:rFonts w:cs="TH SarabunIT๙" w:ascii="TH SarabunIT๙" w:hAnsi="TH SarabunIT๙"/>
          <w:sz w:val="32"/>
          <w:szCs w:val="32"/>
        </w:rPr>
        <w:t xml:space="preserve">PPB: Planning Programming Budge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อัตรากำลังคนต้องสอดคล้องกับแผนงาน โครงการ แผนงบประมาณ ในลักษณะแผนแบบผสมผสาน </w:t>
      </w:r>
      <w:r>
        <w:rPr>
          <w:rFonts w:cs="TH SarabunIT๙" w:ascii="TH SarabunIT๙" w:hAnsi="TH SarabunIT๙"/>
          <w:sz w:val="32"/>
          <w:szCs w:val="32"/>
        </w:rPr>
        <w:t>(integration)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กำลัง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ทบทวนตรวจสอบ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Post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osition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กลี่ยงานและเกลี่ยคน </w:t>
      </w:r>
      <w:r>
        <w:rPr>
          <w:rFonts w:cs="TH SarabunIT๙" w:ascii="TH SarabunIT๙" w:hAnsi="TH SarabunIT๙"/>
          <w:sz w:val="32"/>
          <w:szCs w:val="32"/>
        </w:rPr>
        <w:t>(Redeployment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ปัญหาหน้าที่ซ้ำซ้อน คนล้นงาน และกำลังคนไม่เพียงพอของหน่วยงาน  เพื่อแก้ปัญหาในการบริหารงานบุคคล  ที่จะต้องปรับปรุงแก้ไขทั้งระบบไปพร้อม ๆ กัน ทั้งหน้าที่ของหน่วยงาน  โครงการ  ระบบงาน  การกำหนดตำแหน่ง  และการปรับระดับตำแหน่ง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มัน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ารบริหารส่วนตำบล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มัน มีการกำหนดตำแหน่ง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พนักงานส่วนตำบลจังหวัดนครราชสีมา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ส่วนตำบล ลูกจ้างประจำว่าถูกต้องเหมาะสมหรือไม่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พนักงานส่วนตำบลจังหวัดนครราชสีมา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ดอนมัน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มัน สามารถวางแผนอัตรากำลังในการบรรจุแต่งตั้งข้าราชการ และการใช้อัตรากำลังของบุคลากร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มัน 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ดอนมัน 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องค์การบริหารส่วนตำบลดอนมัน</w:t>
      </w:r>
      <w:r>
        <w:rPr>
          <w:rFonts w:ascii="TH SarabunIT๙" w:hAnsi="TH SarabunIT๙" w:cs="TH SarabunIT๙"/>
          <w:sz w:val="32"/>
          <w:sz w:val="32"/>
          <w:szCs w:val="32"/>
        </w:rPr>
        <w:t>เอง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องค์การบริหารส่วนตำบลดอนมัน  อำเภอประทาย จังหวัดนครราชสีมา โดยคณะกรรมการจัดทำแผนอัตรากำลังขององค์การบริหารส่วนตำบลดอนมัน ซึ่งมีนายกองค์การบริหารส่วนตำบลดอนม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 xml:space="preserve">เป็นประธาน ปลัดองค์การบริหารส่วนตำบลดอนมัน หัวหน้าส่วนราชการทุกส่วนราชการขององค์การบริหารส่วนตำบลดอนมันเป็นคณะ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คน เป็นเลขานุการ จัดทำแผนอัตรากำลัง ๓ ปี รอบ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๒๕</w:t>
      </w: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t xml:space="preserve">61 –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๒๕๖</w:t>
      </w: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โดยให้ม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บเขตเนื้อหาครอบคลุมในเรื่องต่าง ๆ ดังต่อไปนี้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ดอนมั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ขององค์การบริหารส่วนตำบลดอนมัน และสภาพปัญหาในพื้นที่ขององค์การบริหารส่วนตำบลดอนมัน เพื่อให้การดำเนินการขององค์การบริหารส่วนตำบลดอนมัน บรรลุผลตามพันธกิจที่ตั้งไว้จำเป็นต้องจัดสรรอัตรากำลัง ตามหน่วยงานต่างๆ ให้เหมาะสมกับเป้าหมายและการดำเนินการอยู่นั้นครบถ้วนตรงตามภารกิจหรือไม่ อย่างไร หากงานที่ทำอยู่ไม่ตรงกับภารกิจในอนาคตต้องมีการวางแผนกรอบอัตรากำลังให้ปรับเปลี่ยนไปตามทิศทางในอนาคต รวมถึงงานปัจจุบันบางส่วนไม่ต้องดำเนินการแล้ว อาจทำให้การจัดสรรอัตรากำลั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ให้สามารถแก้ปัญหาของจังหวัดนครราชสีมา ได้อย่างมีประสิทธิภาพและตอบสนองความต้องการของประชาช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พิจารณา เพื่อการจัดการทรัพยากรบุคคลที่มีอยู่เป็นไปอย่างมีประสิทธิภาพสูงสุด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ครูองค์การบริหารส่วนตำบล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สรร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องพนักงานส่วนตำบล พนักงานครูองค์การบริหารส่วนตำบล ลูกจ้างประจำ และพนักงานจ้าง ในแต่ละส่วนราชการจะต้องพิจารณาว่าตำแหน่งที่กำหนดในปัจจุบันมีความเหมาะสมหรือไม่หรือควรเปลี่ยนแปลง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ฐานว่า งานใดที่ต้องมีกระบวนการและต้องใช้เวลามากโดยเปรียบเทียบ 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ภาคราชการ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ภาคเอกชน นอกจากนั้นก่อนจะคำนวณเวลาที่ใช้ในการปฏิบัติงานแต่ละส่วนราชการต้องพิจารณาปริมาณงาน ลักษณะงานที่ปฏิบัติมีภารกิจที่สอดคล้องกับหน่วยงานหรือไม่ เพราะในบางครั้งอาจเป็นไปได้ว่างานที่ปฏิบัติอยู่ในปัจจุบันมีลักษณะงานเป็นโครงการพิเศษ หรือของหน่วยงานอื่น ก็ไม่มีความจำเป็นต้องมาใช้ประกอบพิจารณาด้ว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มีสมมุติฐานว่า หากผลงานที่ผ่านมาเปรียบเทียบกับผลงานปัจจุบันและในอนาคตแตกต่างกันอย่างมีนัยสำคัญ อาจจะต้องมีแนวทางในการพิจารณา 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 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ดังนี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และการแบ่งงานในพื้นที่นั้น 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 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่นมีความเหมาะสมมากน้อยเพียงใด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เกษียณอายุไป เป็น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 และงานการเจ้าหน้าที่ขององค์การบริหารส่วนตำบล ข 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แบบเดียวกันน่าจะมีจำนวนและการกำหนดตำแหน่งคล้ายคลึงกันได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พนักงานส่วนตำบล ลูกจ้างประจำและพนักงานจ้าง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Style16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ภาพทั่วไปและข้อมูลพื้นฐานที่สำคัญขององค์การบริหารส่วนตำบลดอนมัน อำเภ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ทาย 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ังหวัดนครราชสีมา คือองค์การบริหารส่วนตำบลดอนมัน มีเนื้อ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7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รางกิโลเมตร ตั้งอยู่ทางทิศตะวันออกเฉียงเหนือของจังหวัดนครราชสีมา โดยห่างจากศาลากลางจังหวัดเป็นระยะทา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9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โลเมตร </w:t>
      </w:r>
    </w:p>
    <w:p>
      <w:pPr>
        <w:pStyle w:val="Style16"/>
        <w:rPr/>
      </w:pPr>
      <w:r>
        <w:rPr>
          <w:rFonts w:eastAsia="SimSun;宋体" w:cs="TH SarabunIT๙" w:ascii="TH SarabunIT๙" w:hAnsi="TH SarabunIT๙"/>
          <w:lang w:eastAsia="zh-CN"/>
        </w:rPr>
        <w:tab/>
        <w:t xml:space="preserve">  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  ตำบลตลาดไทรอำเภอประทาย   จังหวัดนครราชสีมา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  ตำบลโนนอุดมอำเภอเมืองยาง จังหวัดนครราชสีมา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ติดต่อกับ    ตำบลกู่สวนแตง  อำเภอบ้านใหม่ไชยพจน์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ตำบลละหานปลาค้าว   อำเภอเมืองยาง  จังหวัดนครราชสีมา</w:t>
      </w:r>
    </w:p>
    <w:p>
      <w:pPr>
        <w:pStyle w:val="Style16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ะทายจังหวัดนครราชสีมา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เป็นพื้นที่ราบลุ่ม   มีลำน้ำสายหลักที่ไหลผ่านคือ   ลำน้ำลำสะแทด   และลำแอกไหลมาบรรจบกันทางทิศเหนือของบ้านหนองอ้อ   หมู่ที่ ๑   และบ้านดอนสั้น   หมู่ที่ ๔  ทางทิศเหนือของตำบล    และมีพื้นที่ความลาดเอียงเล็กน้อย       มีลักษณะเป็นที่ราบลุ่มเหมาะสำหรับตั้งบ้านเรื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วัด   โรงเรียน      และที่สาธารณะสำหรับเลี้ยงสัตว์     อยู่สูงจากระดับน้ำทะเล  ๑๔๐เมตร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ภูมิอากาศ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างภูมิอากาศแบ่งออกได้  ๓  ฤดู   คือ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ระหว่างเดือน มีนาคม  ถึง เดือน มิถุนายน  อุณหภูมิเฉลี่ยประมาณ  ๓๕  องศาเซลเซียส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 ระหว่างเดือน  กรกฎาคม ถึง เดือน ตุลาคม  อุณหภูมิเฉลี่ยประมาณ  ๒๖  องศาเซลเซียส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ระหว่างเดือน พฤศจิกายน ถึง เดือน กุมภาพันธ์  อุณหภูมิเฉลี่ยประมาณ  ๓๕  องศา  เซลเซียส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ฉลี่ยตลอดปีประมาณ  ๓๕  องศาเซลเซียส   ในฤดูร้อนมีอุณหภูมิสูงสุดประมาณ  ๔๒  องศาเซลเซียส   ฤดูหนาวต่ำสุดประมาณ  ๑๖  องศาเซลเซียส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ดิ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ส่วนใหญ่เป็นดินร่วนปนทราย  และบางแห่งเป็นดินเค็ม  มีศักยภาพปานกลาง  ต้องปรับปรุงความอุดมสมบูรณ์ของดินบางแห่ง</w:t>
      </w:r>
    </w:p>
    <w:p>
      <w:pPr>
        <w:pStyle w:val="Style16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ภายในชุมชนตำบลดอนมัน บางสายยังไม่สะดวก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และหินคลุก เพื่อการเกษตรบางสายไม่อยู่ในสภาพที่ใช้งานได้ด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และการติดตั้งโคมไฟยังไม่ทั่วถึงในเขตองค์การบริหารส่วนตำบ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เรื่องเกี่ยวกับการจราจรที่ถูกต้อง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ทุกซอ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ดินและหินคลุก เพื่อการเกษต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ไฟฟ้าแรงต่ำสาธารณะพร้อมติดตั้งโคมไฟครบทุกซอ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วินัยจราจ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เรื่องเศรษฐกิจแบบพอเพีย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วมกลุ่มเพื่อพัฒนาอาชีพที่ยั่งยื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ปรัชญาเศรษฐกิจพอเพียงตามแนวพระราชดำร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ลุ่มอาชีพในชุมชนให้ยั่งยื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ด้อยโอกาสยังไม่ได้รับการดูแลเท่าที่คว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ความเป็นอยู่ของประชาชนยังไม่เข้มแข็งและดูแลไม่ทั่วถึง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ผู้ด้อยโอกาสให้ทั่วถึ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เพื่อความเข้มแข็งของชุมชนและสังค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>4.4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การเมืองการบริหาร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มีส่วนร่วมในการเสนอปัญหาเพื่อจัดทำแผนพัฒน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ความสำคัญและประโยชน์ของแผนพัฒน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เข้าใจเกี่ยวกับกฎหมาย สิทธิและหน้าที่ของประชาชนและการปกครองใน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อบประชาธิปไต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หรือให้ความรู้เกี่ยวกับการมีส่วนร่วมในการเสนอปัญหาของชุมชนโด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วทีประชาคมอย่างต่อเนื่องเพื่อรับทราบถึงปัญหาของประชาชน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กับความสำคัญขอการจัดทำแผนพัฒน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ว่าประชาชนจะได้รับประโยชน์อะไรในแผนพัฒน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มาก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เรื่องการอนุรักษ์ทรัพยากรธรรมชาติและสิ่งแวดล้อ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พัฒนาและปรับปรุงสิ่งแวดล้อมในชุมช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รู้เรื่องการอนุรักษ์ทรัพยากรธรรมชาติและสิ่งแวดล้อ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สิ่งแวดล้อมในชุมชนให้เป็นเมืองน่าอยู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าธารณสุข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ยะมูลฝอย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จิตสำนึกในการดูแลรักษาสมบัติส่วนรวม 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โครงการบริหารจัดการขยะในชุมชนเพื่อลดปริมาณขย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แก่ประชาชนในพื้นที่ให้รู้จักรักษาสมบัติส่วนรว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ศาสนาและวัฒนธรรม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เกี่ยวกับสิทธิและหน้าที่ของตนเองตามรัฐธรรมนูญ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ความเป็นอยู่ที่ดีโดยรวมมีน้อ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นักเรียนบางส่วนมีรายได้น้อยและยาก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ประเพณีท้องถิ่น ที่ดีงามถูกลืมเลือนไปตามกาลเวลา 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รู้จักสิทธิและหน้าที่ของตนตามรัฐธรรมนูญ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และพัฒนาคุณภาพชีวิต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แนวเศรษฐกิจพอเพีย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ครงการอาหารกลางวั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วมมือของประชาชนเพื่อ ลด ละ เลิก อบายมุข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สถาบันครอบครัวและส่งเสริมการปฏิบัติตามหลักศาสน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ศิลปวัฒนธรรมท้องถิ่น</w:t>
      </w:r>
    </w:p>
    <w:p>
      <w:pPr>
        <w:pStyle w:val="Style16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ภารกิจและอำนาจหน้าที่ตาม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กิจที่เกี่ยวข้อง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รักษาทางน้ำและทางบก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กิจที่เกี่ยวข้อง 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ย์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จัดระเบียบชุมชน สังคม และการรักษาความสงบเรียบร้อย    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ตำบ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Style16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 และประสานการจัดทำแผนพัฒนาจังหวัดตามระเบียบที่คณะรัฐมนตรีกำหนด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 และการทำกิจกรรมไม่ว่าจะ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หรือร่วมกับบุคคลอื่นหรือจากสหการ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 ฝอยและสิ่งปฏิกูล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ระบบบำบัดน้ำเสียรวม</w:t>
      </w:r>
    </w:p>
    <w:p>
      <w:pPr>
        <w:pStyle w:val="Style1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ศาสนา ศิลปะวัฒนาธรรม จารีตประเพณี และภูมิปัญญาท้องถิ่น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 ดังนี้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ด้านการบริหารจัดการและการสนับสนุนการปฏิบัติภารกิจของส่วนราชการและ 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กิจที่เกี่ยวข้อง  ดังนี้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วิเคราะห์ภารกิจและอำนาจหน้าที่ขององค์การบริหารส่วนตำบลดอนมัน อำเภอประทาย จังหวัดนครราชสีมา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การพัฒนาองค์การบริหารส่วนตำบลดอนมัน อำเภอประทาย จังหวัดนครราชสีมา 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างหน้า สอดคล้องกับกรอบยุทธศาสตร์ชาติ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0-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แผนพัฒนาจังหวัด แผนพัฒนาอำเภอ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มัน นโยบายรัฐบาล นโยบายผู้บริหาร และสภาพปัญหาในพื้นที่ตำบลดอนมัน โดยใช้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เคราะห์จุดแข็ง จุดอ่อน โอกาส และภัยคุกคามในการดำเนินการตามภารกิจขององค์การบริหารส่วนตำบลดอนมัน ดังนี้</w:t>
      </w:r>
    </w:p>
    <w:p>
      <w:pPr>
        <w:pStyle w:val="Style1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Strengths -S)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งค์การบริหารส่วนตำบลดอนมันเป็นองค์กรที่มีศักยภาพในการให้บริการสาธารณะที่ใกล้ชิดกับประชาชนมากที่สุด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บริหารองค์การบริหารส่วนตำบลดอนมันมีวิสัยทัศน์  มีประสบการณ์ทั้งด้านการบริหารและปกครอง โดยยึดถือแนวทางบริหารงานตามหลักธรรมาภิบาลเป็นสำคัญ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ชาชนเริ่มเห็นถึงความสำคัญโดยเข้ามามีส่วนร่วมในการพัฒนาท้องถิ่นมากขึ้น  เข้าใจระบบประชาธิปไตยขั้นพื้นฐานและพร้อมจะขยายฐานประชาธิปไตย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ีระบบการจัดเก็บภาษีที่มีประสิทธิภาพ  เพื่อการพัฒนาท้องถิ่นสูงขึ้น 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รู้และภูมิปัญญาท้องถิ่นหลายด้านซึ่งสามารถใช้ประโยชน์ในการพัฒนาอาชีพและสร้างรายได้ของประชาชน ลดการว่างงานและองค์กรยังมีการพัฒนาอาชีพทางการเกษตรอย่างต่อเนื่อง  ประชาชนมีความรู้และทักษะในการประกอบอาชีพ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ศูนย์เรียนรู้อาชีพด้านการเกษตรตามหลักปรัชญาเศรษฐกิจพอเพียงที่มีชื่อเสียง และมีบทบาทมากในการพัฒนาการเกษตรในพื้นที่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๗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บุคลากรที่มีทักษะความรู้วิชาการและประสบการณ์ ในการดำเนินโครงการกิจกรรมอันเป็นประโยชน์แก่ประชาช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ชากรส่วนใหญ่มีความสามัคคีในการจัดกิจกรรมด้านประเพณี  วัฒนธรรมท้องถิ่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๙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หอกระจายข่าวประจำทุกหมู่บ้าน  มีศักยภาพด้านสื่อสารข้อมูลข่าวสาร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๐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รัพยากรภายในองค์การมีความพร้อมพอสมควรในการให้บริการสาธารณะแก่ประชาชนในตำบล</w:t>
      </w:r>
    </w:p>
    <w:p>
      <w:pPr>
        <w:pStyle w:val="Style16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ผู้นำชุมช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ำนัน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ใหญ่บ้าน</w:t>
      </w:r>
      <w:r>
        <w:rPr>
          <w:rFonts w:eastAsia="SimSun;宋体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อ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พส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อ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รงเรียนในเข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บทบาทในการเข้ามามีส่วนร่วมและให้ความร่วมมือในการพัฒนาท้องถิ่นร่วมกับ อบต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สามารถในการจัดการศึกษาหลักสูตรการศึกษาขั้นพื้นฐาน มีโรงเรียนในสังกัดองค์การบริหารส่วนตำบลดอนมัน ๔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ห่ง สามารถขยายโอกาสการเรียนให้กับเด็กและเยาวชน สามารถเป็นศูนย์การเรียนรู้ประจำตำบลได้ในอนาคต</w:t>
      </w:r>
    </w:p>
    <w:p>
      <w:pPr>
        <w:pStyle w:val="Style1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Weaknesses-W)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ื้นที่บางแห่งยังไม่ได้รับการพัฒนา  ทางสัญจร  ไฟฟ้า  แหล่งน้ำ  ยังไม่ได้ดำเนินการอย่างทั่วถึง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ชาชนในบางหมู่บ้านที่ไม่มีที่ดินและเอกสารสิทธิ์ในที่ดินทำกิ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บางหมู่บ้านที่ขาดการมีส่วนร่วมของประชาชน  ในการร่วมกันกำหนดทิศทาง  ประเด็นปัญหาการพัฒนา  จึงทำให้ไม่สามารถแก้ปัญหาได้ตรงความต้องการ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หล่งน้ำธรรมชาติในฤดูแล้งปริมาณน้ำไม่เพียงพอต่อการเกษตรและไม่มีแหล่งกักเก็บน้ำใช้ที่เพียงพอ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จ้าหน้าที่และประชาชนไม่สามารถพูดภาษาอังกฤษ ภาษาอาเซียน รวมถึงยังไม่มีความเข้าใจเกี่ยวกับประชาคมอาเซียนอย่างแท้จริง</w:t>
      </w:r>
    </w:p>
    <w:p>
      <w:pPr>
        <w:pStyle w:val="Style1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Opportunities-O)</w:t>
      </w:r>
    </w:p>
    <w:p>
      <w:pPr>
        <w:pStyle w:val="Style16"/>
        <w:ind w:firstLine="720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๐กำหนดไว้ว่าการบริหารราชการแผ่นดิน เรื่องรัฐต้องกระจายอำนาจให้องค์กรปกครองส่วนท้องถิ่นพึ่งตนเองและตัดสินใจในกิจการของท้องถิ่นได้เองโดยคำนึงถึง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และมีส่วนร่วมในการตัดสินใจแก้ไขปัญหาในพื้นที่ และองค์กรปกครองส่วนท้องถิ่น  ย่อมมีความเป็นอิสระในการกำหนดนโยบาย  การปกครอง  การบริหาร  การจัดบริการสาธารณะที่มีความหลากหลาย  การบริหารงานบุคคล  การเงินและการคลังและมีอำนาจหน้าที่ของตนเองโดยเฉพาะ  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 </w:t>
      </w:r>
    </w:p>
    <w:p>
      <w:pPr>
        <w:pStyle w:val="Style16"/>
        <w:jc w:val="both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๔๒กำหนดให้องค์กรปกครองส่วนท้องถิ่นมีอำนาจหน้าที่ในการจัดระบบบริการสาธารณะเพื่อประโยชน์ในท้องถิ่น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 ตามแผนการกระจายอำนาจ 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  ทำให้ อบ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โอกาสได้รับการจัดสรรทั้งงบประมาณ  การฝึกอบรมความรู้  ศักยภาพของเจ้าหน้าที่  และมีอำนาจหน้าที่ในการควบคุม  ดูแล  ป้องกันและแก้ไขเพิ่มมากขึ้น  ทำให้สามารถดำเนินการแก้ไขปัญหาความเร่งด่วนได้อย่างรวดเร็วและมีประสิทธิภาพมากขึ้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ผนพัฒนาเศรษฐกิจและสังคมแห่งชาติฉบับที่ ๑๒เน้นการพัฒนาเศรษฐกิจตามหลักปรัชญา</w:t>
      </w:r>
    </w:p>
    <w:p>
      <w:pPr>
        <w:pStyle w:val="Style1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ศรษฐกิจพอเพียง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คสช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ได้จัดทำขึ้น เป้าหมายเพื่อกำหนด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 และ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กระตุ้นส่งเสริมให้ประชาชนเข้ามามีส่วนร่วมในการบริหารจัดการท้องถิ่นของตนเองมากขึ้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เสริมสร้างธรรมาภิบาลในภาครัฐ  เน้นประสิทธิภาพ  ประหยัด เป็นธรรม โปร่งใส  เปิดโอกาส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ให้ภาคประชาชนเข้ามามีส่วนร่วมคิด  ตัดสินใจ  และร่วมรับผลประโยชน์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ฐบาลมีการขับเคลื่อนหลักปรัชญาเศรษฐกิจพอเพียง  ส่งผลให้เกิดประโยชน์ต่อการพัฒนา  ปลูกฝังค่านิยม  อยู่แบบพอเพียงให้แก่ประชาชน</w:t>
      </w:r>
    </w:p>
    <w:p>
      <w:pPr>
        <w:pStyle w:val="Style16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ขอรับการสนับสนุนงบประมาณกรณีโครงการเร่งด่วนและโครงการเกินศักยภาพ  มีหลายช่องทางได้แก่ อบจ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ังหวัด  กรมที่สังกัดและหน่วยงานอื่นที่เกี่ยวข้อง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๗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ารถ่ายโอนภารกิจของภาครัฐในด้านการศึกษา การสาธารณสุขให้กับองค์กรปกครองส่วนท้องถิ่นมีความต่อเนื่องส่งผลให้ องค์การบริหารส่วนตำบลดอนมันมีงบประมาณด้านการศึกษาและด้านสาธารณสุขเพิ่มขึ้นเรื่อยๆ  </w:t>
      </w:r>
    </w:p>
    <w:p>
      <w:pPr>
        <w:pStyle w:val="Style1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Threats-T)</w:t>
      </w:r>
    </w:p>
    <w:p>
      <w:pPr>
        <w:pStyle w:val="Style16"/>
        <w:numPr>
          <w:ilvl w:val="0"/>
          <w:numId w:val="2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สภาวการณ์ทางการเมืองและเศรษฐกิจในระดับประเทศและภูมิภาคส่งผลต่อการพัฒนาท้องถิ่น</w:t>
      </w:r>
    </w:p>
    <w:p>
      <w:pPr>
        <w:pStyle w:val="Style16"/>
        <w:numPr>
          <w:ilvl w:val="0"/>
          <w:numId w:val="2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รับค่านิยมตะวันตกทำให้เกิดการบริโภคนิยมมากขึ้น  เกิดหนี้สิน  ประชาชนมีรายจ่ายมากกว่ารายได้</w:t>
      </w:r>
    </w:p>
    <w:p>
      <w:pPr>
        <w:pStyle w:val="Style16"/>
        <w:numPr>
          <w:ilvl w:val="0"/>
          <w:numId w:val="2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สภาวการณ์ทางธรรมชาติที่เปลี่ยนแปลง ส่งผลต่อการประกอบอาชีพการเกษตร</w:t>
      </w:r>
    </w:p>
    <w:p>
      <w:pPr>
        <w:pStyle w:val="Style16"/>
        <w:numPr>
          <w:ilvl w:val="0"/>
          <w:numId w:val="2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จัดสรรงบประมาณจากส่วนกลางไม่ทันต่อสภาวการณ์ทางธรรมชาติ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ปัญหาติดขัดในเรื่องระเบียบ กฎหมายในบางเรื่องที่มีขั้นตอนยาวนาน</w:t>
      </w:r>
    </w:p>
    <w:p>
      <w:pPr>
        <w:pStyle w:val="Style16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รุปรวมผลการวิเคราะห์ศักยภาพ </w:t>
      </w:r>
      <w:r>
        <w:rPr>
          <w:rFonts w:cs="TH SarabunIT๙" w:ascii="TH SarabunIT๙" w:hAnsi="TH SarabunIT๙"/>
          <w:sz w:val="36"/>
          <w:szCs w:val="36"/>
        </w:rPr>
        <w:t>(SWOT Analysis)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วิเคราะห์ศักยภาพ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อนมัน ได้เห็นจุดแข็ง จุดอ่อนโอกาส และอุปสรรคออกมานั้น สามารถสรุปเพื่อนำมาจัดเป็นแนวทางในการพัฒนาได้ดังนี้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ที่เป็นการส่งเสริมประเพณีวัฒนธรรมท้องถิ่นแต่ละกิจกรรม  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ดอนมัน ส่วนใหญ่ประกอบอาชีพเกษตรกรรมควรสนับสนุนจัดหาแหล่งกระจายสินค้าให้มีเพิ่มขึ้น เพราะปัจจุบันเรายังขาดพ่อค้าเพื่อมารับซื้อผลิตผลทางการเกษตร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ข้ามามีส่วนร่วมในการจัดกิจกรรมเกี่ยวกับด้านการกีฬามากขึ้น เพื่อสุขภาพอนามัยที่แข็งแรงของประชาชน รวมทั้งยังช่วยให้เยาวชนมีกิจกรรมที่ได้ทำร่วมกันจะได้ห่างไกลจากยาเสพติด</w:t>
      </w:r>
    </w:p>
    <w:p>
      <w:pPr>
        <w:pStyle w:val="Style16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ด้านการศึกษาแก่เด็กนักเรียน เพื่อให้เด็กนักเรียนได้มีทักษะการเรียนรู้เพิ่มขึ้น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ารบริหารส่วนตำบลดอนมัน การให้บริการด้านต่าง ๆ แก่ประชาชนต้องมีความรวดเร็ว ยุติธรรม เพื่อให้ประชาชนที่มารับบริการมีความพึงพอใจในการมาใช้บริการ</w:t>
      </w:r>
    </w:p>
    <w:p>
      <w:pPr>
        <w:pStyle w:val="Style16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ลดการใช้สารเคมีในการทำเกษตรกรรม เพื่อที่จะลดปริมาณสารพิษตกค้างที่อาจเกิดขึ้นในแหล่งน้ำได้</w:t>
      </w:r>
    </w:p>
    <w:p>
      <w:pPr>
        <w:pStyle w:val="Style16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วามรู้ความเข้าใจเกี่ยวกับระบบประชาธิปไตยเพิ่มขึ้น สร้างความสมานฉันท์ในเขตชุมชนลดการขัดแย้งทางการเมืองในท้องถิ่น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พื่อส่งเสริมเกี่ยวกับการอนุรักษ์ธรรมชาติ ผลเสียจากการตัดไม้ทำลายป่าให้ประชาชนเข้ามามีส่วนร่วมในการแสดงความเห็นต่าง ๆ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เพื่อส่งเสริมกลุ่มอาชีพ และให้ความรู้เกี่ยวกับการประกอบอาชีพด้านต่างๆเพื่อให้ประชาชนมีรายได้เพิ่มขึ้นนอกเหนือจากการทำการเกษตร</w:t>
      </w:r>
    </w:p>
    <w:p>
      <w:pPr>
        <w:pStyle w:val="Style16"/>
        <w:spacing w:before="240" w:after="0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วิเคราะห์ยุทธศาสตร์ อำนาจหน้าที่ตามกฎหมาย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ภารกิจที่องค์การบริหารส่วนตำบลดอนมัน อำเภอประทาย จังหวัดนครราชสีมา จะต้อง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สะพาน  ทางระบายน้ำและท่อระบายน้ำ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ขยายเขตไฟฟ้าและติดตั้งโคมไฟสาธารณะ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ขยายเขตบริการประปา  ซ่อมแซมและจัดหาเครื่องกรองน้ำระบบประปา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และพัฒนาแหล่งน้ำ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ให้แก่ประชาช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ประชาชนในการประกอบอาชีพ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เกษตรทั้งพืชสัตว์และการแปรรูป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ทักษะตามหลักปรัชญาเศรษฐกิจพอเพียงการลดรายจ่ายเพิ่มรายได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 จริยธรรมและวัฒนธรรมประเพณี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ุขภาพและอนามั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สวัสดิการสังค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ด้านการกีฬาและนันทนา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ลอดภัยในชีวิตและทรัพย์สินและบรรเทาสาธารณภั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พัฒนา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รณรงค์การกำจัดขยะมูลฝอยและสิ่งปฏิกู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และก่อสร้างสวนสาธารณ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นวทางในการพัฒนา  ดังนี้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วมของประชาชนในการปกครองท้องถิ่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การดำเนินชีวิตตามระบอบประชาธิปไตย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ิ่มศักยภาพและจัดการบริหารองค์การบริหารส่วนตำบลรวมถึงการบูรณาการพัฒนาร่วมกันทั้งภาครัฐ  ภาคเอกชน  และประชาชน</w:t>
      </w:r>
    </w:p>
    <w:p>
      <w:pPr>
        <w:pStyle w:val="Style16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Style16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</w:t>
      </w:r>
    </w:p>
    <w:p>
      <w:pPr>
        <w:pStyle w:val="Style1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Style1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Style1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Style16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ัน  มีภารกิจหลักและภารกิจรองที่ต้องดำเนินการ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ด้านโครงสร้างพื้นฐา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ศึกษาและวัฒนธ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ของประชาช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และสิ่งแวดล้อ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ป้องกันและบรรเทาสาธารณภัย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บริหารจัดการ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รับปรุงคุณภาพของดิน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มันกำหนดโครงสร้างการแบ่งส่วนราชการ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ราชการ ได้แก่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Style16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พนักงานส่วนตำบล ทั้งสิ้น  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ประเภทใช้คุณวุฒิ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ประเภทผู้มีทักษะ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 ๕ อัตรา รวมกำหนดตำแหน่งเกี่ยวกับบุคลากรทั้งสิ้น  จำนวน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Style16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สร้างการแบ่งส่วนราชการ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๘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๑  โครงสร้า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ตามกำหนดโครงสร้างส่วนราชการที่มีอยู่เดิมขององค์การบริหารส่วนตำบลดอนมัน ประกอบด้วย สำนักปลัดองค์การบริหารส่วนตำบล 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ซึ่งองค์การบริหารส่วนตำบลดอนมันแก้ไขปรับปรุงโครงสร้างส่วนราชการ ประเภทและระดับตำแหน่งพนักงานส่วนตำบล ตลอดจนกำหนดหน้าที่ความรับผิดชอบของส่วนราชการ และการแบ่งส่วนราชการภายใน ตามรายละเอียดโครงสร้าง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3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679"/>
        <w:gridCol w:w="4536"/>
        <w:gridCol w:w="1182"/>
      </w:tblGrid>
      <w:tr>
        <w:trPr>
          <w:trHeight w:val="176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สร้างตามแผนอัตรากำลังใหม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147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สถิ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ตรวจสอบภายใน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ที่ไม่อยู่ในความรับผิดชอบส่วนใด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สถิ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และการ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ตรวจสอบภายใ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พัฒน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การ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5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  งานกฎหมายและคด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ปรียบเทียบปรับ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งคับตำบ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  งานบริหารงานบุคค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รจุและแต่งตั้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บุคลาก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เหน็จความชอบ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่องราชอิสริยาภ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  งานป้องกันและบรรเทาสาธารณ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บริก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กู้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และฟื้นฟู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๖  งานพัฒนาชุมชนและกลุ่มสตร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องค์กรสตรีและกลุ่มสตร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อาชีพ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ิจกรรมกลุ่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๗  งานสังคมสงเคราะห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สูงอายุ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รายได้น้อ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ประสบ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๘  งานส่งเสริมการเกษต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หก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ศุสัตว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ของพืชและสัตว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รรูปผลผลิตทางการเกษต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และสิ่งแวดล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๓  งานกฎหมายและคด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นิติกรร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ดำเนินการทางคดีและศาลปกคร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เบียบการคลัง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ปรียบเทียบปรับ</w:t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งคับตำบ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๔  งานบริหารงานบุคค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รจุและแต่งตั้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บุคลาก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เหน็จความชอบ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ครื่องราชอิสริยาภ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๕  งานป้องกันและบรรเทาสาธารณ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บริก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กู้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และฟื้นฟู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๖  งานพัฒนาชุมชนและกลุ่มสตร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องค์กรสตรีและกลุ่มสตร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อาชีพ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ิจกรรมกลุ่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๗  งานสังคมสงเคราะห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สูงอายุ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รายได้น้อ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ประสบภั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๘  งานส่งเสริมการเกษต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หกรณ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ศุสัตว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ของพืชและสัตว์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รรูปผลผลิตทางการเกษต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11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ควบคุมการรับ – 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แสดงฐานะ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  งานพัฒนาจัดเก็บ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ษีอากร  ค่าธรรมเนีย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และเร่งรัดรายได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 งานพัสดุและทะเบียนทรัพย์สิ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พัสดุและยานพาห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ควบคุมการรับ – 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แสดงฐานะการเง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  งานพัฒนาจัดเก็บ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ษีอากร  ค่าธรรมเนีย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และเร่งรัดรายได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 งานพัสดุและทะเบียนทรัพย์สิ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พัสดุและยานพาห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สร้างตามแผนอัตรากำลังใหม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ก่อสร้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ศิลป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 งานผัง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  งานก่อสร้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ศิลป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สาธารณูปโภคและกิ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 งานผัง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การศึกษา  ศาสนา  และวัฒน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 งานบริหารการศึกษ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มวล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ส่งเสริมการศึกษา  ศาสนา   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คุณธรรม 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ประเพณี  ศิลปะและ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ีฬาและนันทนาการ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 งานส่งเสริมกิจก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เด็กก่อนวัย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และประเมินผล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งานศูนย์พัฒนาเด็กเล็ก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พัฒนาการ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  ศาสนา  และ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๑ งานบริหารการศึกษา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่งเสริมการศึกษามวลช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  งานส่งเสริมการศึกษา   ศาสนา  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คุณธรรม 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ประเพณี  ศิลปะและ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ีฬาและนันทนาการ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๓ งานส่งเสริมกิจการโรงเรีย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เด็กก่อนวัย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และประเมินผล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  งานศูนย์พัฒนาเด็กเล็ก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พัฒนาการ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เคราะห์การกำหนดตำแหน่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Stratetic Object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เพื่อบรรลุถึงความสำเร็จขอ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ภารกิจหรือกิจกรรมที่  องค์การบริหารส่วนตำบลดอนมันจะต้องดำเนินการ  มีส่วน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หน้าที่ความรับผิดชอบเพื่อบรรลุถึง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้องถิ่น ประกอบด้ว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99"/>
        <w:gridCol w:w="3118"/>
      </w:tblGrid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นต่อแนวทางพระราชดำริ</w:t>
            </w:r>
          </w:p>
          <w:p>
            <w:pPr>
              <w:pStyle w:val="Style1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สนับสนุนการขับเคลื่อนเรียนรู้หลักปรัชญาเศรษฐกิจพอเพียงของพระบาทสมเด็จพระเจ้าอยู่ห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แยกบ้านนายแหลม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และแก้ไขปัญหาความเดือดร้อนของประชา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ศึกษ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เสริม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ศูนย์พัฒนาเด็กเล็ก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และเยาวชนในเขตพื้นที่เรียนฟรีตามนโยบายของรัฐ อย่างทั่วถึงและเป็นธรร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เกษต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ศูนย์เรียนรู้เศรษฐกิจพอเพีย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เพิ่มขึ้น และมีความมั่นคงทางรายได้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ังค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ารพัฒนาคุณภาพชีวิตคนชรา  คนพิการและผู้ด้อยโอกาส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ลุ่มอาชีพกลุ่มสตรีตำบลดอนมั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ชีวิตความเป็นอยู่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าธารณ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ร่วมกองทุนหลักประกันสุขภาพถ้วนหน้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รณรงค์แก้ไขปัญหาโรคติดต่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ให้ประชาชนมีชีวิตความเป็นอยู่ที่ดี ด้านสาธารณ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งหวอย มูลติปฐ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นานายด้วง  กลางสวัสดิ์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ามแยกปู่ต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นนท้ายบ้านหมู่ที่  ๑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งพิกุ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งเพ็ญณี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บ้านพัก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อุเทน เพ็ชรภูวงษ์ หมู่ที่  ๓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กแ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งคาตา  เสนอกลาง หมู่ที่  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งเปรมวดี  ต้นไธส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ลองอีสานเขียวหมู่ที่  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สุดใจ มโนรม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นนดำหมู่ที่  ๕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ข้าบ้านหนองย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๖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อบบ้านหมู่ที่ ๖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พงษ์  เทพชาวหน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โนนเขวาหมู่ที่  ๑๐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สมศักดิ์ ธรรทโส  หมู่ที่  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สมพาน  ชัยจันด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พรมมา  ดงสา หมู่ที่  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ดำ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าลา  ประชาคม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ี่แยกย่าโมบ้านนายสุระชัย  มโนรมย์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งอนงค์ ทุมนานอก หมู่ที่  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นนหัวหล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องจรเข้หมู่ที่  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มนาคมที่ได้มาตรฐ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 ศาสนา วัฒนธรรมประเพณี และกีฬ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่วมงานกาชาดประจำปี ของดีอำเภอประทายและงานบุญกุ้มข้าวใหญ่ประจำปี ๒๕๖๐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งานสืบสานประเพณีสงกรานต์และสัปดาห์วันผู้สูงอายุ ประจำปี ๒๕๖๐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 ดอนมันเกมส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รักษาแหล่งท่องเที่ยวทางประวัติศาสตร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บ้านเมืองที่ด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เฉลิมพระเกียรติเกี่ยวกับการจัดงานวันสำคัญต่างๆ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ุบผลการดำเนินงานขององค์การบริหารส่วนตำบลดอนมั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และปรับปรุง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เฉลิมพระเกียรติและกิจกรรมเกี่ยวกับการปกป้องสถาบันสำคัญของชาติ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ดำเนินงานตามนโยบายกระทรวงมหาดไทย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cleaning day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เพิ่มศักยภาพแก่บุคลากรท้องถิ่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พัฒนาตำบล แผนชุมชนและข้อบัญญัติต่างๆ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มินความพึงพอใจของประชาชนที่มีต่อการให้บริ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มัน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ความรู้ พัฒนาบุคลาก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ในชีวิตและทรัพย์ส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เรื่องภัยธรรมชาติและภัยพิบัติต่างๆ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่วยเหลือผู้ประสบสาธารณภัยต่างๆ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สำคัญ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ทรัพยากรธรรมชาติและสิ่งแวดล้อม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และส่งเสริมการลดปริมาณขยะการทิ้งขยะการคัดแยกขยะและการกำจัดขยะอย่างถูกวิธี</w:t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สิ่งแวดล้อมและพัฒนาฟื้นฟูสิ่งแวดล้อมอย่างยั่งย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มัน  ได้วิเคราะห์การกำหนดตำแหน่งจากภารกิจที่จะดำเนินการในแต่ละส่วนราชการในระยะเวลา  ๓  ปีข้างหน้า  ซึ่งเป็นการสะท้อนให้เห็นว่าปริมาณงานในแต่ละส่วนราชการมีเท่าใด  เพื่อนำมาวิเคราะห์ว่าจะใช้ตำแหน่งประเภทใด สายงานใด จำนวนเท่าใด ในส่วนราชการนั้น จึง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ภารกิจ  ปริมาณงาน  เพื่อให้คุ้มค่าต่อการใช้จ่ายงบประมาณขององค์การบริหารส่วนตำบลดอนมัน  และเพื่อให้การบริหารงานขององค์การบริหารส่วนตำบลดอนมัน  เป็นไปอย่างมีประสิทธิภาพ  ประสิทธิผล  โดยนำผลการวิเคราะห์ตำแหน่งมาบันทึกข้อมูลลงในกรอบอัตรากำลัง ๓ ปี ดังนี้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กรอบอัตรากำลัง  ๓  ปี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มัน  อำเภอประทาย  จังหวัดนครราชสีมา</w:t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24"/>
        <w:gridCol w:w="867"/>
        <w:gridCol w:w="766"/>
        <w:gridCol w:w="706"/>
        <w:gridCol w:w="705"/>
        <w:gridCol w:w="706"/>
        <w:gridCol w:w="706"/>
        <w:gridCol w:w="1319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เดิ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ทรัพยากรบุคคล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ธุ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บเลิก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บเลิก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และแผ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วิชาการเกษต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ครั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บเลิก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โร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 กส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รหา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ช่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 กส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รหา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โยธ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เจ้าหน้าที่ธุร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งา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่าง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องการศึกษา  ศาสนา  และวัฒนธรร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การศึกษ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พิ่ม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พนักงานจ้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อนุบาลและปฐมวั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ครูผู้ดูแลเด็ก ได้รับจัดสรรอัตราตำแหน่งและเงินเดือน จากกรมส่งเสริมการปกครอง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มัน มีอัตรากำลังปัจจุบัน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1134"/>
        <w:gridCol w:w="1275"/>
        <w:gridCol w:w="993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้องถิ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7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ทรัพยากรบุคค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134"/>
        <w:gridCol w:w="1276"/>
        <w:gridCol w:w="992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ระดับ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 ระดับ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ประจำปี ดังนี้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4"/>
        <w:gridCol w:w="3334"/>
        <w:gridCol w:w="25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ล้านบา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6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3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680" w:top="851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87" w:gutter="0" w:header="567" w:top="703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9283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745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777"/>
                              <w:gridCol w:w="690"/>
                              <w:gridCol w:w="690"/>
                              <w:gridCol w:w="934"/>
                              <w:gridCol w:w="934"/>
                              <w:gridCol w:w="934"/>
                              <w:gridCol w:w="8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86.05pt;mso-position-horizontal-relative:text">
                <v:fill opacity="0f"/>
                <v:textbox inset="0in,0in,0in,0in">
                  <w:txbxContent>
                    <w:tbl>
                      <w:tblPr>
                        <w:tblW w:w="1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745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777"/>
                        <w:gridCol w:w="690"/>
                        <w:gridCol w:w="690"/>
                        <w:gridCol w:w="934"/>
                        <w:gridCol w:w="934"/>
                        <w:gridCol w:w="934"/>
                        <w:gridCol w:w="8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87" w:gutter="0" w:header="709" w:top="99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980" w:leader="none"/>
          <w:tab w:val="left" w:pos="991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 xml:space="preserve">12.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ข้าราชการ พนักงาน และลูกจ้างขององค์การบริหารส่วนตำบล</w:t>
      </w:r>
    </w:p>
    <w:p>
      <w:pPr>
        <w:pStyle w:val="Style16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มัน กำหนดแนวทางการพัฒนาข้าราชการหรือพนักงานส่วนท้องถิ่น ลูกจ้าง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จริยธรรม อันจะทำให้การปฏิบัติหน้าที่ของข้าราชการหรือพนักงานส่วนท้องถิ่น 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 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 จริยธรรมแล้ว องค์การบริหารส่วนตำบลดอนมัน ต้องต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ดอนมัน 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โดยบุคคลภายนอกสามารถเข้าถึงข้อมูลข่าวสาร 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ๆ เช่น ภาคเอกชน ภาคประชาสังคมได้เข้ามามีส่วนร่วมและถ่ายโอนภารกิจที่ภาครัฐไม่ควรดำเนินการเองออกไปให้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ารทำงานในแนวระนาบในลักษณะเครือข่ายมากกว่า ตามสายการบังคับบัญชาในแนวดิ่ง ขณะเดียวกันก็ยังต้องเชื่อมโยงการทำงานภายในภาครัฐด้วยกันเอง 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ประชาชนเป็นศูนย์กลาง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ต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 และผ่านการติดต่อได้หลายช่องทางผสมผสานกัน ไม่ว่าจะติดต่อมาด้วยตนเอง อินเตอร์เน็ต เว็ปไซด์ โชเชียลมีเดีย หือแอปพลิเคชั่นทางโทรศัพท์มือถือ เป็นต้น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ต้องทำงาน อย่างเตรียมการ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 ได้อย่างทันเวลาตลอดจนเป็นองค์การที่มีขีดสมรรถร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Style1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3. 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คุณธรรม จริยธรรมของข้าราชการ พนักงาน และลูกจ้างขององค์การบริหารส่วนตำบล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ดอนมัน และพนักงานจ้างองค์การบริหารส่วนตำบลดอนมัน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Style1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รายงานการประชุมคณะกรรมการการจัดแผนอัตรากำลัง  ๓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ที่ทำการองค์การบริหารส่วนตำบลดอนมัน  อำเภอประทาย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  จำนวน  ๕  คน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693"/>
        <w:gridCol w:w="269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ชัย ศรีคำปลิ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ดอนม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ชัย ศรีคำปลิ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ืองอุไร  มาตย์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ืองอุไร  มาตย์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ภาภรณ์  โนน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สำนักงาน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ภาภรณ์  โนนม่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ชญาอร  พลดงน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ชญาอร  พลดง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ัวริน  ฤทธิพิ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ัวริน  ฤทธิพิ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cs="TH SarabunPSK" w:ascii="TH SarabunPSK" w:hAnsi="TH SarabunPSK"/>
                <w:vanish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สุริชัย  ศรีคำปลิว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ัน  ทำหน้าที่ประธานในการประชุม  และดำเนินการประชุมตามระเบียบวาระ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จา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ัตรากำลังพนักงานส่วนตำบลและพนักงา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  ๓ 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ubtitle"/>
        <w:ind w:left="2880" w:hanging="288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นายสุริชัย  ศรีคำปลิ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องค์การบริหารส่วนตำบลดอนมัน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มีการปรั</w:t>
      </w:r>
      <w:r>
        <w:rPr>
          <w:rFonts w:ascii="TH SarabunPSK" w:hAnsi="TH SarabunPSK" w:cs="TH SarabunPSK"/>
        </w:rPr>
        <w:t>บปรุง</w:t>
      </w:r>
      <w:r>
        <w:rPr>
          <w:rFonts w:ascii="TH SarabunPSK" w:hAnsi="TH SarabunPSK" w:cs="TH SarabunPSK"/>
        </w:rPr>
        <w:t>แผนอัตรากำลัง</w:t>
      </w:r>
      <w:r>
        <w:rPr>
          <w:rFonts w:ascii="TH SarabunPSK" w:hAnsi="TH SarabunPSK" w:cs="TH SarabunPSK"/>
        </w:rPr>
        <w:t>ปลัด</w:t>
      </w:r>
      <w:r>
        <w:rPr>
          <w:rFonts w:ascii="TH SarabunPSK" w:hAnsi="TH SarabunPSK" w:cs="TH SarabunPSK"/>
        </w:rPr>
        <w:t xml:space="preserve">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งานส่วนตำบลและพนักงาน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– ๒๕๖๐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อนมัน  </w:t>
      </w:r>
      <w:r>
        <w:rPr>
          <w:rFonts w:ascii="TH SarabunIT๙" w:hAnsi="TH SarabunIT๙" w:cs="TH SarabunIT๙"/>
        </w:rPr>
        <w:t xml:space="preserve">ให้สอดคล้องกับความต้องการของประชาชนและองค์การบริหารส่วนตำบลแล้ว ยังต้องวางแผนอัตรากำลังเพื่อใช้กำลังคนให้ได้ประโยชน์สูงสุด ซึ่งจะต้องมีการเกลี่ยอัตรากำลังการพัฒนาศักยภาพของบุคคล ซึ่งเมื่อมีการวิเคราะห์ภาระงานแล้วพบว่ามีส่วนราชการมีอัตรากำลังข้าราชการหรือพนักงานส่วนตำบล ลูกจ้างประจำ พนักงานจ้างเกินความจำเป็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นล้น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กับภาระค่าใช้จ่ายเกี่ยวกับเงินเดือนและประโยชน์ตอบแทนอื่นที่เพิ่มมากขึ้น และมีแนวโน้มที่จะเพิ่มมากขึ้น </w:t>
      </w:r>
    </w:p>
    <w:p>
      <w:pPr>
        <w:pStyle w:val="Subtitle"/>
        <w:ind w:left="2880" w:hanging="0"/>
        <w:rPr>
          <w:rFonts w:ascii="TH SarabunPSK" w:hAnsi="TH SarabunPSK" w:cs="TH SarabunPSK"/>
          <w:lang w:val="en-US"/>
        </w:rPr>
      </w:pPr>
      <w:r>
        <w:rPr>
          <w:rFonts w:ascii="TH SarabunIT๙" w:hAnsi="TH SarabunIT๙" w:cs="TH SarabunIT๙"/>
        </w:rPr>
        <w:t>เรื่อย ๆ และเพื่อเป็นการลดความเสี่ยงในอนาคตเรื่องภาระค่าใช้จ่าย ร้อยละ ๔๐ 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</w:p>
    <w:p>
      <w:pPr>
        <w:pStyle w:val="Subtitle"/>
        <w:ind w:left="3600" w:firstLine="720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ัวริน  ฤทธิพิ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ลัด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ผู้เข้าร่วมประชุมทุกท่าน  ตามประกาศ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จังหวัดนครราชสีมา เรื่อง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ขององค์การบริหารส่วนตำบลโดยให้คำนึงถึงภารกิจ  อำนาจหน้าที่ตามกฎหมาย  กำหนดแผนและขั้นตอนการกระจายอำนาจให้แก่องค์กรปกครองส่วนท้องถิ่น  กฎหมายว่าด้วยสภาตำบลและองค์การบริหารส่วนตำบล  ลักษณะงานที่ต้องปฏิบัติ  ความยากและคุณภาพของงานของส่วนราชการต่าง ๆ ในองค์การบริหารส่วนตำบล  ตลอดทั้งภาระค่าใช้จ่ายขององค์การบริหารส่วนตำบลที่จะต้องจ่ายในด้านบุคคล  และการจัดสรรเงินงบประมาณขององค์การบริหารส่วนตำบลโดยกำหนดเป็นแผนอัตรากำลัง  ขององค์การบริหารส่วนตำบล  ในระยะเวลา ๓ ปี และแผนอัตรากำลังดังกล่าวอย่างน้อยจะต้องประกอบด้วยสาระสำคัญ 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อัตรากำลังพนักงานส่วนตำบล ๓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</w:t>
      </w:r>
      <w:r>
        <w:rPr>
          <w:rFonts w:ascii="TH SarabunPSK" w:hAnsi="TH SarabunPSK" w:cs="TH SarabunPSK"/>
          <w:sz w:val="32"/>
          <w:sz w:val="32"/>
          <w:szCs w:val="32"/>
        </w:rPr>
        <w:t>ยุบเลิกบางตำแหน่งที่เป็นตำแหน่งว่าง  และลดการทำงานซ้ำซ้อนกับตำแหน่งที่มีคนครองอยู่แล้ว  และยังลดภาระค่าใช้จ่ายด้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ดอนมัน  ซึ่ง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ต่อไปนี้</w:t>
      </w:r>
    </w:p>
    <w:p>
      <w:pPr>
        <w:pStyle w:val="Normal"/>
        <w:spacing w:lineRule="auto" w:line="240" w:before="0" w:after="0"/>
        <w:ind w:firstLine="288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ะภาภรณ์  โนนม่ว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สำนักงานปลั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ตำแหน่งคงไว้ตามกรอบอัตรากำลังเดิม  แต่ขอยุบเลิก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ภาระค่าใช้จ่ายในด้านบุคลากร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รืองอุไร  มาตย์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ตำแหน่งคงไว้ตามกรอบอัตรากำลังเดิม   แต่จะยุบเลิกตำแหน่ง เจ้าพนักงานการเงินและบัญชี ซึ่งเป็นตำแหน่งที่ทำงานซ้ำซ้อนกับตำแหน่งนักวิชาการเงินและบัญชี และเพื่อเป็นการลดภาระค่าใช้จ่ายด้าน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ุกตำแหน่งคงไว้ตามมกรอบอัตรากำลังเดิม พนักงานจ้างขอยุบเลิกตำแหน่งผู้ช่วยช่างไฟฟ้า เพื่อลดภาระค่าใช้จ่ายด้าน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ชญาอร  พลดง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ศึกษา  ศาสนา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ตำแหน่งคงไว้ตามมกรอบอัตรากำลังเดิม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ิชัย  ศรีคำปลิ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ลัดและหัวหน้าส่วนแต่ละส่วนชี้แจงรายละเอียด  รวมทั้งเสน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พนักงานส่วนตำบล 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แล้วนั้น  ขอให้ที่ประชุมพิจารณา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พนักงานส่วนตำบล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สนอม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ิชัย  ศรีคำปลิ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เห็นชอบการจัดแผนอัตรากำลังพนักงานส่วนตำบล ๓ ปี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ดอนมันเรียบร้อยแล้ว  ก็จะได้นำเสนอ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และประกาศใช้แผนฯ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อะไร  ผมขอปิดการประชุม  ขอขอบคุณทุกท่านมาก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เวลา 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ริน  ฤทธิพิ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บัวริน  ฤทธิ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ประภาภรณ์  โนนม่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ประภาภรณ์  โนนม่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ชัย  ศรีคำปลิ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2" w:gutter="0" w:header="68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420" w:hRule="atLeast"/>
        </w:trPr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2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2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992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70" w:leader="none"/>
        <w:tab w:val="left" w:pos="1470" w:leader="none"/>
        <w:tab w:val="left" w:pos="2332" w:leader="none"/>
      </w:tabs>
      <w:spacing w:before="0" w:after="20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1" name="กลุ่ม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41" style="position:absolute;margin-left:4.7pt;margin-top:-8.15pt;width:26.65pt;height:34.95pt" coordorigin="94,-163" coordsize="533,699">
              <v:roundrect id="shape_0" ID="AutoShape 42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2" name="กลุ่ม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1" style="position:absolute;margin-left:4.7pt;margin-top:-8.15pt;width:26.65pt;height:34.95pt" coordorigin="94,-163" coordsize="533,699">
              <v:roundrect id="shape_0" ID="AutoShape 1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2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4" name="กลุ่ม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2" style="position:absolute;margin-left:4.7pt;margin-top:-8.15pt;width:26.65pt;height:34.95pt" coordorigin="94,-163" coordsize="533,699">
              <v:roundrect id="shape_0" ID="AutoShape 3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5" name="กลุ่ม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3" style="position:absolute;margin-left:4.7pt;margin-top:-8.15pt;width:26.65pt;height:34.95pt" coordorigin="94,-163" coordsize="533,699">
              <v:roundrect id="shape_0" ID="AutoShape 5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6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6" name="กลุ่ม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4" style="position:absolute;margin-left:4.7pt;margin-top:-8.15pt;width:26.65pt;height:34.95pt" coordorigin="94,-163" coordsize="533,699">
              <v:roundrect id="shape_0" ID="AutoShape 7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8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43865" cy="237490"/>
              <wp:effectExtent l="0" t="0" r="0" b="0"/>
              <wp:docPr id="7" name="กลุ่ม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237600"/>
                        <a:chOff x="0" y="0"/>
                        <a:chExt cx="443880" cy="237600"/>
                      </a:xfrm>
                    </wpg:grpSpPr>
                    <wps:wsp>
                      <wps:cNvSpPr/>
                      <wps:spPr>
                        <a:xfrm rot="16200000">
                          <a:off x="102960" y="-102960"/>
                          <a:ext cx="237600" cy="44388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40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20"/>
                              </a:lnTo>
                              <a:arcTo wR="3600" hR="3600" stAng="10800000" swAng="-5400000"/>
                              <a:lnTo>
                                <a:pt x="18000" y="40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7440" y="-84240"/>
                          <a:ext cx="187920" cy="4064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30400"/>
                            <a:gd name="textAreaBottom" fmla="*/ 2253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46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18"/>
                              </a:lnTo>
                              <a:arcTo wR="3600" hR="3600" stAng="10800000" swAng="-5400000"/>
                              <a:lnTo>
                                <a:pt x="18000" y="46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60" y="35640"/>
                          <a:ext cx="338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lang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5" style="position:absolute;margin-left:4.7pt;margin-top:-8.15pt;width:26.65pt;height:34.95pt" coordorigin="94,-163" coordsize="533,699">
              <v:roundrect id="shape_0" ID="AutoShape 9" fillcolor="white" stroked="t" o:allowincell="f" style="position:absolute;left:162;top:-162;width:373;height:698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10" fillcolor="#e4be84" stroked="t" o:allowincell="f" style="position:absolute;left:201;top:-132;width:295;height:639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 id="shape_0" stroked="f" o:allowincell="f" style="position:absolute;left:94;top:56;width:532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lang w:bidi="th-TH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72"/>
      <w:szCs w:val="7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72"/>
      <w:szCs w:val="7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 w:val="52"/>
      <w:szCs w:val="52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Cordia New"/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36"/>
      <w:szCs w:val="36"/>
      <w:lang w:bidi="th-TH"/>
    </w:rPr>
  </w:style>
  <w:style w:type="character" w:styleId="WW8Num34z1">
    <w:name w:val="WW8Num34z1"/>
    <w:qFormat/>
    <w:rPr>
      <w:rFonts w:ascii="Angsana New" w:hAnsi="Angsana New" w:cs="Angsana New"/>
      <w:lang w:bidi="th-TH"/>
    </w:rPr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sz w:val="3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28"/>
      <w:lang w:eastAsia="zh-CN"/>
    </w:rPr>
  </w:style>
  <w:style w:type="character" w:styleId="Style8">
    <w:name w:val="หัวกระดาษ อักขระ"/>
    <w:qFormat/>
    <w:rPr>
      <w:sz w:val="22"/>
      <w:szCs w:val="28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sz w:val="22"/>
      <w:szCs w:val="28"/>
    </w:rPr>
  </w:style>
  <w:style w:type="character" w:styleId="Style10">
    <w:name w:val="ไม่มีการเว้นระยะห่าง อักขระ"/>
    <w:qFormat/>
    <w:rPr>
      <w:rFonts w:eastAsia="Times New Roman" w:cs="Cordia New"/>
      <w:sz w:val="22"/>
      <w:szCs w:val="28"/>
      <w:lang w:val="en-US" w:bidi="th-TH"/>
    </w:rPr>
  </w:style>
  <w:style w:type="character" w:styleId="Style11">
    <w:name w:val="เนื้อความ อักขระ"/>
    <w:qFormat/>
    <w:rPr>
      <w:sz w:val="22"/>
      <w:szCs w:val="28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UPC"/>
      <w:sz w:val="32"/>
      <w:szCs w:val="32"/>
    </w:rPr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เนื้อความ 2 อักขระ"/>
    <w:basedOn w:val="Style5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43" w:hanging="403"/>
    </w:pPr>
    <w:rPr>
      <w:rFonts w:ascii="Cordia New" w:hAnsi="Cordia New" w:eastAsia="Cordia New" w:cs="Cordia New"/>
      <w:sz w:val="2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H SarabunPSK" w:hAnsi="TH SarabunPSK" w:eastAsia="Times New Roman" w:cs="TH SarabunPSK"/>
      <w:sz w:val="26"/>
      <w:szCs w:val="2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rmalorange">
    <w:name w:val="normal-orange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FF64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TrueFasterUser</dc:creator>
  <dc:description/>
  <cp:keywords/>
  <dc:language>en-US</dc:language>
  <cp:lastModifiedBy>KKD Windows 7 V.3</cp:lastModifiedBy>
  <cp:lastPrinted>2017-10-11T14:19:00Z</cp:lastPrinted>
  <dcterms:modified xsi:type="dcterms:W3CDTF">2017-10-11T07:22:00Z</dcterms:modified>
  <cp:revision>40</cp:revision>
  <dc:subject/>
  <dc:title>การจัดทำแผนอัตรากำลัง   3   ปี</dc:title>
</cp:coreProperties>
</file>