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4.jpeg" ContentType="image/jpeg"/>
  <Override PartName="/word/media/image1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0"/>
          <w:szCs w:val="70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H SarabunPSK;TH Sarabun IT๙" w:ascii="TH SarabunPSK;TH Sarabun IT๙" w:hAnsi="TH SarabunPSK;TH Sarabun IT๙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71650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16"/>
          <w:szCs w:val="16"/>
        </w:rPr>
      </w:pPr>
      <w:r>
        <w:rPr>
          <w:rFonts w:cs="TH SarabunPSK;TH Sarabun IT๙" w:ascii="TH SarabunPSK;TH Sarabun IT๙" w:hAnsi="TH SarabunPSK;TH Sarabun 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66"/>
          <w:szCs w:val="6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66"/>
          <w:sz w:val="66"/>
          <w:szCs w:val="66"/>
        </w:rPr>
        <w:t xml:space="preserve">แผนพัฒนาท้องถิ่น </w:t>
      </w:r>
      <w:r>
        <w:rPr>
          <w:rFonts w:cs="TH SarabunIT๙;TH SarabunPSK" w:ascii="TH SarabunIT๙;TH SarabunPSK" w:hAnsi="TH SarabunIT๙;TH SarabunPSK"/>
          <w:b/>
          <w:bCs/>
          <w:sz w:val="66"/>
          <w:szCs w:val="6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66"/>
          <w:sz w:val="66"/>
          <w:szCs w:val="6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66"/>
          <w:szCs w:val="6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66"/>
          <w:sz w:val="66"/>
          <w:szCs w:val="6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66"/>
          <w:szCs w:val="66"/>
        </w:rPr>
        <w:t>. 2561 – 2565)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องค์การบริหารส่วนตำบลดอนมัน   อำเภอประทาย จังหวัดนครราชสีมา</w:t>
      </w:r>
    </w:p>
    <w:p>
      <w:pPr>
        <w:pStyle w:val="Normal"/>
        <w:autoSpaceDE w:val="false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6"/>
          <w:szCs w:val="36"/>
        </w:rPr>
        <w:t xml:space="preserve">   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3047365" cy="163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42"/>
        <w:rPr>
          <w:rFonts w:ascii="THSarabunPSK-Bold" w:hAnsi="THSarabunPSK-Bold" w:cs="THSarabunPSK-Bold"/>
          <w:b/>
          <w:b/>
          <w:bCs/>
          <w:sz w:val="36"/>
          <w:szCs w:val="36"/>
        </w:rPr>
      </w:pPr>
      <w:r>
        <w:rPr>
          <w:rFonts w:eastAsia="THSarabunPSK-Bold" w:cs="THSarabunPSK-Bold" w:ascii="THSarabunPSK-Bold" w:hAnsi="THSarabunPSK-Bold"/>
          <w:b/>
          <w:bCs/>
          <w:sz w:val="36"/>
          <w:szCs w:val="36"/>
        </w:rPr>
        <w:t xml:space="preserve">       </w:t>
      </w:r>
      <w:r>
        <w:rPr>
          <w:rFonts w:cs="THSarabunPSK-Bold" w:ascii="THSarabunPSK-Bold" w:hAnsi="THSarabunPSK-Bold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087880" cy="182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18186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SarabunPSK-Bold" w:ascii="THSarabunPSK-Bold" w:hAnsi="THSarabunPSK-Bold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010410" cy="1820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US"/>
        </w:rPr>
        <w:t xml:space="preserve">                          </w:t>
      </w:r>
      <w:r>
        <w:rPr>
          <w:rFonts w:eastAsia="TH SarabunPSK;TH Sarabun IT๙" w:cs="THSarabunPSK-Bold" w:ascii="Times New Roman" w:hAnsi="Times New Roman"/>
          <w:b/>
          <w:bCs/>
          <w:sz w:val="36"/>
          <w:szCs w:val="36"/>
          <w:lang w:eastAsia="en-US"/>
        </w:rPr>
        <w:tab/>
        <w:tab/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lang w:eastAsia="en-US"/>
        </w:rPr>
        <w:tab/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b/>
          <w:b/>
          <w:bCs/>
          <w:sz w:val="16"/>
          <w:szCs w:val="16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66"/>
          <w:szCs w:val="66"/>
          <w:lang w:eastAsia="en-US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66"/>
          <w:sz w:val="66"/>
          <w:szCs w:val="66"/>
        </w:rPr>
        <w:t xml:space="preserve">วิสัยทัศน์  </w:t>
      </w:r>
      <w:r>
        <w:rPr>
          <w:rFonts w:eastAsia="SimSun;宋体" w:cs="TH SarabunIT๙;TH SarabunPSK" w:ascii="TH SarabunIT๙;TH SarabunPSK" w:hAnsi="TH SarabunIT๙;TH SarabunPSK"/>
          <w:b/>
          <w:bCs/>
          <w:sz w:val="66"/>
          <w:szCs w:val="66"/>
        </w:rPr>
        <w:t>(Vision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48"/>
          <w:sz w:val="48"/>
          <w:szCs w:val="48"/>
        </w:rPr>
        <w:t>การเกษตรดี  มากมีแหล่งน้ำ  ระบบโครงสร้างสมบูรณ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เพิ่มพูนคุณภาพชีวิต  น้อมนำเศรษฐกิจพอเพียง  สร้างความเท่าเทียมในสังค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จัดทำโดย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ณะกรรมการสนับสนุนการจัดทำแผน อบต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อนม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ณะกรรมการพัฒนา อบต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อนมัน</w:t>
      </w:r>
      <w:r>
        <w:br w:type="page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6"/>
          <w:szCs w:val="4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6"/>
          <w:sz w:val="46"/>
          <w:szCs w:val="46"/>
        </w:rPr>
        <w:t>สารบัญ</w:t>
      </w:r>
    </w:p>
    <w:p>
      <w:pPr>
        <w:pStyle w:val="Normal"/>
        <w:spacing w:before="240" w:after="0"/>
        <w:ind w:left="648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้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ทั่วไปและข้อมูลพื้นฐาน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ดอนมั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ยภา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4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กค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เศรษฐก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สัง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6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บริการ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าสนา ประเพณี วัฒน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ัมพันธ์ระดับมหภ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0-2579)</w:t>
        <w:tab/>
        <w:tab/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0-2564)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2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ภ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กลุ่ม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5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นโยบายของผู้บริหารองค์การบริหารส่วนตำบลดอนม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51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กรอบการจัดทำยุทธศาสตร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2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เมินสถานการณ์สภาพแวดล้อมภายน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4</w:t>
      </w:r>
    </w:p>
    <w:p>
      <w:pPr>
        <w:pStyle w:val="Normal"/>
        <w:ind w:left="1440" w:hanging="0"/>
        <w:rPr>
          <w:rFonts w:ascii="TH SarabunIT๙;TH SarabunPSK" w:hAnsi="TH SarabunIT๙;TH SarabunPSK" w:eastAsia="TH SarabunPSK;TH Sarabun IT๙" w:cs="TH SarabunIT๙;TH SarabunPSK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TH SarabunPSK;TH Sarabun IT๙" w:cs="TH SarabunIT๙;TH SarabunPSK" w:ascii="TH SarabunIT๙;TH SarabunPSK" w:hAnsi="TH SarabunIT๙;TH SarabunPSK"/>
          <w:lang w:eastAsia="en-US"/>
        </w:rPr>
        <w:t xml:space="preserve">3.3  </w:t>
      </w:r>
      <w:r>
        <w:rPr>
          <w:rFonts w:ascii="TH SarabunIT๙;TH SarabunPSK" w:hAnsi="TH SarabunIT๙;TH SarabunPSK" w:eastAsia="TH SarabunPSK;TH Sarabun IT๙" w:cs="TH SarabunIT๙;TH SarabunPSK"/>
          <w:lang w:eastAsia="en-US"/>
        </w:rPr>
        <w:t>ความเชื่อมโยงยุทธศาสตร์การพัฒนาจังหวัดกับยุทธศาสตร์การพัฒนา</w:t>
      </w:r>
      <w:r>
        <w:rPr>
          <w:rFonts w:eastAsia="TH SarabunPSK;TH Sarabun IT๙" w:cs="TH SarabunIT๙;TH SarabunPSK" w:ascii="TH SarabunIT๙;TH SarabunPSK" w:hAnsi="TH SarabunIT๙;TH SarabunPSK"/>
          <w:lang w:eastAsia="en-US"/>
        </w:rPr>
        <w:tab/>
        <w:tab/>
        <w:tab/>
        <w:t>57</w:t>
      </w:r>
    </w:p>
    <w:p>
      <w:pPr>
        <w:pStyle w:val="Normal"/>
        <w:ind w:left="1440" w:firstLine="720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TH SarabunPSK;TH Sarabun IT๙" w:cs="TH SarabunIT๙;TH SarabunPSK"/>
          <w:lang w:eastAsia="en-US"/>
        </w:rPr>
        <w:t>ขององค์กรปกครองส่วนท้องถิ่น</w:t>
      </w:r>
    </w:p>
    <w:p>
      <w:pPr>
        <w:pStyle w:val="Normal"/>
        <w:numPr>
          <w:ilvl w:val="0"/>
          <w:numId w:val="10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ุทธศาสตร์การพัฒนาขององค์การบริหารส่วนตำบลดอนมั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2</w:t>
      </w:r>
    </w:p>
    <w:p>
      <w:pPr>
        <w:pStyle w:val="Normal"/>
        <w:ind w:left="1440" w:firstLine="720"/>
        <w:rPr/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Strategy Map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นำแผนพัฒนาท้องถิ่นสี่ปีไปสู่การปฏิบัต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5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ผ</w:t>
      </w:r>
      <w:r>
        <w:rPr>
          <w:rFonts w:cs="TH SarabunIT๙;TH SarabunPSK" w:ascii="TH SarabunIT๙;TH SarabunPSK" w:hAnsi="TH SarabunIT๙;TH SarabunPSK"/>
          <w:sz w:val="32"/>
          <w:szCs w:val="32"/>
        </w:rPr>
        <w:t>.01)</w:t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6-68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ผ</w:t>
      </w:r>
      <w:r>
        <w:rPr>
          <w:rFonts w:cs="TH SarabunIT๙;TH SarabunPSK" w:ascii="TH SarabunIT๙;TH SarabunPSK" w:hAnsi="TH SarabunIT๙;TH SarabunPSK"/>
          <w:sz w:val="32"/>
          <w:szCs w:val="32"/>
        </w:rPr>
        <w:t>.02)</w:t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9-156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โครงการพัฒนา สำหรับโครง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ที่เกินศักยภาพขององค์กรปกครองส่วนท้องถิ่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ผ</w:t>
      </w:r>
      <w:r>
        <w:rPr>
          <w:rFonts w:cs="TH SarabunIT๙;TH SarabunPSK" w:ascii="TH SarabunIT๙;TH SarabunPSK" w:hAnsi="TH SarabunIT๙;TH SarabunPSK"/>
          <w:sz w:val="32"/>
          <w:szCs w:val="32"/>
        </w:rPr>
        <w:t>. 02/1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57-162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ครุภัณฑ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ผ</w:t>
      </w:r>
      <w:r>
        <w:rPr>
          <w:rFonts w:cs="TH SarabunIT๙;TH SarabunPSK" w:ascii="TH SarabunIT๙;TH SarabunPSK" w:hAnsi="TH SarabunIT๙;TH SarabunPSK"/>
          <w:sz w:val="32"/>
          <w:szCs w:val="32"/>
        </w:rPr>
        <w:t>.0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63-16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และประเมินผลยุทธศาสตร์และ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66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67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67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>168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hadow/>
          <w:sz w:val="40"/>
          <w:szCs w:val="40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ดอนม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ภาพทั่วไปและข้อมูลพื้นฐานสำคัญของท้องถิ่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ผนที่ตำบลดอนม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6290945" cy="6891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  ๑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ารบริหารส่วนตำบลดอนมัน</w:t>
      </w:r>
    </w:p>
    <w:p>
      <w:pPr>
        <w:pStyle w:val="Normal"/>
        <w:tabs>
          <w:tab w:val="clear" w:pos="720"/>
          <w:tab w:val="left" w:pos="226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ดอนมัน  ได้รับการแต่งตั้งครั้งแรกตามกฎหมายลักษณะปกครองท้องที่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๕๗  เมื่อ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๐๙   โดยแยกจากตำบลประทาย   มีหมู่บ้านในเขตปกครอง  ๑๘  หมู่บ้าน   และ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๓๓  ได้แยกหมู่บ้านในเขตการปกครอง  ออกเป็นตำบลโคกกลาง   ปัจจุบันมี  ๑๐  หมู่บ้าน  ประชากรส่วนใหญ่พูดภาษา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ทยโคราชและไทยอีส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ด้านกายภาพ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๑ที่ตั้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สดงที่ตั้งและระยะห่างจากอำเภ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53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ดอนมัน   เป็นตำบล  ๑  ใน ๑๓  ตำบล  ของอำเภอประทาย  จังหวัดนครราชสีมา   ที่ทำการองค์การบริหารส่วนตำบลดอนมัน   ตั้งอยู่ละติจูดที่ ๑๕ องศา ๒๘ ลิปดา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ฟิลิปดา  ลองติจูดที่ ๑๐๒ องศา ๔๗ ลิปดา ๕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ฟิลิปดา สูงกว่าระดับน้ำทะเลปานกลาง ๑๒๙ เมตร ตั้งบริเวณที่สาธารณะประโยชน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สาธารณประโยชน์  หนังสือสำคัญสำหรับที่หลวง   เลขที่  ๒๗๗๔๔ บ้านลิ้นฟ้า  หมู่ที่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้อที่ประมาณ  ๑๓  ไร่  ๑ งาน  ๖๙  ตารางวา     ทำตั้งอยู่ทางทิศตะวันออกเฉียงใต้ของอำเภอประทาย  อยู่ห่างจากอำเภอประทายประมาณ  ๑๓  กิโลเมตร  ห่างจากตัวจังหวัดนครราชสีมา  ๑๒๙  กิโลเมตร   และห่างจากกรุงเทพมหานคร  ๔๙๘  กิโลเมตร</w:t>
      </w:r>
    </w:p>
    <w:p>
      <w:pPr>
        <w:pStyle w:val="Normal"/>
        <w:ind w:firstLine="153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ดอนมัน    มีเนื้อที่ทั้งหมด  ๓๗  ตารางกิโลเมตร  หรือประมาณ  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๕  ไร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าณาเขตติดต่อกับหน่วยการปกครองท้องถิ่นอื่น ๆ   ดังนี้คือ</w:t>
      </w:r>
    </w:p>
    <w:p>
      <w:pPr>
        <w:pStyle w:val="Normal"/>
        <w:ind w:left="285" w:firstLine="72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เหน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่อก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ตลาดไ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ประทาย    จังหวัดนครราชสีมา</w:t>
      </w:r>
    </w:p>
    <w:p>
      <w:pPr>
        <w:pStyle w:val="Normal"/>
        <w:ind w:left="285" w:firstLine="72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ใต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่อก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โนนอุด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เมืองยาง    จังหวัดนครราชสีมา</w:t>
      </w:r>
    </w:p>
    <w:p>
      <w:pPr>
        <w:pStyle w:val="Normal"/>
        <w:ind w:left="285" w:firstLine="72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ตะวันออก     ติดต่อก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กู่สวนแต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บ้านใหม่ไชยพจน์  จังหวัดบุรีรัม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่อก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ละหานปลาค้า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เมืองยาง  จังหวัดนครราชสีมา</w:t>
      </w:r>
    </w:p>
    <w:p>
      <w:pPr>
        <w:pStyle w:val="Normal"/>
        <w:ind w:left="285" w:firstLine="72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ตะวันตก      ติดต่อ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โคก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ind w:left="285" w:firstLine="72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525" w:firstLine="19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ลักษณะภูมิประเทศ</w:t>
      </w:r>
    </w:p>
    <w:p>
      <w:pPr>
        <w:pStyle w:val="Normal"/>
        <w:ind w:firstLine="1245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ื้นที่ส่วนใหญ่เป็นพื้นที่ราบลุ่ม   มีลำน้ำสายหลักที่ไหลผ่านคือ   ลำน้ำลำสะแทด   และลำแอกไหลมาบรรจบกันทางทิศเหนือของบ้านหนองอ้อ  หมู่ที่ ๑  และบ้านดอนสั้น หมู่ที่ ๔  ทางทิศเหนือของตำบล   และมีพื้นที่ความลาดเอียงเล็กน้อย       มีลักษณะเป็นที่ราบลุ่มเหมาะสำหรับตั้งบ้านเรือ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ด   โรงเรียน      และที่สาธารณะสำหรับเลี้ยงสัตว์     อยู่สูงจากระดับน้ำทะเล  ๑๔๐  เมตร</w:t>
      </w:r>
    </w:p>
    <w:p>
      <w:pPr>
        <w:pStyle w:val="Normal"/>
        <w:ind w:left="525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ind w:left="52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๓ลักษณะภูมิอากาศ  </w:t>
      </w:r>
    </w:p>
    <w:p>
      <w:pPr>
        <w:pStyle w:val="Normal"/>
        <w:ind w:left="52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ทางภูมิอากาศแบ่งออกได้  ๓  ฤดู   คือ</w:t>
      </w:r>
    </w:p>
    <w:p>
      <w:pPr>
        <w:pStyle w:val="Normal"/>
        <w:ind w:left="100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ฤดูร้อน ระหว่างเดือน มีนาคม  ถึง เดือน มิถุนายน  อุณหภูมิเฉลี่ยประมาณ  ๓๕  องศาเซลเซียส</w:t>
      </w:r>
    </w:p>
    <w:p>
      <w:pPr>
        <w:pStyle w:val="Normal"/>
        <w:ind w:left="100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ฤดูฝน  ระหว่างเดือน  กรกฎาคม ถึง เดือน ตุลาคม  อุณหภูมิเฉลี่ยประมาณ  ๒๖  องศาเซลเซียส</w:t>
      </w:r>
    </w:p>
    <w:p>
      <w:pPr>
        <w:pStyle w:val="Normal"/>
        <w:ind w:left="1276" w:hanging="27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ฤดูหนาว ระหว่างเดือน พฤศจิกายน ถึง เดือน กุมภาพันธ์  อุณหภูมิเฉลี่ยประมาณ  ๓๕  องศา  เซลเซียส</w:t>
      </w:r>
    </w:p>
    <w:p>
      <w:pPr>
        <w:pStyle w:val="Normal"/>
        <w:ind w:firstLine="100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ุณหภูมิเฉลี่ยตลอดปีประมาณ  ๓๕  องศาเซลเซียส   ในฤดูร้อนมีอุณหภูมิสูงสุดประมาณ  ๔๒  องศาเซลเซียส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ฤดูหนาวต่ำสุดประมาณ  ๑๖  องศาเซลเซียส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๔ลักษณะของดิน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ดินส่วนใหญ่เป็นดินร่วนปนทราย  และบางแห่งเป็นดินเค็ม  มีศักยภาพปานกลาง  ต้องปรับปรุงความอุดมสมบูรณ์ของดินบางแห่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แหล่งน้ำและปริมาณน้ำฝนในรอบปี    ปริมาณน้ำฝ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พื้นที่ตำบลดอนมัน   มีแหล่งน้ำกระจายตามหมู่บ้านต่าง ๆ   เป็นจำนวนมากแต่มีสภาพตื้นเขินเร็วเพราะสภาพเป็นดินทราย    มีทั้งแหล่งน้ำธรรมชาติและแหล่งน้ำสร้างขึ้น สระน้ำในไร่นาขนาดเล็ก  ก็มีจำนวนม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๖ ลักษณะของไม้และป่าไม้</w:t>
      </w:r>
    </w:p>
    <w:p>
      <w:pPr>
        <w:pStyle w:val="Normal"/>
        <w:ind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พป่าของตำบลดอนมันมีพื้นที่ป่าจำนวนน้อย  ส่วนใหญ่จะเป็นที่สาธารณะประโยชน์  เกษตรกรจะเลี้ยงสัตว์และหาอาหารป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ช่วงฤดูฝน  และส่วนหนึ่งเกษตรกรจะใช้พื้นที่ในการเพิ่มพื้นที่สีเขียวในการปลูกผัก ปลูกหม่อนเลี้ยงไหม  และปลูกไม้โตเร็วเพื่อใช้สอยในครัวเรือน  เช่น  สะเดา  ยูคาลิปตัส ยางนา ประดู่ ขี้เหล็ก </w:t>
      </w:r>
    </w:p>
    <w:p>
      <w:pPr>
        <w:pStyle w:val="Normal"/>
        <w:ind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ด้านการเมื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กคร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จำนวนหมู่บ้านในเขตตำบลดอนมัน   มีจำนวน  ๑๐  หมู่บ้า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126"/>
      </w:tblGrid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อ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ัยรัตน์  สั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ช่องแม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พันธ์  เวร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ปลักแร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ปรีณา  มาก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อนส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คาน  เต็งตัง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โนนเขว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ภัณฑบดี  ลิ้มโรจนวงศ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นั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ย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ีระพงษ์  จันทร์คำวงษ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ริญศักดิ์  จงเจริ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อน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บุญมี   พันธ์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 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ลิ้นฟ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งบ   จูมเก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คอกหม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ใบพัด  มโนร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เลือกตั้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Style w:val="StrongEmphasis"/>
          <w:rFonts w:ascii="TH SarabunIT๙;TH SarabunPSK" w:hAnsi="TH SarabunIT๙;TH SarabunPSK" w:cs="TH SarabunIT๙;TH SarabunPSK"/>
        </w:rPr>
        <w:t xml:space="preserve">การเลือกตั้งสมาชิกสภาองค์การบริหารส่วนตำบล  </w:t>
      </w:r>
      <w:r>
        <w:rPr>
          <w:rFonts w:ascii="TH SarabunIT๙;TH SarabunPSK" w:hAnsi="TH SarabunIT๙;TH SarabunPSK" w:cs="TH SarabunIT๙;TH SarabunPSK"/>
        </w:rPr>
        <w:t>ถือเขตหมู่บ้านเป็นเขตเลือกตั้ง</w:t>
      </w:r>
    </w:p>
    <w:p>
      <w:pPr>
        <w:pStyle w:val="Normal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Style w:val="StrongEmphasis"/>
          <w:rFonts w:ascii="TH SarabunIT๙;TH SarabunPSK" w:hAnsi="TH SarabunIT๙;TH SarabunPSK" w:cs="TH SarabunIT๙;TH SarabunPSK"/>
        </w:rPr>
        <w:t xml:space="preserve">การเลือกตั้งผู้บริหารท้องถิ่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ใช้เขตองค์กรปกครองส่วนท้องถิ่นนั้นเป็นเขตเลือกตั้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</w:rPr>
        <w:t>การเลือกตั้ง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เขตเลือกตั้งที่ ๗  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ำเภอประทาย 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ำเภอลำทะเมนชัย 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ำเภอเมืองยาง 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อำเภอโนนเเดง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ข้อมูลพื้นฐานการแบ่งเขตเลือกตั้ง 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(</w:t>
      </w:r>
      <w:r>
        <w:rPr>
          <w:rFonts w:ascii="TH SarabunIT๙;TH SarabunPSK" w:hAnsi="TH SarabunIT๙;TH SarabunPSK" w:cs="TH SarabunIT๙;TH SarabunPSK"/>
        </w:rPr>
        <w:t>เลือกตั้ง  ๓  กรกฎาคม  ๒๕๕๔</w:t>
      </w:r>
      <w:r>
        <w:rPr>
          <w:rFonts w:cs="TH SarabunIT๙;TH SarabunPSK" w:ascii="TH SarabunIT๙;TH SarabunPSK" w:hAnsi="TH SarabunIT๙;TH SarabunPSK"/>
        </w:rPr>
        <w:t>) 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ประชากรข้อมูลเกี่ยวกับจำนวนประชากรในพื้นที่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  <w:t xml:space="preserve">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46"/>
        <w:gridCol w:w="368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ชากรชาย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69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ชากรหญิ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ประชากร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งคาเร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ยกจำนวนประชากรและบ้านตามหมู่บ้าน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6"/>
        <w:gridCol w:w="1229"/>
        <w:gridCol w:w="1276"/>
        <w:gridCol w:w="1566"/>
        <w:gridCol w:w="15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ชากร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ครัวเรือ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ญิง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หนองอ้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ช่องแม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ปลักแร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๖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ดอนสั้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โนนเขว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๔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หนองย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โนนสมบูรณ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๘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ดอนใหญ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ลิ้นฟ้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๑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้านคอกหม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๕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๘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25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มูลจากสำนักงานทะเบียนอำเภอประทาย   จังหวัดนครราชสีมา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 เดือ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>4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ระบบเศรษฐกิจ</w:t>
      </w:r>
    </w:p>
    <w:p>
      <w:pPr>
        <w:pStyle w:val="Normal"/>
        <w:spacing w:before="24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 การเกษตร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พื้นที่การเกษตรกรรมของตำบลดอนมัน   มีพื้นที่โดยรวมประมาณ  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๔๘ ไร่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ักษณะสิทธิในที่ทำกิน  เป็นของตนเองประมาณ ๘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ป็นพื้นที่เช่าประมาณ ๒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%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นธุ์พืชเศรษฐกิจที่ปลู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าวนา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วเหนีย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ุ์ที่ปลู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ข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ว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ุ์ที่ปลู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วหอมมะลิ ๑๐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ข ๑๕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าวนาปร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วเหนีย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ุ์ที่ปลู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ว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ุ์ที่ปลู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ุพรรณ ๖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ทุมธานี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ข ๔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นาท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ืชไร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ันสำปะห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ุ์ที่ปลู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ษตรศาสตร์ ๕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อง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 การปศุสัตว์</w:t>
      </w:r>
    </w:p>
    <w:tbl>
      <w:tblPr>
        <w:tblW w:w="99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07"/>
        <w:gridCol w:w="765"/>
        <w:gridCol w:w="850"/>
        <w:gridCol w:w="709"/>
        <w:gridCol w:w="765"/>
        <w:gridCol w:w="765"/>
        <w:gridCol w:w="599"/>
        <w:gridCol w:w="677"/>
        <w:gridCol w:w="708"/>
        <w:gridCol w:w="89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สัตว์เลี้ยงในพื้นที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ะบือ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ก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นัข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ม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หนองอ้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๑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๑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๕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ช่องแม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ปลักแร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๕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๐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ดอนสั้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โนนเขว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หนองยา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๑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โนนสมบูรณ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ดอนใหญ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๗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ลิ้นฟ้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๙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้านคอกหม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๐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๒๐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๐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๐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๑๔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๗๑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๖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๔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๓๕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 การพาณิชย์และกลุ่มอาชีพ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/>
        <w:t>การพาณิชย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58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พาณิชย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นาค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านขายของช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รงแร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ถานพยาบาลเอกช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ลินิ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ถานีบริการน้ำมั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การค้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้างสรรพสินค้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ลาดส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รงฆ่าสัตว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านอาห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ีสอร์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กสเฮ้าส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อพั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านเสริมสว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านขายย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กลุ่มอาชีพ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9"/>
        <w:gridCol w:w="598"/>
        <w:gridCol w:w="565"/>
        <w:gridCol w:w="649"/>
        <w:gridCol w:w="809"/>
        <w:gridCol w:w="736"/>
        <w:gridCol w:w="760"/>
        <w:gridCol w:w="841"/>
        <w:gridCol w:w="931"/>
        <w:gridCol w:w="829"/>
        <w:gridCol w:w="967"/>
        <w:gridCol w:w="1028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อาชีพของราษฎรในพื้น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ลี้ยงสัตว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ม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้าขา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ับจ้า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ับราช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ริษัทโรงง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่าง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กอบอาชีพอื่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๕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๐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๓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๗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๓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๑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๐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ที่ ๑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๙๐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๓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๐๕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สภาพทางสังค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การ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ศึกษา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ดอนมัน  มีหน่วยงานในการให้บริการด้านการศึกษา  ดังต่อไปนี้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155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ประถม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ขยายโอกาส 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อ่านวาร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ห่ง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ห่ง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อกระจายข่า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ห่ง  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276"/>
        <w:gridCol w:w="1276"/>
        <w:gridCol w:w="992"/>
        <w:gridCol w:w="141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ผู้อำนวยกา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 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่อนประถ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 – ป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โรงเรียนวัดปลักแร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4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โรงเรียนช่องแมวพิทย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ยบุญธรรมยม  ยมนัตถ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3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7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โรงเรียนสระประดู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ยโกมิน  บุญม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โรงเรียนดอนใหญ่พัฒน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ยภัสดล บุ้งปู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059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ูนย์พัฒนาเด็กเล็กลูกประดู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ูนย์พัฒนาเด็กเล็กดาวลูกไก่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 สาธารณสุข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ดอนมัน  มีสถานพยาบาลจำนวน  ๑  แห่ง  คือ  โรงพยาบาลส่งเสริมสุขภาพตำบลคอกหมู  ตั้งอยู่ที่ บ้านคอกหมูหมู่ที่ ๑๐  ตำบลดอนมัน อำเภอประทาย  จังหวัดนครราชสีมา   มีเจ้าหน้าที่จำนวน    ๗   คน  คอยให้บริการแก่ประชา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การด้านสาธารณสุขตำบลดอนมัน    นับได้ว่าอำนวยความสะดวกให้แก่ประชาชนได้อย่างทั่วถึง   ซึ่งนอกจากประชาชนจะเข้ารับบริการที่โรงพยาบาลส่งเสริมสุขภาพตำบลคอกหมูแล้ว   ยังสามารถเข้ารับบริการได้ที่โรงพยาบาลอำเภอประทาย   เนื่องจากเส้นทางการคมนาคมสะดวก   นอกจากนี้แล้ว   อาสาสมัครสาธารณสุขมูลฐานทุกหมู่บ้าน  ทั้ง  ๑๐  หมู่บ้านทำหน้าที่ในการดูแล  ป้องกันและแก้ไขปัญหาโรคติดต่อในชุมชน ส่งเสริมและพัฒนาระบบสาธารณสุขมูลฐาน</w:t>
      </w:r>
    </w:p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การมีและใช้ส้วมราดน้ำ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  ๑๐๐</w:t>
      </w:r>
    </w:p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  ศสม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บุคลากรโรงพยาบาลส่งเสริมสุขภาพตำบลคอกหมู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55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จุรีย์    สุขจิ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พส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อกหม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15329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นฤมล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กลก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82-84834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ไรว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ุลช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447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สุพัตรา  มาร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84244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รังสรรค์       อาษา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ผู้ช่วยงานอนาม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5297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เกษร     มาตย์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งานอนาม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03444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ลำดวน        ศรียาง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3-4943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อาสาสมัครสาธารณสุขมูลฐาน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8"/>
        <w:gridCol w:w="1559"/>
        <w:gridCol w:w="2977"/>
        <w:gridCol w:w="232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 อส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 –สกุ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อ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วร            ทุ่งไธส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38315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ช่องแม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ำรอง     จันดาหัวด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39871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ปลักแร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พิน        แรงไธส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93665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อนส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ัมฤทธิ์    คำย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96312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โนนเขว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มหมาย   ทับสกุ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61-12793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รวย      อัตติป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67014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หนูพันธ์   จันทิชั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๘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๑๙๒๖๔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อน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น         พ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55756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ลิ้น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ละมุล      นาเมืองรักษ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๘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๓๓๘๒๖๙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คอกหม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ลำดวน    ศรียางนอ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4943260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การสังคมสงเคราะห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สวัสดิการเบี้ยยังชีพผู้สูงอายุ</w:t>
      </w:r>
    </w:p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สำรวจข้อมูล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มัน  เดือนตุลาคม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ได้รับเบี้ยยังชีพแล้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4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ูงอายุที่ยังไม่ได้รับเบี้ยยังชีพ – 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สวัสดิการเบี้ยยังชีพผู้พิการ</w:t>
      </w:r>
    </w:p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สำรวจข้อมูล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มัน  เดือนตุลาคม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ได้รับเบี้ยยังชีพแล้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7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ูงอายุที่ยังไม่ได้รับเบี้ยยังชีพ – ค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สวัสดิการเบี้ยยังชีพผู้ป่วยเอดส์</w:t>
      </w:r>
    </w:p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สำรวจข้อมูล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มัน  เดือนตุลาคม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ได้รับเบี้ยยังชีพแล้ว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ูงอายุที่ยังไม่ได้รับเบี้ยยังชีพ – ค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ระบบบริการ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การคมนาคมขนส่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มนาคม ของตำบลดอนมัน  มีถนนสายหนองเร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บัววงษ์  เชื่อมต่อกันกับถนนสายชุมพวงประทาย เพื่อเข้าถึงตัวอำเภอประท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มนาคมภายในตำบลดอนมัน   มีถนนท้องถิ่นที่เชื่อมระหว่างหมู่บ้านอย่างสะดวก  ไม่มีการบริการรถโดยสารประจำทาง   ประชาชนส่วนใหญ่เดินทางเข้าตัวอำเภอประทาย  โดยรถส่วนตัว   หรือโดยสารไปกับรถรับส่งนักเรียนในช่วงเช้าเวลาประมาณ  ๐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</w:p>
    <w:tbl>
      <w:tblPr>
        <w:tblW w:w="16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716"/>
        <w:gridCol w:w="1035"/>
        <w:gridCol w:w="709"/>
        <w:gridCol w:w="709"/>
        <w:gridCol w:w="708"/>
        <w:gridCol w:w="572"/>
        <w:gridCol w:w="571"/>
        <w:gridCol w:w="558"/>
        <w:gridCol w:w="722"/>
        <w:gridCol w:w="708"/>
        <w:gridCol w:w="570"/>
        <w:gridCol w:w="709"/>
        <w:gridCol w:w="571"/>
        <w:gridCol w:w="709"/>
        <w:gridCol w:w="571"/>
        <w:gridCol w:w="685"/>
        <w:gridCol w:w="595"/>
        <w:gridCol w:w="708"/>
        <w:gridCol w:w="570"/>
        <w:gridCol w:w="679"/>
        <w:gridCol w:w="601"/>
        <w:gridCol w:w="820"/>
        <w:gridCol w:w="57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เภทถนน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ในความรับผิดชอบของกรมทางหลว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ลาดยาง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หินคลุ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ในความรับผิดชอบของ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ลาดยาง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หินคลุ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4"/>
                <w:szCs w:val="14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9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๙๓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1,6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1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4,52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40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485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418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3,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,200</w:t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วามรับผิดชอบของกรมโยธาธิการและผังเมื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ลาดย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ลูกรั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/>
        <w:t>.</w:t>
      </w:r>
      <w:r>
        <w:rPr/>
        <w:t>๒  การไฟฟ้า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1168"/>
        <w:gridCol w:w="1276"/>
        <w:gridCol w:w="1276"/>
        <w:gridCol w:w="1275"/>
        <w:gridCol w:w="1276"/>
        <w:gridCol w:w="1276"/>
        <w:gridCol w:w="1276"/>
        <w:gridCol w:w="1417"/>
        <w:gridCol w:w="1418"/>
        <w:gridCol w:w="1275"/>
      </w:tblGrid>
      <w:tr>
        <w:trPr>
          <w:trHeight w:val="1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ฟฟ้าสาธารณ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ในหมู่บ้านที่ไม่มีไฟฟ้าสาธารณ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รัวเรือนที่ไม่มีไฟฟ้าใช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6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 การประปา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4111"/>
        <w:gridCol w:w="1843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ที่ก่อสร้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แหล่ง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ิมาณน้ำ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ิกัดที่ตั้งทางภูมิ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หนองอ้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ใหญ่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าม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อ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๐ 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๕๖๖๒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๖๘๒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ช่องแม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ใหญ่มา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ช่องแม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๑๗๘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ปลักแร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ใหญ่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าม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ปลักแร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๑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๒๑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๘๒๒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ดอนสั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กลา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าม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้ำใต้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๐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๖๔๗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โนนเขว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ใหญ่มา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จระเข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๔๒๕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หนองย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ใหญ่มา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ช่องแม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๑๗๗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โนนสมบูรณ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กลา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าม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กุดปลาห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๙๙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๔๒๐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ดอนใหญ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กลา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าม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ช่องแม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๑๗๘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ลิ้นฟ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ใหญ่มา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จระเข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๔๒๕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คอกหมู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ะบบประปา แบบผิวดินขนาดใหญ่มา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บบมาตรฐานกรม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จระเข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 ล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P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๔๒๕๙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1" w:right="709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โทรศัพท์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4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ตู้โทรศัพท์สาธารณ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สถานีโทรคมนาค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อ้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ช่องแม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ปลักแร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อนส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โนนเขว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ย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อน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ลิ้น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คอกหม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้อมูลแหล่งน้ำที่สำคัญ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หล่งน้ำธรรมชาติ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สร้างขึ้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หนองอ้อ</w:t>
      </w:r>
      <w:r>
        <w:rPr>
          <w:rFonts w:cs="TH SarabunIT๙;TH SarabunPSK" w:ascii="TH SarabunIT๙;TH SarabunPSK" w:hAnsi="TH SarabunIT๙;TH SarabunPSK"/>
        </w:rPr>
        <w:tab/>
        <w:t xml:space="preserve">      </w:t>
        <w:tab/>
      </w:r>
      <w:r>
        <w:rPr>
          <w:rFonts w:ascii="TH SarabunIT๙;TH SarabunPSK" w:hAnsi="TH SarabunIT๙;TH SarabunPSK" w:cs="TH SarabunIT๙;TH SarabunPSK"/>
        </w:rPr>
        <w:t xml:space="preserve">ขนาด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๒๘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มู่ที่ ๑</w:t>
      </w:r>
      <w:r>
        <w:rPr>
          <w:rFonts w:cs="TH SarabunIT๙;TH SarabunPSK" w:ascii="TH SarabunIT๙;TH SarabunPSK" w:hAnsi="TH SarabunIT๙;TH SarabunPSK"/>
        </w:rPr>
        <w:tab/>
        <w:t xml:space="preserve">    </w:t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หนองปู่ตา</w:t>
      </w:r>
      <w:r>
        <w:rPr>
          <w:rFonts w:cs="TH SarabunIT๙;TH SarabunPSK" w:ascii="TH SarabunIT๙;TH SarabunPSK" w:hAnsi="TH SarabunIT๙;TH SarabunPSK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</w:rPr>
        <w:t xml:space="preserve">ขนาด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๕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๑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หนองหูลิง</w:t>
      </w:r>
      <w:r>
        <w:rPr>
          <w:rFonts w:cs="TH SarabunIT๙;TH SarabunPSK" w:ascii="TH SarabunIT๙;TH SarabunPSK" w:hAnsi="TH SarabunIT๙;TH SarabunPSK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๘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มู่ที่ ๑</w:t>
      </w:r>
      <w:r>
        <w:rPr>
          <w:rFonts w:cs="TH SarabunIT๙;TH SarabunPSK" w:ascii="TH SarabunIT๙;TH SarabunPSK" w:hAnsi="TH SarabunIT๙;TH SarabunPSK"/>
        </w:rPr>
        <w:tab/>
        <w:t xml:space="preserve">    </w:t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หนองไอ้ตู้</w:t>
      </w:r>
      <w:r>
        <w:rPr>
          <w:rFonts w:cs="TH SarabunIT๙;TH SarabunPSK" w:ascii="TH SarabunIT๙;TH SarabunPSK" w:hAnsi="TH SarabunIT๙;TH SarabunPSK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๑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๑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หนองช่องแมว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๑๙๐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๒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หนองเรือน้อย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๑๗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๒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หนองกุดเวียน   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 xml:space="preserve">ขนาด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๒๐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๒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หนองปลักแรต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๒๕๔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๓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หนองอุ่ม</w:t>
      </w:r>
      <w:r>
        <w:rPr>
          <w:rFonts w:cs="TH SarabunIT๙;TH SarabunPSK" w:ascii="TH SarabunIT๙;TH SarabunPSK" w:hAnsi="TH SarabunIT๙;TH SarabunPSK"/>
        </w:rPr>
        <w:tab/>
        <w:t xml:space="preserve">    </w:t>
        <w:tab/>
      </w:r>
      <w:r>
        <w:rPr>
          <w:rFonts w:ascii="TH SarabunIT๙;TH SarabunPSK" w:hAnsi="TH SarabunIT๙;TH SarabunPSK" w:cs="TH SarabunIT๙;TH SarabunPSK"/>
        </w:rPr>
        <w:t>ขน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๓๕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๓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หนองโพธิ์</w:t>
      </w:r>
      <w:r>
        <w:rPr>
          <w:rFonts w:cs="TH SarabunIT๙;TH SarabunPSK" w:ascii="TH SarabunIT๙;TH SarabunPSK" w:hAnsi="TH SarabunIT๙;TH SarabunPSK"/>
        </w:rPr>
        <w:tab/>
        <w:t xml:space="preserve">    </w:t>
        <w:tab/>
      </w:r>
      <w:r>
        <w:rPr>
          <w:rFonts w:ascii="TH SarabunIT๙;TH SarabunPSK" w:hAnsi="TH SarabunIT๙;TH SarabunPSK" w:cs="TH SarabunIT๙;TH SarabunPSK"/>
        </w:rPr>
        <w:t>ขน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๓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๓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นองตาโวน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๒๐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๓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หนองบักตู้</w:t>
      </w:r>
      <w:r>
        <w:rPr>
          <w:rFonts w:cs="TH SarabunIT๙;TH SarabunPSK" w:ascii="TH SarabunIT๙;TH SarabunPSK" w:hAnsi="TH SarabunIT๙;TH SarabunPSK"/>
        </w:rPr>
        <w:tab/>
        <w:t xml:space="preserve">   </w:t>
        <w:tab/>
      </w:r>
      <w:r>
        <w:rPr>
          <w:rFonts w:ascii="TH SarabunIT๙;TH SarabunPSK" w:hAnsi="TH SarabunIT๙;TH SarabunPSK" w:cs="TH SarabunIT๙;TH SarabunPSK"/>
        </w:rPr>
        <w:t>ขน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๑๔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มู่ที่ ๔</w:t>
      </w:r>
      <w:r>
        <w:rPr>
          <w:rFonts w:cs="TH SarabunIT๙;TH SarabunPSK" w:ascii="TH SarabunIT๙;TH SarabunPSK" w:hAnsi="TH SarabunIT๙;TH SarabunPSK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หนองโจน</w:t>
      </w:r>
      <w:r>
        <w:rPr>
          <w:rFonts w:cs="TH SarabunIT๙;TH SarabunPSK" w:ascii="TH SarabunIT๙;TH SarabunPSK" w:hAnsi="TH SarabunIT๙;TH SarabunPSK"/>
        </w:rPr>
        <w:tab/>
        <w:t xml:space="preserve">   </w:t>
        <w:tab/>
      </w:r>
      <w:r>
        <w:rPr>
          <w:rFonts w:ascii="TH SarabunIT๙;TH SarabunPSK" w:hAnsi="TH SarabunIT๙;TH SarabunPSK" w:cs="TH SarabunIT๙;TH SarabunPSK"/>
        </w:rPr>
        <w:t>ขน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๑๙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มู่ที่ ๔</w:t>
      </w:r>
      <w:r>
        <w:rPr>
          <w:rFonts w:cs="TH SarabunIT๙;TH SarabunPSK" w:ascii="TH SarabunIT๙;TH SarabunPSK" w:hAnsi="TH SarabunIT๙;TH SarabunPSK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หนองแสง</w:t>
      </w:r>
      <w:r>
        <w:rPr>
          <w:rFonts w:cs="TH SarabunIT๙;TH SarabunPSK" w:ascii="TH SarabunIT๙;TH SarabunPSK" w:hAnsi="TH SarabunIT๙;TH SarabunPSK"/>
        </w:rPr>
        <w:tab/>
        <w:t xml:space="preserve">   </w:t>
        <w:tab/>
      </w:r>
      <w:r>
        <w:rPr>
          <w:rFonts w:ascii="TH SarabunIT๙;TH SarabunPSK" w:hAnsi="TH SarabunIT๙;TH SarabunPSK" w:cs="TH SarabunIT๙;TH SarabunPSK"/>
        </w:rPr>
        <w:t xml:space="preserve">ขนาด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๒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๔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หนองหมู</w:t>
      </w:r>
      <w:r>
        <w:rPr>
          <w:rFonts w:cs="TH SarabunIT๙;TH SarabunPSK" w:ascii="TH SarabunIT๙;TH SarabunPSK" w:hAnsi="TH SarabunIT๙;TH SarabunPSK"/>
        </w:rPr>
        <w:tab/>
        <w:t xml:space="preserve">   </w:t>
        <w:tab/>
      </w:r>
      <w:r>
        <w:rPr>
          <w:rFonts w:ascii="TH SarabunIT๙;TH SarabunPSK" w:hAnsi="TH SarabunIT๙;TH SarabunPSK" w:cs="TH SarabunIT๙;TH SarabunPSK"/>
        </w:rPr>
        <w:t xml:space="preserve">ขนาด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๓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๕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๖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หนองยาง</w:t>
      </w:r>
      <w:r>
        <w:rPr>
          <w:rFonts w:cs="TH SarabunIT๙;TH SarabunPSK" w:ascii="TH SarabunIT๙;TH SarabunPSK" w:hAnsi="TH SarabunIT๙;TH SarabunPSK"/>
        </w:rPr>
        <w:tab/>
        <w:t xml:space="preserve">  </w:t>
        <w:tab/>
      </w:r>
      <w:r>
        <w:rPr>
          <w:rFonts w:ascii="TH SarabunIT๙;TH SarabunPSK" w:hAnsi="TH SarabunIT๙;TH SarabunPSK" w:cs="TH SarabunIT๙;TH SarabunPSK"/>
        </w:rPr>
        <w:t xml:space="preserve">ขนาด     ๓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ร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๖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นองกุดปลาหมอ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๑๖๒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มู่ที่ ๗</w:t>
      </w:r>
      <w:r>
        <w:rPr>
          <w:rFonts w:cs="TH SarabunIT๙;TH SarabunPSK" w:ascii="TH SarabunIT๙;TH SarabunPSK" w:hAnsi="TH SarabunIT๙;TH SarabunPSK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๘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นองดอนใหญ่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๓๒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๘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นองเลิงบ่อ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๓๕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 ๙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๐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นองสำโรง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๒๓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๑๐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นองจระเข้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๓๙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๑๐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นองเบน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๓๘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๑๐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๒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นองสระ</w:t>
      </w:r>
      <w:r>
        <w:rPr>
          <w:rFonts w:cs="TH SarabunIT๙;TH SarabunPSK" w:ascii="TH SarabunIT๙;TH SarabunPSK" w:hAnsi="TH SarabunIT๙;TH SarabunPSK"/>
        </w:rPr>
        <w:tab/>
        <w:t xml:space="preserve">     </w:t>
        <w:tab/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๑๐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ไร่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ที่ ๑๐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ช้ในการอุปโภคบริโภคและทำการเกษต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ทรัพยากรธรรมชาติและสิ่งแวดล้อม</w:t>
      </w:r>
    </w:p>
    <w:p>
      <w:pPr>
        <w:pStyle w:val="Normal"/>
        <w:ind w:left="1134" w:hanging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 ทรัพยากรธรรมชาติในพื้นที่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รัพยากรด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ดินส่วนใหญ่เป็นดินร่วนปนทราย  และบางแห่งเป็นดินเค็ม  มีศักยภาพปานกลาง  ต้องปรับปรุงความอุดมสมบูรณ์ของดินบางแห่ง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รัพยากรน้ำ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ขตพื้นที่มีทรัพยากรน้ำ  ดังนี้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594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อ้อ</w:t>
            </w:r>
            <w:r>
              <w:rPr>
                <w:rFonts w:cs="TH SarabunIT๙;TH SarabunPSK" w:ascii="TH SarabunIT๙;TH SarabunPSK" w:hAnsi="TH SarabunIT๙;TH SarabunPSK"/>
              </w:rPr>
              <w:tab/>
              <w:t xml:space="preserve">      </w:t>
              <w:tab/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ปู่ตา</w:t>
            </w:r>
            <w:r>
              <w:rPr>
                <w:rFonts w:cs="TH SarabunIT๙;TH SarabunPSK" w:ascii="TH SarabunIT๙;TH SarabunPSK" w:hAnsi="TH SarabunIT๙;TH SarabunPSK"/>
              </w:rPr>
              <w:tab/>
              <w:t xml:space="preserve">       </w:t>
              <w:tab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หูลิง</w:t>
            </w:r>
            <w:r>
              <w:rPr>
                <w:rFonts w:cs="TH SarabunIT๙;TH SarabunPSK" w:ascii="TH SarabunIT๙;TH SarabunPSK" w:hAnsi="TH SarabunIT๙;TH SarabunPSK"/>
              </w:rPr>
              <w:tab/>
              <w:t xml:space="preserve">       </w:t>
              <w:tab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ไอ้ตู้</w:t>
            </w:r>
            <w:r>
              <w:rPr>
                <w:rFonts w:cs="TH SarabunIT๙;TH SarabunPSK" w:ascii="TH SarabunIT๙;TH SarabunPSK" w:hAnsi="TH SarabunIT๙;TH SarabunPSK"/>
              </w:rPr>
              <w:tab/>
              <w:t xml:space="preserve">       </w:t>
              <w:tab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ช่องแมว   </w:t>
            </w:r>
            <w:r>
              <w:rPr>
                <w:rFonts w:cs="TH SarabunIT๙;TH SarabunPSK" w:ascii="TH SarabunIT๙;TH SarabunPSK" w:hAnsi="TH SarabunIT๙;TH SarabunPSK"/>
              </w:rPr>
              <w:tab/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เรือน้อย   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กุดเวียน   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ปลักแรต 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รัพยากรป่าไม้</w:t>
            </w:r>
            <w:r>
              <w:rPr>
                <w:rFonts w:cs="TH SarabunIT๙;TH SarabunPSK" w:ascii="TH SarabunIT๙;TH SarabunPSK" w:hAnsi="TH SarabunIT๙;TH SarabunPSK"/>
              </w:rPr>
              <w:tab/>
              <w:t xml:space="preserve">  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อุ่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โพธิ์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ตาโวน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บักตู้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๓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โจ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แส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หมู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๖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หนองย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๗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กุดปลาหมอ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๘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ดอนใหญ่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๙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เลิงบ่อ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สำโรง 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จระเข้  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หนองเบน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หนองสระ</w:t>
            </w:r>
          </w:p>
        </w:tc>
      </w:tr>
    </w:tbl>
    <w:p>
      <w:pPr>
        <w:pStyle w:val="Normal"/>
        <w:ind w:firstLine="567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พป่าของตำบลดอนมันมีพื้นที่ป่าจำนวนน้อย  ส่วนใหญ่จะเป็นที่สาธารณะประโยชน์  เกษตรกรจะเลี้ยงสัตว์และหาอาหารป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ช่วงฤดูฝน  และส่วนหนึ่งเกษตรกรจะใช้พื้นที่ในการเพิ่มพื้นที่สีเขียวในการปลูกผัก ปลูกหม่อนเลี้ยงไหม  และปลูกไม้โตเร็วเพื่อใช้สอยในครัวเรือน  เช่น  สะเดา  ยูคาลิปตัส</w:t>
      </w:r>
    </w:p>
    <w:p>
      <w:pPr>
        <w:pStyle w:val="Normal"/>
        <w:ind w:left="1134" w:right="-143" w:hanging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มวลชนจัดตั้ง</w:t>
      </w:r>
    </w:p>
    <w:tbl>
      <w:tblPr>
        <w:tblW w:w="678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0"/>
        <w:gridCol w:w="850"/>
        <w:gridCol w:w="6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ูกเสือชาวบ้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 รุ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ทยอาสาป้องกันชาต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ทุนเพื่อความมั่นคงของชาต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  อปพ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 รุ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left="1134" w:right="-143" w:hanging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อุณหภูมิ</w:t>
      </w:r>
    </w:p>
    <w:p>
      <w:pPr>
        <w:pStyle w:val="Normal"/>
        <w:ind w:right="-1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กาศหนาวที่สุด  เดือน  มกราคม – กุมภาพันธ์  ของทุกปี</w:t>
      </w:r>
    </w:p>
    <w:p>
      <w:pPr>
        <w:pStyle w:val="Normal"/>
        <w:ind w:right="-1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ณหภูมิต่ำที่สุด  ๑๕  องศาเซลเซียส  อุณหภูมิสูงสุด  ๔๒  องศาเซลเซียส</w:t>
      </w:r>
    </w:p>
    <w:p>
      <w:pPr>
        <w:pStyle w:val="Normal"/>
        <w:ind w:right="-143" w:firstLine="1134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กาศร้อนที่สุด  เดือน เมษายน พฤษภาคม </w:t>
      </w:r>
    </w:p>
    <w:p>
      <w:pPr>
        <w:pStyle w:val="Normal"/>
        <w:ind w:left="1134" w:right="-143" w:hanging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การตั้งถิ่นฐาน</w:t>
      </w:r>
    </w:p>
    <w:p>
      <w:pPr>
        <w:pStyle w:val="Normal"/>
        <w:ind w:firstLine="1134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ปแบบการตั้งถิ่นฐานของชาวตำบลดอนมัน  จะตั้งถิ่นฐานอยู่กันเป็นกลุ่ม ๆ  บนที่ดอนติดแหล่งน้ำโดยอยู่กันในระบบเครือญาติ  มีความเป็นอยู่เรียบง่าย  นับถือผู้อาวุโสกว่า  ราษฎรส่วนใหญ่เป็น     คนดั้งเดิมของท้องถิ่น  บ้างก็อพยพมาจากจังหวัดอื่น  เช่น  จังหวัดอุ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>8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tbl>
      <w:tblPr>
        <w:tblW w:w="44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สงฆ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าลเจ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บสถ์คริส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ด้านการศาสน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29"/>
        <w:gridCol w:w="1668"/>
        <w:gridCol w:w="974"/>
        <w:gridCol w:w="1946"/>
        <w:gridCol w:w="973"/>
        <w:gridCol w:w="974"/>
        <w:gridCol w:w="882"/>
        <w:gridCol w:w="709"/>
      </w:tblGrid>
      <w:tr>
        <w:trPr>
          <w:trHeight w:val="9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วั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ำนักสงฆ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ที่จัดตั้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เจ้าอาวา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พร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เณ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แม่ช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หนองอ้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จตุพรรณวนารา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๒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ระครูสุมนธรรมประพัฒน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ช่องแม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ป่าหนองโม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๓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ระครูโสภิศ เกติยานุรัตน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ปลักแร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บ้านปลักแร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๔๙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หลวงพ่อเหง่า  น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ทสโ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</w:tr>
      <w:tr>
        <w:trPr>
          <w:trHeight w:val="40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ดอนสั้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ศิริมงคลวนารา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๔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ลวงพ่อสร้อย  พลยาโ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</w:tr>
      <w:tr>
        <w:trPr>
          <w:trHeight w:val="15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ป่าดอนตะ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๕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ลวงพ่อทอ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โนนเขว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ใหม่ไชยมงค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๔๙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ลวงพ่อพันธ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หนองย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ช่องแมว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หนองยา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๔๙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ระวิชัย   ไกรมณ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โนนสมบูรณ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บ้านโนนสมบูรณ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๔๙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ลวงพ่อม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ดอนใหญ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สว่างอารมณ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๙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ลวงพ่อเสถียร  ธีระภิญโ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ลิ้นฟ้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โนนลิ้นฟ้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๔๘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ระสังเวียน  สุตเขสิโ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</w:tr>
      <w:tr>
        <w:trPr>
          <w:trHeight w:val="34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้านคอกหม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ดสระประดู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๔๘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ระอาจารย์พูนศักดิ์   พุทธญาโ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ind w:hanging="403"/>
              <w:rPr/>
            </w:pPr>
            <w:r>
              <w:rPr>
                <w:rFonts w:ascii="TH SarabunIT๙;TH SarabunPSK" w:hAnsi="TH SarabunIT๙;TH SarabunPSK" w:cs="TH SarabunIT๙;TH SarabunPSK"/>
              </w:rPr>
              <w:t>วัด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วัดป่าคอกหม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๓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ระอาจารย์ลี   อัตตะทันโ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</w:p>
        </w:tc>
      </w:tr>
      <w:tr>
        <w:trPr>
          <w:trHeight w:val="299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</w:rPr>
              <w:t>๓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07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ind w:left="1134" w:right="-143" w:hanging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.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นบธรรมเนียม  ประเพณี  พิธีกรรม  อิทธิพลทางความคิด</w:t>
      </w:r>
    </w:p>
    <w:p>
      <w:pPr>
        <w:pStyle w:val="Normal"/>
        <w:ind w:right="-1" w:firstLine="1134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าวบ้านตำบลดอนมัน  มีขนบธรรมเนียมประเพณี พิธีกรรมต่าง ๆ ที่ดีงามและเชื่อถือสืบทอดมาจากบรรพบุรุษสู่ลูกหลาน   ในปัจจุบัน  ศาสนาพุทธเป็นศาสนาที่ชาวตำบลดอนมันเคารพนับถือ  ราษฎรจะให้ความเคารพผู้อาวุโสและผู้นำ  โดยมีประเพณีทางศาสนาของชาวอีสานครบทั้ง  ๑๒ เดือนเรียกว่า  ฮีต ๑๒  คอง ๑๔ </w:t>
      </w:r>
      <w:r>
        <w:rPr/>
        <w:t>ดังนี้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40"/>
        <w:gridCol w:w="1398"/>
        <w:gridCol w:w="3282"/>
      </w:tblGrid>
      <w:tr>
        <w:trPr/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ฮีต  ๑๒  มีดังนี้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อ้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มนต์พระสงฆ์เข้ากรร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เจ็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ไหว้ปู่ตาบ้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เบิกบ้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ย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คุณข้า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แป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เข้าพรรษ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ส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ข้าวจี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เก้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ข้าวประดับดิน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ส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พระผเว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สิ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ข้าวสารท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ห้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สงกรานต์ และขึ้นบ้านใหม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สิบเอ็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ออกพรรษ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ห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บุญบั้งไ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สิบสอ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กฐิ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320540" cy="2774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อง  ๑๔  มีดังนี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ผ้าป่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ลี้ยงแม่นางด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แห่ข้าวพันก้อ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ล่นแม่นางกว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แห่ดอกไม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น์พญาคันค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แจกข้า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วดคาถาปลาข้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พรรษาค้า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ล่นโยนครกโยนส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ลี้ยงผีตาแฮ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ล่นแม่นางข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แห่นางแม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พณีลงแข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8.5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260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ง  ๑๔  มีดังนี้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ุญผ้าป่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เลี้ยงแม่นางด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ุญแห่ข้าวพันก้อน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เล่นแม่นางกว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ุญแห่ดอกไม้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ทศน์พญาคันค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ุญแจกข้าว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สวดคาถาปลาข้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ุญพรรษาค้าง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เล่นโยนครกโยนส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เลี้ยงผีตาแฮก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เล่นแม่นางข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แห่นางแมว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ระเพณีลงแข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ปัจจุบันสังคมชนบทได้เปลี่ยนแปลงไปโดยได้รับค่านิยมและความเชื่อประเพณีของสังคมเมือง  มาใช้จึงไม่เคร่งครัดในฮีตและคองมากนัก  และบางประเพณีไม่ได้ทำเป็นประจำก็อาจจะสูญหายไปบ้าง</w:t>
      </w:r>
    </w:p>
    <w:p>
      <w:pPr>
        <w:pStyle w:val="33"/>
        <w:ind w:firstLine="567"/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อกจากประเพณีที่ได้ได้สืบทอดต่อจากบรรพบุรุษแล้ว   การเป็นอยู่ก็ได้เปลี่ยนแปลงไป เช่น การแต่งตัว  ผู้หญิงมีการสวมใส่กางเกงมากขึ้น  การหุงหาอาหารก็จะเป็นอาหารสำเร็จรูปหรืออาหารจานด่วน   เป็นต้น  การประกอบอาชีพเปลี่ยนไปจากการทำมาหากินเป็นการทำมาค้าขาย  การถือครองที่ดินมีแนวโน้ม ลดลง</w:t>
      </w:r>
    </w:p>
    <w:p>
      <w:pPr>
        <w:pStyle w:val="Normal"/>
        <w:numPr>
          <w:ilvl w:val="1"/>
          <w:numId w:val="4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่งยึดเหนี่ย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ชื่อ</w:t>
      </w:r>
    </w:p>
    <w:p>
      <w:pPr>
        <w:pStyle w:val="Normal"/>
        <w:ind w:firstLine="5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าสนา</w:t>
      </w:r>
    </w:p>
    <w:p>
      <w:pPr>
        <w:pStyle w:val="Normal"/>
        <w:ind w:firstLine="5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ในตำบลดอนมัน  ร้อยละ ๙๙  นับถือศาสนาพุทธ  แต่ละหมู่บ้านได้สร้างวัดเกือบ  ทุกหมู่บ้าน  และมีบางหมู่บ้านก็จะมีสำนักสงฆ์  เพิ่มขึ้น</w:t>
      </w:r>
    </w:p>
    <w:p>
      <w:pPr>
        <w:pStyle w:val="Normal"/>
        <w:ind w:firstLine="54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ิ่งยึดเหน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  พระมหากษัตริย์  สิ่งศักดิ์สิทธิ์ทางศาสนา  ประเพณีบูชาผู้ที่ทำคุณงามความดีแก่ประเทศชาติ  เช่น  ท้าวสุรนารี  และให้ความเคารพนับถือผู้ที่อาวุโส  เช่น  ปู่  ย่า  ตา  ยาย  ผู้แก่ผู้เฒ่า   ผู้นำหมู่บ้าน ผู้นำทางศาสนา</w:t>
      </w:r>
    </w:p>
    <w:p>
      <w:pPr>
        <w:pStyle w:val="Normal"/>
        <w:ind w:firstLine="5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ชื่อ</w:t>
      </w:r>
    </w:p>
    <w:p>
      <w:pPr>
        <w:pStyle w:val="Normal"/>
        <w:ind w:firstLine="5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าวตำบลดอนมันยังมีความเชื่อเรื่องเวรกรรม  บาป บุญ  เรื่องเร้นลับและคาถาอาคม  ภูตผีปีศาจอยู่  เช่น  มีหมอน้ำมนต์  การทำบุญปู่ตาบ้าน บุญบั้งไฟ  บุญบูชาข้าว  ทำบุญเบิกบ้าน การรักษาด้วยการรำทรง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50"/>
          <w:szCs w:val="50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3709670" cy="352425"/>
                <wp:effectExtent l="6350" t="6985" r="116840" b="410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FFFFFF"/>
                                <w:lang w:val="en-US" w:eastAsia="zh-CN" w:bidi="th-TH"/>
                              </w:rPr>
                              <w:t>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05pt;margin-top:3.9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FFFFFF"/>
                          <w:lang w:val="en-US" w:eastAsia="zh-CN" w:bidi="th-TH"/>
                        </w:rPr>
                        <w:t>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.1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แผนยุทธศาสตร์ชาติ ๒๐ ปี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 xml:space="preserve">๒๕๖๑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 xml:space="preserve"> ๒๕๘๐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วามยั่งยื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ยุทธศาสตร์ชาติด้านความมั่นค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ชาติ</w:t>
      </w:r>
    </w:p>
    <w:p>
      <w:pPr>
        <w:pStyle w:val="Normal"/>
        <w:autoSpaceDE w:val="false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 รวม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นุษย์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ทศ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พิ่มขีดความสามารถของชุมชนท้องถิ่นในการพัฒนา การพึ่งตนเอง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ตนเอง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คว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ให้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บริหารงานแบบบูรณาการโดยมียุทธศาสตร์ชาติเป็นเป้าหมาย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มีขนาดเล็กลง เหมาะสมกับภารกิจ ส่งเสริมให้ประชาชนและทุกภ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ำ นึก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ยุติธรรมเคารพสิทธิมนุษยชนและปฏิบัติต่อประชาชนโดยเสม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1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 xml:space="preserve">๒  แผนพัฒนาเศรษฐกิจและสังคมแห่งชาติ ฉบับที่ ๑๒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๒๕๖๐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๒๕๖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)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ศ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 – ๒๕๗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ustainable Development Goals: SDG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จุดเปลี่ยน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ในแผนพัฒนาฯ ฉบับที่ ๑๒ มีทั้งหมด ๑๐ ยุทธศาสตร์ โดยมี ๖ ยุทธศาสตร์ต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ยั่งยืน </w:t>
      </w:r>
    </w:p>
    <w:p>
      <w:pPr>
        <w:pStyle w:val="Default"/>
        <w:ind w:firstLine="21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ยุทธศาสตร์การบริหารจัดการในภาครัฐ การป้องกันการทุจริตประพฤติมิชอบ และธร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๓  แผนพัฒนาภาค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แผนพัฒนากลุ่มจังหวั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แผนพัฒนาจังหว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ผนพัฒนาภาคตะวันออกเฉียงเหนือ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๐ – ๒๕๖๕ ฉบับทบทวน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ภาพทั่วไป </w:t>
      </w:r>
    </w:p>
    <w:p>
      <w:pPr>
        <w:pStyle w:val="Default"/>
        <w:spacing w:before="0" w:after="101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ที่ตั้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ตะวันออกเฉียงเหนือ ตั้งอยู่ระหว่างละติจูด ๑๔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'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 ๑๘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'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นือ และลองติจูด ๑๐๐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'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 ๑๐๕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'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ะวันออก ตั้งอยู่ใ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น่งศูนย์กลางของอนุภูมิภาคลุ่มแม่น้าโขง โดยมีอาณาเขตติดต่อกับสาธารณรัฐประชาธิปไตยประชาชนลาว ด้านตะวันออกและด้านเหนือ มีแม่น้าโขงเป็นเส้นกั้นพรมแดน และด้านใต้ ติดต่อราชอาณาจักรกัมพูชา โดยมีเทือกเขาพนมดงรัก กั้นพรมแดน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พื้นที่และลักษณะภูมิประเทศ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พื้นที่รวม ๑๐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๓ ล้านไร่ ลักษณะภูมิประเทศเป็นที่ราบสูง มีความลาดเอียงไปทางตะวันออก มีลักษณะคล้ายกระทะ แบ่งเป็น ๒ เขตใหญ่ ได้แก่ บริเวณแอ่งที่ราบโคราช อยู่บริเวณที่ราบลุ่มแม่น้ามูลและชี ลักษณะเป็นที่ราบสูงสลับกับเนินเขา และบริเวณแอ่งสกลนคร อยู่ทาง ตอนเหนือของภาค ตั้งแต่แนวเขาภูพานไปจนถึงแม่น้าโขง เทือกเขาที่แบ่งระหว่างแอ่งโคราชและแอ่งสกลนคร ได้แก่ เทือกเขาภูพาน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ภูมิอากาศ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อากาศร้อนชื้นสลับกับแล้ง แบ่งเป็น ๓ ฤดู คื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ฤดูร้อน ช่วงเดือนกุมภาพันธ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กาศจะร้อนและแห้งแล้งมาก จังหวัดที่มีอุณหภูมิสูงสุด คือ อุดรธานี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ฤดูฝน ช่วงเดือนพฤษภาค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อิทธิพลของลมมรสุมตะวันตกเฉียงใต้ ทาให้มีฝนตกเป็นบริเวณกว้าง แต่มีแนวเทือกเขาดงพญาเย็นและสันกาแพง กั้นลมฝนจากมรสุมตะวันตกเฉียงใต้ ส่งผลให้พื้นที่แอ่งโคราช ซึ่งเป็นเขตเงาฝนจึงมีสภาพแห้งแล้งกว่าแอ่งสกลนคร จังหวัดที่มีฝนตกมากที่สุด คือ นครพนม ฝนตกน้อยที่สุด คือ นครราชสีมา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ฤดูหนาว ช่วงเดือน พฤศจิกาย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กาศหนาวเย็น ได้รับอิทธิพลของลมมรสุมตะวันออกเฉียงเหนือจากประเทศจีน จังหวัดที่มีอุณหภูมิต่ำสุด คือ จังหวัดเลย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การใช้ประโยชน์ที่ด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พื้นที่รวม ๑๐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๓ ล้านไร่ 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กเป็นพื้นที่ป่าไม้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๖ ล้านไร่ หรือร้อยละ 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พื้นที่ทาการเกษตร ๖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ไร่ หรือร้อยละ 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และพื้นที่ใช้ประโยชน์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.0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ไร่ หรือร้อยละ ๒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พื้นที่ภาค </w:t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๕ ทรัพยากรธรรมชาติ </w:t>
      </w:r>
    </w:p>
    <w:p>
      <w:pPr>
        <w:pStyle w:val="Default"/>
        <w:spacing w:before="0" w:after="101"/>
        <w:ind w:firstLine="360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ด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พดินเป็นดินทรายไม่อุ้มน้า ทาให้ขาดแคลนน้า และขาดธาตุอาหาร ใต้ดินมีเกลือหิน ทาให้ดินเค็ม จึงมีข้อจากัดต่อการใช้ที่ดินเพื่อการเกษตร </w:t>
      </w:r>
    </w:p>
    <w:p>
      <w:pPr>
        <w:pStyle w:val="Default"/>
        <w:ind w:firstLine="360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แหล่ง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ลุ่มน้าขนาดใหญ่ ๓ ลุ่มได้แก่ แม่น้าชี มีความยาวประมาณ ๗๖๕ กิโลเมตร ยาวที่สุดในประเทศไทย มีต้นน้าที่ทิวเขาเพชรบูรณ์ และไหลไปรวมกับแม่น้ามูลที่จังหวัดอุบลราชธานี แม่น้ามูล มีความยาวประมาณ ๖๔๑ กิโลเมตร ต้นน้าอยู่ที่เทือกเขาสันกาแพงแล้วไหลลงสู่แม่น้าโขงที่จังหวัดอุบลราชธานี นอกจากนี้ยังมีลาน้าสาขาย่อย ได้แก่ ลาปาว ลาน้าอูน ลาน้าสงคราม ลาเสียว ลาน้าเลย ลาน้าพอง และลาตะคอง รวมทั้งแหล่งน้าธรรมชาติขนาดใหญ่ ที่กระจายอยู่ในพื้นที่ เช่น หนองห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ลน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บึงละห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ี้ยังมีแหล่งน้าบาดาล มีปริมาณน้าในเกณฑ์เฉลี่ย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ลูกบาศก์เมตรต่อชั่วโมง ที่ความลึกของบ่อประมาณ ๓๐ เมตร คุณภาพของน้าบาดาลมีตั้งแต่เค็มจัด กร่อย และจืด เนื่องจากพื้นที่ในแอ่งโคราชและแอ่งสกลนครจะรองรับด้วยหินเกลือ หากเจาะน้าบาดาลลึกเกินไปอาจจะพบน้าเค็ม </w:t>
      </w:r>
    </w:p>
    <w:p>
      <w:pPr>
        <w:pStyle w:val="Default"/>
        <w:ind w:firstLine="360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ป่าไม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ของพื้นที่ป่าไม้ทั้งประเทศ ซึ่งยังตำกว่าค่าเป้าหมาย ในการรักษาสมดุลของระบบนิเวศที่จะต้องมีพื้นที่ป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้ร้อยละ ๔๐ ของพื้นที่ ส่วนใหญ่มีลักษณะเป็น ป่าเบญจพรรณ </w:t>
      </w:r>
    </w:p>
    <w:p>
      <w:pPr>
        <w:pStyle w:val="Default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ข่ายคมนาคมขนส่งและการบริการสาธารณูปโภค </w:t>
      </w:r>
    </w:p>
    <w:p>
      <w:pPr>
        <w:pStyle w:val="Default"/>
        <w:ind w:firstLine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โครงข่ายถนน เชื่อมโยงกับโครงข่ายหลักของประเทศและเชื่อมโยงสู่ประเทศเพื่อนบ้าน สป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าว กัมพูชา และสามารถเชื่อมโยงไปยังเวียดนามและจีนตอนใต้ </w:t>
      </w:r>
    </w:p>
    <w:p>
      <w:pPr>
        <w:pStyle w:val="Default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ทางหลวงแผ่นดินหมายเลข 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มิตรภา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left="288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ส้นทางแนวระเบียงเศรษฐกิจตะวันอ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ะวันตก </w:t>
      </w:r>
    </w:p>
    <w:p>
      <w:pPr>
        <w:pStyle w:val="Default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เส้นทางใหม่เศรษฐกิจตะวันอ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ะวันตก ๒ 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รถไฟ 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สนามบิน 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ด่านชายแดน </w:t>
      </w:r>
    </w:p>
    <w:p>
      <w:pPr>
        <w:pStyle w:val="Default"/>
        <w:ind w:firstLine="288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๕ แผนงานพัฒนาโครงสร้างพื้นฐานขนาดใหญ่ที่อยู่ระหว่างดำเนินการในภาค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แก่ รถไฟความเร็วสู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กรุงเทพ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ราชสีมา ช่วงนครราชสี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ค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ไฟทางค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ชุมทางถนนจิร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 ช่วงขอนแก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คาย ช่วงจิร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บลราชธาน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างหลวงพิเศษระหว่างเมืองและทางพิเศษ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บางปะอ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ครราชสีมา ช่วงระเบียงเศรษฐกิ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WE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ตะวันอ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 บริการสาธารณูปโภค </w:t>
      </w:r>
    </w:p>
    <w:p>
      <w:pPr>
        <w:pStyle w:val="Default"/>
        <w:ind w:left="288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ไฟฟ้า </w:t>
      </w:r>
    </w:p>
    <w:p>
      <w:pPr>
        <w:pStyle w:val="Default"/>
        <w:ind w:left="288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ประปา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เศรษฐกิจและรายได้</w:t>
      </w:r>
    </w:p>
    <w:p>
      <w:pPr>
        <w:pStyle w:val="Default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ภาพรวมเศรษฐกิจ </w:t>
      </w:r>
    </w:p>
    <w:p>
      <w:pPr>
        <w:pStyle w:val="Default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เศรษฐกิจรายสาขา </w:t>
      </w:r>
    </w:p>
    <w:p>
      <w:pPr>
        <w:pStyle w:val="Default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เศรษฐกิจระดับครัวเรือน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ชากรและสังคม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ประชากร </w:t>
      </w:r>
    </w:p>
    <w:p>
      <w:pPr>
        <w:pStyle w:val="Default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ประชากรของภาคมากที่สุดของประเทศ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จานวนประชากร 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คน หรือร้อยละ ๓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ประเทศ เพิ่มขึ้นจาก 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6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คน ใน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มีอัตราการเพิ่มขึ้นของประชากรในช่วง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5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ฉลี่ยร้อย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ำกว่าประเทศที่มีอัตราการเพิ่มเฉลี่ยร้อย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5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จังหวัดนครราชสีมา มีประชากรมากที่สุด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านคน รองลงมา คือ จังหวัดอุบลราชธานี มีประชาก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8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้านคน และจังหวัดขอนแก่น มีประชากร 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7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้านคน คิดเป็นร้อยละ ๑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๐ ๘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๕ และ ๘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๒ ของประชากรภาค ตามลาดับ 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แรงงาน </w:t>
      </w:r>
    </w:p>
    <w:p>
      <w:pPr>
        <w:pStyle w:val="Normal"/>
        <w:ind w:firstLine="360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รงงานส่วนใหญ่มีความรู้ระดับประถมศึกษา แรงงานระดับอาชีวะมีสัดส่วนน้อยมา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ลังแรง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านคน ส่วนใหญ่อยู่ในภาคเกษตร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.7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กาลังแรงงาน ของภาค จานวนแรงงานที่มีความรู้ระดับประถมลดลง จาก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7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6.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รู้ระดับมัธยมต้น เพิ่มขึ้นจาก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0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ร้อยละ 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มัธยมปลาย เพิ่มขึ้นจาก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8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ร้อยละ 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รงงานระดับอาชีวะเพิ่มขึ้นเล็กน้อยจากร้อยละ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ร้อยละ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ปี ๒๕๖๐ ระดับอุดมศึกษา เพิ่มขึ้นจาก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0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การศึกษา </w:t>
      </w:r>
    </w:p>
    <w:p>
      <w:pPr>
        <w:pStyle w:val="Default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ถาบันการศึกษามีทุกระดั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ระดับอุดมศึกษามี ๕๓ แห่ง ครอบคลุมเกือบทุกจังหวัด แยกเป็นมหาวิทยาลัยของรัฐ ๓๖ แห่ง เอกชน ๑๐ แห่ง และสถาบันวิทยาลัยชุมชน ๗ แห่ง ในจานวนนี้เป็นสถาบันวิจัย ๑๒ แห่ง ซึ่งมากที่สุดในประเทศ </w:t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สาธารณสุข </w:t>
      </w:r>
    </w:p>
    <w:p>
      <w:pPr>
        <w:pStyle w:val="Default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สถานบริการสาธารณสุขให้บริการครอบคลุมทั่วถึงทุกพื้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จานวนโรงพยาบาลรัฐ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ได้แก่ โรงพยาบาลชุมช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พ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โรงพยาบาล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พ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โรงพยาบาลศูนย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พ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และโรงพยาบาลส่งเสริมสุขภาพตา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นว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รัพยากรธรรมชาติ สิ่งแวดล้อม และภัยพิบัติ </w:t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สถานการณ์ด้านทรัพยากรธรรมชาติและสิ่งแวดล้อม </w:t>
      </w:r>
    </w:p>
    <w:p>
      <w:pPr>
        <w:pStyle w:val="Default"/>
        <w:ind w:firstLine="360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รัพยากรป่าไม้มีแนวโน้มลดล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ของพื้นที่ป่าไม้ทั้งประเทศ ในช่ว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-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อัตราการเปลี่ยนแปลงของพื้นที่ป่าไม้ของภาคลดลงเฉลี่ย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 การบุกรุกพื้นที่ป่าไม้เพื่อการเกษตรที่เพิ่มมากขึ้น โดยจังหวัดที่มีพื้นที่ป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้ต่อพื้นที่จังหวัดมากที่สุดได้แก่ จังหวัดมุกดาหาร รองลงมาคือ จังหวัดชัยภูมิ จังหวัดเลย และจังหวัดอุบลราชธานี </w:t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สถานการณ์ด้านภัยพิบัติ </w:t>
      </w:r>
    </w:p>
    <w:p>
      <w:pPr>
        <w:pStyle w:val="Default"/>
        <w:ind w:firstLine="360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เกิดไฟป่ามีแนวโน้มเพิ่มขึ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ช่วง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จานวนการเกิดไฟป่าเพิ่มขึ้นเฉลี่ย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ไฟ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้ป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7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 พื้นที่ถูกไฟไหม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8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ร่ ลดลงจาก 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ีจา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7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 และจานวนพื้นที่ป่าถูกไฟไหม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ร่ ซึ่งเป็นปีที่เกิดไฟไหม้ป่ามากที่สุด โดยในระหว่างปี 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ไฟไหม้ป่าเฉลี่ย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8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ต่อปี คิดเป็นพื้นที่ที่ถูกไฟไหม้เฉลี่ย ๑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๔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ไร่ต่อปี 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ภาวะแวดล้อม </w:t>
      </w:r>
    </w:p>
    <w:p>
      <w:pPr>
        <w:pStyle w:val="Style13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๑ จุดแข็ง </w:t>
      </w:r>
    </w:p>
    <w:p>
      <w:pPr>
        <w:pStyle w:val="Style13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๒ จุดอ่อน </w:t>
      </w:r>
    </w:p>
    <w:p>
      <w:pPr>
        <w:pStyle w:val="Style13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๓ โอกาส </w:t>
      </w:r>
    </w:p>
    <w:p>
      <w:pPr>
        <w:pStyle w:val="Style13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๔ ภัยคุกคาม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ปัญหาและประเด็นท้าทาย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คิดและทิศทางการพัฒนา </w:t>
      </w:r>
    </w:p>
    <w:p>
      <w:pPr>
        <w:pStyle w:val="Default"/>
        <w:ind w:firstLine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ตะวันออกเฉียงเหนือมีปัญหาพื้นฐานด้านการขาดแคลนน้า ดินคุณภาพ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สบอุทกภัยและ ภัยแล้งซ้ำซาก คนมีปัญหาทั้งในด้านความยากจน และมีปัญหาภาวะทุพโภชนาการ แต่มีความพร้อม ด้านสถาบันการศึกษาและสถาบันวิจัย ดังนั้น การพัฒนาเศรษฐกิจและสังคมภาคตะวันออกเฉียงเหนือ ไปสู่ความ “มั่นคง มั่งคั่ง ยั่งยืน” จาเป็นจะต้องแก้ไขปัญหาพื้นฐานควบคู่ไปกับการพัฒนาการวิจัยเพื่อใช้ความรู้ เทคโนโลยี นวัตกรรม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พร้อมทั้งการแสวงหาโอกาสการนาความรู้ ทุน เทคโนโลยีและนวัตกรรมจากภายนอกมาช่วยขับเคลื่อน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 อนุภูมิภาคลุ่มแม่น้าโขงที่กาลังมีการเจริญเติบโตอย่างรวดเร็วมาเสริมสร้างกิจกรรมการพัฒนาใหม่ ๆ ให้แก่ภาค เพื่อให้มีอัตราการเติบโตที่สูงเพียงพอต่อการลดความเหลื่อมล้ากับพื้นที่ส่วนอื่นๆ ของประเทศได้ ในระยะยาว </w:t>
      </w:r>
    </w:p>
    <w:p>
      <w:pPr>
        <w:pStyle w:val="Default"/>
        <w:spacing w:before="0" w:after="101"/>
        <w:ind w:firstLine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เป้าหมายเชิงยุทธศาสตร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อีสานสู่มิติใหม่ให้เป็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“ศูนย์กลางเศรษฐกิจของอนุภูมิภาค ลุ่มแม่น้ำโขง” 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วัตถุประสงค์ </w:t>
      </w:r>
    </w:p>
    <w:p>
      <w:pPr>
        <w:pStyle w:val="Default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เพื่อแก้ปัญหาปัจจัยพื้นฐานด้านน้าและดิน ให้เอื้อต่อการประกอบอาชีพ การดารงชีพ และการพัฒนาเศรษฐกิจของภาค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เพื่อดูแลช่วยเหลือคนจน ผู้ด้อยโอกาส และผู้สูงอายุ ให้มีคุณภาพชีวิตที่ดี พึ่งพาตนเอง พึ่งพาครอบครัว และพึ่งพากันในชุมชนได้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เพื่อยกระดับการผลิตและการสร้างมูลค่าเพิ่มโดยใช้ความรู้ เทคโนโลยี และนวัตกรรม สนับสนุนให้การเติบโตทางเศรษฐกิจของภาคไม่ต่ำกว่าระดับประเทศ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เพื่อเชื่อมโยงห่วงโซ่มูลค่าของระบบเศรษฐกิจภาคเข้ากับระบบเศรษฐกิจของประเทศ และภูมิภาคเอเชียตะวันออกเฉียงใต้ </w:t>
      </w:r>
    </w:p>
    <w:p>
      <w:pPr>
        <w:pStyle w:val="Default"/>
        <w:ind w:firstLine="360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เพื่อพัฒนาภาคตะวันออกเฉียงเหนือเป็นศูนย์กลางเศรษฐกิจของอนุภูมิภาคลุ่มแม่น้าโขง และมีบทบาทสนับสนุนประเทศเป็นศูนย์กลางภูมิภาคเอเชียตะวันออกเฉียงใต้ </w:t>
      </w:r>
    </w:p>
    <w:p>
      <w:pPr>
        <w:pStyle w:val="Default"/>
        <w:spacing w:before="0" w:after="101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เป้าหมาย </w:t>
      </w:r>
    </w:p>
    <w:p>
      <w:pPr>
        <w:pStyle w:val="Default"/>
        <w:spacing w:before="0" w:after="101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อัตราการเจริญเติบโตทางเศรษฐกิจของภาคตะวันออก</w:t>
      </w:r>
    </w:p>
    <w:p>
      <w:pPr>
        <w:pStyle w:val="Default"/>
        <w:spacing w:before="0" w:after="101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ฉียงเหนือขยายตัวเพิ่มขึ้น </w:t>
      </w:r>
    </w:p>
    <w:p>
      <w:pPr>
        <w:pStyle w:val="Default"/>
        <w:spacing w:before="0" w:after="101"/>
        <w:ind w:firstLine="360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สัมประสิทธิ์ความไม่เสมอภา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Gini Coefficien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กระ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ได้ภาคตะวันออก เฉียงเหนือลดลง 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ตัวชี้วัดและค่าเป้าหมาย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134"/>
        <w:gridCol w:w="1134"/>
        <w:gridCol w:w="1134"/>
        <w:gridCol w:w="1560"/>
      </w:tblGrid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ฐา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2-2565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ัตราการเจริญเติบโตทางเศรษฐกิจของ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92,676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Defaul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5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ยายตัวเฉลี่ย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่อปี 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ัมประสิทธิ์ความไม่เสมอภา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Gini Coefficient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นการกระจายรายได้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0.446 </w:t>
            </w:r>
          </w:p>
          <w:p>
            <w:pPr>
              <w:pStyle w:val="Defaul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ดลงต่ำกว่า </w:t>
            </w:r>
          </w:p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446</w:t>
            </w:r>
          </w:p>
        </w:tc>
      </w:tr>
    </w:tbl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5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๑ บริหารจัดการน้ำให้เพียงพอต่อการพัฒนาเศรษฐกิจและคุณภาพชีวิตอย่างยั่งยืน </w:t>
      </w:r>
    </w:p>
    <w:p>
      <w:pPr>
        <w:pStyle w:val="Default"/>
        <w:ind w:firstLine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5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๒ แก้ปัญหาความยากจนและพัฒนาคุณภาพชีวิตผู้มีรายได้น้อยเพื่อลดความเหลื่อมล้ำทางสังคม </w:t>
      </w:r>
    </w:p>
    <w:p>
      <w:pPr>
        <w:pStyle w:val="Default"/>
        <w:ind w:firstLine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5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๓ สร้างความเข้มแข็งของฐานเศรษฐกิจภายในควบคู่กับ การแก้ปัญหาทรัพยากรธรรมชาติและสิ่งแวดล้อม </w:t>
      </w:r>
    </w:p>
    <w:p>
      <w:pPr>
        <w:pStyle w:val="Default"/>
        <w:ind w:left="288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88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5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ัฒนาการท่องเที่ยวเชิงบูรณาการ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8.5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EEC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พื่อพัฒนาเมือง และพื้นที่เศรษฐกิจใหม่ๆ ของภาค </w:t>
      </w:r>
    </w:p>
    <w:p>
      <w:pPr>
        <w:pStyle w:val="Default"/>
        <w:ind w:firstLine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5.6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ัฒนาความร่วมมือและใช้ประโยชน์จากข้อตกลงกับประเทศ เพื่อนบ้านในการสร้างความเข้มแข็งทางเศรษฐกิจตามแนวชายแดนและแนวระเบียงเศรษฐกิจ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</w:t>
      </w: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แผนพ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ัฒนากลุ่มจังหวัด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ภาคตะวันออกเฉียงเหนือตอนล่าง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1 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นครราชสีมา ช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ัย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ภูมิ บุรีรัมย์ สุรินทร์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ระยะ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ปี 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. 2561 – 2565 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ฉบ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ับ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ทบทว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รอบปี 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.2562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นักงานคณะกรรมการพัฒนาการเศรษฐกิจและสังคมแห่งชาติ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ศช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 xml:space="preserve">ในฐานะฝ่ายเลขานุการ คณะกรรมการบูรณาการนโยบายพัฒนาภาค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ภ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 xml:space="preserve">ได้แจ้งผลการประชุมคณะอนุกรรมการบูรณาการนโยบายพัฒนาภาค ด้านวิชา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ด้านวิชาการ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ในการประชุมครั้งที่ </w:t>
      </w:r>
      <w:r>
        <w:rPr>
          <w:rFonts w:cs="TH SarabunIT๙;TH SarabunPSK" w:ascii="TH SarabunIT๙;TH SarabunPSK" w:hAnsi="TH SarabunIT๙;TH SarabunPSK"/>
        </w:rPr>
        <w:t xml:space="preserve">1/2560 </w:t>
      </w:r>
      <w:r>
        <w:rPr>
          <w:rFonts w:ascii="TH SarabunIT๙;TH SarabunPSK" w:hAnsi="TH SarabunIT๙;TH SarabunPSK" w:cs="TH SarabunIT๙;TH SarabunPSK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ascii="TH SarabunIT๙;TH SarabunPSK" w:hAnsi="TH SarabunIT๙;TH SarabunPSK" w:cs="TH SarabunIT๙;TH SarabunPSK"/>
        </w:rPr>
        <w:t xml:space="preserve">กรกฎาคม </w:t>
      </w:r>
      <w:r>
        <w:rPr>
          <w:rFonts w:cs="TH SarabunIT๙;TH SarabunPSK" w:ascii="TH SarabunIT๙;TH SarabunPSK" w:hAnsi="TH SarabunIT๙;TH SarabunPSK"/>
        </w:rPr>
        <w:t xml:space="preserve">2561 </w:t>
      </w:r>
      <w:r>
        <w:rPr>
          <w:rFonts w:ascii="TH SarabunIT๙;TH SarabunPSK" w:hAnsi="TH SarabunIT๙;TH SarabunPSK" w:cs="TH SarabunIT๙;TH SarabunPSK"/>
        </w:rPr>
        <w:t xml:space="preserve">โดยมีรองนายกรัฐมนตร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วิษณุ เครืองาม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ป็นประธาน มีมติเห็นชอบนโยบายหลักเกณฑ์ และวิธีการจัดทาแผนพัฒนาจังหวัดและกลุ่มจังหวั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1 - 2565) </w:t>
      </w:r>
      <w:r>
        <w:rPr>
          <w:rFonts w:ascii="TH SarabunIT๙;TH SarabunPSK" w:hAnsi="TH SarabunIT๙;TH SarabunPSK" w:cs="TH SarabunIT๙;TH SarabunPSK"/>
        </w:rPr>
        <w:t>แผนปฏิบัติราชการประจาปีของจังหวัดและกลุ่มจังหวัด ประจา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3 </w:t>
      </w:r>
      <w:r>
        <w:rPr>
          <w:rFonts w:ascii="TH SarabunIT๙;TH SarabunPSK" w:hAnsi="TH SarabunIT๙;TH SarabunPSK" w:cs="TH SarabunIT๙;TH SarabunPSK"/>
        </w:rPr>
        <w:t xml:space="preserve">และนายกรัฐมนตร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ลเอกประยุทธ์จันทร์โอช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ห็นชอบแนวทางการกาหนดกรอบการจัดสรรงบประมาณจังหวัดและกลุ่มจังหวัด ประจา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3 </w:t>
      </w:r>
      <w:r>
        <w:rPr>
          <w:rFonts w:ascii="TH SarabunIT๙;TH SarabunPSK" w:hAnsi="TH SarabunIT๙;TH SarabunPSK" w:cs="TH SarabunIT๙;TH SarabunPSK"/>
        </w:rPr>
        <w:t>ตามมติที่ประชุม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้านวิชาการครั้งที่ </w:t>
      </w:r>
      <w:r>
        <w:rPr>
          <w:rFonts w:cs="TH SarabunIT๙;TH SarabunPSK" w:ascii="TH SarabunIT๙;TH SarabunPSK" w:hAnsi="TH SarabunIT๙;TH SarabunPSK"/>
        </w:rPr>
        <w:t xml:space="preserve">2/2561 </w:t>
      </w:r>
      <w:r>
        <w:rPr>
          <w:rFonts w:ascii="TH SarabunIT๙;TH SarabunPSK" w:hAnsi="TH SarabunIT๙;TH SarabunPSK" w:cs="TH SarabunIT๙;TH SarabunPSK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 xml:space="preserve">กันยายน </w:t>
      </w:r>
      <w:r>
        <w:rPr>
          <w:rFonts w:cs="TH SarabunIT๙;TH SarabunPSK" w:ascii="TH SarabunIT๙;TH SarabunPSK" w:hAnsi="TH SarabunIT๙;TH SarabunPSK"/>
        </w:rPr>
        <w:t xml:space="preserve">2561 </w:t>
      </w:r>
      <w:r>
        <w:rPr>
          <w:rFonts w:ascii="TH SarabunIT๙;TH SarabunPSK" w:hAnsi="TH SarabunIT๙;TH SarabunPSK" w:cs="TH SarabunIT๙;TH SarabunPSK"/>
        </w:rPr>
        <w:t xml:space="preserve">และเห็นชอบแนวทางการกาหนดกรอบการจัดสรรงบพัฒนากลุ่มจังหวัด ซึ่งแบ่งงบประมาณเป็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ส่วนส่วน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งบประมาณเพื่อการพัฒนาตามศักยภาพความต้องการของพื้นที่ หรือประเด็นร่วมของกลุ่มจังหวัดส่วน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งบประมาณเพื่อการพัฒนาในลักษณะ </w:t>
      </w:r>
      <w:r>
        <w:rPr>
          <w:rFonts w:cs="TH SarabunIT๙;TH SarabunPSK" w:ascii="TH SarabunIT๙;TH SarabunPSK" w:hAnsi="TH SarabunIT๙;TH SarabunPSK"/>
        </w:rPr>
        <w:t xml:space="preserve">Cluster </w:t>
      </w:r>
      <w:r>
        <w:rPr>
          <w:rFonts w:ascii="TH SarabunIT๙;TH SarabunPSK" w:hAnsi="TH SarabunIT๙;TH SarabunPSK" w:cs="TH SarabunIT๙;TH SarabunPSK"/>
        </w:rPr>
        <w:t>หรือสนองนโยบาย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คัญของรัฐบาลเชิงพื้นที่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ลุ่มจังหวัดภาคตะวันออกเฉียงเหนือตอนล่า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จึงได้ดาเนินการทบทวนแผนพัฒนากลุ่มจังหวัดภาคตะวันออกเฉียงเหนือตอนล่า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</w:rPr>
        <w:t xml:space="preserve">20 – 21 </w:t>
      </w:r>
      <w:r>
        <w:rPr>
          <w:rFonts w:ascii="TH SarabunIT๙;TH SarabunPSK" w:hAnsi="TH SarabunIT๙;TH SarabunPSK" w:cs="TH SarabunIT๙;TH SarabunPSK"/>
        </w:rPr>
        <w:t xml:space="preserve">สิงหาคม </w:t>
      </w:r>
      <w:r>
        <w:rPr>
          <w:rFonts w:cs="TH SarabunIT๙;TH SarabunPSK" w:ascii="TH SarabunIT๙;TH SarabunPSK" w:hAnsi="TH SarabunIT๙;TH SarabunPSK"/>
        </w:rPr>
        <w:t xml:space="preserve">2561 </w:t>
      </w:r>
      <w:r>
        <w:rPr>
          <w:rFonts w:ascii="TH SarabunIT๙;TH SarabunPSK" w:hAnsi="TH SarabunIT๙;TH SarabunPSK" w:cs="TH SarabunIT๙;TH SarabunPSK"/>
        </w:rPr>
        <w:t xml:space="preserve">โดยยึดยุทธศาสตร์ชาติ ระยะ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ปี นโยบายรัฐบาล แผนการบริหารราชการแผ่นดิน แนวทางการพัฒนาเศรษฐกิจและสังคมแห่งชาติ ทิศทางการพัฒนาภาคยุทธศาสตร์การพัฒนาโครงสร้างพื้นฐานด้านคมนาคม แผนแม่บทจากกระทรวงที่เกี่ยวข้อง และมุ่งเน้นการทางานแบบเครือข่ายร่วมกันทุกภาคส่ว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ภาครัฐ ภาคเอกชน ภาคประชาสังคม และสถาบันการศึกษ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พื่อร่วมกันก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หนดทิศทางการพัฒนากลุ่มจังหวัด ฯ ทั้งด้านเศรษฐกิจ ด้านสังคมและด้านทรัพยากรธรรมชาติและสิ่งแวดล้อม เพื่อให้แผนพัฒนากลุ่มจังหวัดฯ สามารถขับเคลื่อนไปได้ด้วยดีมีประสิทธิภาพ และประสิทธิผล ซึ่งจะเป็นการเพิ่มขีดความสามารถในการแข่งขันของกลุ่มจังหวัด รวมทั้งเป็นการแก้ไขปัญหาร่วมกันของกลุ่มจังหวัด ให้เหมาะสมกับโอกาสและศักยภาพของกลุ่มจังหวัด และนาไปสู่การกระตุ้นให้เกิดการลงทุนของภาคเอกชนและสร้างรายได้ให้กลุ่มจังหวัด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ระยะ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 xml:space="preserve">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61 – 2565)  </w:t>
      </w:r>
      <w:r>
        <w:rPr>
          <w:rFonts w:ascii="TH SarabunIT๙;TH SarabunPSK" w:hAnsi="TH SarabunIT๙;TH SarabunPSK" w:cs="TH SarabunIT๙;TH SarabunPSK"/>
        </w:rPr>
        <w:t>ฉบับทบทวน 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3 </w:t>
      </w:r>
      <w:r>
        <w:rPr>
          <w:rFonts w:ascii="TH SarabunIT๙;TH SarabunPSK" w:hAnsi="TH SarabunIT๙;TH SarabunPSK" w:cs="TH SarabunIT๙;TH SarabunPSK"/>
        </w:rPr>
        <w:t>ฉบับนี้ ได้รับความเห็นชอบจากคณะกรรมการบริหารงานกลุ่มจังหวัดแบบ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ูรณา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 xml:space="preserve">ภาคตะวันออกเฉียงเหนือตอนล่า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ในคราวประชุม ครั้งที่ </w:t>
      </w:r>
      <w:r>
        <w:rPr>
          <w:rFonts w:cs="TH SarabunIT๙;TH SarabunPSK" w:ascii="TH SarabunIT๙;TH SarabunPSK" w:hAnsi="TH SarabunIT๙;TH SarabunPSK"/>
        </w:rPr>
        <w:t xml:space="preserve">8/2561 </w:t>
      </w:r>
      <w:r>
        <w:rPr>
          <w:rFonts w:ascii="TH SarabunIT๙;TH SarabunPSK" w:hAnsi="TH SarabunIT๙;TH SarabunPSK" w:cs="TH SarabunIT๙;TH SarabunPSK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</w:rPr>
        <w:t xml:space="preserve">21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 xml:space="preserve">2560 </w:t>
      </w:r>
      <w:r>
        <w:rPr>
          <w:rFonts w:ascii="TH SarabunIT๙;TH SarabunPSK" w:hAnsi="TH SarabunIT๙;TH SarabunPSK" w:cs="TH SarabunIT๙;TH SarabunPSK"/>
        </w:rPr>
        <w:t>โดยสรุปประเด็น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คัญ ดังนี้</w:t>
      </w:r>
    </w:p>
    <w:p>
      <w:pPr>
        <w:pStyle w:val="Normal"/>
        <w:autoSpaceDE w:val="false"/>
        <w:ind w:left="144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ต</w:t>
      </w:r>
      <w:r>
        <w:rPr>
          <w:rFonts w:ascii="TH SarabunIT๙;TH SarabunPSK" w:hAnsi="TH SarabunIT๙;TH SarabunPSK" w:cs="TH SarabunIT๙;TH SarabunPSK"/>
          <w:b/>
          <w:b/>
          <w:bCs/>
        </w:rPr>
        <w:t>ำ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หน่งทางยุทธศาสตร์ </w:t>
      </w:r>
      <w:r>
        <w:rPr>
          <w:rFonts w:cs="TH SarabunIT๙;TH SarabunPSK" w:ascii="TH SarabunIT๙;TH SarabunPSK" w:hAnsi="TH SarabunIT๙;TH SarabunPSK"/>
          <w:b/>
          <w:bCs/>
        </w:rPr>
        <w:t>(Strategies Position)</w:t>
      </w:r>
    </w:p>
    <w:p>
      <w:pPr>
        <w:pStyle w:val="Normal"/>
        <w:autoSpaceDE w:val="false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) </w:t>
      </w:r>
      <w:r>
        <w:rPr>
          <w:rFonts w:ascii="TH SarabunIT๙;TH SarabunPSK" w:hAnsi="TH SarabunIT๙;TH SarabunPSK" w:cs="TH SarabunIT๙;TH SarabunPSK"/>
        </w:rPr>
        <w:t>เป็นแหล่งผลิตสินค้าเกษตรและอาหารปลอดภัย</w:t>
      </w:r>
    </w:p>
    <w:p>
      <w:pPr>
        <w:pStyle w:val="Normal"/>
        <w:autoSpaceDE w:val="false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) </w:t>
      </w:r>
      <w:r>
        <w:rPr>
          <w:rFonts w:ascii="TH SarabunIT๙;TH SarabunPSK" w:hAnsi="TH SarabunIT๙;TH SarabunPSK" w:cs="TH SarabunIT๙;TH SarabunPSK"/>
        </w:rPr>
        <w:t>เป็นแหล่งผลิตผลิตภัณฑ์ไหมระดับประเทศ</w:t>
      </w:r>
    </w:p>
    <w:p>
      <w:pPr>
        <w:pStyle w:val="Normal"/>
        <w:autoSpaceDE w:val="false"/>
        <w:ind w:firstLine="28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) </w:t>
      </w:r>
      <w:r>
        <w:rPr>
          <w:rFonts w:ascii="TH SarabunIT๙;TH SarabunPSK" w:hAnsi="TH SarabunIT๙;TH SarabunPSK" w:cs="TH SarabunIT๙;TH SarabunPSK"/>
        </w:rPr>
        <w:t>เป็นแหล่งท่องเที่ยวที่มีความหลากหลายทั้งการท่องเที่ยวอารย</w:t>
      </w:r>
      <w:r>
        <w:rPr>
          <w:rFonts w:ascii="TH SarabunIT๙;TH SarabunPSK" w:hAnsi="TH SarabunIT๙;TH SarabunPSK" w:cs="TH SarabunIT๙;TH SarabunPSK"/>
        </w:rPr>
        <w:t>ะ</w:t>
      </w:r>
      <w:r>
        <w:rPr>
          <w:rFonts w:ascii="TH SarabunIT๙;TH SarabunPSK" w:hAnsi="TH SarabunIT๙;TH SarabunPSK" w:cs="TH SarabunIT๙;TH SarabunPSK"/>
        </w:rPr>
        <w:t>ธรรมขอม เชิงนิเวศน์ การกีฬาที่มีชื่อเสียง</w:t>
      </w:r>
    </w:p>
    <w:p>
      <w:pPr>
        <w:pStyle w:val="Normal"/>
        <w:autoSpaceDE w:val="false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) </w:t>
      </w:r>
      <w:r>
        <w:rPr>
          <w:rFonts w:ascii="TH SarabunIT๙;TH SarabunPSK" w:hAnsi="TH SarabunIT๙;TH SarabunPSK" w:cs="TH SarabunIT๙;TH SarabunPSK"/>
        </w:rPr>
        <w:t>เป็นประตูสู่อีสาน และเชื่อมโยงการค้าชายแดนกับประเทศเพื่อนบ้าน</w:t>
      </w:r>
    </w:p>
    <w:p>
      <w:pPr>
        <w:pStyle w:val="Normal"/>
        <w:autoSpaceDE w:val="false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ป้าหมายการพัฒนา</w:t>
      </w:r>
    </w:p>
    <w:p>
      <w:pPr>
        <w:pStyle w:val="Normal"/>
        <w:autoSpaceDE w:val="false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ศูนย์กลางของเกษตรอุตสาหกรรม ผลิตภัณฑ์ไหม ท่องเที่ยวอารย</w:t>
      </w:r>
      <w:r>
        <w:rPr>
          <w:rFonts w:ascii="TH SarabunIT๙;TH SarabunPSK" w:hAnsi="TH SarabunIT๙;TH SarabunPSK" w:cs="TH SarabunIT๙;TH SarabunPSK"/>
        </w:rPr>
        <w:t>ะ</w:t>
      </w:r>
      <w:r>
        <w:rPr>
          <w:rFonts w:ascii="TH SarabunIT๙;TH SarabunPSK" w:hAnsi="TH SarabunIT๙;TH SarabunPSK" w:cs="TH SarabunIT๙;TH SarabunPSK"/>
        </w:rPr>
        <w:t>ธรรมขอม และสังคมเป็นสุข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ด็นการพัฒนา </w:t>
      </w:r>
      <w:r>
        <w:rPr>
          <w:rFonts w:cs="TH SarabunIT๙;TH SarabunPSK" w:ascii="TH SarabunIT๙;TH SarabunPSK" w:hAnsi="TH SarabunIT๙;TH SarabunPSK"/>
          <w:b/>
          <w:bCs/>
        </w:rPr>
        <w:t xml:space="preserve">(Strategies Issues) </w:t>
      </w:r>
      <w:r>
        <w:rPr>
          <w:rFonts w:ascii="TH SarabunIT๙;TH SarabunPSK" w:hAnsi="TH SarabunIT๙;TH SarabunPSK" w:cs="TH SarabunIT๙;TH SarabunPSK"/>
        </w:rPr>
        <w:t xml:space="preserve">รวม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ประเด็น คือ</w:t>
      </w:r>
    </w:p>
    <w:p>
      <w:pPr>
        <w:pStyle w:val="Normal"/>
        <w:autoSpaceDE w:val="false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ด็นการพัฒนา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1 </w:t>
      </w:r>
      <w:r>
        <w:rPr>
          <w:rFonts w:ascii="TH SarabunIT๙;TH SarabunPSK" w:hAnsi="TH SarabunIT๙;TH SarabunPSK" w:cs="TH SarabunIT๙;TH SarabunPSK"/>
        </w:rPr>
        <w:t>การพัฒนาขีดความสามารถในการแข่งขันเกษตรอุตสาหกรรมและแปรรูป</w:t>
      </w:r>
    </w:p>
    <w:p>
      <w:pPr>
        <w:pStyle w:val="Normal"/>
        <w:autoSpaceDE w:val="false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ด็นการพัฒนา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</w:rPr>
        <w:t>การพัฒนาอุตสาหกรรมการท่องเที่ยวการท่องเที่ยว และผลิตภัณฑ์ไหม</w:t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ด็นการพัฒนา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</w:rPr>
        <w:t>ยกระดับการพัฒนาคุณภาพชีวิต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พัฒนาจังหวัดนครราชสีมา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แผนพัฒนาท้องถิ่นมีความสัมพันธ์กับแผนพัฒนาจังหวัด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มีรายละเอียดดังนี้ 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ตำแหน่งทางยุทธศาสตร์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ศูนย์กลางอุตสาหกรรม  การเกษตร  การท่องเที่ยว  </w:t>
      </w:r>
      <w:r>
        <w:rPr>
          <w:rFonts w:cs="TH SarabunIT๙;TH SarabunPSK" w:ascii="TH SarabunIT๙;TH SarabunPSK" w:hAnsi="TH SarabunIT๙;TH SarabunPSK"/>
          <w:szCs w:val="32"/>
        </w:rPr>
        <w:t xml:space="preserve">Logistics </w:t>
      </w:r>
      <w:r>
        <w:rPr>
          <w:rFonts w:ascii="TH SarabunIT๙;TH SarabunPSK" w:hAnsi="TH SarabunIT๙;TH SarabunPSK" w:cs="TH SarabunIT๙;TH SarabunPSK"/>
          <w:szCs w:val="32"/>
        </w:rPr>
        <w:t>และพลังงานสะอาดในภูมิภาค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ป็นศูนย์กลางการศึกษา  ศาสนา ศิลปวัฒนธรรม และสาธารณสุขที่มีคุณภาพมาตรฐานสากล  ประชาชนมีคุณภาพชีวิตที่ดี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ป็นแหล่งทรัพยากรธรรมชาติและสิ่งแวดล้อม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๔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ป็นศูนย์กลางในการป้องกันภัยคุกคาม และเสริมสร้างความมั่นคง เพื่อป้องกันสถาบันหลักของชาติ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ป็นที่ตั้งของส่วนราชการที่มีการบริหารจัดการภาครัฐแบบบูรณาการอย่างยั่งยืน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ิสัยทัศน์  จังหวัดนครราชสีมา  ระยะ  ๔  ปี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)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48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“โคราชเมืองน่าอยู่  มุ่งสู่วัตกรรมใหม่  เกษตร  อุตสาหกรรม  ปลอดภั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“โคราชเมืองน่าอยู่  มุ่งสู่วัตกรรมใหม่  เกษตร  อุตสาหกรรม  ปลอดภั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ป้าประสงค์รวม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พื่อเพิ่มศักยภาพทางด้านเศรษฐกิจของจังหวัดนครราชสีมา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พื่อพัฒนาสังคมให้เป็นเมืองน่าอยู่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พื่อเพิ่มพูนความอุดมสมบูรณ์ของทรัพยากรธรรมชาติ  และลดมลพิษด้านสิ่งแวดล้อม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๔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พื่อเสริมสร้างความมั่นคงในการป้องกันและแก้ไขปัญหาภัยคุกคาม และป้องกันสถาบันหลักของชาติ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เพื่อให้หน่วยงานภาครัฐมีสมรรถ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ascii="TH SarabunIT๙;TH SarabunPSK" w:hAnsi="TH SarabunIT๙;TH SarabunPSK" w:cs="TH SarabunIT๙;TH SarabunPSK"/>
          <w:szCs w:val="32"/>
        </w:rPr>
        <w:t>ะสูงอย่างมีประสิทธิภาพและประสิทธิผล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ประเด็นยุทธศาสตร์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การพัฒนาและเพิ่มศักยภาพการแข่งขันเศรษฐกิจ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ยกระดับสังคมให้เป็นเมืองน่าอยู่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๔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การเสริมสร้างความมั่นคงทุกมิติ  เพื่อป้องกันสถาบันหลักของชาติ  และความปลอดภัยในชีวิตและทรัพย์สินของประชาชน</w:t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การพัฒนาระบบการบริหารจัดการภาครัฐ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ป้าประสงค์เชิงยุทธศาสตร์  ตัวชี้วัด  และกลยุทธ์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เชิง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 xml:space="preserve">ยุทธศาสตร์ที่ ๑ 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พื่อขยายอัตราการเจริญเติบโต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อัตราการเปลี่ยนแปลงของรายได้เฉลี่ยของครัวเรือนในจังหวัด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อัตราการเปลี่ยนแปลงของผลิตภัณฑ์มวลรวมจังหวัด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ครัวเรือนที่ได้รับการส่งเสริมอาชีพในพื้นที่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่งเสริมอาชีพเสริมเพื่อเพิ่มรายได้ลดรายจ่าย ตามแนวเศรษฐกิจพอเพียง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่งเสริมการสร้างมูลค่าสินค้า และบริการภาคการเกษตรต้นทาง กลางทางและปลายทาง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่งเสริมการสร้างมูลค่าสินค้าและบริการภาคนอกการเกษตรต้นทาง กลางทางและปลายทาง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นับสนุนการผลิตและสร้างผลงานวัตกรรมการเกษตรอุตสาหกรรมและอาหารปลอดภัย ที่สอดคล้องกับการพัฒนา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ส่งเสริมการนำวัตกรรมการเกษตร อุตสาหกรรมและอาหารปลอดภัย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(Food Valley)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าเพิ่มศักยภาพในการผลิต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นับสนุนการสร้างรายได้จากการท่องเที่ยงและกีฬา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นับสนุนการสร้างอาชีพในครัวเรือนในชุมชนต่างๆ โดยยึดหลักปรัชญาเศรษฐกิจพอเพีย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พื่อสร้างเสถียรภาพ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อัตราการว่างงา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ัตราส่วนหนี้เฉลี่ยต่อรายได้เฉลี่ยของครัวเรือ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ท่า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อัตราส่วนการออมเฉลี่ยต่อรายได้เฉลี่ยของครัวเรือ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ร้างโอกาสและพัฒนาฝีมือให้กับผู้ว่างงา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่งเสริมความเป็นอยู่ตามแนวทางปรัชญาเศรษฐกิจพอเพียง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่งเสริมการออมของครัวเรือ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เชิง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เพิ่มขีดความสามารถในการแข่ง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ผลิตภาพแรงงา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จำนวนผู้ประกอบการด้านนวัตกรรมและเทคโนโลยีเพิ่มขึ้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ิ่มทักษะความสามารถและความเชี่ยวชาญของแรงงาน เพื่อเพิ่มมูลค่าผลผลิตของสินค้าและบริการ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นับสนุนการพัฒนาผู้ประกอบการฐานนวัตกรรม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(Innovative Entrepreneurship Development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และผู้ประกอบการใหม่ทางธุรกิจเทคโนโลยี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Tech Startup)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ของ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ให้ความรู้ด้านโครงสร้างพื้นฐานและโลจิสติกส์ กับหน่วยงานภาครัฐภาคธุรกิจและเอกช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ิ่มทักษะความสามารถและความเชียวชาญของแรงงานด้านการท่องเที่ยวเพื่อเพิ่มมูลค่าสินค้าและบริการ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 ๒ ยกระดับสังคม ให้เป็นเมืองหน้า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ลดความยากจนและความเลื่อมล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ของประชากรที่อยู่ใต้เส้นความยากจ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สัมประสิทธิ์การกระจายรายได้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Gini Coeffici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อาชีพเสริมเพื่อเพิ่มรายได้ลดรายจ่าย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กระจายรายได้อย่างทั่งถึง และได้รับสิ่งอำนวยความสะดวกจากโครงสร้างพื้นฐานของภาครัฐ รวมทั้งระบบป้องกันภัยที่เอื้อต่อการกระจายเศรษฐกิ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พัฒนาโครงข่ายความคุ้มครองทาง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ผู้อยู่ในระบบประกันสังคมต่อสำนักงานแรงงา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ความครอบคลุมของบัตรประกันสุขภาพของประชาช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เข้าถึงระบบสังคมและประกันสังคมในแรงงา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จัดบริการสาธารณะสุขที่มีคุณภาพและสามารถบริการได้อย่างครอบคลุ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จำนวนศูนย์ช่วยเหลือสัตว์เร่ร่อนในพื้นที่จังหวัดนครราชสีมา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ูนย์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งเสริมการให้ความช่วยเหลือสัตว์เร่ร่อนในพื้นที่จังหวัดนครราชสีมา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"/>
        <w:gridCol w:w="1641"/>
        <w:gridCol w:w="343"/>
        <w:gridCol w:w="2455"/>
        <w:gridCol w:w="522"/>
        <w:gridCol w:w="2597"/>
        <w:gridCol w:w="1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เชิงยุทธศาสตร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ลยุทธ์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สร้างความคุ้มกันให้กับสังค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ะดับความสำคัญของหน่วยงาน ที่จัดกิจกรรมส่งเสริมด้านศาสนา ศิลปวัฒนธรรม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ของผู้ประสบปัญหาทางสังคมที่ขอรับบริการได้รับบริการทางกฎหมาย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ให้สังคมมีภูมิคุ้มกันทางสังคม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และประชาสัมพันธ์ให้ประชาชนที่ประสบปัญหาทางสังคมขอรับบริการจากส่วนราชการที่รับผิดชอบทางภารกิจที่กฎหมายกำหนด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ให้ประชาชน เข้าถึงโอกาสทางเศรษฐกิจและสั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งค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อัตราส่วนแพทย์ต่อประชาช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แพทย์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ปี๒๕๕๙ แพทย์ ๖๒๖ คน ประชากร 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๖๒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๙๗๙ 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อัตราส่วนทันต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แพทย์ต่อประชากร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ทันต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แพทย์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อัตราส่วนพยาบาลต่อประชากร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พยาบาล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ประชาชนนักศึกษาและบุคลากรด้านดิจิทัลได้รับความรู้และประโยชน์จากเทคโนโลยีดิจิทัล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จำนวนปีการศึกษาเฉลี่ยประชากรไทยอายุ ๑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๕๙ ปี 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อัตราการได้รับงานทำของบัณฑิตที่จบภายใน ๑ ปี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อัครการว่างงานของประชากร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ปี ๕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 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ค่าเฉลี่ยคะแน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O-net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๓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ให้มีการผลิตแพทย์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ให้มีการผลิตและพัฒนาทันต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แพทย์เพิ่มเพื่อรองรับภาวะผู้สูงอายุของ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ให้มีการผลิตและพัฒนาบุคคลากรด้านการบริการเพิ่มขึ้น</w:t>
            </w:r>
          </w:p>
          <w:p>
            <w:pPr>
              <w:pStyle w:val="Style13"/>
              <w:rPr/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สร้างทักษะด้านเทคโนโลยีดิจิทัลแก่ประชาชน ทุกสาขาอาชีพ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ให้ประชากรศึกษาในและนอกระบบ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สถาบันการศึกษาให้เป็นแหล่งเรียนรู้แก่ประชากรในทุกพื้นที่ ในทุกด้า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และแนะนำความต้องการแรงงานให้บัณฑิตที่จบใหม่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ให้มีตลาดนัดพบแรงงาน เพื่อลดอัตราการว่างงานของประชาช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เรียนการสอนของครูเพื่อให้นักเรียน มีความรู้ความสามารถ ตามหลักสูตรที่กำหน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เชิงยุทธศาสตร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ลยุทธ์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 xml:space="preserve">ยุทธศาสตร์ที่ ๓ 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บริหารจัดการทรัพยากรธรรมชาติและสิ่งแวดล้อมให้มีความสมบูรณ์อย่างยื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อนุรักษ์สิ่งแวดล้อมและทรัพยากรธรรมชาต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อัตราการเปลี่ยนแปลงของพื้นที่ป่าไม้ใน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ปริมาณขยะในจังหวัด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ตั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การจัดการน้ำเสีย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จำนวนระบบ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พื้นที่บริหารจัดการน้ำเพิ่มขึ้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ความยาวสะสมของเขื่อนป้องกันน้ำกัดเซาะตลิ่ง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มตร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สัดส่วนของพื้นที่ระบบป้องกันน้ำท่วมในพื้นที่ชุมชน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ปลูกจิตสำนึกและให้ความรู้ประชาชนได้ตะหนักถึงคุณค่าและทรัพยากรป่าไม้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อนุรักษ์และพื้นฟู ป่าไม้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รณรงค์ให้ประชาชนและผู้ประกอบการสำนึกรับผิดชอบต่อสังคมเกี่ยวกับการลดปริมาณขยะ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จัดหาและเพิ่มความสามารถ ในการกำจัดขยะ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ให้ อป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มีระบบจัดการน้ำเสีย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ให้มีการบริหารจัดการน้ำทั้งในเขตชลประทานและนอกเขนชลประทา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ิ่มสิ่งก่อสร้างเพื่อลดการพังทลายของตลิ่งตามแม่น้ำลำคลองสายหลักของ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พัฒนาระบบป้องกันน้ำท่วมในพื้นที่ชุมชนเมือง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ใช้พลังงานอย่างมีประสิทธิภา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สัดส่วนปริมาณการใช้น้ำมันเชื้อเพลิงเพื่อยานพาหนะต่อประชากร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ลิตร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สัดส่วนปริมาณการใช้ไฟฟ้าภาคครัวเรือนต่อประชากร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ล้านกิโลวัตต์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สัดส่วนปริมาณการใช้ไฟฟ้าในภาคที่ไม่ใช่ครัวเรือนต่อ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GPP 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ิโลวัตต์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ล้านบา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สัดส่วนปริมาณการใช้นำมันเชื้อเพลิงในภาคอุตสาหกรรม ต่อ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GPP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ภาคอุตสาหกรรม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ลิตร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ล้านบา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รณรงค์ให้ประชาชนลดการใช้ยายพาหนะส่วนตัว โดยเปลี่ยนมาใช้รถสาธารณแท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รณรงค์ให้ผู้ประกอบการลดชั่วโมงการผลิตลงในบางช่วงเวลา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4"/>
        <w:gridCol w:w="2781"/>
        <w:gridCol w:w="280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เชิงยุทธศาสตร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ลยุทธ์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 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ารเสริมสร้างความมั่นคงทุกมิติเพื่อปกป้องสถาบันหลักของชาติ และความปลอดภัยในชีวิตและทรัพย์สิน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สริมสร้างความมั่นคงเพื่อปกปองสถาบันหลักของชาต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จำนวนตำบลที่เข้าร่วมกิจกรรมเสริมสร้างความรู้ความเข้าใจถึงความสำคัญของสถาบันหลัดของชาติ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ตำบล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ร้างความรู้ความเข้าใจถึงความสำคัญของสถาบันหลักของชาติให้ประชนได้รับรู้รับทราบ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ริม พัฒนาอาชีพตามแนวทางโครงการอันเนื่องมาจากพระราชดำริ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เรียนรู้หลักการทรงงานและแนวทางพระราชดำริ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ป็นศูนย์บริหารจัดการเครือข่ายป้องกัน และแก้ไขปัญหาด้านความมั่นคงทุกมิติ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จำนวนตำบลที่เข้าร่วมโครงการ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ตำบล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จำนวนตำบลที่เข้าร่วมโครงการ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ตำบล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ต่อ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้องกันและแก้ไขปัญหาแรงงานต่างด้าวผิดกฎหมายและการค้ามนุษย์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้องกันและแก้ไขปัญหาการบุกรุกทำลายทรัพยากรธรรมชาติและสิ่งแวดล้อม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้องกันและแก้ไขปัญหาภัยก่อการร้ายและอาชญากรรมข้ามชาติ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้องกันลการแก้ไขปัญหาภัยคุกคามรูปแบบใหม่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้องกันและการแก้ปัญหาภัยพิบัติ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้องกันและรักษาความสงบเรียบร้อยภายใน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และสร้างเครือข่าย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สริมสร้างความปรองดองและความสมานฉันท์ในชาต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สร้างการรับรู้ที่ถูกต้อง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ตำบล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สร้างการมีส่วนร่วม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ตำบล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ป้องกันและแก้ไขปัญหาสาธารณภัย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สร้างความปองดองสมานฉันท์ ของประชาชน หรือนักเรียน นักศึกษา ใน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ส่งเสริมการมีส่วนร่วมของทุกส่วนภาค</w:t>
            </w:r>
          </w:p>
        </w:tc>
      </w:tr>
    </w:tbl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24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ยุทธศาสตร์ที่ ๕ การพัฒนาระบบการบริหารจัดการภาครั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ิ่มประสิทธิภาพ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ของสถานพยาบาลที่ได้รับการรับรองคุณภาพ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HA (%)</w:t>
            </w:r>
          </w:p>
          <w:p>
            <w:pPr>
              <w:pStyle w:val="Style13"/>
              <w:rPr/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ของครัวเรือนที่เข้าถึงน้ำประปา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ของครัวเรือนที่เข้าถึงไฟฟ้า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ของประชากรที่เข้าถึงอินเตอร์เน็ต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จำนวนครั้งที่ให้บริการภาครัฐรัฐวิสาหกิจ และเอกชน เชิงรุก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ความสำเร็จของการเบิกจ่ายงบประมาณ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ของภาษีท้องถิ่นที่จัดเก็บรายได้ ไม่รวมเงินอุดหนุนเฉพาะกิจ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ิ่มขีดความสามารถการให้บริการภาครัฐ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ิ่มขีดความการจัดเก็บรายได้ขององค์กรปกครองส่วนท้องถิ่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ิ่มประสิทธิภาพการพัฒนา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ร้อยละความพึงพอใจของประชาชนต่อประสิทธิภาพการพัฒนาองค์กร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พัฒนาบุคลากร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รับปรุงระบบสารสนเทศ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รับปรุงวัฒนธรรมองค์กร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สร้างความโปรงใสในองค์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รวม</w:t>
            </w:r>
          </w:p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๕ 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รวม</w:t>
            </w:r>
          </w:p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๑๕ เป้าประสงค์</w:t>
            </w:r>
          </w:p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 xml:space="preserve">รวม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๔๖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 xml:space="preserve"> 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รวม ๖๑ กลยุทธ์</w:t>
            </w:r>
          </w:p>
        </w:tc>
      </w:tr>
    </w:tbl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สรุป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วิสัยทัศน์  เป้าประสงค์รวม  ประเด็นยุทธศาสตร์  เป้าประสงค์เชิงยุทธศาสตร์  ตัวชี้วัด  และกลยุทธ์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175260</wp:posOffset>
                </wp:positionH>
                <wp:positionV relativeFrom="paragraph">
                  <wp:posOffset>55880</wp:posOffset>
                </wp:positionV>
                <wp:extent cx="6595745" cy="1202055"/>
                <wp:effectExtent l="27940" t="5715" r="273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20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8pt;margin-top:4.4pt;width:519.3pt;height:9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5pt;margin-top:13.7pt;width:262.85pt;height:36.4pt;mso-wrap-style:none;v-text-anchor:middle" type="_x0000_t136">
            <v:path textpathok="t"/>
            <v:textpath on="t" fitshape="t" string="วิสัยทัศน์ :&#10;โคราชเมืองน่าอยู่ มุ่งสู่นะวัตกรรมใหม่ เกษตร อุตสาหกรรม ปลอดภัย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5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เพิ่ม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ศักยภาพด้าน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เศรษฐกิจของ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จังห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นครราชสี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พัฒนา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เพิ่มพูนความอุดมสมบูรณ์ของทรัพยากรธรรมชาติและลดมลพิษ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เสริมสร้างความมั่นคงในการป้องกันและแก้ไขปัญหาภัยคุกคามและปกป้องสถาบันหลัก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พื่อให้หน่วยงานภาครัฐมีสมรรถนะสูงอย่างมีประสิทธิภาพและประสิทธิผ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ประเด็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ยกระดับ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บริหารจัดการทรัพยากรธรรมชาติและสิ่งแวดล้อมให้มีความสมบูรณ์อย่าง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เสริมสร้างการมั่นคงทุกมิติ เพื่อปกป้องสถาบันหลักของชาติและความปลอดภัยในชีวิตและทรัพย์สินของ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พัฒนาระบบการบริหารบริหารจัดการภาครั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เป้าประสงค์เชิงยุทธศาสตร์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 เป้า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๔ เป้า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 เป้า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 เป้า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 เป้าประสงค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 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๕ 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๐ 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๕ 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๘ ตัวชี้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  <w:t>กลยุทธ์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๔ 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๖ กลยุท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๒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๓ กลยุท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๖ กลยุทธ์</w:t>
            </w:r>
          </w:p>
        </w:tc>
      </w:tr>
    </w:tbl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๔  ยุทธศาสตร์การพัฒนาขององค์กรปกครองส่วนท้องถิ่นในเขต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highlight w:val="lightGray"/>
        </w:rPr>
        <w:t>นครราชสีม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การจัดทำแผนพัฒนาท้องถิ่นสี่ปีของเทศบาลมีความสัมพันธ์กับยุทธศาสตร์การพัฒนาขององค์กรปกครองส่วนท้องถิ่นในเขตจังหวัดนครราชสีมา  โดยมุ่งเน้นพัฒนาด้านเศรษฐกิจ เมืองน่าอยู่ รักษาสิ่งแวดล้อมและทรัพยากรธรรมชาติ  ปกป้องสถาบัน  พัฒนาองค์กรให้มีประสิทธิภาพ  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ด้านการพัฒนาการท่องเที่ยว ศาสนา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วัฒนธรรมประเพณีและกีฬา  ด้านการบริหารจัดการบ้านเมืองที่ดี  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นครราชสีมา  ดังนี้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สานต่อแนวทางพระราชดำริ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ศึกษ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และพัฒนาระบบการศึกษา ให้เป็นไปตามมาตรฐานการศึกษา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ัฒนาและเตรียม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ส่งเสริมให้ประชาชนได้เตรียมความพร้อม และตระหนักถึงความสำคัญของการเข้าสู่ประนะชาคมอาเซียนในทุกด้าน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พัฒนาเกษตรกร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ลดต้นทุนการผลิตและเพิ่มมูลค่าผลผลิตทางการเกษตร ปรับปรุงผลิตผลให้มีคุณภาพ  มีมาตรฐานสากล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และพัฒนาเครือข่ายผู้นำด้านการเกษตรอาสาสมัครการเกษตร</w:t>
      </w:r>
    </w:p>
    <w:p>
      <w:pPr>
        <w:pStyle w:val="Normal"/>
        <w:ind w:firstLine="2160"/>
        <w:rPr/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สนับสนุนการถนอมและแปรรูปสินค้าทางการเกษตร และเพิ่มช่องทางตลา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นับสนุนการทำการเกษตรทางเลือก  ตามนโยบายเศรษฐกิจพอเพียง</w:t>
      </w:r>
    </w:p>
    <w:p>
      <w:pPr>
        <w:pStyle w:val="Normal"/>
        <w:ind w:firstLine="2160"/>
        <w:rPr/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</w:t>
      </w:r>
    </w:p>
    <w:p>
      <w:pPr>
        <w:pStyle w:val="Normal"/>
        <w:ind w:left="709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พัฒนาสังคม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และพัฒนาบทบาทของผู้นำชุมชน  คณะกรรมการหมู่บ้านและชุมชนให้เข้มแข็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ความเข้มแข็งของชุมชน</w:t>
      </w:r>
    </w:p>
    <w:p>
      <w:pPr>
        <w:pStyle w:val="Normal"/>
        <w:ind w:firstLine="213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  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</w:t>
      </w:r>
    </w:p>
    <w:p>
      <w:pPr>
        <w:pStyle w:val="Normal"/>
        <w:ind w:left="1418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ส่งเสริมพัฒนาคุณภาพและศักยภาพตามความสามารถของแรงงานในท้องถิ่น 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2149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2149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 สร้างชื่อเสียงให้กับจังหวัดนครราชสีมา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พัฒนาสาธารณสุข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พัฒนาศักยภาพของอาสาสมัครสาธารณสุขประจำหมู่บ้า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สม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และสนับสนุนให้การรักษาพยาบาลประชาชนในทุกระดับ ให้มีคุณภาพและมาตรฐาน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สุขภาพและอนามัยของประชาชนในทุกระดับ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พัฒนาโครงสร้างพื้นฐาน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  เครื่องจักร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พัฒนาการท่องเที่ยว ศาสนา</w:t>
      </w: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</w:rPr>
        <w:t>วัฒนธรรมประเพณีและกีฬา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และสนับสนุนกิจกรรมลานกีฬา  และจัดการแข่งขันกีฬาประเภทต่างๆ  รวมถึงการสร้างความเป็นเลิศทางด้านกีฬา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บริหารจัดการบ้านเมืองที่ดี</w:t>
      </w:r>
    </w:p>
    <w:p>
      <w:pPr>
        <w:pStyle w:val="Normal"/>
        <w:ind w:firstLine="2160"/>
        <w:jc w:val="left"/>
        <w:rPr/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ปรับปรุงโครงสร้างการบริหารงาน ให้รองรับการปฏิบัติภารกิจหน้าที่ตามที่กฎหมายกำหนดอย่างมีประสิทธิภาพ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นำระบบสารสนเทศมาใช้ในการบริหารงานภายในองค์กร  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ปิดโอกาสให้ประชาชนได้เข้ามีส่วนร่วมในการกำหนดนโยบายและความต้องการของประชาชนในการพัฒนาจังหวัดนครราชสีม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ิ่มประสิทธิภาพในการปฏิบัติราช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๙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และสนับสนุนการติดตั้งระบบเตือนภัยธรรมชาติ และภัยพิบัติต่างๆ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ส่งเสริมและสนับสนุนการติดตั้งระบบกล้องวงจรปิดในเขตชุมชนและสถานที่สำคัญ  โดย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ปพร</w:t>
      </w:r>
      <w:r>
        <w:rPr>
          <w:rFonts w:cs="TH SarabunIT๙;TH SarabunPSK" w:ascii="TH SarabunIT๙;TH SarabunPSK" w:hAnsi="TH SarabunIT๙;TH SarabunPSK"/>
        </w:rPr>
        <w:t xml:space="preserve">.)  </w:t>
      </w:r>
      <w:r>
        <w:rPr>
          <w:rFonts w:ascii="TH SarabunIT๙;TH SarabunPSK" w:hAnsi="TH SarabunIT๙;TH SarabunPSK" w:cs="TH SarabunIT๙;TH SarabunPSK"/>
        </w:rPr>
        <w:t>และดูแลรักษาความปลอดภัยและการจราจร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๐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ณรงค์สร้างจิตสำนึก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left"/>
        <w:rPr>
          <w:rFonts w:ascii="TH SarabunIT๙;TH SarabunPSK" w:hAnsi="TH SarabunIT๙;TH SarabunPSK" w:eastAsia="TH SarabunPSK;TH Sarabun IT๙" w:cs="TH SarabunIT๙;TH SarabunPSK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8"/>
          <w:szCs w:val="48"/>
          <w:lang w:eastAsia="en-US"/>
        </w:rPr>
        <w:t xml:space="preserve">  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48"/>
          <w:szCs w:val="48"/>
          <w:lang w:eastAsia="en-US"/>
        </w:rPr>
        <w:t xml:space="preserve">THAILAND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48"/>
          <w:sz w:val="48"/>
          <w:szCs w:val="48"/>
          <w:lang w:eastAsia="en-US"/>
        </w:rPr>
        <w:t>๔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48"/>
          <w:szCs w:val="48"/>
          <w:lang w:eastAsia="en-US"/>
        </w:rPr>
        <w:t>.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48"/>
          <w:sz w:val="48"/>
          <w:szCs w:val="48"/>
          <w:lang w:eastAsia="en-US"/>
        </w:rPr>
        <w:t>๐</w:t>
      </w:r>
    </w:p>
    <w:p>
      <w:pPr>
        <w:pStyle w:val="Normal"/>
        <w:ind w:left="1134" w:hanging="0"/>
        <w:jc w:val="left"/>
        <w:rPr>
          <w:rFonts w:ascii="TH SarabunIT๙;TH SarabunPSK" w:hAnsi="TH SarabunIT๙;TH SarabunPSK" w:eastAsia="TH SarabunPSK;TH Sarabun IT๙" w:cs="TH SarabunIT๙;TH SarabunPSK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color w:val="000000"/>
          <w:sz w:val="44"/>
          <w:szCs w:val="44"/>
          <w:lang w:eastAsia="en-US"/>
        </w:rPr>
      </w:r>
    </w:p>
    <w:p>
      <w:pPr>
        <w:pStyle w:val="Normal"/>
        <w:jc w:val="left"/>
        <w:rPr>
          <w:rFonts w:ascii="TH SarabunIT๙;TH SarabunPSK" w:hAnsi="TH SarabunIT๙;TH SarabunPSK" w:eastAsia="TH SarabunPSK;TH Sarabun IT๙" w:cs="TH SarabunIT๙;TH SarabunPSK"/>
          <w:color w:val="000000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color w:val="000000"/>
          <w:lang w:eastAsia="en-US"/>
        </w:rPr>
        <w:drawing>
          <wp:inline distT="0" distB="0" distL="0" distR="0">
            <wp:extent cx="5882640" cy="3570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left"/>
        <w:rPr>
          <w:rFonts w:ascii="TH SarabunIT๙;TH SarabunPSK" w:hAnsi="TH SarabunIT๙;TH SarabunPSK" w:eastAsia="TH SarabunPSK;TH Sarabun IT๙" w:cs="TH SarabunIT๙;TH SarabunPSK"/>
          <w:color w:val="000000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color w:val="000000"/>
          <w:lang w:eastAsia="en-US"/>
        </w:rPr>
        <w:drawing>
          <wp:inline distT="0" distB="0" distL="0" distR="0">
            <wp:extent cx="5891530" cy="5891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246120</wp:posOffset>
            </wp:positionH>
            <wp:positionV relativeFrom="paragraph">
              <wp:posOffset>62865</wp:posOffset>
            </wp:positionV>
            <wp:extent cx="2514600" cy="13716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drawing>
          <wp:inline distT="0" distB="0" distL="0" distR="0">
            <wp:extent cx="1873250" cy="542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drawing>
          <wp:inline distT="0" distB="0" distL="0" distR="0">
            <wp:extent cx="1090930" cy="415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2679700" cy="33401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0"/>
          <w:szCs w:val="30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ยุทธศาสตร์สำคัญภายใต้การนำของนายกรัฐมนตรี เน้นในเรื่องการพัฒนาสู่ “ความมั่นคง มั่งคั่ง และยั่งยืน” ด้วยการสร้าง “ความเข้มแข็งจากภายใน” ขับเคลื่อนตามแนวคิด “ปรัชญาเศรษฐกิจพอเพียง” ผ่านกลไก “ประชารัฐ”นอกเหนือจากการต้องเข้ามาแก้ไขปัญหาต่างๆ ที่หมักหมมไว้มานาน ไม่ว่าจะเป็นเรื่องปัญหาการทำประมงแบบผิดกฎหมายไม่รายงานและไร้การควบคุม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(IUU)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องค์การการบินพลเรือนระหว่างประเทศ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(ICAO)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ทุจริตคอร์รัปชัน ความขัดแย้ง ตลอดจนรับมือกับภาวะเศรษฐกิจในประเทศที่ได้รับผลกระทบจากความผันผวนของเศรษฐกิจโลก ราคาพืชผลเกษตรตกต่ำ และวิกฤติภัยแล้งแล้วภารกิจประการสำคัญของรัฐบาลชุดนี้ ก็คือ การขับเคลื่อนการปฏิรูป เพื่อให้สามารถรับมือกับโอกาสและภัยคุกคามชุดใหม่ในศตวรรษที่ ๒๑ นี้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หลายประเทศได้กำหนดโมเดลเศรษฐกิจรูปแบบใหม่เพื่อสร้างความมั่งคั่งในศตวรรษที่ ๒๑ อาทิ สหรัฐอเมริกา</w:t>
      </w:r>
    </w:p>
    <w:p>
      <w:pPr>
        <w:pStyle w:val="Normal"/>
        <w:ind w:hanging="1440"/>
        <w:jc w:val="left"/>
        <w:rPr>
          <w:rFonts w:ascii="TH SarabunIT๙;TH SarabunPSK" w:hAnsi="TH SarabunIT๙;TH SarabunPSK" w:eastAsia="SimSun;宋体" w:cs="TH SarabunIT๙;TH SarabunPSK"/>
          <w:sz w:val="30"/>
          <w:szCs w:val="30"/>
        </w:rPr>
      </w:pP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พูดถึง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A Nation of Makers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อังกฤษกำลังผลักดัน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Design of Innovation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ขณะที่จีนได้ประกาศ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Made in hina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๒๐๒๕ ส่วนอินเดียก็กำลังขับเคลื่อน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Made in India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หรืออย่างเกาหลีใต้ก็วางโมเดลเศรษฐกิจเป็น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Creative Economy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เป็นต้น</w:t>
      </w:r>
    </w:p>
    <w:p>
      <w:pPr>
        <w:pStyle w:val="Normal"/>
        <w:ind w:left="720" w:hanging="1440"/>
        <w:jc w:val="left"/>
        <w:rPr>
          <w:rFonts w:ascii="TH SarabunIT๙;TH SarabunPSK" w:hAnsi="TH SarabunIT๙;TH SarabunPSK" w:eastAsia="SimSun;宋体" w:cs="TH SarabunIT๙;TH SarabunPSK"/>
          <w:sz w:val="30"/>
          <w:szCs w:val="30"/>
        </w:rPr>
      </w:pP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สำหรับประเทศไทยเอง ณ ขณะนี้ยังติดอยู่ใน “กับดักประเทศรายได้ปานกลาง” จะเห็นได้จากในช่วง ๕๐ ปีที่</w:t>
      </w:r>
    </w:p>
    <w:p>
      <w:pPr>
        <w:pStyle w:val="Normal"/>
        <w:ind w:hanging="720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ผ่านมา ในช่วงระยะแรก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พ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ศ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๒๕๐๐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-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๒๕๓๖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เศรษฐกิจไทยมีการเติบโตอย่างต่อเนื่องอยู่ที่ ๗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-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๘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%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 xml:space="preserve">ต่อปี อย่างไร ก็ตาม ในช่วงระยะถัดมา 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พ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ศ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๒๕๓๗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-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ปัจจุบัน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เศรษฐกิจไทยเริ่มมีการเติบโตในระดับเพียง ๓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-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๔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 xml:space="preserve">% </w:t>
      </w:r>
      <w:r>
        <w:rPr>
          <w:rFonts w:ascii="TH SarabunIT๙;TH SarabunPSK" w:hAnsi="TH SarabunIT๙;TH SarabunPSK" w:eastAsia="SimSun;宋体" w:cs="TH SarabunIT๙;TH SarabunPSK"/>
        </w:rPr>
        <w:t xml:space="preserve">ต่อปีเท่านั้นประเทศไทยจึงมีอยู่แค่ </w:t>
      </w:r>
    </w:p>
    <w:p>
      <w:pPr>
        <w:pStyle w:val="Normal"/>
        <w:ind w:hanging="720"/>
        <w:jc w:val="left"/>
        <w:rPr/>
      </w:pP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๒ ทางเลือก หากเราปฏิรูปโครงสร้างเศรษฐกิจได้สำเร็จ ประเทศไทยจะกลายเป็น “ประเทศที่มีรายได้ที่สูง” แต่หากทำไม่สำเร็จ ก้าวข้ามกับดักนี้ไปไม่ได้ ประเทศไทยก็จะตกอยู่ในภาวะที่เรียกกันว่า “ทศวรรษแห่งความว่างเปล่า” ไปอีกยาวนานสร้างการเปลี่ยนแปลงประเทศหากย้อนหลังไปในอดีต ประเทศไทยเองก็มีการปรับโมเดลเศรษฐกิจอยู่หลายครั้ง เริ่มจาก “โมเดลประเทศไทย ๑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๐” ที่เน้นภาคการเกษตร ไปสู่ “โมเดลประเทศไทย ๒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๐” ที่เน้นอุตสาหกรรมเบา และก้าวสู่ “โมเดลประเทศไทย ๓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๐” ในปัจจุบันที่เน้นอุตสาหกรรมหนักอย่างไรก็ดี ภายใต้ “โมเดลประเทศไทย ๓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๐” นั้น นอกจากต้องเผชิญกับกับดักประเทศรายได้ปานกลางแล้ว เรายังต้องเผชิญกับ “กับดักความเหลื่อมล้ำของความมั่งคั่ง” และ “กับดักความไม่สมดุลในการพัฒนา” กับดักเหล่านี้เป็นประเด็นที่ท้าทายรัฐบาล ในการปฏิรูปโครงสร้างเศรษฐกิจ เพื่อก้าวข้าม “ประเทศไทย ๓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๐” ไปสู่ “ประเทศไทย ๔</w:t>
      </w:r>
      <w:r>
        <w:rPr>
          <w:rFonts w:eastAsia="SimSun;宋体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SimSun;宋体" w:cs="TH SarabunIT๙;TH SarabunPSK"/>
          <w:sz w:val="30"/>
          <w:sz w:val="30"/>
          <w:szCs w:val="30"/>
        </w:rPr>
        <w:t>๐”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ประเทศไทย 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๐” เป็นความมุ่งมั่นของนายกรัฐมนตรี ที่ต้องการปรับเปลี่ยนโครงสร้างเศรษฐกิจ ไปสู่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Value–Based Economy”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หรือ “เศรษฐกิจที่ขับเคลื่อนด้วยนวัตกรรม” กล่าวคือ ในปัจจุบัน เรายังติดอยู่ใน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โมเดลเศรษฐกิจแบบ “ทำมาก ได้น้อย” เราต้องการปรับเปลี่ยนเป็น “ทำน้อย ได้มาก” นั่นหมายถึงการ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ขับเคลื่อนให้เกิดการเปลี่ยนแปลงอย่างน้อยใน ๓ มิติสำคัญ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ลี่ยนจากการผลิตสินค้า “โภคภัณฑ์” ไปสู่สินค้าเชิง “นวัตกรรม” 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ลี่ยนจากการขับเคลื่อนประเทศ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ภาคอุตสาหกรรม ไปสู่การขับเคลื่อนด้วยเทคโนโลยี ความคิดสร้างสรรค์ และนวัตกรรม 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ลี่ยนจากการเน้นภาคการผลิตสินค้า ไปสู่การเน้นภาคบริการมากขึ้น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ประเทศไทย ๔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๐” จึงเป็นการเปลี่ยนผ่านทั้งระบบใน ๔ องค์ประกอบสำคัญ คือ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ปลี่ยนจากการเกษตรแบบดั้งเดิม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Traditional Farming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ในปัจจุบัน ไปสู่การเกษตรสมัยใหม่ ที่เน้นการ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บริหารจัดการและเทคโนโลยี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Smart Farming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โดยเกษตรกรต้องร่ำรวยขึ้น และเป็นเกษตรกรแบบเป็น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ผู้ประกอบการ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Entrepreneur) 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ปลี่ยนจาก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Traditional SMEs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หรือ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SMEs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ที่มีอยู่ที่รัฐต้องให้ความช่วยเหลืออยู่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ตลอดเวลา ไปสู่การเป็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Smart Enterprises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และ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Startups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ที่มีศักยภาพสูง</w:t>
      </w:r>
    </w:p>
    <w:p>
      <w:pPr>
        <w:pStyle w:val="Normal"/>
        <w:ind w:left="72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ปลี่ยนจาก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Traditional Services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ซึ่งมีการสร้างมูลค่าค่อนข้างต่ำ ไปสู่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High Value Services</w:t>
      </w:r>
    </w:p>
    <w:p>
      <w:pPr>
        <w:pStyle w:val="Normal"/>
        <w:ind w:left="72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ลี่ยนจากแรงงานทักษะต่ำไปสู่แรงงานที่มีความรู้ ความเชี่ยวชาญ และทักษะสูง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การขับเคลื่อนเศรษฐกิจด้วยนวัตกรรม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รมช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พาณิชย์ กล่าวว่า “ประเทศไทย 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๐” จึงเป็นการพัฒนา “เครื่องยนต์เพื่อขับเคลื่อนการเติบโตทาง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ศรษฐกิจชุดใหม่”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New Engines of Growt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ด้วยการแปลง “ความได้เปรียบเชิงเปรียบเทียบ” ของประเทศที่มี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อยู่ ๒ ด้าน คือ “ความหลากหลายเชิงชีวภาพ” และ “ความหลากหลายเชิงวัฒนธรรม” ให้เป็น “ความได้เปรียบในเชิงแข่งขัน”โดยการ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เป็น “๕ กลุ่มเทคโนโลยีและอุตสาหกรรมเป้าหมาย” ประกอบด้วย</w:t>
      </w:r>
    </w:p>
    <w:p>
      <w:pPr>
        <w:pStyle w:val="Normal"/>
        <w:ind w:left="1440" w:hanging="1440"/>
        <w:jc w:val="left"/>
        <w:rPr/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ลุ่มอาหาร เกษตร และเทคโนโลยีชีวภาพ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Food, Agriculture &amp; Bio-Tech)</w:t>
      </w:r>
    </w:p>
    <w:p>
      <w:pPr>
        <w:pStyle w:val="Normal"/>
        <w:ind w:left="1440" w:hanging="1440"/>
        <w:jc w:val="left"/>
        <w:rPr/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ลุ่มสาธารณสุข สุขภาพ และเทคโนโลยีทางการแพทย์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Health, Wellness&amp;Bio-Med)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ลุ่มเครื่องมืออุปกรณ์อัจฉริยะ หุ่นยนต์ และระบบเครื่องกลที่ใช้ระบบอิเล็กทรอนิกส์ควบคุม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Smart Devices,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Robotics &amp; Mechatronics)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ฝัง</w:t>
      </w:r>
    </w:p>
    <w:p>
      <w:pPr>
        <w:pStyle w:val="Normal"/>
        <w:ind w:left="1440" w:hanging="1440"/>
        <w:jc w:val="left"/>
        <w:rPr/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ตัว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Digital, IoT, Artificial Intelligence &amp; Embedded Technology)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ลุ่มอุตสาหกรรมสร้างสรรค์ วัฒนธรรม และบริการที่มีมูลค่าสูง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Creative, Culture &amp; High Value Services)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ทั้ง ๕ กลุ่มเทคโนโลยีและอุตสาหกรรมเป้าหมาย จะเป็นแพลทฟอร์มในการสร้าง “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New Startups”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ต่างๆมากมาย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อาทิ เทคโนโลยีการเกษตร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Agri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ทคโนโลยีอาหาร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Food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ในกลุ่มที่ ๑เทคโนโลยีสุขภาพ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Healthtech)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ทคโนโลยีการแพทย์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Medi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สปา ในกลุ่มที่ ๒ เทคโนโลยีหุ่นยนต์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Robo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ในกลุ่มที่ ๓ เทคโนโลยีด้าน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ารเงิ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Fin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อุปกรณ์เชื่อมต่อออนไลน์โดยไม่ต้องใช้ค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IoT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ทคโนโลยีการศึกษ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Ed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อี–มาร์เก็ตเพลส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E–Marketplace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อี–คอมเมิร์ซ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E–Commerce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ในกลุ่มที่ ๔ เทคโนโลยีการออกแบบ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Design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ธุรกิจไลฟ์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สไตล์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Lifestyle Business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ทคโนโลยีการท่องเที่ยว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Travelte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ารเพิ่มประสิทธิภาพการบริการ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Service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Enhancing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ในกลุ่มที่ ๕ เป็นต้น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ใช้พลังประชารัฐเดินไปข้างหน้า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>“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ประเทศไทย 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๐” จึงเป็นการถักทอเชื่อมโยงเทคโนโลยีหลักที่ต้นน้ำ เพื่อสร้างความแข็งแกร่งให้กับ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อุตสาหกรรมเป้าหมายที่อยู่กลางน้ำ และ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Startups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ต่างๆที่อยู่ปลายน้ำ โดยใช้พลัง “ประชารัฐ” ในการขับเคลื่อนผู้มี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่วนร่วมหลักจะประกอบด้วยภาคเอกชน ภาคการเงิน การธนาคาร มหาวิทยาลัย และสถาบันวิจัยต่างๆ โดยเน้นตาม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ความถนัดและจุดเด่นของแต่ละองค์กร และมีภาครัฐเป็นตัวสนับสนุน ตัวอย่างเช่น ในกลุ่มอาหาร เกษตร และ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ทคโนโลยีชีวภาพ จะมีภาคเอกชน คือ กลุ่มมิตรผล บริษัท ไทยยูเนี่ยนโฟรเซ่นโปรดักส์ และเครือเจริญโภคภัณฑ์ 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ป็นแกนหลัก โดยมีภาคการเงิน คือ ธนาคารเพื่อการเกษตรและสหกรณ์การเกษตร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ธ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และธนาคารออมสิน</w:t>
      </w:r>
    </w:p>
    <w:p>
      <w:pPr>
        <w:pStyle w:val="Normal"/>
        <w:ind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สนับสนุนทางด้านการเงินมีมหาวิทยาลัยเกษตรศาสตร์ และมหาวิทยาลัยที่เน้นการวิจัยในภูมิภาคต่างๆ เป็นแกนนำในการทำวิจัยและพัฒนาเทคโนโลยีใหม่ๆ ร่วมกับมหาวิทยาลัยและสถาบันวิจัยต่างประเทศ อาทิ มหาวิทยาลัย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Wageningen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ซึ่งเป็นมหาวิทยาลัยวิจัยอันดับหนึ่งของเนเธอร์แลนด์ มหาวิทยาลัย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Purdue, UC Davis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และ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Cornell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ซึ่งจะมีภาครัฐคอยให้การสนับสนุน เช่น กระทรวงการคลัง และสำนักงานส่งเสริมการลงทุน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บีโอไอ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ซึ่งหนึ่งในโครงการที่กำลังผลักดันผ่านกระทรวงวิทยาศาสตร์และเทคโนโลยี คือ การจัดตั้งเมืองนวัตกรรมอาหาร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Foodnnopolis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็นต้น โดยทั้ง ๕ กลุ่มเทคโนโลยีหลักและอุตสาหกรรมเป้าหมายใน “ประเทศไทย 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๐”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ป็นส่วนหนึ่งของ “๑๐ อุตสาหกรรมแห่งอนาคต”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๕ อุตสาหกรรมที่เป็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Extending S-Curve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บวก ๕ อุตสาหกรรม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ที่เป็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New S-Curve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ที่รัฐบาลได้ประกาศไปก่อนหน้านั้น กล่าวคือ ใน “๑๐ อุตสาหกรรมแห่งอนาคต” จะมีบาง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ลุ่มอุตสาหกรรมและเทคโนโลยีที่ยังต้องพึ่งพิงการลงทุนจากต่างประเทศเป็นหลัก อาทิ อุตสาหกรรมการบิน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Aviation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่วนใน ๕ กลุ่มเทคโนโลยีหลักและอุตสาหกรรมเป้าหมายใน “ประเทศไทย 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๐” จะเป็นส่วนที่ประเทศ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ไทยต้องการพัฒนาด้วยตนเองเป็นหลัก แล้วค่อยต่อยอดด้วยเครือข่ายความร่วมมือจากต่างประเทศ ซึ่งสอดรับกับ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บันได ๓ ขั้น” ของ หลักปรัชญาเศรษฐกิจพอเพียง ของ “การพึ่งพาตนเอง พึ่งพากันเอง และรวมกันเป็นกลุ่มอย่าง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พลัง” นั่นเอง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ตั้งเป้าสัมฤทธิ์ใน ๓–๕ ปี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ดร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ุวิทย์กล่าวว่า เป้าหมายของการดำเนินงานตามยุทธศาสตร์ “ประเทศไทย 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๐” คือ การขับเคลื่อน ๕ กลุ่ม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ทคโนโลยีและอุตสาหกรรมเป้าหมายให้เกิดผลสัมฤทธิ์ภายในระยะเวลา 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 ปีข้างหน้า เป็นการเปลี่ยน “ปัญหาและ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ความท้าทาย” ให้เป็น “ศักยภาพและโอกาส” ในการสร้างความมั่นคง มั่นคั่ง และยั่งยืนให้กับประเทศอย่างเป็น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รูปธรรม เช่น เปลี่ยนจากปัญหาการเข้าสู่สังคมผู้สูงอายุ ให้เป็น สังคมผู้สูงอายุที่มีพลัง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Active Aging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ารพัฒนา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หุ่นยนต์ทางการแพทย์ การยกระดับเมืองให้เป็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Smart City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ารเปลี่ยนสินค้าโภคภัณฑ์ต่างๆ เช่น ข้าว ยางพารา 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น้ำตาล มันสำปะหลัง ให้กลายเป็นอาหารสุขภาพ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Functional Foods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หรือผลิตภัณฑ์เสริมอาหาร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Nutraceutics) 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ที่มีมูลค่าสูง การเปลี่ยนการเกษตรแบบดั้งเดิม ให้เป็นการเกษตรแม่นยำสูง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Precision Farming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และพัฒนาระบบ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ารบริหารจัดการและเทคโนโลยีน้ำ เป็นต้น</w:t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u w:val="single"/>
        </w:rPr>
        <w:t>กล่าวโดยสรุป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กระบวนทัศน์ในการพัฒนาประเทศ ภายใต้ “ประเทศไทย ๔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๐” มี ๓ ประเด็นที่สำคัญ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็นจุดเริ่มต้นของยุทธศาสตร์ชาติ ๒๐ ปี ในการขับเคลื่อนไปสู่การเป็นประเทศที่มั่งคั่ง มั่นคง และยั่งยืน อย่างเป็นรูปธรร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็น “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Reform in Action”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ที่มีการผลักดันการปฏิรูปโครงสร้างเศรษฐกิจ การปฏิรูปการวิจัยและการพัฒนา และการปฏิรูปการศึกษาไปพร้อมๆ กั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็นการผนึกกำลังของทุกภาคส่วนภายใต้แนวคิด “ประชารัฐ” โดยเป็นประชารัฐที่ผนึกกำลังกับเครือข่าย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พันธมิตรทางธุรกิจ การวิจัยพัฒนา และบุคลากรระดับโลก ภายใต้หลักปรัชญาเศรษฐกิจพอเพียงของกา</w:t>
      </w:r>
    </w:p>
    <w:p>
      <w:pPr>
        <w:pStyle w:val="Normal"/>
        <w:ind w:left="1440" w:hanging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รู้จักเติม รู้จักพอ และรู้จักปัน”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darkCya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darkCyan"/>
        </w:rPr>
      </w:r>
    </w:p>
    <w:p>
      <w:pPr>
        <w:pStyle w:val="Normal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darkCya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darkCyan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darkCyan"/>
        </w:rPr>
        <w:t>2.</w:t>
      </w: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darkCyan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highlight w:val="darkCyan"/>
        </w:rPr>
        <w:t>ยุทธศาสตร์องค์การบริหารส่วนตำบลดอนมั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ab/>
        <w:t>(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๑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วิสัยทัศน์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lang w:eastAsia="en-US"/>
        </w:rPr>
        <w:t>๒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lang w:eastAsia="en-US"/>
        </w:rPr>
        <w:t xml:space="preserve">.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lang w:eastAsia="en-US"/>
        </w:rPr>
        <w:t>ยุทธศาสตร์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lang w:eastAsia="en-US"/>
        </w:rPr>
        <w:t xml:space="preserve">  3.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lang w:eastAsia="en-US"/>
        </w:rPr>
        <w:t xml:space="preserve">เป้าประสงค์  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lang w:eastAsia="en-US"/>
        </w:rPr>
        <w:t xml:space="preserve">4.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lang w:eastAsia="en-US"/>
        </w:rPr>
        <w:t>ตัวชี้วัด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lang w:eastAsia="en-US"/>
        </w:rPr>
        <w:tab/>
        <w:t xml:space="preserve">  5.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lang w:eastAsia="en-US"/>
        </w:rPr>
        <w:t>ค่าเป้าหมาย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lang w:eastAsia="en-US"/>
        </w:rPr>
        <w:t xml:space="preserve">6.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lang w:eastAsia="en-US"/>
        </w:rPr>
        <w:t>กลยุท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ธ์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>7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จุดยืนทางยุทธศาสตร์ 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>8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ความเชื่อมโยงของยุทธศาสตร์ในภาพรวม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  <w:highlight w:val="lightGray"/>
        </w:rPr>
        <w:t xml:space="preserve">วิสัยทัศน์ </w:t>
      </w: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  <w:t xml:space="preserve">(Vision) 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  <w:highlight w:val="lightGray"/>
        </w:rPr>
        <w:t>องค์การบริหารส่วนตำบลดอนมัน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ab/>
        <w:t>“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การเกษตรดี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มากมีแหล่งน้ำ 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ระบบโครงสร้างสมบูรณ์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พิ่มพูนคุณภาพชีวิต  น้อมนำเศรษฐกิจพอเพียง  สร้างความเท่าเทียมในสังคม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” 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พันธกิจ  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 xml:space="preserve">(mission)  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พัฒนาและปรับปรุงโครงสร้างพื้นฐาน ให้มีมาตรฐาน และครอบคลุมทั่วถึง 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บริหารจัดการองค์กรตามหลักธรรมาภิบาล เน้นการบริการประชาชน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ส่งเสริมสนับสนุนการจัดการศึกษาโรงเรียนในสังกัดองค์การบริหารส่วนตำบลตามอำนาจหน้าที่ ให้สามารถยกระดับคุณภาพการศึกษาได้ ส่งเสริมกิจกรรมด้านศาสนา วัฒนธรรมและประเพณีท้องถิ่น 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พัฒนาการเมืองการปกครองในระบอบประชาธิปไตย  สร้างการมีส่วนร่วมของประชาชนในการบริหารจัดการท้องถิ่น ปลูกฝังคุณธรรมจริยธรรม ให้ความรู้เกี่ยวกับกฎหมายแก่ประชาชน พัฒนาการบริหารจัดการทรัพยากรในองค์การบริหารส่วนตำบลดอนมัน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ร้างและส่งเสริมองค์ความรู้ด้านการเกษตร ส่งเสริมการวางแผนการผลิตสินค้าด้านการเกษตร และเพิ่มคุณภาพผลผลิตทางด้านการเกษตร</w:t>
      </w:r>
    </w:p>
    <w:p>
      <w:pPr>
        <w:pStyle w:val="Normal"/>
        <w:ind w:firstLine="360"/>
        <w:jc w:val="left"/>
        <w:rPr/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่งเสริมกลุ่มอาชีพให้เข้มแข็ง ให้ความรู้เกี่ยวกับอาชีพแก่ประชาชนให้สามามารถประกอบอาชีพสร้างรายได้ให้กับตนเองและครอบครัว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พัฒนาแหล่งน้ำเพื่อการเกษตรให้พอเพียง การจัดการทรัพยากรธรรมชาติและสิ่งแวดล้อม 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๘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พัฒนาการจัดการสาธารณสุข เสริมสร้างศักยภาพสาธารณสุขภายในตำบลเพื่อ</w:t>
      </w:r>
      <w:r>
        <w:rPr>
          <w:rFonts w:ascii="TH SarabunIT๙;TH SarabunPSK" w:hAnsi="TH SarabunIT๙;TH SarabunPSK" w:eastAsia="SimSun;宋体" w:cs="TH SarabunIT๙;TH SarabunPSK"/>
        </w:rPr>
        <w:t xml:space="preserve">แก้ไขปัญหาสุขอนามัยภายในตำบล  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๙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ตรียมความพร้อมเข้าสู่ประชาคมเศรษฐกิจอาเซียน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Cs w:val="40"/>
          <w:highlight w:val="lightGray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40"/>
          <w:szCs w:val="40"/>
          <w:highlight w:val="lightGray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  <w:highlight w:val="lightGray"/>
        </w:rPr>
        <w:t>ยุทธศาสตร์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  <w:highlight w:val="lightGray"/>
        </w:rPr>
        <w:t xml:space="preserve"> องค์การบริหารส่วนตำบลดอนมัน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  <w:highlight w:val="darkYellow"/>
        </w:rPr>
        <w:t>ประกอบด้วย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  <w:highlight w:val="darkYellow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  <w:highlight w:val="darkYellow"/>
        </w:rPr>
        <w:t xml:space="preserve">5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  <w:highlight w:val="darkYellow"/>
        </w:rPr>
        <w:t>ยุทธศาสตร์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  <w:highlight w:val="darkYellow"/>
        </w:rPr>
        <w:t>ดังนี้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ยุทธศาสตร์การพัฒนาเศรษฐกิ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ด้านคุณภาพชีวิต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Cs w:val="32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บริหารจัดการบ้านเมืองที่ด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ปรับปรุงระบบโครงสร้างพื้นฐานให้มีประสิทธิภาพ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ไฟฟ้า  ประปา  ให้เพียงพอต่อความต้องการ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สร้างโครงสร้างพื้นฐานทางด้านเศรษฐกิจ   ให้ประชาชนได้รับการบริการสาธารณะให้ความสะดวกและรวดเร็วขึ้น  โดยเน้นการมีมาตรฐานและเกิดความยุติธรรม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การก่อสร้าง  ปรับปรุงถนน  สะพาน  ทางระบายน้ำ  และท่อระบายน้ำ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ปริมาณการขยายเขตประปา 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การขุดลอกและพัฒนาแหล่งน้ำ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6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่อสร้าง  ปรับปรุงถนน  สะพาน  ทางระบายน้ำ  และท่อระบายน้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การก่อสร้าง  ปรับปรุงถนน  สะพาน  ทางระบายน้ำ  และท่อระบายน้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่อสร้างขยายเขตไฟฟ้าและติดตั้งโคมไฟสาธาร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ปริมาณการขยายเขตไฟฟ้าและไฟฟ้าสาธารณะให้ครบทุกครัวเรือน</w:t>
            </w:r>
          </w:p>
        </w:tc>
      </w:tr>
      <w:tr>
        <w:trPr>
          <w:trHeight w:val="7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่อสร้าง  ขยายเขตการบริการประปา  ซ่อมแซม และจัดหาเครื่องกรองน้ำระบบประป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ปริมาณการขยายเขตประปา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ุดลอกและพัฒนาแหล่งน้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การขุดลอกและพัฒนาแหล่งน้ำ</w:t>
            </w:r>
          </w:p>
        </w:tc>
      </w:tr>
    </w:tbl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ยุทธศาสตร์ที่ ๑</w:t>
      </w:r>
      <w:r>
        <w:rPr>
          <w:rFonts w:eastAsia="SimSun;宋体" w:cs="TH SarabunIT๙;TH SarabunPSK" w:ascii="TH SarabunIT๙;TH SarabunPSK" w:hAnsi="TH SarabunIT๙;TH SarabunPSK"/>
          <w:sz w:val="34"/>
          <w:szCs w:val="34"/>
        </w:rPr>
        <w:t>,</w:t>
      </w:r>
      <w:r>
        <w:rPr>
          <w:rFonts w:ascii="TH SarabunIT๙;TH SarabunPSK" w:hAnsi="TH SarabunIT๙;TH SarabunPSK" w:eastAsia="SimSun;宋体" w:cs="TH SarabunIT๙;TH SarabunPSK"/>
          <w:sz w:val="34"/>
          <w:sz w:val="34"/>
          <w:szCs w:val="34"/>
        </w:rPr>
        <w:t>๒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ในเขต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ยุทธศาสตร์ที่ ๖  พัฒนาด้านโครงสร้างพื้นฐาน</w:t>
      </w:r>
    </w:p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๒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ยุทธศาสตร์การพัฒนาเศรษฐกิจ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ind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ระบบเศรษฐกิจแบบพอเพียงตามแนวพระราชดำริ  เพื่อลดอัตราความเสี่ยงทางรายได้ของเกษตรกรตามแนวทางการเกษตรแบบทฤษฎีใหม่</w:t>
      </w:r>
    </w:p>
    <w:p>
      <w:pPr>
        <w:pStyle w:val="Normal"/>
        <w:ind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มีการแปรรูปผลผลิตทางการเกษตรและศิลปะหัตกรรม  เพื่อเพิ่มรายได้ในครัวเรือนและสร้างความเข้มแข็งให้ประชาชนสามารถพึ่งตนเองได้</w:t>
      </w:r>
    </w:p>
    <w:p>
      <w:pPr>
        <w:pStyle w:val="Normal"/>
        <w:ind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นับสนุนการประกอบอาชีพ และให้มีตลาดกลางเพื่อจำหน่ายสินค้าทางการเกษตร หรือสถานที่จำหน่ายสินค้าหรือผลิตภัณฑ์ของที่ระลึกตามภูมิปัญญาท้องถิ่น</w:t>
      </w:r>
    </w:p>
    <w:p>
      <w:pPr>
        <w:pStyle w:val="Normal"/>
        <w:ind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ธุรกิจชุมชน  ร้านค้าชุมชนให้สามารถเกิดขึ้นได้อย่างเป็นรูปธรรม  เข้มแข็งและ   ทั่วถึงด้วยการให้ความรู้ด้านการจัดการ  การตลาด  รวมทั้งข้อมูลข่าวส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เงินจัดตั้งกองทุนหมุนเวียนในหมู่บ้านอย่างเป็นระบบและต่อเนื่อง  เพื่อพัฒนา อาชีพและรายได้ของประชาชนโดยให้ประชาชนบริหารจัดการเอง</w:t>
      </w:r>
    </w:p>
    <w:p>
      <w:pPr>
        <w:pStyle w:val="Normal"/>
        <w:ind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การฝึกอาชีพระยะสั้น  ตามความต้องการของประชาชน  เพื่อส่งเสริมพัฒนากลุ่มอาชีพให้เข้มแข็งและเพิ่มพูนรายได้แก่ประชาช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กษตรกรมีความรู้ด้านการเกษตรเพิ่มขึ้น สามารถพัฒนาผลิตผลสินค้าด้านการเกษตรได้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อย่างมีคุณภาพพร้อมต่อการส่งออกสู่ตลาดทุกระดับ ประชาชนมีความรู้ด้านอาชีพ สามารถประกอบอาชีพเลี้ยงตนเองและครอบครัวได้ การว่างงานในตำบลลดลง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ประชาชนมีอาชีพสามารถเลี้ยงตนเองและครอบครัวได้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ประชาชนได้รับความรู้เพิ่มเติมในการประกอบอาชีพ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เกษตรกรได้รับการส่งเสริมความรู้เกี่ยวกับการประกอบอาชีพเกษตรทั้งด้านพืชและสัตว์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จำนวนเกษตรกรที่สามารถผ่านการประเมินคุณภาพผลผลิต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GAP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ครัวเรือนเข้าร่วมโครงการเศรษฐกิจพอเพียง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  <w:t>กลยุทธ์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ส่งเสริมอาชีพให้แก่ประชาช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ประชาชนมีอาชีพลดการว่างงาน</w:t>
            </w:r>
          </w:p>
        </w:tc>
      </w:tr>
      <w:tr>
        <w:trPr>
          <w:trHeight w:val="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ให้ความรู้ประชาชนในการประกอบอาชี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ประชาชนเข้ารับการฝึกอบรมอาชีพ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ส่งเสริมสนับสนุนด้านการเกษตรทั้งพืช สัตว์ประมงและการแปรรู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เกษตรกรได้รับการส่งเสริมความรู้ด้านพืชและสัตว์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 xml:space="preserve">จำนวนเกษตรกรที่ทำการเกษตรผ่านการประเมินคุณภาพผลผลิต 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GAP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เพิ่ม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เกษตรกรที่ได้รับการส่งเสริมด้านตลาดรับซื้อสินค้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๔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ส่งเสริมและเพิ่มทักษะตามหลักปรัชญาเศรษฐกิจพอเพียง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ลดรายจ่ายเพิ่มรายได้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ครัวเรือนได้รับการส่งเสริมในการน้อมนำหลักปรัชญาเศรษฐกิจพอเพียงไปใช้ในชีวิตประจำวัน ทำให้รายจ่ายลดลง และมีรายได้เพิ่มขึ้น</w:t>
            </w:r>
          </w:p>
        </w:tc>
      </w:tr>
    </w:tbl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จังหวัดนครราชสีมา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ind w:left="709" w:firstLine="11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การพัฒนา องค์กรปกครองส่วนท้องถิ่นในเขต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๑ ยุทธศาสตร์การสานต่อแนวทางพระราชดำริ และยุทธศาสตร์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ind w:left="709" w:firstLine="11"/>
        <w:jc w:val="left"/>
        <w:rPr>
          <w:rFonts w:ascii="TH SarabunIT๙;TH SarabunPSK" w:hAnsi="TH SarabunIT๙;TH SarabunPSK" w:eastAsia="SimSun;宋体" w:cs="TH SarabunIT๙;TH SarabunPSK"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๓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คุณภาพชีวิต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ณรงค์  ส่งเสริมความรู้ด้านสุขภาพอนามัยของประชาชนเพื่อการมีสุขภาพที่ดีถ้วนหน้า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eastAsia="SimSun;宋体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บุคลากรและจัดตั้งศูนย์บริการสาธารณสุขให้เพียงพอ  ครอบคลุมทุกพื้นที่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eastAsia="SimSun;宋体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ประชาชนได้รับสวัสดิการทางสังคม  โดยเฉพาะในหมู่ผู้มีรายได้น้อยและด้อยโอกาส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eastAsia="SimSun;宋体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ให้มีการธำรงภูมิปัญญาท้องถิ่น  วัฒนธรรม  ประเพณีท้องถิ่น  และร่วมมือร่วมใจอนุรักษ์  ฟื้นฟู  เผยแพร่  และสีบทอดวัฒนธรรมประเพณีอันดีงาม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eastAsia="SimSun;宋体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การศึกษาขั้นพื้นฐาน  ๑๒  ปี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เสริมสร้างทักษะของคนภายในชุมชนทั้งทางด้านจิตใจ ด้านการศึกษา  ด้านสุขภาพอนามัย ด้านสวัสดิการและสังคม ด้านกีฬา ให้มีคุณภาพและพึ่งพาตนเองได้ซึ่งเป็นไปตามแนวทางแผนพัฒนาเศรษฐกิจและสังคมแห่งชาติ  ฉบับที่ ๑๒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 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jc w:val="left"/>
        <w:rPr/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ของประชาชนที่ได้รับสวัสดิการเบี้ยยังชีพผู้สูงอายุ ผู้พิการ และผู้ป่วยติดเชื้อเอดส์</w:t>
      </w:r>
    </w:p>
    <w:p>
      <w:pPr>
        <w:pStyle w:val="Normal"/>
        <w:jc w:val="left"/>
        <w:rPr/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ผู้พิการมีกำลังใจที่ดีในการใช้ชีวิตอยู่ในสังคม</w:t>
      </w:r>
    </w:p>
    <w:p>
      <w:pPr>
        <w:pStyle w:val="Normal"/>
        <w:jc w:val="left"/>
        <w:rPr/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ครอบครัวที่มีความสัมพันธ์ที่ดีระหว่างคนในครอบครัว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จำนวนประชาชนที่เข้าร่วมกิจกรรมกีฬา ใช้เวลาว่างให้เกิดประโยชน์ ห่างไกลยาเสพติด </w:t>
      </w:r>
    </w:p>
    <w:p>
      <w:pPr>
        <w:pStyle w:val="Normal"/>
        <w:jc w:val="left"/>
        <w:rPr/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ประชาชนมีความรู้เกี่ยวกับกฎหมายที่จำเป็น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ปัญหาการตั้งครรภ์ก่อนวัยอันควรลดลง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อาสาสมัครป้องกันและบรรเทาสาธารณภัยเพิ่มขึ้น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6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คุณธรรม  จริยธรรมและวัฒนธรรมประเพณีท้องถิ่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ชุมชนที่มีความสงบสุขพึงปรารถนาร่วมกันดี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และส่งเสริมการศึกษ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ประชากรที่ได้รับการศึกษาและศึกษาเพิ่มขึ้น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และส่งเสริมด้านสุขภาพและอนาม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ประชาชนผู้มีสุขภาพร่างกายและสุขภาพจิตดี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และส่งเสริมด้านสวัสดิการสังค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จำนวนผู้สูงอายุ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คนพิการ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 xml:space="preserve">ผู้ติดเชื้อเอดส์ ผู้ยากไร้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และผู้ด้อยโอกาสทางสังคมได้รับความรับการบริการอย่างทั่วถึง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และส่งเสริมด้านการกีฬาและนันทนากา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จำนวนผู้เข้าร่วมกิจกรรมกีฬาและด้านเสริมเสริมสุขภาพเพิ่มขึ้น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ความปลอดภัยในชีวิตและทรัพย์สินและบรรเทาสาธารณภ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</w:rPr>
              <w:t>จำนวนประชาชนได้รับมั่นใจในความปลอดภัยในชีวิตและทรัพย์สิน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ความเชื่อมโยง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ในการพัฒนาสังคมและการแก้ไขปัญหาความเดือดร้อนของประชาชน</w:t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ในเขต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TH SarabunPSK;TH Sarabun IT๙" w:cs="TH SarabunIT๙;TH SarabunPSK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sz w:val="16"/>
          <w:szCs w:val="16"/>
        </w:rPr>
      </w:pPr>
      <w:r>
        <w:rPr>
          <w:rFonts w:eastAsia="TH SarabunPSK;TH Sarabun IT๙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Cs w:val="36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</w:rPr>
        <w:t>๔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</w:rPr>
        <w:t>.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/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ณรงค์ ส่งเสริม การสร้างจิตสำนึกและความตระหนักและให้ความรู้ในการจัดการทรัพยากรธรรมชาติและสิ่งแวดล้อม ให้กับประชา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การจัดการสิ่งแวดล้อมอันพึงปรารถนาร่วมกันไม่ให้มีปัญหาภายในชุมชน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รณรงค์การกำจัดขยะในครัวเรือน ให้กับประชาชน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left="870" w:hanging="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ประชาชนเข้าใจให้เป็นคุณค่าและรักษาทรัพยากรธรรมชาติและสิ่งแวดล้อมเพิ่มขึ้น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ปัญหาการทำลายทรัพยากรธรรมชาติและสิ่งแวดล้อมลดลง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6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จำนวนของการอนุรักษ์ทรัพยากรธรรมชาติและสิ่งแวดล้อมให้เกิดประโยชน์สูงสุด</w:t>
            </w:r>
          </w:p>
        </w:tc>
      </w:tr>
      <w:tr>
        <w:trPr>
          <w:trHeight w:val="3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การบริหารจัดการและรณรงค์การกำจัดขยะมูลฝอย และสิ่งปฏิกู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จำนวนปริมาณขยะมูลฝอยที่ลดน้อยลง และสิ่งปฏิกูลไม่เกิดปัญหา</w:t>
            </w:r>
          </w:p>
        </w:tc>
      </w:tr>
      <w:tr>
        <w:trPr>
          <w:trHeight w:val="3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ปรับปรุงภูมิทัศน์และก่อสร้างสวนสาธาร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จำนวนสวนสาธารณะ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สวนสุขภาพเพิ่มขึ้น</w:t>
            </w:r>
          </w:p>
        </w:tc>
      </w:tr>
    </w:tbl>
    <w:p>
      <w:pPr>
        <w:pStyle w:val="Normal"/>
        <w:rPr/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ความเชื่อมโยง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ในเขต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H SarabunPSK;TH Sarabun IT๙" w:cs="TH SarabunIT๙;TH SarabunPSK"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บริหารจัดการบ้านเมืองที่ดี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  พัฒนาการเมืองการปกครองในระบอบประชาธิปไตย  สร้างการมีส่วนร่วมของประชาชนในการบริหารจัดการท้องถิ่น ปลูกฝังคุณธรรมจริยธรรม ให้ความรู้เกี่ยวกับกฎหมายแก่ประชาชน พัฒนาการบริหารจัดการทรัพยากรในองค์การบริหารส่วนตำบลดอนมัน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  ประชาชนมีความรู้ความเข้าใจในการปกครองระบอบประชาธิปไตย  มีส่วนร่วมของประชาชนในการบริหารจัดการท้องถิ่นมากขึ้น มีคุณธรรมจริยธรรม รอบรู้กฎหมายที่เกี่ยวข้อง การบริหารจัดขององค์การบริหารส่วนตำบลดอนมัน มีการจัดสรรทรัพยากรทำให้เกิดความพร้อมต่อการให้บริการประชาชนมากยิ่งขึ้น</w:t>
      </w:r>
    </w:p>
    <w:p>
      <w:pPr>
        <w:pStyle w:val="Normal"/>
        <w:autoSpaceDE w:val="false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ร้อยละของประชาชนเข้าร่วมกิจกรรมท้องถิ่น  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ประชาชนและเยาวชนมีความรู้ความเข้าใจการปกครองในระบอบประชาธิปไตย</w:t>
      </w:r>
    </w:p>
    <w:p>
      <w:pPr>
        <w:pStyle w:val="Normal"/>
        <w:rPr/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จำนวนการจัดอบรม การส่งบุคลากรเข้าอบรม และศึกษาดูงาน 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นับสนุนวัสดุอุปกรณ์ในองค์การทุกปี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การบูรณาการการพัฒนากับหน่วยงานที่เกี่ยวข้อง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ำนวนประชาชนที่ได้รับการปลูกฝังคุณธรรมจริยธรรม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68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ส่งเสริมการมีส่วนร่วมของประชาชนในการปกครองท้องถิ่น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 xml:space="preserve">ร้อยละของประชาชนเข้าร่วมกิจกรรมท้องถิ่น  </w:t>
            </w:r>
          </w:p>
        </w:tc>
      </w:tr>
      <w:tr>
        <w:trPr>
          <w:trHeight w:val="36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ปลูกฝังการดำเนินชีวิตตาม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ประชาชนและเยาวชนมีความรู้ความเข้าใจการปกครองในระบอบประชาธิปไตย</w:t>
            </w:r>
          </w:p>
        </w:tc>
      </w:tr>
      <w:tr>
        <w:trPr>
          <w:trHeight w:val="36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ดำเนินการเพิ่มศักยภาพและจัดการบริหารองค์การบริหารส่วนตำบลรวมถึงการบูรณาการพัฒนาร่วมกันทั้งภาครัฐ เอกชน และประชาชน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การจัดอบรม การส่งบุคลากรเข้าอบรม และจัดศึกษาดู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สนับสนุนวัสดุอุปกรณ์ในองค์การทุกป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การบูรณาการการพัฒนากับหน่วยงานที่เกี่ยวข้อง</w:t>
            </w:r>
          </w:p>
        </w:tc>
      </w:tr>
      <w:tr>
        <w:trPr>
          <w:trHeight w:val="36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๔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 xml:space="preserve">ปลูกฝังคุณธรรมจริยธรรม </w:t>
            </w:r>
            <w:r>
              <w:rPr>
                <w:rFonts w:eastAsia="SimSun;宋体" w:cs="TH SarabunIT๙;TH SarabunPSK" w:ascii="TH SarabunIT๙;TH SarabunPSK" w:hAnsi="TH SarabunIT๙;TH SarabunPSK"/>
              </w:rPr>
              <w:tab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จำนวนประชาชนที่ได้รับการปลูกฝังคุณธรรมจริยธรรม</w:t>
            </w:r>
          </w:p>
        </w:tc>
      </w:tr>
    </w:tbl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ยุทธศาสตร์ในการบริหารจัดการอย่างมีคุณภาพและประสิทธิภา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ในเขตจังหวัดนครราชสีม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  <w:highlight w:val="darkGray"/>
        </w:rPr>
        <w:t>๒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  <w:highlight w:val="darkGray"/>
        </w:rPr>
        <w:t>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  <w:highlight w:val="darkGray"/>
        </w:rPr>
        <w:t>๗ จุดยืนทางยุทธศาสตร์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องค์การบริหารส่วนตำบลดอนมัน มีมีจุดเด่นหรือจุดแข็ง คือเป็นพื้นที่ราบ พื้นที่ส่วนใหญ่เป็นพื้นที่ทางการเกษตร ปลูกข้าว ซึ่งเป็นผลผลิตที่มีคุณภาพ เลี้ยงสัตว์  มีลำน้ำผ่าน ชื่อลำห้วยแอก กั้นเขตแดนระหว่างจั้งหวัดนครราชสีมา จังหวัดบุรีรัมย์ และจังหวัดขอนแก่น  แหล่งเรียนรู้ศึกษาดูงานที่มีชื่อเสียงระดับประเทศ คือ ศูนย์เรียนรู้เศรษฐกิจพอเพียงบ้านดอนตะหนิน ม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 ที่มีระบบการบริหารจัดการด้านเกษตรที่ครบวงจร ตามหลักปรัชญาเศรษฐกิจพอเพียง ของพระบาทสมเด็จพระเจ้าอยู่หัวฯ ซึ่งมีหน่วยงานราชการ กลุ่มองค์กรต่างๆ เดินทางเข้ามาศึกษาดูงานตลอดทั้งปี นอกจากนี้ภายในพื้นทีตำบลดอนมัน ยังเป็นพื้นที่ดำเนินการโครงการพัฒนาการเกษตรครบวงจรในพื้นที่ที่มีศักยภาพ ประจำปีงบประมาณ ๒๕๕๗ –๒๕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ซึ่งเป็นโครงการบูรณาการระหว่างส่วนราชการในสังกัดกระทรวงเกษตรและสหกรณ์ ของจังหวัดนครราชสีมา โดยมีเกษตรกรได้รับประโยชน์หลายหมู่บ้าน ประกอบด้วย ม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 ที่มีพื้นที่ใกล้เคียงลำห้วยแอก ขอบเขต 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๘๐๐ ไร่  และขายผลไปอีกหลายหมู่บ้าน ตามศักยภาพ ปัจจุบันกำลังพัฒนาปรับปรุงให้เป็นพื้นที่ผลิตพันธุข้าวมีมีมาตรฐาน รวมถึงพืชผัก ผลไม้ ตามมาตรฐา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GAP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จะเป็นโอกาสที่จะทำให้ตำบลดอนมันสามารถนำผลผลิตทางการเกษตรอื่นๆ เข้าสู่ประชาคมอาเซียนได้ และประชาชนในพื้นที่มีรายได้เพิ่ม มีความเป็นอยู่ที่ดีขึ้น จุดแข็งอีกประการหนึ่งคือ เอกลักษณ์ ผลิตภัณฑ์ผ้าไหมสวยงาม ฉะนั้น ด้วยสภาพพื้นที่องค์การบริหารส่วนตำบลดอนมัน ที่มีความอุดมสมบูรณ์ เหมาะแก่การทำการเกษตร  จึงกำหนดจุดยืนทางยุทธศาสตร์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Positioning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ของตำบลดอนมัน คือ 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>“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เพิ่มขีดความสามารถในการ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ส่งเสริมกลุ่มอาชีพผลิตผ้าไหมพื้นเมือง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ผลิตพันธุ์ข้าวที่ดีมีมาตรฐาน พืช ผัก ผลไม้ และปศุสัตว์ เพื่อเป็นสินค้าเศรษฐกิจภายในตำบล อำเภอ จังหวัด นำสู่ต่างจังหวัดและต่างประเทศ ภายในปี พ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>๒๕๖๔”</w:t>
      </w:r>
    </w:p>
    <w:p>
      <w:pPr>
        <w:pStyle w:val="Normal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eastAsia="SimSun;宋体" w:cs="TH SarabunIT๙;TH SarabunPSK"/>
          <w:b/>
          <w:b/>
          <w:bCs/>
          <w:sz w:val="16"/>
          <w:szCs w:val="16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40"/>
          <w:sz w:val="40"/>
          <w:szCs w:val="40"/>
        </w:rPr>
        <w:t>นโยบายของผู้บริหารองค์การบริหารส่วนตำบลดอนมั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นโยบายด้านการศึกษา ศาสนา และวัฒนธรรม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 ส่งเสริมและสนับสนุนการจัดกิจกรรมในโรงเรียนที่เป็นประโยชน์ มุ่งมั่นพัฒนาคุณภาพชีวิตของผู้เรียนในตำบล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 จัดให้มีการรักษาไว้ซึ่งขนบธรรมเนียมประเพณีอันดีงาม และวัฒนธรรมทางพระพุทธศาสนา และงานรัฐพิธี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 พัฒนาการเรียนการสอนและปรับปรุงศูนย์พัฒนาเด็กเล็กให้มีสภาพแวดล้อมที่ดีและอุปกรณ์พอเพียง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 ส่งเสริมสนับสนุนการแข่งขันกีฬาทุกระดับ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 ซ่อมสร้างและปรับปรุงถนนสายหลักและสายรองให้ได้มาตรฐาน สัญจรไปมาได้สะดวก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 ประสานงานกับกรมส่งเสริมการปกครองส่วนท้องถิ่น องค์การบริหารส่วนจังหวัด และหน่วยงานอื่นๆที่เกี่ยวข้อง เพื่อพัฒนาโครงสร้างพื้นฐานที่เกินขีดความสามารถขององค์การบริหารส่วนตำบล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 จัดเตรียมข้อมูลโครงสร้างพื้นฐานทุกประเภทให้เป็นปัจจุบันพร้อมที่จะนำเสนอของบประมาณได้ทันท่วงทีจากส่วนกลางที่รับผิดชอบ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 ทำการขยายเขตไฟฟ้าให้มีไฟฟ้าครบทุกหลังคาเรือ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 ส่งเสริม สนับสนุนให้มีการจัดฝึกอบรมการประกอบอาชีพแก่กลุ่มอาชีพ เพื่อสร้างเสริมรายได้ให้ประชาชนในเขตตำบลดอนมัน อย่างพอเพียง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ตามหลักการ “เพิ่มรายได้ ลดรายจ่าย ขยายโอกาส”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 จะน้อมนำ “หลักปรัชญาเศรษฐกิจพอเพียง” ของพระบาทสมเด็จพระเจ้าอยู่หัวฯ มาปรับใช้เพื่อให้ประชาชนพี่งพาตนเองได้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 ประสานส่วนกลางสนับสนุนของบประมาณในการพัฒนาลำห้วยแอกให้เป็นแหล่งน้ำสำหรับประกอบอาชีพทางการเกษตรอย่างสมบูรณ์และเป็นแหล่งอาหารธรรมชาตี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นโยบายด้านสังคมและคุณภาพชีวิต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 ส่งเสริมและรักษาไว้ซึ่งสถาบันชาติ ศาสนา พระมหากษัตริย์ ตลอดการปกครองในระบอบประชาธิปไตย อันมีพระมหากษัตริย์เป็นประมุข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 มุ่งพัฒนาคุณภาพชีวิต โครงสร้างพื้นฐาน สาธารณูปโภคทุกด้านให้ตำบลน่าอยู่ มี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 สร้างความเข้มแข็งให้กับชุมชน และให้ชุมชนมีส่วนร่วมในการทำงานกับองค์การบริหารส่วนตำบลดอนมัน โดยให้ชุมชนพึ่งตนเองได้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 ส่งเสริมและให้สนับสนุนการจัดกิจกรรมของชุมชนตามความเหมาะสม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 ส่งเสริมและสนับสนุน อปพร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ให้มีขวัญกำลังใจในการอาสาเข้ามาทำงานเพื่อพี่น้องชาวตำบลดอนมัน ตามความจำเป็นและภารกิจที่ปฏิบัติ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 ดูแลผู้สูงอายุ และคนพิการ ให้มีขวัญกำลังใจในการอยู่ร่วมกับสังคมอย่างมีความสุข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 ประสานงานและร่วมมือกับ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 รพ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คอกหมู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็นแกนนำหลักในการพัฒนาทุกด้านเกี่ยวกับสาธารณสุขมูลฐา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 ยกย่องและส่งเสริมผู้สูงอายุ พัฒนาสุขภาพอนามัย รวมทั้งประสบการณ์และภูมิปัญญาของผู้สูงอายุมาช่วยในการพัฒนาสังคม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 สนับสนุน ส่งเสริมด้านการกีฬาทุกระดับ จัดให้มีลานออกกำลังกาย ลานกีฬา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 ให้การสงเคราะห์และสนับสนุนการพัฒนาอย่างมีส่วนร่วมแก่ผู้ยากไร้ ผู้พิการ และทุพพลภาพ และผู้ด้อยโอกาสให้มีคุณภาพชีวิตที่ดี และสามารถพึ่งพาตนเองได้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 ส่งเสริม สนับสนุนในการฟื้นฟูป่าชุมชนและอนุรักษ์ป่าชุมชนในตำบลดอนมันทุกแห่งให้เป็นแหล่งอาหารทางธรรมชาติ และเป็นแหล่งเรียนรู้ทางธรรมชาติในด้านจัดการทรัพยากรธรรมชาติอย่างมีประสิทธิภาพ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 ประชาสัมพันธ์เพื่อสร้างจิตสำนึกให้ประชาชนตระหนักถึงการรักษาทรัพยากรธรรมชาติและสิ่งแวดล้อมโดยผ่านกระบวนการของชุมชนให้ประชาชนมีส่วนร่วมในการจัดการการบำรุงรักษาและใช้ประโยชน์จากป่าไม้ที่ดิน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นโยบายด้านการบริหารกิจการบ้านเมืองที่ดี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 บริหารงานบุคลากรในองค์กรให้มีทัศนคติรู้รักสามัคคีและถือเอาประโยชน์ของประชาชนเป็นสำคัญ พร้อมทั้งการส่งเสริมการปกครองในระบอบประชาธิปไตยอันมีพระมหากษัตริย์เป็นประมุข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 สนับสนุนประชาชนให้มีส่วนร่วมในการพัฒนาท้องถิ่นด้วยการทำประชาคมและติดตั้งกล่องรับเรื่องร้องทุกข์ของประชาชนในทุกหมู่บ้านในเขตตำบลดอนมัน อย่างทั่วถึง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 ส่งเสริมและพัฒนาระบบความปลอดภัยในชีวิตและทรัพย์สิน เฝ้าระวังปัญหาด้านยาเสพติด โดยร่วมมือกับเครือข่ายพลังชุมชนต้านยาเสพติดตำบลดอนมัน อปพร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ยามประจำหมู่บ้าน และเจ้าหน้าที่ตำรวจ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๔ ดำเนินการเผยแพร่ประชาสัมพันธ์ข่าวสารขององค์การบริหารส่วนตำบลให้ได้รับทราบอย่างทั่วถึง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 จัดระบบให้บริการแก่ประชาชน ตลอดจนอำนวยความสะดวกแก่ผู้มาติดต่องานอย่างรวดเร็วและเป็นธรรม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 บริหารงบประมาณให้เป็นไปตามระเบียบแบบแผนและแล้วเสร็จตามระยะเวลากำหนด เพื่อประโยชน์ และโอกาสของประชาชนอย่างมีประสิทธิภาพ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 สนับสนุนพัฒนาบุคลากรขององค์การบริหารส่วนตำบล และสมาชิกสภาองค์การบริหารส่วนตำบล ให้มีความรู้คู่คุณธรรม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Cs w:val="36"/>
          <w:lang w:eastAsia="en-US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6"/>
          <w:szCs w:val="36"/>
          <w:highlight w:val="lightGray"/>
        </w:rPr>
        <w:t>3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highlight w:val="lightGray"/>
          <w:lang w:eastAsia="en-US"/>
        </w:rPr>
        <w:t xml:space="preserve">. 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highlight w:val="lightGray"/>
          <w:lang w:eastAsia="en-US"/>
        </w:rPr>
        <w:t xml:space="preserve">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highlight w:val="lightGray"/>
          <w:lang w:eastAsia="en-US"/>
        </w:rPr>
        <w:t>การวิเคราะห์เพื่อพัฒนาท้องถิ่น</w:t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 w:val="32"/>
          <w:szCs w:val="32"/>
          <w:highlight w:val="darkYellow"/>
          <w:lang w:eastAsia="en-US"/>
        </w:rPr>
        <w:t>๓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highlight w:val="darkYellow"/>
          <w:lang w:eastAsia="en-US"/>
        </w:rPr>
        <w:t>.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2"/>
          <w:sz w:val="32"/>
          <w:szCs w:val="32"/>
          <w:highlight w:val="darkYellow"/>
          <w:lang w:eastAsia="en-US"/>
        </w:rPr>
        <w:t>๑ การวิเคราะห์กรอบการจัดทำยุทธศาสตร์ขององค์กรปกครองส่วนท้องถิ่น</w:t>
      </w:r>
      <w:r>
        <w:rPr>
          <w:rFonts w:eastAsia="TH SarabunPSK;TH Sarabun IT๙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H SarabunPSK;TH Sarabun IT๙" w:cs="TH SarabunIT๙;TH SarabunPSK"/>
          <w:sz w:val="32"/>
          <w:sz w:val="32"/>
          <w:szCs w:val="32"/>
          <w:lang w:eastAsia="en-US"/>
        </w:rPr>
        <w:t xml:space="preserve">ใช้การวิเคราะห์ 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SWOT</w:t>
      </w:r>
    </w:p>
    <w:p>
      <w:pPr>
        <w:pStyle w:val="Normal"/>
        <w:autoSpaceDE w:val="false"/>
        <w:rPr/>
      </w:pPr>
      <w:r>
        <w:rPr>
          <w:rFonts w:eastAsia="TH SarabunPSK;TH Sarabun IT๙" w:cs="TH SarabunIT๙;TH SarabunPSK" w:ascii="TH SarabunIT๙;TH SarabunPSK" w:hAnsi="TH SarabunIT๙;TH SarabunPSK"/>
          <w:sz w:val="32"/>
          <w:szCs w:val="32"/>
          <w:lang w:eastAsia="en-US"/>
        </w:rPr>
        <w:t xml:space="preserve">Analysis/Demand (Demand Analysis)/Global Demand </w:t>
      </w:r>
      <w:r>
        <w:rPr>
          <w:rFonts w:ascii="TH SarabunIT๙;TH SarabunPSK" w:hAnsi="TH SarabunIT๙;TH SarabunPSK" w:eastAsia="TH SarabunPSK;TH Sarabun IT๙" w:cs="TH SarabunIT๙;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TH SarabunPSK;TH Sarabun IT๙" w:cs="TH SarabunIT๙;TH SarabunPSK" w:ascii="TH SarabunIT๙;TH SarabunPSK" w:hAnsi="TH SarabunIT๙;TH SarabunPSK"/>
          <w:sz w:val="32"/>
          <w:szCs w:val="32"/>
          <w:lang w:eastAsia="en-US"/>
        </w:rPr>
        <w:t>Trend</w:t>
      </w:r>
      <w:r>
        <w:rPr>
          <w:rFonts w:ascii="TH SarabunIT๙;TH SarabunPSK" w:hAnsi="TH SarabunIT๙;TH SarabunPSK" w:eastAsia="TH SarabunPSK;TH Sarabun IT๙" w:cs="TH SarabunIT๙;TH SarabunPSK"/>
          <w:sz w:val="32"/>
          <w:sz w:val="32"/>
          <w:szCs w:val="32"/>
          <w:lang w:eastAsia="en-US"/>
        </w:rPr>
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</w:r>
      <w:r>
        <w:rPr>
          <w:rFonts w:eastAsia="TH SarabunPSK;TH Sarabun IT๙" w:cs="TH SarabunIT๙;TH SarabunPSK" w:ascii="TH SarabunIT๙;TH SarabunPSK" w:hAnsi="TH SarabunIT๙;TH SarabunPSK"/>
          <w:sz w:val="32"/>
          <w:szCs w:val="32"/>
          <w:lang w:eastAsia="en-US"/>
        </w:rPr>
        <w:t xml:space="preserve">, </w:t>
      </w:r>
      <w:r>
        <w:rPr>
          <w:rFonts w:ascii="TH SarabunIT๙;TH SarabunPSK" w:hAnsi="TH SarabunIT๙;TH SarabunPSK" w:eastAsia="TH SarabunPSK;TH Sarabun IT๙" w:cs="TH SarabunIT๙;TH SarabunPSK"/>
          <w:sz w:val="32"/>
          <w:sz w:val="32"/>
          <w:szCs w:val="32"/>
          <w:lang w:eastAsia="en-US"/>
        </w:rPr>
        <w:t>ด้านสังคม</w:t>
      </w:r>
      <w:r>
        <w:rPr>
          <w:rFonts w:eastAsia="TH SarabunPSK;TH Sarabun IT๙" w:cs="TH SarabunIT๙;TH SarabunPSK" w:ascii="TH SarabunIT๙;TH SarabunPSK" w:hAnsi="TH SarabunIT๙;TH SarabunPSK"/>
          <w:sz w:val="32"/>
          <w:szCs w:val="32"/>
          <w:lang w:eastAsia="en-US"/>
        </w:rPr>
        <w:t xml:space="preserve">, </w:t>
      </w:r>
      <w:r>
        <w:rPr>
          <w:rFonts w:ascii="TH SarabunIT๙;TH SarabunPSK" w:hAnsi="TH SarabunIT๙;TH SarabunPSK" w:eastAsia="TH SarabunPSK;TH Sarabun IT๙" w:cs="TH SarabunIT๙;TH SarabunPSK"/>
          <w:sz w:val="32"/>
          <w:sz w:val="32"/>
          <w:szCs w:val="32"/>
          <w:lang w:eastAsia="en-US"/>
        </w:rPr>
        <w:t>ด้านทรัพยากรธรรมชาติและสิ่งแวดล้อม</w:t>
      </w:r>
      <w:r>
        <w:rPr>
          <w:rFonts w:eastAsia="TH SarabunPSK;TH Sarabun IT๙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/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ด้วยเทคนิค 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SWOT</w:t>
      </w:r>
    </w:p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เป็นการประเมินโดยวิเคราะห์ถึงโอกาส  และภาวะคุกคามหรือข้อจำกัด  อันเป็นภาวะแวดล้อมภายนอกที่มีผลต่อการพัฒนาด้านต่าง ๆ  ของท้องถิ่น  ซึ่งทั้งหมดเป็นการประเมินสถานภาพของท้องถิ่นในปัจจุบัน  โดยเป็นการตอบคำถามว่า  “ปัจจุบันท้องถิ่นอยู่จุดไหน” สำหรับใช้เป็นประโยชน์ในการกำหนดการดำเนินงานในอนาคตต่อไป  ทั้งนี้โดยใช้เทคนิค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SWOT  analysis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การพิจารณาถึงปัจจัยภายใน ได้แก่ จุดแข็ง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Strength-S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จุดอ่อน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Weak-W)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และปัจจัยภายนอกได้แก่โอกาส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Opportunity-O)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และอุปสรรค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(Threat-T)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ป็นเครื่องมือ</w:t>
      </w:r>
    </w:p>
    <w:p>
      <w:pPr>
        <w:pStyle w:val="Normal"/>
        <w:ind w:left="600" w:hanging="0"/>
        <w:jc w:val="both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(Strengths -S)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องค์การบริหารส่วนตำบลดอนมัน เป็นองค์กรที่มีศักยภาพในการให้บริการสาธารณะที่ใกล้ชิดกับประชาชนมากที่สุ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/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ผู้บริหารองค์การบริหารส่วนตำบลดอนมันมีวิสัยทัศน์  มีประสบการณ์ทั้งด้านการบริหารและปกครอง โดยยึดถือแนวทางบริหารงานตามหลักธรรมาภิบาลเป็นสำคัญ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ประชาชนเริ่มเห็นถึงความสำคัญโดยเข้ามามีส่วนร่วมในการพัฒนาท้องถิ่นมากขึ้น  เข้าใจระบบประชาธิปไตยขั้นพื้นฐานและพร้อมจะขยายฐานประชาธิปไต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มีระบบการจัดเก็บภาษีที่มีประสิทธิภาพ  เพื่อการพัฒนาท้องถิ่นสูงขึ้น 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ความรู้และภูมิปัญญาท้องถิ่นหลายด้านซึ่งสามารถใช้ประโยชน์ในการพัฒนาอาชีพและสร้างรายได้ของ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ประชาชน ลดการว่างงานและองค์กรยังมีการพัฒนาอาชีพทางการเกษตรอย่างต่อเนื่อง  ประชาชนมีความรู้และทักษะในการประกอบอ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ศูนย์เรียนรู้อาชีพด้านการเกษตรตามหลักปรัชญาเศรษฐกิจพอเพียงที่มีชื่อเสียง และมีบทบาทมากในการพัฒนาการเกษตรในพื้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SimSun;宋体" w:cs="TH SarabunIT๙;TH SarabunPSK"/>
        </w:rPr>
        <w:t>มีบุคลากรที่มีทักษะ ความรู้วิชาการ และประสบการณ์ ในการดำเนินโครงการกิจกรรมอันเป็นประโยชน์แก่ประชาช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ประชากรส่วนใหญ่มีความสามัคคีในการจัดกิจกรรมด้านประเพณี  วัฒนธรรม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หอกระจายข่าวประจำทุกหมู่บ้าน  มีศักยภาพด้านสื่อสารข้อมูลข่าวส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ทรัพยากรภายในองค์การมีความพร้อมพอสมควรในการให้บริการสาธารณะแก่ประชาชนในตำบล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ผู้นำชุมช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ำนัน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ผู้ใหญ่บ้าน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ผอ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รพส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,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ผอ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โรงเรียนในเข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บทบาทในการเข้ามามีส่วนร่วมและให้ความร่วมมือในการพัฒนาท้องถิ่นร่วมกับ อบ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ความสามารถในการจัดการศึกษาหลักสูตรการศึกษาขั้นพื้นฐาน มีโรงเรียนในสังกัดองค์การบริหารส่วนตำบลดอนมัน ๔ แห่ง สามารถขยายโอกาสการเรียนให้กับเด็กและเยาวชน สามารถเป็นศูนย์การเรียนรู้ประจำตำบลได้ในอนาคต</w:t>
      </w:r>
    </w:p>
    <w:p>
      <w:pPr>
        <w:pStyle w:val="Normal"/>
        <w:ind w:firstLine="709"/>
        <w:jc w:val="both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(Weaknesses-W)</w:t>
      </w:r>
    </w:p>
    <w:p>
      <w:pPr>
        <w:pStyle w:val="Normal"/>
        <w:ind w:left="360" w:firstLine="34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พื้นที่บางแห่งยังไม่ได้รับการพัฒนา  ทางสัญจร  ไฟฟ้า  แหล่งน้ำ  ยังไม่ได้ดำเนินการอย่างทั่วถึ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ประชาชนในบางหมู่บ้านที่ไม่มีที่ดินและเอกสารสิทธิ์ในที่ดินทำกิ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บางหมู่บ้านที่ขาดการมีส่วนร่วมของประชาชน  ในการร่วมกันกำหนดทิศทาง  ประเด็นปัญหาการพัฒนา  จึงทำให้ไม่สามารถแก้ปัญหาได้ตรงความต้อง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SimSun;宋体" w:cs="TH SarabunIT๙;TH SarabunPSK"/>
        </w:rPr>
        <w:t>แหล่งน้ำธรรมชาติแห้งในฤดูแล้ง  ปริมาณน้ำไม่เพียงพอต่อการเกษตรและไม่มีแหล่งกักเก็บน้ำใช้ที่เพียงพอ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เจ้าหน้าที่และประชาชนไม่สามารถพูดภาษาอังกฤษ ภาษาอาเซียน รวมถึงยังไม่มีความเข้าใจเกี่ยวกับประชาคมอาเซียนอย่างแท้จริง</w:t>
      </w:r>
    </w:p>
    <w:p>
      <w:pPr>
        <w:pStyle w:val="Normal"/>
        <w:ind w:firstLine="709"/>
        <w:jc w:val="both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(Opportunities-O)</w:t>
      </w:r>
    </w:p>
    <w:p>
      <w:pPr>
        <w:pStyle w:val="Normal"/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ศ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๒๕๕๐  กำหนดไว้ว่าการบริหารราชการแผ่นดิน เรื่องรัฐต้องกระจายอำนาจให้องค์กรปกครองส่วนท้องถิ่นพึ่งตนเองและตัดสินใจในกิจการของท้องถิ่นได้เอง โดยคำนึงถึง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และมีส่วนร่วมในการตัดสินใจแก้ไขปัญหาในพื้นที่ และองค์กรปกครองส่วนท้องถิ่น  ย่อมมีความเป็นอิสระในการกำหนดนโยบาย  การปกครอง  การบริหาร  การจัดบริการสาธารณะที่มีความหลากหลาย  การบริหารงานบุคคล  การเงินและการคลังและมีอำนาจหน้าที่ของตนเองโดยเฉพาะ  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 xml:space="preserve">ศ ๒๕๔๒  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ในท้องถิ่น  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 ตามแผนการกระจายอำนาจ ๖  ด้าน  ทำให้ อบ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โอกาสได้รับการจัดสรรทั้งงบประมาณ  การฝึกอบรมความรู้  ศักยภาพของเจ้าหน้าที่  และมีอำนาจหน้าที่ในการควบคุม  ดูแล  ป้องกันและแก้ไขเพิ่มมากขึ้น  ทำให้สามารถดำเนินการแก้ไขปัญหาความเร่งด่วนได้อย่างรวดเร็วและมีประสิทธิภาพมากขึ้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แผนพัฒนาเศรษฐกิจและสังคมแห่งชาติฉบับที่ ๑๒ เน้นการพัฒนาเศรษฐกิจตามหลักปรัชญาเศรษฐกิจ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พอเพียง  ส่งเสริมเกษตรตามแนวทฤษฎีใหม่แบบผสมผสาน  เพื่อแก้ไขปัญหาความยากจน  กระตุ้นให้ชุมชนพึ่งตนเองรัฐบาลมีแนวนโยบายการส่งเสริม การมีส่วนร่วมในการปกครองระบอบประชาธิปไตยแก่ประชาชน  เพื่อให้เกิดความรู้  ความเข้าใจเกี่ยวกับประชาธิปไตย  เป็นการกระตุ้นและส่งเสริมให้ประชาชนเข้ามามีส่วนร่วมในการบริหารจัดการท้องถิ่นของตนเองมากขึ้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มีการเสริมสร้างธรรมาภิบาลในภาครัฐ  เน้นประสิทธิภาพ  ประหยัด เป็นธรรม โปร่งใส  เปิดโอกาสให้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ภาคประชาชนเข้ามามีส่วนร่วมคิด  ตัดสินใจ  และร่วมรับผลประโยชน์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๕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รัฐบาลมีการขับเคลื่อนหลักปรัชญาเศรษฐกิจพอเพียง  ส่งผลให้เกิดประโยชน์ต่อการพัฒนา  ปลูกฝังค่านิยม  อยู่แบบพอเพียงให้แก่ประชาชน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ารขอรับการสนับสนุนงบประมาณกรณีโครงการเร่งด่วนและโครงการเกินศักยภาพ              มีหลายช่องทาง  ได้แก่ อบจ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จังหวัด  กรมที่สังกัดและหน่วยงานอื่นที่เกี่ยวข้อง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left"/>
        <w:rPr>
          <w:rFonts w:ascii="TH SarabunIT๙;TH SarabunPSK" w:hAnsi="TH SarabunIT๙;TH SarabunPSK" w:eastAsia="SimSun;宋体" w:cs="TH SarabunIT๙;TH SarabunPSK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๗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ารถ่ายโอนภารกิจของภาครัฐในด้านการศึกษา การสาธารณสุขให้กับองค์กรปกครองส่วนท้องถิ่นมี</w:t>
      </w:r>
      <w:r>
        <w:rPr>
          <w:rFonts w:ascii="TH SarabunIT๙;TH SarabunPSK" w:hAnsi="TH SarabunIT๙;TH SarabunPSK" w:eastAsia="SimSun;宋体" w:cs="TH SarabunIT๙;TH SarabunPSK"/>
        </w:rPr>
        <w:t xml:space="preserve">ความต่อเนื่องส่งผลให้ องค์การบริหารส่วนตำบลดอนมัน มีงบประมาณด้านการศึกษาและด้านสาธารณสุขเพิ่มขึ้นเรื่อยๆ 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(Threats-T)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ภาวการณ์ทางการเมืองและเศรษฐกิจในระดับประเทศและภูมิภาคส่งผลต่อการพัฒนาท้องถิ่น</w:t>
      </w:r>
    </w:p>
    <w:p>
      <w:pPr>
        <w:pStyle w:val="Normal"/>
        <w:tabs>
          <w:tab w:val="clear" w:pos="720"/>
          <w:tab w:val="left" w:pos="1560" w:leader="none"/>
        </w:tabs>
        <w:ind w:left="240" w:hanging="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การรับค่านิยมตะวันตกทำให้เกิดการบริโภคนิยมมากขึ้น  เกิดหนี้สิน  ประชาชนมีรายจ่ายมากกว่าราย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สภาวการณ์ทางการธรรมชาติที่เปลี่ยนแปลง ส่งผลต่อการประกอบอาชีพการเกษตร</w:t>
      </w:r>
    </w:p>
    <w:p>
      <w:pPr>
        <w:pStyle w:val="Normal"/>
        <w:autoSpaceDE w:val="false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Cs w:val="36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highlight w:val="lightGray"/>
          <w:lang w:eastAsia="en-US"/>
        </w:rPr>
        <w:t xml:space="preserve">3.2 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highlight w:val="lightGray"/>
          <w:lang w:eastAsia="en-US"/>
        </w:rPr>
        <w:t xml:space="preserve">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highlight w:val="lightGray"/>
          <w:lang w:eastAsia="en-US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709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97"/>
        <w:gridCol w:w="1481"/>
        <w:gridCol w:w="1861"/>
        <w:gridCol w:w="10"/>
        <w:gridCol w:w="272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ขอบข่ายและปริมาณของปัญห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การคาดการณ์แน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</w:rPr>
              <w:t>โน้มในอนาคต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พัฒนาการศึกษา ศาสนาและวัฒนธรร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</w:rPr>
              <w:t xml:space="preserve">ปัญหาด้านการศึกษา 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 เด็กและเยาวชนบางส่วนอ่านหนังสือไม่ออก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 ประชาชนขาดการแสวงหาความรู้ ความใฝ่รู้ด้วยตนเอง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๓ เด็กและเยาวชนขาดแรงจูงใจในการเรียนรู้ มองว่าการเรียนเป็นเรื่องน่าเบื่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สถานศึกษาในเขตพื้นที่ตำบลดอนมั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ตำบลดอนมั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สถานศึกษาในเขตพื้นที่ตำบลดอนมั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เด็กและเยาวชนในสถานศึกษา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ประชาชนโดยทั่วไป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เด็กและเยาวชนในสถานศึกษา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จำนวนเด็กและเยาวชนจะอ่านหนังสือไม่ออกเพิ่มขึ้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 xml:space="preserve">จะเกิดปัญหาการดำรงชีวิตในสังคม 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เด็กที่จบการศึกษามีคุณภาพต่ำ เพิ่มขึ้น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ปัญหาด้าน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๑ ประชาชนคนรุ่นใหม่ห่างเหินกิจกรรมทางศาสนา และมองข้ามวัฒนธรรมประเพณ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ประชาชนในตำบ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ประชาชนจะลดให้ความสำคัญศาสนาน้อยลงและวัฒนธรรมประเพณีจะเริ่มหายไป</w:t>
            </w:r>
          </w:p>
        </w:tc>
      </w:tr>
      <w:tr>
        <w:trPr>
          <w:trHeight w:val="56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พัฒนาเศรษฐกิจและการเกษต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ปัญหาด้านการเกษตร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๑ สินค้าเกษตรตกต่ำ การผลิตได้ผลิตไม่เต็มที่ ไม่มีตลาดรองรับผลผลิต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๒ เกษตรกรขาดการวางแผนการผลิต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๓ เกษตรกรขาดความรู้ความเข้าใจในการนำเทคโนโลยีสมัยใหม่มาใช้ในการเกษตรทั้งด้านพืชและสัตว์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ปัญหาด้านอาชีพ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๑ ปัญหาการว่างงา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๒ การขาดการส่งเสริมอาชี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เกษตรกรภาย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เกษตรกรภาย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เกษตรกรภาย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ประชาชนในตำบ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เกษตรกรมีหนี้สินเพิ่ม ขาดรายได้ที่เพียงพอต่อการเลี้ยงชีพ  อาจมีการเปลี่ยนแปลงอาชีพ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 xml:space="preserve">ผลผลิตราคาตกต่ำ เกิดการประท้วงส่วนราชการให้ออกมารับซื้อผลผลิต 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ผลิตผลทางการเกษตรไม่ทันต่อความต้องการ เสียเปรียบด้านการแข่งขันกับที่อื่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จำนวนประชาชนไม่มีรายได้เลี้ยงตัวเองและครอบครัวเพิ่มขึ้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ประชาชนว่างงานมากขึ้น เศรษฐกิจย่ำแย่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 xml:space="preserve">การพัฒนาสังคมคุณภาพชีวิต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ัญหาสังคม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 ปัญหาครอบครัวแตกแยก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 ปัญหายาเสพติด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๓ ปัญหาเด็กและเยาวชนมีเพศสัมพันธ์ก่อนวัยอันควร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๔ ปัญหาคุณธรรมจริยธรรม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 ปัญหาผู้ประกอบการขาดความรับผิดชอบในการดำเนินกิจการที่ส่งผลกระทบต่อ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 ประชาชนขาดจิตสำนึกความรับผิดชอบต่อส่วนรว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ด็กและเยาวชน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ผู้นำท้องถิ่น ผู้นำชุมชน พนักงานส่วนตำบล ประชาชน 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ด็กและเยาวชนมีปัญหาขาดความรักความอบอุ่นมากขึ้นนำไปสู่ปัญหาอื่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 xml:space="preserve">การเกิดอาชญากรรม 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 xml:space="preserve">การการลักขโมย เพิ่มขึ้น 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กิดปัญหาสังคมมากขึ้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ถ้ามีการส่งเสริมคุณธรรมจริยธรรมจะทำให้ในอนาคตสังคมจะน่าอยู่มากขึ้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กิดภัยธรรมชาติ ปัญหาสิ่งแวดล้อม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ทรัพยากรธรรมชาติน้อยลง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กิดความเดือดร้อนแก่ประชาชนมากขึ้น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ัญหาด้านการท่องเที่ยว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 ไม่มีแหล่งท่องเที่ยวภายในตำบ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แหล่งท่องเที่ยว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แหล่งท่องเที่ยวไม่เป็นที่น่าสนใจ ไม่มีนักท่องเที่ยว ขาดเม็ดเงินเข้าสู่ตำบล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๔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พัฒนาโครงสร้างพื้นฐาน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ัญหาด้านการขาดสาธารณูปโภคอย่างทั่วถึ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การดำเนินงานของ อบต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จะทำให้มีสาธารณูปโภคครอบคลุมทั่วถึง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เดินทางสะดวกปลอดภัย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๕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พัฒนาแหล่งน้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การขาดแคลนน้ำ แหล่งน้ำไม่เพียงพอ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ิมาณน้ำไม่พอใช้ตลอดปี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การดำเนินงานของ อบต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จะช่วยบรรเทาความเดือดร้อนเกี่ยวกับแหล่งน้ำได้ในอนาคต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๖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พัฒนาสาธารณสุ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ยังไม่มีการคุ้มครองผู้บริโภคอย่างจริงจัง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ัญหาการจัดการขยะภาย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ขาดการส่งเสริมด้านสุขภาพพลานามั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ผู้บริโภคภาย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ถูกเอาเปรียบ เสียเปรียบ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ขยะมีปริมาณตกค้างในตำบลมากขึ้น ปัญหามลภาวะทางอากาศ ปัญหาโรคระบาด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เจ็บป่วยง่าย สุขภาพอ่อนแอ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๗</w:t>
            </w:r>
            <w:r>
              <w:rPr>
                <w:rFonts w:eastAsia="SimSun;宋体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พัฒนาทรัพยากรธรรมชาติและสิ่งแวดล้อ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 ปัญหาผู้ประกอบการขาดความรับผิดชอบในการดำเนินกิจการที่ส่งผลกระทบต่อ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 ประชาชนขาดจิตสำนึกความรับผิดชอบต่อส่วนรว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ผู้นำท้องถิ่น ผู้นำชุมชน พนักงานส่วนตำบล ประชาชน 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ทรัพยากรธรรมชาติลดน้อยลง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กิดปัญหามลพิษจากสิ่งแวดล้อม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</w:rPr>
            </w:pPr>
            <w:r>
              <w:rPr>
                <w:rFonts w:ascii="TH SarabunIT๙;TH SarabunPSK" w:hAnsi="TH SarabunIT๙;TH SarabunPSK" w:eastAsia="SimSun;宋体" w:cs="TH SarabunIT๙;TH SarabunPSK"/>
              </w:rPr>
              <w:t>๘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พัฒนาการเมืองการปกครองและการบริหา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 เยาวชนยังขาดความรู้ความเข้าใจในการปกครองระบอบประชาธิปไตย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การมีส่วนร่วมของประชาชนยังอยู่ในระดับน้อ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เยาวชน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กิดปัญหาความขัดแย้งในชุมชน ประชาชนเข้าใจประชาธิปไตยในทางที่ผิด ตกเป็นเหยื่อการเมือง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การแก้ไขปัญหาที่แท้จริงของประชาชนเป็นไปได้ยากขึ้นเพราะประชาชนขาดการมีส่วนร่วม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</w:rPr>
              <w:t>๙</w:t>
            </w:r>
            <w:r>
              <w:rPr>
                <w:rFonts w:eastAsia="SimSun;宋体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</w:rPr>
              <w:t>การเตรียมความพร้อมเข้าสู่ประชาคมอาเซีย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เจ้าหน้าที่และประชาชนไม่สามารถใช้ภาษาอังกฤษและภาษาเพื่อนบ้านสื่อสารระหว่างกันได้อย่างมีประสิทธิภาพ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ยังขาดความรู้ความเข้าใจ เนื้อหาสาระที่สำคัญเกี่ยวกับประชาคมอาเซียนอย่างแท้จริ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บุคลากรใน อบต</w:t>
            </w: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และประชาชนในตำบล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ประชาชนในตำบ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การเข้าสู่ประชาคมอาเซียนอาจจะล้มเหลว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4"/>
                <w:sz w:val="24"/>
                <w:szCs w:val="24"/>
              </w:rPr>
              <w:t>การเข้าสู่ประชาคมอาเซียนอาจจะล้มเหลว</w:t>
            </w:r>
          </w:p>
        </w:tc>
      </w:tr>
    </w:tbl>
    <w:p>
      <w:pPr>
        <w:pStyle w:val="Normal"/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Cs w:val="36"/>
          <w:highlight w:val="darkGreen"/>
          <w:lang w:eastAsia="en-US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highlight w:val="darkGreen"/>
          <w:lang w:eastAsia="en-US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w:rPr>
          <w:rFonts w:eastAsia="TH SarabunPSK;TH Sarabun IT๙" w:cs="TH SarabunIT๙;TH SarabunPSK" w:ascii="TH SarabunIT๙;TH SarabunPSK" w:hAnsi="TH SarabunIT๙;TH SarabunPSK"/>
          <w:b/>
          <w:bCs/>
          <w:sz w:val="36"/>
          <w:szCs w:val="36"/>
          <w:highlight w:val="darkGreen"/>
          <w:lang w:eastAsia="en-US"/>
        </w:rPr>
        <w:t xml:space="preserve">3.3 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36"/>
          <w:sz w:val="36"/>
          <w:szCs w:val="36"/>
          <w:highlight w:val="darkGreen"/>
          <w:lang w:eastAsia="en-US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โครงสร้างความเชื่อมโยงแผนยุทธศาสตร์การพัฒนาองค์การบริหารส่วนตำบลดอนมัน พ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ศ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. 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๕๖๑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๒๕๖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7475</wp:posOffset>
                </wp:positionH>
                <wp:positionV relativeFrom="paragraph">
                  <wp:posOffset>221615</wp:posOffset>
                </wp:positionV>
                <wp:extent cx="920750" cy="5797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ยุทธศาสตร์ชาติ ๒๐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5.65pt;mso-wrap-distance-left:9.05pt;mso-wrap-distance-right:9.05pt;mso-wrap-distance-top:0pt;mso-wrap-distance-bottom:0pt;margin-top:17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ยุทธศาสตร์ชาติ ๒๐ปี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11225</wp:posOffset>
                </wp:positionH>
                <wp:positionV relativeFrom="paragraph">
                  <wp:posOffset>210820</wp:posOffset>
                </wp:positionV>
                <wp:extent cx="1035050" cy="806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๑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3.5pt;mso-wrap-distance-left:9.05pt;mso-wrap-distance-right:9.05pt;mso-wrap-distance-top:0pt;mso-wrap-distance-bottom:0pt;margin-top:16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๑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54225</wp:posOffset>
                </wp:positionH>
                <wp:positionV relativeFrom="paragraph">
                  <wp:posOffset>223520</wp:posOffset>
                </wp:positionV>
                <wp:extent cx="1263650" cy="806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๒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3.5pt;mso-wrap-distance-left:9.05pt;mso-wrap-distance-right:9.05pt;mso-wrap-distance-top:0pt;mso-wrap-distance-bottom:0pt;margin-top:17.6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๒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ยุทธศาสตร์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5825</wp:posOffset>
                </wp:positionH>
                <wp:positionV relativeFrom="paragraph">
                  <wp:posOffset>210820</wp:posOffset>
                </wp:positionV>
                <wp:extent cx="1263650" cy="806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๓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ยุทธศาสตร์การพัฒนาแล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ะ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3.5pt;mso-wrap-distance-left:9.05pt;mso-wrap-distance-right:9.05pt;mso-wrap-distance-top:0pt;mso-wrap-distance-bottom:0pt;margin-top:16.6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๓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ยุทธศาสตร์การพัฒนาแล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ะ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97425</wp:posOffset>
                </wp:positionH>
                <wp:positionV relativeFrom="paragraph">
                  <wp:posOffset>210820</wp:posOffset>
                </wp:positionV>
                <wp:extent cx="1492250" cy="806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๔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lang w:eastAsia="en-US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3.5pt;mso-wrap-distance-left:9.05pt;mso-wrap-distance-right:9.05pt;mso-wrap-distance-top:0pt;mso-wrap-distance-bottom:0pt;margin-top:16.6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๔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lang w:eastAsia="en-US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4457700" cy="3429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458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457200" cy="16002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97.95pt,1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1430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05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628900" cy="3429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314.95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2857500" cy="3429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5pt" to="422.95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3657600" cy="3429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404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4457700" cy="16002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440.95pt,1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800100" cy="1600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69.9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3314700" cy="1600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368.9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4343400" cy="16002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449.9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5540</wp:posOffset>
                </wp:positionH>
                <wp:positionV relativeFrom="paragraph">
                  <wp:posOffset>10795</wp:posOffset>
                </wp:positionV>
                <wp:extent cx="1270" cy="1193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0.2pt;margin-top:0.85pt;width:0.1pt;height:9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68825</wp:posOffset>
                </wp:positionH>
                <wp:positionV relativeFrom="paragraph">
                  <wp:posOffset>205740</wp:posOffset>
                </wp:positionV>
                <wp:extent cx="920750" cy="8064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๔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3.5pt;mso-wrap-distance-left:9.05pt;mso-wrap-distance-right:9.05pt;mso-wrap-distance-top:0pt;mso-wrap-distance-bottom:0pt;margin-top:16.2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๔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11525</wp:posOffset>
                </wp:positionH>
                <wp:positionV relativeFrom="paragraph">
                  <wp:posOffset>218440</wp:posOffset>
                </wp:positionV>
                <wp:extent cx="1149350" cy="806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๓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 xml:space="preserve">การสร้างความเข้มแข็งทางเศรษฐกิจและแข่งขันได้อย่างยั่งยื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5pt;mso-wrap-distance-left:9.05pt;mso-wrap-distance-right:9.05pt;mso-wrap-distance-top:0pt;mso-wrap-distance-bottom:0pt;margin-top:17.2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๓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 xml:space="preserve">การสร้างความเข้มแข็งทางเศรษฐกิจและแข่งขันได้อย่างยั่งยืน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0"/>
                          <w:szCs w:val="24"/>
                          <w:lang w:eastAsia="en-US"/>
                        </w:rPr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0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054225</wp:posOffset>
                </wp:positionH>
                <wp:positionV relativeFrom="paragraph">
                  <wp:posOffset>218440</wp:posOffset>
                </wp:positionV>
                <wp:extent cx="1149350" cy="806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๒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เสริมความเป็นธรรมลดความเหลื่อมล้า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5pt;mso-wrap-distance-left:9.05pt;mso-wrap-distance-right:9.05pt;mso-wrap-distance-top:0pt;mso-wrap-distance-bottom:0pt;margin-top:17.2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๒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การเสริมความเป็นธรรมลดความเหลื่อมล้า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11225</wp:posOffset>
                </wp:positionH>
                <wp:positionV relativeFrom="paragraph">
                  <wp:posOffset>188595</wp:posOffset>
                </wp:positionV>
                <wp:extent cx="1035050" cy="8362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๑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5.85pt;mso-wrap-distance-left:9.05pt;mso-wrap-distance-right:9.05pt;mso-wrap-distance-top:0pt;mso-wrap-distance-bottom:0pt;margin-top:14.8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๑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การเสริมสร้างและพัฒนา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483225</wp:posOffset>
                </wp:positionH>
                <wp:positionV relativeFrom="paragraph">
                  <wp:posOffset>218440</wp:posOffset>
                </wp:positionV>
                <wp:extent cx="806450" cy="8064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๕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17.2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๕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7475</wp:posOffset>
                </wp:positionH>
                <wp:positionV relativeFrom="paragraph">
                  <wp:posOffset>217170</wp:posOffset>
                </wp:positionV>
                <wp:extent cx="920750" cy="9226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แผนพัฒนาเศรษฐกิจและสังคมแห่งชาติ ๑๒ปี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๕๖๐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๕๖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2.65pt;mso-wrap-distance-left:9.05pt;mso-wrap-distance-right:9.05pt;mso-wrap-distance-top:0pt;mso-wrap-distance-bottom:0pt;margin-top:17.1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แผนพัฒนาเศรษฐกิจและสังคมแห่งชาติ ๑๒ปี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๕๖๐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๕๖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3657600" cy="148590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395.9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143000" cy="14859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15.95pt,1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42900" cy="14859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96.95pt,1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390900" cy="14859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392.95pt,1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4343400" cy="14859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467.95pt,1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914400" cy="14859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5pt" to="467.95pt,1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286000" cy="14859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395.9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485900" cy="4572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386.95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600200" cy="14859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395.95pt,1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4025</wp:posOffset>
                </wp:positionH>
                <wp:positionV relativeFrom="paragraph">
                  <wp:posOffset>97790</wp:posOffset>
                </wp:positionV>
                <wp:extent cx="1149350" cy="6921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๖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เพิ่มประสิทธิภาพ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ธรรมาภิบาลใน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5pt;mso-wrap-distance-left:9.05pt;mso-wrap-distance-right:9.05pt;mso-wrap-distance-top:0pt;mso-wrap-distance-bottom:0pt;margin-top:7.7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๖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การเพิ่มประสิทธิภาพแล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ธรรมาภิบาลใน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1325</wp:posOffset>
                </wp:positionH>
                <wp:positionV relativeFrom="paragraph">
                  <wp:posOffset>97790</wp:posOffset>
                </wp:positionV>
                <wp:extent cx="1149350" cy="6921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๗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พัฒนาโครงสร้างพื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้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นฐานและระบบ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5pt;mso-wrap-distance-left:9.05pt;mso-wrap-distance-right:9.05pt;mso-wrap-distance-top:0pt;mso-wrap-distance-bottom:0pt;margin-top:7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๗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การพัฒนาโครงสร้างพื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้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นฐานและระบบ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68625</wp:posOffset>
                </wp:positionH>
                <wp:positionV relativeFrom="paragraph">
                  <wp:posOffset>97790</wp:posOffset>
                </wp:positionV>
                <wp:extent cx="1149350" cy="6921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๘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ด้านวิทยาศาสตร์ เทคโนโลยี วิจัย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5pt;mso-wrap-distance-left:9.05pt;mso-wrap-distance-right:9.05pt;mso-wrap-distance-top:0pt;mso-wrap-distance-bottom:0pt;margin-top:7.7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๘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ยุทธศาสตร์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ด้านวิทยาศาสตร์ เทคโนโลยี วิจัย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25925</wp:posOffset>
                </wp:positionH>
                <wp:positionV relativeFrom="paragraph">
                  <wp:posOffset>97790</wp:posOffset>
                </wp:positionV>
                <wp:extent cx="920750" cy="6921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๙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พัฒนาภาค เมือง และพื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้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นที่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7.7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๙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การพัฒนาภาค เมือง และพื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้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54625</wp:posOffset>
                </wp:positionH>
                <wp:positionV relativeFrom="paragraph">
                  <wp:posOffset>97790</wp:posOffset>
                </wp:positionV>
                <wp:extent cx="920750" cy="8064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๑๐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ต่างประเทศ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ระเทศเพื่อนบ้าน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color w:val="000000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และ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3.5pt;mso-wrap-distance-left:9.05pt;mso-wrap-distance-right:9.05pt;mso-wrap-distance-top:0pt;mso-wrap-distance-bottom:0pt;margin-top:7.7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๑๐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การต่างประเทศ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32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ประเทศเพื่อนบ้าน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32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color w:val="000000"/>
                          <w:sz w:val="24"/>
                          <w:sz w:val="24"/>
                          <w:szCs w:val="24"/>
                          <w:lang w:eastAsia="en-US"/>
                        </w:rPr>
                        <w:t>และ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82625</wp:posOffset>
                </wp:positionH>
                <wp:positionV relativeFrom="paragraph">
                  <wp:posOffset>208280</wp:posOffset>
                </wp:positionV>
                <wp:extent cx="1835150" cy="14922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๑</w:t>
                            </w: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ประเด็นการ</w:t>
                            </w: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เป็นจุดเริ่มต้นของ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ยุทธศาสตร์ชาติ ๒๐ ปีในการ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ขับเคลื่อนไปสู่การเป็นประเทศที่มั่ง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คั่ง มั่นคง และยั่งยืน อย่างเป็น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รูป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eastAsia="SimSun;宋体" w:cs="TH SarabunPSK;TH Sarabun IT๙"/>
                                <w:sz w:val="20"/>
                              </w:rPr>
                            </w:pP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17.5pt;mso-wrap-distance-left:9.05pt;mso-wrap-distance-right:9.05pt;mso-wrap-distance-top:0pt;mso-wrap-distance-bottom:0pt;margin-top:16.4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๑</w:t>
                      </w:r>
                      <w:r>
                        <w:rPr>
                          <w:rFonts w:eastAsia="SimSun;宋体"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ประเด็นการ</w:t>
                      </w: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เป็นจุดเริ่มต้นของ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ยุทธศาสตร์ชาติ ๒๐ ปีในการ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ขับเคลื่อนไปสู่การเป็นประเทศที่มั่ง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คั่ง มั่นคง และยั่งยืน อย่างเป็น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รูป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eastAsia="SimSun;宋体" w:cs="TH SarabunPSK;TH Sarabun IT๙"/>
                          <w:sz w:val="20"/>
                        </w:rPr>
                      </w:pPr>
                      <w:r>
                        <w:rPr>
                          <w:rFonts w:eastAsia="SimSun;宋体" w:cs="TH SarabunPSK;TH Sarabun IT๙" w:ascii="TH SarabunPSK;TH Sarabun IT๙" w:hAnsi="TH SarabunPSK;TH Sarabun IT๙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5725</wp:posOffset>
                </wp:positionH>
                <wp:positionV relativeFrom="paragraph">
                  <wp:posOffset>208280</wp:posOffset>
                </wp:positionV>
                <wp:extent cx="1606550" cy="14922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๒</w:t>
                            </w: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ประเด็นการ</w:t>
                            </w: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เป็น “</w:t>
                            </w: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</w:rPr>
                              <w:t xml:space="preserve">Reform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</w:rPr>
                              <w:t xml:space="preserve">in Action” </w:t>
                            </w: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ที่มีการผลักดัน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 xml:space="preserve">การปฏิรูปโครงสร้างเศรษฐกิจ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การปฏิรูปการวิจัยและการ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พัฒนา และการปฏิรูป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  <w:t>การศึกษาไปพร้อมๆ 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eastAsia="SimSun;宋体" w:cs="TH SarabunPSK;TH Sarabun IT๙"/>
                              </w:rPr>
                            </w:pP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17.5pt;mso-wrap-distance-left:9.05pt;mso-wrap-distance-right:9.05pt;mso-wrap-distance-top:0pt;mso-wrap-distance-bottom:0pt;margin-top:16.4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๒</w:t>
                      </w:r>
                      <w:r>
                        <w:rPr>
                          <w:rFonts w:eastAsia="SimSun;宋体"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ประเด็นการ</w:t>
                      </w:r>
                      <w:r>
                        <w:rPr>
                          <w:rFonts w:eastAsia="SimSun;宋体"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เป็น “</w:t>
                      </w:r>
                      <w:r>
                        <w:rPr>
                          <w:rFonts w:eastAsia="SimSun;宋体" w:cs="TH SarabunPSK;TH Sarabun IT๙" w:ascii="TH SarabunPSK;TH Sarabun IT๙" w:hAnsi="TH SarabunPSK;TH Sarabun IT๙"/>
                        </w:rPr>
                        <w:t xml:space="preserve">Reform 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eastAsia="SimSun;宋体" w:cs="TH SarabunPSK;TH Sarabun IT๙" w:ascii="TH SarabunPSK;TH Sarabun IT๙" w:hAnsi="TH SarabunPSK;TH Sarabun IT๙"/>
                        </w:rPr>
                        <w:t xml:space="preserve">in Action” </w:t>
                      </w: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ที่มีการผลักดัน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 xml:space="preserve">การปฏิรูปโครงสร้างเศรษฐกิจ 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การปฏิรูปการวิจัยและการ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พัฒนา และการปฏิรูป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</w:rPr>
                        <w:t>การศึกษาไปพร้อมๆ กั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eastAsia="SimSun;宋体" w:cs="TH SarabunPSK;TH Sarabun IT๙"/>
                        </w:rPr>
                      </w:pPr>
                      <w:r>
                        <w:rPr>
                          <w:rFonts w:eastAsia="SimSun;宋体" w:cs="TH SarabunPSK;TH Sarabun IT๙" w:ascii="TH SarabunPSK;TH Sarabun IT๙" w:hAnsi="TH SarabunPSK;TH Sarabun 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40225</wp:posOffset>
                </wp:positionH>
                <wp:positionV relativeFrom="paragraph">
                  <wp:posOffset>208280</wp:posOffset>
                </wp:positionV>
                <wp:extent cx="1606550" cy="14922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ประเด็น</w:t>
                            </w: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การผนึกกำลังของทุก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ภาคส่วนภายใต้แนวคิด “ประชา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รัฐ” โดยเป็นประชารัฐที่ผนึกกำลัง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กับเครือข่ายพันธมิตรทางธุรกิจ การ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 xml:space="preserve">วิจัยพัฒนา และบุคลากรระดับโลก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ภายใต้หลักปรัชญาเศรษฐกิจ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 xml:space="preserve">พอเพียงของการ “รู้จักเติม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 w:val="24"/>
                                <w:szCs w:val="24"/>
                              </w:rPr>
                              <w:t>รู้จักพอ และรู้จักปัน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eastAsia="SimSun;宋体" w:cs="TH SarabunPSK;TH Sarabun 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H SarabunPSK;TH Sarabun IT๙" w:ascii="TH SarabunPSK;TH Sarabun IT๙" w:hAnsi="TH SarabunPSK;TH Sarabun 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17.5pt;mso-wrap-distance-left:9.05pt;mso-wrap-distance-right:9.05pt;mso-wrap-distance-top:0pt;mso-wrap-distance-bottom:0pt;margin-top:16.4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eastAsia="SimSun;宋体" w:cs="TH SarabunPSK;TH Sarabun IT๙" w:ascii="TH SarabunPSK;TH Sarabun IT๙" w:hAnsi="TH SarabunPSK;TH Sarabun 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ประเด็น</w:t>
                      </w: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การผนึกกำลังของทุก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ภาคส่วนภายใต้แนวคิด “ประชา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รัฐ” โดยเป็นประชารัฐที่ผนึกกำลัง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กับเครือข่ายพันธมิตรทางธุรกิจ การ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 xml:space="preserve">วิจัยพัฒนา และบุคลากรระดับโลก 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ภายใต้หลักปรัชญาเศรษฐกิจ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 xml:space="preserve">พอเพียงของการ “รู้จักเติม 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 w:val="24"/>
                          <w:szCs w:val="24"/>
                        </w:rPr>
                        <w:t>รู้จักพอ และรู้จักปัน”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eastAsia="SimSun;宋体" w:cs="TH SarabunPSK;TH Sarabun IT๙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TH SarabunPSK;TH Sarabun IT๙" w:ascii="TH SarabunPSK;TH Sarabun IT๙" w:hAnsi="TH SarabunPSK;TH Sarabun 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7475</wp:posOffset>
                </wp:positionH>
                <wp:positionV relativeFrom="paragraph">
                  <wp:posOffset>208280</wp:posOffset>
                </wp:positionV>
                <wp:extent cx="692150" cy="4635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SarabunPSK;Angsana New" w:hAnsi="THSarabunPSK;Angsana New" w:eastAsia="TH SarabunPSK;TH Sarabun IT๙" w:cs="THSarabunPSK;Angsana New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;TH Sarabun IT๙" w:cs="THSarabunPSK;Angsana New" w:ascii="THSarabunPSK;Angsana New" w:hAnsi="THSarabunPSK;Angsana New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 xml:space="preserve">THAIL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SarabunPSK;Angsana New" w:hAnsi="THSarabunPSK;Angsana New" w:eastAsia="TH SarabunPSK;TH Sarabun IT๙" w:cs="THSarabunPSK;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๔</w:t>
                            </w:r>
                            <w:r>
                              <w:rPr>
                                <w:rFonts w:eastAsia="TH SarabunPSK;TH Sarabun IT๙" w:cs="THSarabunPSK;Angsana New" w:ascii="THSarabunPSK;Angsana New" w:hAnsi="THSarabunPSK;Angsana New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THSarabunPSK;Angsana New" w:hAnsi="THSarabunPSK;Angsana New" w:eastAsia="TH SarabunPSK;TH Sarabun IT๙" w:cs="THSarabunPSK;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๐</w:t>
                            </w:r>
                            <w:r>
                              <w:rPr>
                                <w:rFonts w:ascii="THSarabunPSK;Angsana New" w:hAnsi="THSarabunPSK;Angsana New" w:eastAsia="TH SarabunPSK;TH Sarabun IT๙" w:cs="THSarabunPSK;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40055" cy="35814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SarabunPSK;Angsana New" w:hAnsi="THSarabunPSK;Angsana New" w:eastAsia="TH SarabunPSK;TH Sarabun IT๙" w:cs="THSarabunPSK;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40055" cy="35814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6.5pt;mso-wrap-distance-left:9.05pt;mso-wrap-distance-right:9.05pt;mso-wrap-distance-top:0pt;mso-wrap-distance-bottom:0pt;margin-top:16.4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SarabunPSK;Angsana New" w:hAnsi="THSarabunPSK;Angsana New" w:eastAsia="TH SarabunPSK;TH Sarabun IT๙" w:cs="THSarabunPSK;Angsana New"/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TH SarabunPSK;TH Sarabun IT๙" w:cs="THSarabunPSK;Angsana New" w:ascii="THSarabunPSK;Angsana New" w:hAnsi="THSarabunPSK;Angsana New"/>
                          <w:b/>
                          <w:bCs/>
                          <w:sz w:val="26"/>
                          <w:szCs w:val="26"/>
                          <w:lang w:eastAsia="en-US"/>
                        </w:rPr>
                        <w:t xml:space="preserve">THAIL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SarabunPSK;Angsana New" w:hAnsi="THSarabunPSK;Angsana New" w:eastAsia="TH SarabunPSK;TH Sarabun IT๙" w:cs="THSarabunPSK;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en-US"/>
                        </w:rPr>
                        <w:t>๔</w:t>
                      </w:r>
                      <w:r>
                        <w:rPr>
                          <w:rFonts w:eastAsia="TH SarabunPSK;TH Sarabun IT๙" w:cs="THSarabunPSK;Angsana New" w:ascii="THSarabunPSK;Angsana New" w:hAnsi="THSarabunPSK;Angsana New"/>
                          <w:b/>
                          <w:bCs/>
                          <w:sz w:val="26"/>
                          <w:szCs w:val="26"/>
                          <w:lang w:eastAsia="en-US"/>
                        </w:rPr>
                        <w:t>.</w:t>
                      </w:r>
                      <w:r>
                        <w:rPr>
                          <w:rFonts w:ascii="THSarabunPSK;Angsana New" w:hAnsi="THSarabunPSK;Angsana New" w:eastAsia="TH SarabunPSK;TH Sarabun IT๙" w:cs="THSarabunPSK;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en-US"/>
                        </w:rPr>
                        <w:t>๐</w:t>
                      </w:r>
                      <w:r>
                        <w:rPr>
                          <w:rFonts w:ascii="THSarabunPSK;Angsana New" w:hAnsi="THSarabunPSK;Angsana New" w:eastAsia="TH SarabunPSK;TH Sarabun IT๙" w:cs="THSarabunPSK;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40055" cy="35814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SarabunPSK;Angsana New" w:hAnsi="THSarabunPSK;Angsana New" w:eastAsia="TH SarabunPSK;TH Sarabun IT๙" w:cs="THSarabunPSK;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40055" cy="35814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0</wp:posOffset>
                </wp:positionV>
                <wp:extent cx="0" cy="22860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6.5pt" to="117pt,1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0</wp:posOffset>
                </wp:positionV>
                <wp:extent cx="0" cy="228600"/>
                <wp:effectExtent l="5080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5pt" to="243pt,1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0</wp:posOffset>
                </wp:positionV>
                <wp:extent cx="495300" cy="2286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6.5pt" to="332.95pt,1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0</wp:posOffset>
                </wp:positionV>
                <wp:extent cx="0" cy="22860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6.5pt" to="414pt,1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2710815</wp:posOffset>
                </wp:positionV>
                <wp:extent cx="1943100" cy="2292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45pt" to="260.95pt,23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2710815</wp:posOffset>
                </wp:positionV>
                <wp:extent cx="1257300" cy="229235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3.45pt" to="422.95pt,2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2711450</wp:posOffset>
                </wp:positionV>
                <wp:extent cx="2628900" cy="22860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3.5pt" to="332.95pt,2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0</wp:posOffset>
                </wp:positionV>
                <wp:extent cx="2514600" cy="22860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.5pt" to="431.95pt,23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2712085</wp:posOffset>
                </wp:positionV>
                <wp:extent cx="0" cy="1485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55pt" to="108pt,3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0</wp:posOffset>
                </wp:positionV>
                <wp:extent cx="3657600" cy="297243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29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6.5pt" to="404.95pt,33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0</wp:posOffset>
                </wp:positionV>
                <wp:extent cx="2628900" cy="22860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3.5pt" to="323.95pt,23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2712085</wp:posOffset>
                </wp:positionV>
                <wp:extent cx="0" cy="1485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.55pt" to="234pt,3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2712085</wp:posOffset>
                </wp:positionV>
                <wp:extent cx="2057400" cy="14859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.55pt" to="422.95pt,3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31775</wp:posOffset>
                </wp:positionH>
                <wp:positionV relativeFrom="paragraph">
                  <wp:posOffset>1463675</wp:posOffset>
                </wp:positionV>
                <wp:extent cx="806450" cy="5778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5.5pt;mso-wrap-distance-left:9.05pt;mso-wrap-distance-right:9.05pt;mso-wrap-distance-top:0pt;mso-wrap-distance-bottom:0pt;margin-top:115.2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2625</wp:posOffset>
                </wp:positionH>
                <wp:positionV relativeFrom="paragraph">
                  <wp:posOffset>1463675</wp:posOffset>
                </wp:positionV>
                <wp:extent cx="1492250" cy="12636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ยุทธศาสตร์ก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ารพัฒนาอุตสาหกรรมยานยนต์การยกระดับศักยภาพอุตสาหกรรมยานยนต์แบบบูรณาการและ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99.5pt;mso-wrap-distance-left:9.05pt;mso-wrap-distance-right:9.05pt;mso-wrap-distance-top:0pt;mso-wrap-distance-bottom:0pt;margin-top:115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ยุทธศาสตร์ก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ารพัฒนาอุตสาหกรรมยานยนต์การยกระดับศักยภาพอุตสาหกรรมยานยนต์แบบบูรณาการและ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2825</wp:posOffset>
                </wp:positionH>
                <wp:positionV relativeFrom="paragraph">
                  <wp:posOffset>1450975</wp:posOffset>
                </wp:positionV>
                <wp:extent cx="1263650" cy="12636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ยุทธศาสตร์การพัฒนาเกษตรอินทรีย์ และการแปรรูปสินค้า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9.5pt;mso-wrap-distance-left:9.05pt;mso-wrap-distance-right:9.05pt;mso-wrap-distance-top:0pt;mso-wrap-distance-bottom:0pt;margin-top:114.2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ยุทธศาสตร์การพัฒนาเกษตรอินทรีย์ และการแปรรูปสินค้าเกษต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54425</wp:posOffset>
                </wp:positionH>
                <wp:positionV relativeFrom="paragraph">
                  <wp:posOffset>1463675</wp:posOffset>
                </wp:positionV>
                <wp:extent cx="1149350" cy="12636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ยุทธศาสตร์การพัฒนาผลิตภัณฑ์ผ้าไหมและอุตสาหกรรมสิ่งทอการพัฒนาผลิตภัณฑ์ผ้าไห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9.5pt;mso-wrap-distance-left:9.05pt;mso-wrap-distance-right:9.05pt;mso-wrap-distance-top:0pt;mso-wrap-distance-bottom:0pt;margin-top:115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ยุทธศาสตร์การพัฒนาผลิตภัณฑ์ผ้าไหมและอุตสาหกรรมสิ่งทอการพัฒนาผลิตภัณฑ์ผ้าไห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11725</wp:posOffset>
                </wp:positionH>
                <wp:positionV relativeFrom="paragraph">
                  <wp:posOffset>1463675</wp:posOffset>
                </wp:positionV>
                <wp:extent cx="1035050" cy="12636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การพัฒนา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9.5pt;mso-wrap-distance-left:9.05pt;mso-wrap-distance-right:9.05pt;mso-wrap-distance-top:0pt;mso-wrap-distance-bottom:0pt;margin-top:115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การพัฒนา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31775</wp:posOffset>
                </wp:positionH>
                <wp:positionV relativeFrom="paragraph">
                  <wp:posOffset>2949575</wp:posOffset>
                </wp:positionV>
                <wp:extent cx="806450" cy="5778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5.5pt;mso-wrap-distance-left:9.05pt;mso-wrap-distance-right:9.05pt;mso-wrap-distance-top:0pt;mso-wrap-distance-bottom:0pt;margin-top:232.2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ยุทธศาสตร์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82625</wp:posOffset>
                </wp:positionH>
                <wp:positionV relativeFrom="paragraph">
                  <wp:posOffset>2949575</wp:posOffset>
                </wp:positionV>
                <wp:extent cx="1720850" cy="10350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พัฒนาปัจจัยแวดล้อมทางการแข่งขันของอุตสาหกร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การเกษตรและเชื่อมโยงห่วงโซ่อุปทานเพื่อพัฒนาไปส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ู่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ค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ัวข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องโลก และฐานการผลิตพลังงา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6"/>
                                <w:sz w:val="26"/>
                                <w:szCs w:val="26"/>
                              </w:rPr>
                              <w:t>น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81.5pt;mso-wrap-distance-left:9.05pt;mso-wrap-distance-right:9.05pt;mso-wrap-distance-top:0pt;mso-wrap-distance-bottom:0pt;margin-top:232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พัฒนาปัจจัยแวดล้อมทางการแข่งขันของอุตสาหกร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การเกษตรและเชื่อมโยงห่วงโซ่อุปทานเพื่อพัฒนาไปส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ู่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ค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ัวข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องโลก และฐานการผลิตพลังงา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6"/>
                          <w:sz w:val="26"/>
                          <w:szCs w:val="26"/>
                        </w:rPr>
                        <w:t>น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11425</wp:posOffset>
                </wp:positionH>
                <wp:positionV relativeFrom="paragraph">
                  <wp:posOffset>2936875</wp:posOffset>
                </wp:positionV>
                <wp:extent cx="1720850" cy="10350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พัฒนาระบบโลจิสติกส์และการค้าเพื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่อ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เ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ป็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ู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ย์กลางความเจริญของภาคอีสานและร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รับ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ประชาคม เศรษฐกิจ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81.5pt;mso-wrap-distance-left:9.05pt;mso-wrap-distance-right:9.05pt;mso-wrap-distance-top:0pt;mso-wrap-distance-bottom:0pt;margin-top:231.25pt;mso-position-vertical-relative:text;margin-left:197.7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PSK;TH Sarabun IT๙" w:hAnsi="TH SarabunPSK;TH Sarabun IT๙" w:cs="TH SarabunPSK;TH Sarabun 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พัฒนาระบบโลจิสติกส์และการค้าเพื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่อ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เ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ป็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ู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ย์กลางความเจริญของภาคอีสานและร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รับ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ประชาคม เศรษฐกิจ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8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40225</wp:posOffset>
                </wp:positionH>
                <wp:positionV relativeFrom="paragraph">
                  <wp:posOffset>2936875</wp:posOffset>
                </wp:positionV>
                <wp:extent cx="1606550" cy="104775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พัฒนาศักยภาพการท่องเที่ยวและผลิตภัณฑ์ชุมชนเพื่อสร้างและกระจายรายได้ไป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สู่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ประชาชนในพื้นท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2.5pt;mso-wrap-distance-left:9.05pt;mso-wrap-distance-right:9.05pt;mso-wrap-distance-top:0pt;mso-wrap-distance-bottom:0pt;margin-top:231.25pt;mso-position-vertical-relative:text;margin-left:341.7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PSK;TH Sarabun IT๙" w:hAnsi="TH SarabunPSK;TH Sarabun IT๙" w:cs="TH SarabunPSK;TH Sarabun 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พัฒนาศักยภาพการท่องเที่ยวและผลิตภัณฑ์ชุมชนเพื่อสร้างและกระจายรายได้ไป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สู่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ประชาชนในพื้นที</w:t>
                      </w:r>
                    </w:p>
                    <w:p>
                      <w:pPr>
                        <w:pStyle w:val="Style13"/>
                        <w:rPr>
                          <w:rFonts w:ascii="TH SarabunPSK;TH Sarabun IT๙" w:hAnsi="TH SarabunPSK;TH Sarabun IT๙" w:cs="TH SarabunPSK;TH Sarabun 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82625</wp:posOffset>
                </wp:positionH>
                <wp:positionV relativeFrom="paragraph">
                  <wp:posOffset>4196080</wp:posOffset>
                </wp:positionV>
                <wp:extent cx="1492250" cy="806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พัฒนาสังคมคุณภาพท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ี่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ท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ั่ว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ถึงและยั่งยืนเพื่อ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สู่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การเป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็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เมืองน่าอย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3.5pt;mso-wrap-distance-left:9.05pt;mso-wrap-distance-right:9.05pt;mso-wrap-distance-top:0pt;mso-wrap-distance-bottom:0pt;margin-top:330.4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พัฒนาสังคมคุณภาพท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ี่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ท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ั่ว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ถึงและยั่งยืนเพื่อ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สู่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การเป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็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เมืองน่าอย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2825</wp:posOffset>
                </wp:positionH>
                <wp:positionV relativeFrom="paragraph">
                  <wp:posOffset>4196080</wp:posOffset>
                </wp:positionV>
                <wp:extent cx="2063750" cy="8064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พัฒนาท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ั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พยากรธรรมชาติและสิ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่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แวดล้อม และการบริหารจัดกา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น้ำ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อย่างบ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ู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8"/>
                                <w:sz w:val="28"/>
                                <w:szCs w:val="28"/>
                              </w:rPr>
                              <w:t>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3.5pt;mso-wrap-distance-left:9.05pt;mso-wrap-distance-right:9.05pt;mso-wrap-distance-top:0pt;mso-wrap-distance-bottom:0pt;margin-top:330.4pt;mso-position-vertical-relative:text;margin-left:179.7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PSK;TH Sarabun IT๙" w:hAnsi="TH SarabunPSK;TH Sarabun IT๙" w:cs="TH SarabunPSK;TH Sarabun 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พัฒนาท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ั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พยากรธรรมชาติและสิ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่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แวดล้อม และการบริหารจัดกา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น้ำ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อย่างบ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ู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8"/>
                          <w:sz w:val="28"/>
                          <w:szCs w:val="28"/>
                        </w:rPr>
                        <w:t>รณา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8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68825</wp:posOffset>
                </wp:positionH>
                <wp:positionV relativeFrom="paragraph">
                  <wp:posOffset>4196080</wp:posOffset>
                </wp:positionV>
                <wp:extent cx="1377950" cy="80645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๖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</w:rPr>
                              <w:t>ส่งเสริมการปกครองระบอบประชาธิปไตยและความมั่นคงของบ้า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330.4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๖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</w:rPr>
                        <w:t>ส่งเสริมการปกครองระบอบประชาธิปไตยและความมั่นคงของบ้า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68325</wp:posOffset>
                </wp:positionH>
                <wp:positionV relativeFrom="paragraph">
                  <wp:posOffset>-5080</wp:posOffset>
                </wp:positionV>
                <wp:extent cx="878840" cy="49720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9.15pt;mso-wrap-distance-left:9.05pt;mso-wrap-distance-right:9.05pt;mso-wrap-distance-top:0pt;mso-wrap-distance-bottom:0pt;margin-top:-0.4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๕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97025</wp:posOffset>
                </wp:positionH>
                <wp:positionV relativeFrom="paragraph">
                  <wp:posOffset>-5080</wp:posOffset>
                </wp:positionV>
                <wp:extent cx="920750" cy="4635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6.5pt;mso-wrap-distance-left:9.05pt;mso-wrap-distance-right:9.05pt;mso-wrap-distance-top:0pt;mso-wrap-distance-bottom:0pt;margin-top:-0.4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40325</wp:posOffset>
                </wp:positionH>
                <wp:positionV relativeFrom="paragraph">
                  <wp:posOffset>-5080</wp:posOffset>
                </wp:positionV>
                <wp:extent cx="878840" cy="49720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๔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9.15pt;mso-wrap-distance-left:9.05pt;mso-wrap-distance-right:9.05pt;mso-wrap-distance-top:0pt;mso-wrap-distance-bottom:0pt;margin-top:-0.4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๔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83025</wp:posOffset>
                </wp:positionH>
                <wp:positionV relativeFrom="paragraph">
                  <wp:posOffset>-5080</wp:posOffset>
                </wp:positionV>
                <wp:extent cx="920750" cy="46164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๕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6.35pt;mso-wrap-distance-left:9.05pt;mso-wrap-distance-right:9.05pt;mso-wrap-distance-top:0pt;mso-wrap-distance-bottom:0pt;margin-top:-0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๕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40025</wp:posOffset>
                </wp:positionH>
                <wp:positionV relativeFrom="paragraph">
                  <wp:posOffset>-5080</wp:posOffset>
                </wp:positionV>
                <wp:extent cx="920750" cy="49720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15pt;mso-wrap-distance-left:9.05pt;mso-wrap-distance-right:9.05pt;mso-wrap-distance-top:0pt;mso-wrap-distance-bottom:0pt;margin-top:-0.4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81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85pt" to="162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243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2291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5pt" to="333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6007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85pt" to="441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8325</wp:posOffset>
                </wp:positionH>
                <wp:positionV relativeFrom="paragraph">
                  <wp:posOffset>209550</wp:posOffset>
                </wp:positionV>
                <wp:extent cx="957580" cy="80645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การสานต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แนวทาง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63.5pt;mso-wrap-distance-left:9.05pt;mso-wrap-distance-right:9.05pt;mso-wrap-distance-top:0pt;mso-wrap-distance-bottom:0pt;margin-top:16.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การสานต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แนวทางพระราชดำริ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83025</wp:posOffset>
                </wp:positionH>
                <wp:positionV relativeFrom="paragraph">
                  <wp:posOffset>209550</wp:posOffset>
                </wp:positionV>
                <wp:extent cx="817245" cy="80645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ด้านการพัฒนา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63.5pt;mso-wrap-distance-left:9.05pt;mso-wrap-distance-right:9.05pt;mso-wrap-distance-top:0pt;mso-wrap-distance-bottom:0pt;margin-top:16.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ด้านการพัฒนา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7pt" to="10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257810</wp:posOffset>
                </wp:positionH>
                <wp:positionV relativeFrom="paragraph">
                  <wp:posOffset>28575</wp:posOffset>
                </wp:positionV>
                <wp:extent cx="727710" cy="99822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98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ในเขตจังหวัดนครราช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78.6pt;mso-wrap-distance-left:9.05pt;mso-wrap-distance-right:9.05pt;mso-wrap-distance-top:0pt;mso-wrap-distance-bottom:0pt;margin-top:2.2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ยุทธศาสตร์การพัฒนา อป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ในเขต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5725</wp:posOffset>
                </wp:positionH>
                <wp:positionV relativeFrom="paragraph">
                  <wp:posOffset>-8255</wp:posOffset>
                </wp:positionV>
                <wp:extent cx="1035050" cy="80645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ด้านการพัฒนา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3.5pt;mso-wrap-distance-left:9.05pt;mso-wrap-distance-right:9.05pt;mso-wrap-distance-top:0pt;mso-wrap-distance-bottom:0pt;margin-top:-0.6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ด้านการพัฒนา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97025</wp:posOffset>
                </wp:positionH>
                <wp:positionV relativeFrom="paragraph">
                  <wp:posOffset>-8255</wp:posOffset>
                </wp:positionV>
                <wp:extent cx="873125" cy="8064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ด้านก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าร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63.5pt;mso-wrap-distance-left:9.05pt;mso-wrap-distance-right:9.05pt;mso-wrap-distance-top:0pt;mso-wrap-distance-bottom:0pt;margin-top:-0.6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ด้านก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าร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eastAsia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54625</wp:posOffset>
                </wp:positionH>
                <wp:positionV relativeFrom="paragraph">
                  <wp:posOffset>-8255</wp:posOffset>
                </wp:positionV>
                <wp:extent cx="817245" cy="80645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ด้านการพัฒนา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63.5pt;mso-wrap-distance-left:9.05pt;mso-wrap-distance-right:9.05pt;mso-wrap-distance-top:0pt;mso-wrap-distance-bottom:0pt;margin-top:-0.6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ด้านการพัฒนา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44.9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54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44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243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5pt" to="333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5pt" to="441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1125</wp:posOffset>
                </wp:positionH>
                <wp:positionV relativeFrom="paragraph">
                  <wp:posOffset>215900</wp:posOffset>
                </wp:positionV>
                <wp:extent cx="920750" cy="720725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๑ ประสานและบริหารการจัดการน้ำ ตามพระรา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ดำรัสของพระบาทสมเด็จพระเจ้าอยู่หัวฯเมื่อปี ๒๕๓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เพื่อแก้ไขและป้องกันปัญหาอุทกภัยอย่างเป็นระบ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๒ พัฒนาขุดลอก คูคลองและจัดสร้างแหล่ง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สงวนและเก็บกักน้ำเพื่อการเกษตร เพื่อการอุปโภ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และบริโภค รวมทั้งวางโครงการเพื่อแก้ไขปัญหา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ท่วมและน้ำแล้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๓ พัฒนาชุมชนและสังคมตามแนวทางปรัชญ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 xml:space="preserve">เศรษฐกิจพอเพีย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67.5pt;mso-wrap-distance-left:9.05pt;mso-wrap-distance-right:9.05pt;mso-wrap-distance-top:0pt;mso-wrap-distance-bottom:0pt;margin-top:1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๑ ประสานและบริหารการจัดการน้ำ ตามพระรา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ดำรัสของพระบาทสมเด็จพระเจ้าอยู่หัวฯเมื่อปี ๒๕๓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เพื่อแก้ไขและป้องกันปัญหาอุทกภัยอย่างเป็นระบ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๒ พัฒนาขุดลอก คูคลองและจัดสร้างแหล่งน้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สงวนและเก็บกักน้ำเพื่อการเกษตร เพื่อการอุปโภ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และบริโภค รวมทั้งวางโครงการเพื่อแก้ไขปัญหาน้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ท่วมและน้ำแล้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๓ พัฒนาชุมชนและสังคมตามแนวทางปรัชญ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 xml:space="preserve">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25525</wp:posOffset>
                </wp:positionH>
                <wp:positionV relativeFrom="paragraph">
                  <wp:posOffset>215900</wp:posOffset>
                </wp:positionV>
                <wp:extent cx="1035050" cy="72072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 xml:space="preserve">ส่งเสริมและพัฒนาระบบการศึกษา ให้เป็นไปตามาตรฐานการศึกษ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๒ พัฒนาและบุคลากรด้านการศึกษา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ครู บุคลากรทางการศึกษา นักเรียน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ให้เป็นผู้มีคุณภาพมีทักษะและศักยภาพตามมาตรฐานสากล รองรับประชาค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อาเซ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๓ สนับสนุนให้ระบบเทคโนโลยีสารสนเทศมาใช้เป็นเครื่องมือประกอบการศึกษา เป็นเครื่องมือของชุมชน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๔ สนับสนุนศูนย์คอมพิวเตอร์ระดับชุมชนเพื่อเพิ่มทักษะประชาชนในชุมชน สนับสนุนและส่งเสริมให้ประชาชนทุกหมู่ทุกระดับให้เตรียมพร้อมและตระหนักถึงความสำคัญของการเข้าสู่ประชาคมอาเซียนในทุกด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๕ ส่งเสริมการศึกษาในระบบ นอกระบบ และการศึกษาตามอัธย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67.5pt;mso-wrap-distance-left:9.05pt;mso-wrap-distance-right:9.05pt;mso-wrap-distance-top:0pt;mso-wrap-distance-bottom:0pt;margin-top:17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 xml:space="preserve">๑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 xml:space="preserve">ส่งเสริมและพัฒนาระบบการศึกษา ให้เป็นไปตามาตรฐานการศึกษา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๒ พัฒนาและบุคลากรด้านการศึกษา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ครู บุคลากรทางการศึกษา นักเรียน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)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ให้เป็นผู้มีคุณภาพมีทักษะและศักยภาพตามมาตรฐานสากล รองรับประชาค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อาเซ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๓ สนับสนุนให้ระบบเทคโนโลยีสารสนเทศมาใช้เป็นเครื่องมือประกอบการศึกษา เป็นเครื่องมือของชุมชนและประชาชนทั่วไ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๔ สนับสนุนศูนย์คอมพิวเตอร์ระดับชุมชนเพื่อเพิ่มทักษะประชาชนในชุมชน สนับสนุนและส่งเสริมให้ประชาชนทุกหมู่ทุกระดับให้เตรียมพร้อมและตระหนักถึงความสำคัญของการเข้าสู่ประชาคมอาเซียนในทุกด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๕ ส่งเสริมการศึกษาในระบบ นอกระบบ และการศึกษาตามอัธยาศัย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eastAsia="TH SarabunPSK;TH Sarabun IT๙" w:cs="TH SarabunPSK;TH Sarabun 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54225</wp:posOffset>
                </wp:positionH>
                <wp:positionV relativeFrom="paragraph">
                  <wp:posOffset>215900</wp:posOffset>
                </wp:positionV>
                <wp:extent cx="1606550" cy="72072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พัฒนา ปรับปรุงพันธุ์พืชและเมล็ดพันธุ์พืชที่ดีมีคุณภาพ ส่งเสริมให้เกิดเกษตรอุตสาหกรรม เกิดพันธุ์พืชใหม่ๆที่มีคุณภาพสูงขึ้น โดยอาศัยเทคโนโลยีที่ทันสมัยโดยขอความร่วมมือและให้ความร่วมมือกับหน่วยงานภาครัฐและเอก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 ลดต้นทุนการผลิตและเพิ่มมูลค่าผลผลิตทางการเกษตร ปรับปรุงผลิตผลให้มีคุณภาพ มีมาตรฐานสากลโดยการร่วมมือและให้ความร่วมมือกับหน่วยงานทั้งภาครัฐและเอก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 สนับสนุนการจัดตั้งกองทุนเพื่อการเกษตรในหมู่บ้าน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อกม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หารูปแบบใหม่ๆปรับปรุงรูปแบบเก่าให้มีคุณภาพและประสิทธิภาพ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 ส่งเสริมสนับสนุนการถนอมและแปรรูปสินค้าทางการเกษตรอย่างมีคุณภาพ นำเครื่องจักรและเทคโนโลยีใหม่ๆมาใช้ เพื่อเพิ่มมูลค่าสินค้าและปริมาณสินค้าคุณภาพในท้องถิ่น ส่งเสริมการกระจายสินค้าไปสู่ภายในและต่างประเทศโดยการร่วมมือและให้ความร่วมมือกับหน่วยงานทั้งภาครัฐและเอก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๕ สนับสนุนการทำ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ประชาชนในท้องถิ่นให้มีการเลี้ยงสัตว์เศรษฐกิจเพื่อการบริโภค เพื่อจำหน่าย และเพื่อการอนุรักษ์ โดยการร่วมมือและให้ความร่วมมือกับหน่วยงานทั้งภาครัฐและเอก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67.5pt;mso-wrap-distance-left:9.05pt;mso-wrap-distance-right:9.05pt;mso-wrap-distance-top:0pt;mso-wrap-distance-bottom:0pt;margin-top:17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 xml:space="preserve">๑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พัฒนา ปรับปรุงพันธุ์พืชและเมล็ดพันธุ์พืชที่ดีมีคุณภาพ ส่งเสริมให้เกิดเกษตรอุตสาหกรรม เกิดพันธุ์พืชใหม่ๆที่มีคุณภาพสูงขึ้น โดยอาศัยเทคโนโลยีที่ทันสมัยโดยขอความร่วมมือและให้ความร่วมมือกับหน่วยงานภาครัฐและเอก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 ลดต้นทุนการผลิตและเพิ่มมูลค่าผลผลิตทางการเกษตร ปรับปรุงผลิตผลให้มีคุณภาพ มีมาตรฐานสากลโดยการร่วมมือและให้ความร่วมมือกับหน่วยงานทั้งภาครัฐและเอก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 สนับสนุนการจัดตั้งกองทุนเพื่อการเกษตรในหมู่บ้าน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อกม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หารูปแบบใหม่ๆปรับปรุงรูปแบบเก่าให้มีคุณภาพและประสิทธิภาพมากขึ้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 ส่งเสริมสนับสนุนการถนอมและแปรรูปสินค้าทางการเกษตรอย่างมีคุณภาพ นำเครื่องจักรและเทคโนโลยีใหม่ๆมาใช้ เพื่อเพิ่มมูลค่าสินค้าและปริมาณสินค้าคุณภาพในท้องถิ่น ส่งเสริมการกระจายสินค้าไปสู่ภายในและต่างประเทศโดยการร่วมมือและให้ความร่วมมือกับหน่วยงานทั้งภาครัฐและเอก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๕ สนับสนุนการทำ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 xml:space="preserve">๖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ประชาชนในท้องถิ่นให้มีการเลี้ยงสัตว์เศรษฐกิจเพื่อการบริโภค เพื่อจำหน่าย และเพื่อการอนุรักษ์ โดยการร่วมมือและให้ความร่วมมือกับหน่วยงานทั้งภาครัฐและเอก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4425</wp:posOffset>
                </wp:positionH>
                <wp:positionV relativeFrom="paragraph">
                  <wp:posOffset>215900</wp:posOffset>
                </wp:positionV>
                <wp:extent cx="1377950" cy="720725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๑ส่งเสริมและพัฒนาบทบาทของผู้นำชุมชน คณะกรรมการหมู่บ้านและชุมชนให้เข้มแข็ง เพื่อเป็นการพัฒนาชุมชนและท้องถิ่นที่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๒ ส่งเสริมโครงการพัฒนาระดับหมู่บ้าน ให้พึ่งตนเองได้ ให้ประชาชนมีฐานะ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๓ ส่งเสริม พัฒนาบทบาทและคุณภาพของเด็กเยาวชน สตรี ผู้สูงอายุ ผู้พิการ และผู้ด้อยโอกาสโดยจัดกิจกรรมที่เหมาะสมและดำเนินการให้เกิดกองทุน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รู้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ทัดเทียมกับบุคค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๔ ส่งเสริมพัฒนาคุณภาพและศักยภาพตามความสามรถของแรงงานในท้องถิ่น เพื่อเตรียมยกระดับ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๕ ดำเนินการสนับสนุน และประสานรัฐบาล องค์กรปกครองส่วนท้องถิ่นทุกระดับเพื่อป้องกันและปราบปรามและแก้ไขปัญหาการเสพ การผลิตและการจำหน่ายยาเสพติดทุก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๖ ดำเนินการโครงการเพื่อให้บริการประชาชน และรับทราบปัญหา อุปสรรค และความต้องการของประชาชนใน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67.5pt;mso-wrap-distance-left:9.05pt;mso-wrap-distance-right:9.05pt;mso-wrap-distance-top:0pt;mso-wrap-distance-bottom:0pt;margin-top:1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๑ส่งเสริมและพัฒนาบทบาทของผู้นำชุมชน คณะกรรมการหมู่บ้านและชุมชนให้เข้มแข็ง เพื่อเป็นการพัฒนาชุมชนและท้องถิ่นที่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๒ ส่งเสริมโครงการพัฒนาระดับหมู่บ้าน ให้พึ่งตนเองได้ ให้ประชาชนมีฐานะดีขึ้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๓ ส่งเสริม พัฒนาบทบาทและคุณภาพของเด็กเยาวชน สตรี ผู้สูงอายุ ผู้พิการ และผู้ด้อยโอกาสโดยจัดกิจกรรมที่เหมาะสมและดำเนินการให้เกิดกองทุน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รู้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ทัดเทียมกับบุคคลทั่วไป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๔ ส่งเสริมพัฒนาคุณภาพและศักยภาพตามความสามรถของแรงงานในท้องถิ่น เพื่อเตรียมยกระดับ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๕ ดำเนินการสนับสนุน และประสานรัฐบาล องค์กรปกครองส่วนท้องถิ่นทุกระดับเพื่อป้องกันและปราบปรามและแก้ไขปัญหาการเสพ การผลิตและการจำหน่ายยาเสพติดทุกชนิด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๖ ดำเนินการโครงการเพื่อให้บริการประชาชน และรับทราบปัญหา อุปสรรค และความต้องการของประชาชนใน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26025</wp:posOffset>
                </wp:positionH>
                <wp:positionV relativeFrom="paragraph">
                  <wp:posOffset>215900</wp:posOffset>
                </wp:positionV>
                <wp:extent cx="1310005" cy="720725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IT๙+FPEF" w:hAnsi="THSarabunIT๙+FPEF" w:eastAsia="TH SarabunPSK;TH Sarabun IT๙" w:cs="THSarabunIT๙+FP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สนับสนุนการจัดตั้งกองทุน และเพิ่มสวัสดิการเพื่อพัฒนาศักยภาพของอาสาสมัครสาธารณสุขมูลฐาน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อสม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๒ ส่งเสริมและสนับสนุนการรักษาพยาบาลประชาชนในระดับตำบล หมู่บ้านและชุมชนที่มรคุณภาพและมาตรฐาน เพื่อให้ประชาชนได้รับบริการที่ดี ทั่วถึง และทันเหตุการณ์ โดยร่วมมือกับโรงพยาบาลส่งเสริมสุขภาพตำบล หน่วยงาน หรือองค์กรที่เกี่ยวข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๓ ส่งเสริมสุขภาพและอนามัยของประชาชนในระดับหมู่บ้านและชุมชน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67.5pt;mso-wrap-distance-left:9.05pt;mso-wrap-distance-right:9.05pt;mso-wrap-distance-top:0pt;mso-wrap-distance-bottom:0pt;margin-top:17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SarabunIT๙+FPEF" w:hAnsi="THSarabunIT๙+FPEF" w:eastAsia="TH SarabunPSK;TH Sarabun IT๙" w:cs="THSarabunIT๙+FPEF"/>
                          <w:sz w:val="20"/>
                          <w:szCs w:val="20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 xml:space="preserve">๑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สนับสนุนการจัดตั้งกองทุน และเพิ่มสวัสดิการเพื่อพัฒนาศักยภาพของอาสาสมัครสาธารณสุขมูลฐาน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อสม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๒ ส่งเสริมและสนับสนุนการรักษาพยาบาลประชาชนในระดับตำบล หมู่บ้านและชุมชนที่มรคุณภาพและมาตรฐาน เพื่อให้ประชาชนได้รับบริการที่ดี ทั่วถึง และทันเหตุการณ์ โดยร่วมมือกับโรงพยาบาลส่งเสริมสุขภาพตำบล หน่วยงาน หรือองค์กรที่เกี่ยวข้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๓ ส่งเสริมสุขภาพและอนามัยของประชาชนในระดับหมู่บ้านและชุมชน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68325</wp:posOffset>
                </wp:positionH>
                <wp:positionV relativeFrom="paragraph">
                  <wp:posOffset>108585</wp:posOffset>
                </wp:positionV>
                <wp:extent cx="806450" cy="49720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9.15pt;mso-wrap-distance-left:9.05pt;mso-wrap-distance-right:9.05pt;mso-wrap-distance-top:0pt;mso-wrap-distance-bottom:0pt;margin-top:8.5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82725</wp:posOffset>
                </wp:positionH>
                <wp:positionV relativeFrom="paragraph">
                  <wp:posOffset>108585</wp:posOffset>
                </wp:positionV>
                <wp:extent cx="920750" cy="49911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๔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3pt;mso-wrap-distance-left:9.05pt;mso-wrap-distance-right:9.05pt;mso-wrap-distance-top:0pt;mso-wrap-distance-bottom:0pt;margin-top:8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๓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๔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0325</wp:posOffset>
                </wp:positionH>
                <wp:positionV relativeFrom="paragraph">
                  <wp:posOffset>108585</wp:posOffset>
                </wp:positionV>
                <wp:extent cx="920750" cy="497205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15pt;mso-wrap-distance-left:9.05pt;mso-wrap-distance-right:9.05pt;mso-wrap-distance-top:0pt;mso-wrap-distance-bottom:0pt;margin-top:8.5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83025</wp:posOffset>
                </wp:positionH>
                <wp:positionV relativeFrom="paragraph">
                  <wp:posOffset>108585</wp:posOffset>
                </wp:positionV>
                <wp:extent cx="920750" cy="461645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6.35pt;mso-wrap-distance-left:9.05pt;mso-wrap-distance-right:9.05pt;mso-wrap-distance-top:0pt;mso-wrap-distance-bottom:0pt;margin-top:8.5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25725</wp:posOffset>
                </wp:positionH>
                <wp:positionV relativeFrom="paragraph">
                  <wp:posOffset>108585</wp:posOffset>
                </wp:positionV>
                <wp:extent cx="920750" cy="49720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15pt;mso-wrap-distance-left:9.05pt;mso-wrap-distance-right:9.05pt;mso-wrap-distance-top:0pt;mso-wrap-distance-bottom:0pt;margin-top:8.5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53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42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5pt" to="44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21920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75pt" to="96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67335</wp:posOffset>
                </wp:positionH>
                <wp:positionV relativeFrom="paragraph">
                  <wp:posOffset>28575</wp:posOffset>
                </wp:positionV>
                <wp:extent cx="727710" cy="99822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98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ในเขตจังหวัดนครราช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78.6pt;mso-wrap-distance-left:9.05pt;mso-wrap-distance-right:9.05pt;mso-wrap-distance-top:0pt;mso-wrap-distance-bottom:0pt;margin-top:2.2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ยุทธศาสตร์การพัฒนา อป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ในเขต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8325</wp:posOffset>
                </wp:positionH>
                <wp:positionV relativeFrom="paragraph">
                  <wp:posOffset>95250</wp:posOffset>
                </wp:positionV>
                <wp:extent cx="806450" cy="80645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๖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การ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7.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๖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การ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68725</wp:posOffset>
                </wp:positionH>
                <wp:positionV relativeFrom="paragraph">
                  <wp:posOffset>106045</wp:posOffset>
                </wp:positionV>
                <wp:extent cx="1149350" cy="80645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</w:rPr>
                              <w:t>การรักษา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5pt;mso-wrap-distance-left:9.05pt;mso-wrap-distance-right:9.05pt;mso-wrap-distance-top:0pt;mso-wrap-distance-bottom:0pt;margin-top:8.3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</w:rPr>
                        <w:t>การรักษา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11425</wp:posOffset>
                </wp:positionH>
                <wp:positionV relativeFrom="paragraph">
                  <wp:posOffset>106045</wp:posOffset>
                </wp:positionV>
                <wp:extent cx="1149350" cy="80645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5pt;mso-wrap-distance-left:9.05pt;mso-wrap-distance-right:9.05pt;mso-wrap-distance-top:0pt;mso-wrap-distance-bottom:0pt;margin-top:8.3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82725</wp:posOffset>
                </wp:positionH>
                <wp:positionV relativeFrom="paragraph">
                  <wp:posOffset>106045</wp:posOffset>
                </wp:positionV>
                <wp:extent cx="987425" cy="80645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การพัฒนาการท่องเที่ยว ศาสนา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วัฒนธรรม ประเพณี และ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63.5pt;mso-wrap-distance-left:9.05pt;mso-wrap-distance-right:9.05pt;mso-wrap-distance-top:0pt;mso-wrap-distance-bottom:0pt;margin-top:8.3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การพัฒนาการท่องเที่ยว ศาสนา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-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วัฒนธรรม ประเพณี และ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ีฬ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26025</wp:posOffset>
                </wp:positionH>
                <wp:positionV relativeFrom="paragraph">
                  <wp:posOffset>106045</wp:posOffset>
                </wp:positionV>
                <wp:extent cx="1149350" cy="80645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๑๐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</w:rPr>
                              <w:t>การอนุรักษ์ทรัพยากรธรรมชาติและ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5pt;mso-wrap-distance-left:9.05pt;mso-wrap-distance-right:9.05pt;mso-wrap-distance-top:0pt;mso-wrap-distance-bottom:0pt;margin-top:8.3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๑๐</w:t>
                      </w:r>
                      <w:r>
                        <w:rPr>
                          <w:rFonts w:cs="TH SarabunPSK;TH Sarabun IT๙" w:ascii="TH SarabunPSK;TH Sarabun IT๙" w:hAnsi="TH SarabunPSK;TH Sarabun IT๙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</w:rPr>
                        <w:t>การอนุรักษ์ทรัพยากรธรรมชาติและ</w:t>
                      </w:r>
                      <w:r>
                        <w:rPr>
                          <w:rFonts w:ascii="TH Niramit AS" w:hAnsi="TH Niramit AS" w:cs="TH Niramit AS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212090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pt" to="4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5pt" to="81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5pt" to="153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5pt" to="243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55pt" to="342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6007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55pt" to="441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8325</wp:posOffset>
                </wp:positionH>
                <wp:positionV relativeFrom="paragraph">
                  <wp:posOffset>215900</wp:posOffset>
                </wp:positionV>
                <wp:extent cx="920750" cy="720725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๑ ประสานและบริหารการจัดการน้ำ ตามพระรา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ดำรัสของพระบาทสมเด็จพระเจ้าอยู่หัวฯเมื่อปี ๒๕๓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เพื่อแก้ไขและป้องกันปัญหาอุทกภัยอย่างเป็นระบ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๒ พัฒนาขุดลอก คูคลองและจัดสร้างแหล่ง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สงวนและเก็บกักน้ำเพื่อการเกษตร เพื่อการอุปโภ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และบริโภค รวมทั้งวางโครงการเพื่อแก้ไขปัญหา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ท่วมและน้ำแล้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๓ พัฒนาชุมชนและสังคมตามแนวทางปรัชญ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 xml:space="preserve">เศรษฐกิจพอเพีย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67.5pt;mso-wrap-distance-left:9.05pt;mso-wrap-distance-right:9.05pt;mso-wrap-distance-top:0pt;mso-wrap-distance-bottom:0pt;margin-top:17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๑ ประสานและบริหารการจัดการน้ำ ตามพระรา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ดำรัสของพระบาทสมเด็จพระเจ้าอยู่หัวฯเมื่อปี ๒๕๓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เพื่อแก้ไขและป้องกันปัญหาอุทกภัยอย่างเป็นระบ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๒ พัฒนาขุดลอก คูคลองและจัดสร้างแหล่งน้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สงวนและเก็บกักน้ำเพื่อการเกษตร เพื่อการอุปโภ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และบริโภค รวมทั้งวางโครงการเพื่อแก้ไขปัญหาน้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ท่วมและน้ำแล้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๓ พัฒนาชุมชนและสังคมตามแนวทางปรัชญ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 xml:space="preserve">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82725</wp:posOffset>
                </wp:positionH>
                <wp:positionV relativeFrom="paragraph">
                  <wp:posOffset>215900</wp:posOffset>
                </wp:positionV>
                <wp:extent cx="1149350" cy="720725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 พัฒนาฟื้นฟูและส่งเสริมกิจกรรมด้านศาสนา ศิลปวัฒนธรรมและประเพณีชุมชนท้องถิ่นโคราช เพื่อการอนุรักษ์สืบสานต่อและเชื่อมโยงสู่กิจกรร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 พัฒนาแลฟื้นฟูแหล่งท่องเที่ยวเดิม สร้างแหล่งท่องเที่ยวใหม่ รวมทั้งกิจกรรมการท่องเที่ยว และสิ่งอำนวยความสะดวกต่างๆ เพื่อกระตุ้นเศรษฐกิจ และสร้างรายได้จากการท่องเที่ยวของจังหวัดนครราชสีมาเพิ่ม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 สนับสนุนและส่งเสริมความสามารถของผู้ประกอบการธุรกิจการ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และ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 ส่งเสริมและสนับสนุนกิจกรรมลานกีฬาชุมชน และจัดการแข่งขันกีฬาประเภทต่างๆตั้ง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67.5pt;mso-wrap-distance-left:9.05pt;mso-wrap-distance-right:9.05pt;mso-wrap-distance-top:0pt;mso-wrap-distance-bottom:0pt;margin-top:17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 พัฒนาฟื้นฟูและส่งเสริมกิจกรรมด้านศาสนา ศิลปวัฒนธรรมและประเพณีชุมชนท้องถิ่นโคราช เพื่อการอนุรักษ์สืบสานต่อและเชื่อมโยงสู่กิจกรร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 พัฒนาแลฟื้นฟูแหล่งท่องเที่ยวเดิม สร้างแหล่งท่องเที่ยวใหม่ รวมทั้งกิจกรรมการท่องเที่ยว และสิ่งอำนวยความสะดวกต่างๆ เพื่อกระตุ้นเศรษฐกิจ และสร้างรายได้จากการท่องเที่ยวของจังหวัดนครราชสีมาเพิ่มขึ้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 สนับสนุนและส่งเสริมความสามารถของผู้ประกอบการธุรกิจการ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และต่างประเทศ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 ส่งเสริมและสนับสนุนกิจกรรมลานกีฬาชุมชน และจัดการแข่งขันกีฬาประเภทต่างๆตั้ง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5725</wp:posOffset>
                </wp:positionH>
                <wp:positionV relativeFrom="paragraph">
                  <wp:posOffset>215900</wp:posOffset>
                </wp:positionV>
                <wp:extent cx="1377950" cy="720725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 ปรับปรุงโครงสร้างการบริหารงาน เพื่อให้การรองรับการปฏิบัติภารกิจหน้าที่ ตามที่กฎหมายกำหนดอย่างมีประสิทธิภาพ และเพื่อรองรับการเข้าสู่ประชาคมอาเซียน ทั้งนี้รวมถึงการสร้างความสัมพันธ์และแลกเปลี่ยนความรู้และทัศนคติในด้านต่างๆกับองค์กรปกครองท้องถิ่นในประชาคมอาเซียนและของประเทศต่างๆใน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 นำระบบสารสนเทศมาใช้ในการบริหารงานภายในองค์กรเพื่อให้บริการประชาชนให้สะดวก รวดเร็ว แม่นยำ โดยยึดถือประโยชน์สูงสุดของประชาชน ผู้รับบริการเป็น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 สนับสนุนบุคลากรในสังกัดให้ได้รับการศึกษา อบรม การทำวิจัย เพิ่มพูนความรู้เพื่อยกระดับประสิทธิภาพการทำงานให้เกิดประสิทธิผลในการบริการประชาชน และในการสื่อสารและร่วมมือก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 บูรณาการการจัดทำแผนพัฒนาท้องถิ่น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แก่ประชาชนใน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๕ เปิดโอกาสให้ประชาชนได้เข้ามีส่วนร่วมในการกำหนดนโยบายและความต้องการ ของประชาชนในการพัฒนา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67.5pt;mso-wrap-distance-left:9.05pt;mso-wrap-distance-right:9.05pt;mso-wrap-distance-top:0pt;mso-wrap-distance-bottom:0pt;margin-top:17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 ปรับปรุงโครงสร้างการบริหารงาน เพื่อให้การรองรับการปฏิบัติภารกิจหน้าที่ ตามที่กฎหมายกำหนดอย่างมีประสิทธิภาพ และเพื่อรองรับการเข้าสู่ประชาคมอาเซียน ทั้งนี้รวมถึงการสร้างความสัมพันธ์และแลกเปลี่ยนความรู้และทัศนคติในด้านต่างๆกับองค์กรปกครองท้องถิ่นในประชาคมอาเซียนและของประเทศต่างๆในโลก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 นำระบบสารสนเทศมาใช้ในการบริหารงานภายในองค์กรเพื่อให้บริการประชาชนให้สะดวก รวดเร็ว แม่นยำ โดยยึดถือประโยชน์สูงสุดของประชาชน ผู้รับบริการเป็นสำคัญ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 สนับสนุนบุคลากรในสังกัดให้ได้รับการศึกษา อบรม การทำวิจัย เพิ่มพูนความรู้เพื่อยกระดับประสิทธิภาพการทำงานให้เกิดประสิทธิผลในการบริการประชาชน และในการสื่อสารและร่วมมือกับ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 บูรณาการการจัดทำแผนพัฒนาท้องถิ่น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แก่ประชาชนในจังหวัดนครราชสีม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๕ เปิดโอกาสให้ประชาชนได้เข้ามีส่วนร่วมในการกำหนดนโยบายและความต้องการ ของประชาชนในการพัฒนาจังหวัดนครราชสีม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7325</wp:posOffset>
                </wp:positionH>
                <wp:positionV relativeFrom="paragraph">
                  <wp:posOffset>215900</wp:posOffset>
                </wp:positionV>
                <wp:extent cx="1035050" cy="720725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๑ ส่งเสริมและสนับสนุนการติดตั้งระบบเตือนภัยธรรมชาติ และภัยพิบัติ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๒ ส่งเสริม สนับสนุนและร่วมมือกับส่วนราชการ หน่วยงาน มูลนิธิการกุศลและองค์กรที่เกี่ยวข้อง ในการเตรียมความพร้อมในการป้องกันภัย และการ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๓ ส่งเสริม และติดตั้งระบบกล้องวงจรปิดในเขตชุมชน และสถานที่สำคัญ เพื่อสร้างความอบอุ่นใจ และความปลอดภัยในชีวิตและทรัพย์สิน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๔ สนับสนุนการฝึกอบรมจัดตั้งและอบรมฟื้นฟูตำรวจบ้าน และอาสาสมัครป้องกันภัยฝ่ายพลเรือน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อปพร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 xml:space="preserve">เพื่อเป็นกำลังสนับสนุนเจ้าหน้าที่รัฐ และดูแลรักษาความปลอดภัยและการจราจรในชุมชนหมู่บ้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67.5pt;mso-wrap-distance-left:9.05pt;mso-wrap-distance-right:9.05pt;mso-wrap-distance-top:0pt;mso-wrap-distance-bottom:0pt;margin-top:1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๑ ส่งเสริมและสนับสนุนการติดตั้งระบบเตือนภัยธรรมชาติ และภัยพิบัติ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๒ ส่งเสริม สนับสนุนและร่วมมือกับส่วนราชการ หน่วยงาน มูลนิธิการกุศลและองค์กรที่เกี่ยวข้อง ในการเตรียมความพร้อมในการป้องกันภัย และการช่วยเหลือผู้ประสบภัย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๓ ส่งเสริม และติดตั้งระบบกล้องวงจรปิดในเขตชุมชน และสถานที่สำคัญ เพื่อสร้างความอบอุ่นใจ และความปลอดภัยในชีวิตและทรัพย์สิน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๔ สนับสนุนการฝึกอบรมจัดตั้งและอบรมฟื้นฟูตำรวจบ้าน และอาสาสมัครป้องกันภัยฝ่ายพลเรือน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อปพร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4"/>
                        </w:rPr>
                        <w:t>.)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 xml:space="preserve">เพื่อเป็นกำลังสนับสนุนเจ้าหน้าที่รัฐ และดูแลรักษาความปลอดภัยและการจราจรในชุมชนหมู่บ้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26025</wp:posOffset>
                </wp:positionH>
                <wp:positionV relativeFrom="paragraph">
                  <wp:posOffset>215900</wp:posOffset>
                </wp:positionV>
                <wp:extent cx="1310005" cy="720725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20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;TH Sarabun IT๙" w:cs="THSarabunIT๙+FP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๑ 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ทรัพยากรธรรมชาติสิ่งแวดล้อม แหล่งน้ำ ลุ่มน้ำลำคลอง และป่าไม้ให้มีความอุดมสมบูรณ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>ส่งเสริม สนับสนุนและร่วมมือกับส่วนราชการองค์กรปกครองส่วนท้องถิ่น ภาคเอกชน ในการรณรงค์สร้างจิตสำนึก เพื่อป้องกันและแก้ไขปัญหามลพิษและปัญหาสิ่งแวดล้อมของชุมชนท้องถิ่นทุกระด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eastAsia="TH SarabunPSK;TH Sarabun IT๙" w:cs="TH SarabunPSK;TH Sarabun IT๙"/>
                                <w:szCs w:val="24"/>
                              </w:rPr>
                              <w:t xml:space="preserve">๓ ส่งเสริม สนับสนุนและร่วมมือกับส่วนราชการที่เกี่ยวข้อง องค์กรปกครองส่วนท้องถิ่น ในการจัดทำระบบกำจัดขยะรวม เพื่อจัดการขยะมูลฝอยและสิ่งปฏิกูลอย่างเป็นระบ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67.5pt;mso-wrap-distance-left:9.05pt;mso-wrap-distance-right:9.05pt;mso-wrap-distance-top:0pt;mso-wrap-distance-bottom:0pt;margin-top:17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TH SarabunPSK;TH Sarabun IT๙" w:cs="THSarabunIT๙+FPEF"/>
                          <w:sz w:val="20"/>
                          <w:szCs w:val="20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๑ 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ทรัพยากรธรรมชาติสิ่งแวดล้อม แหล่งน้ำ ลุ่มน้ำลำคลอง และป่าไม้ให้มีความอุดมสมบูรณ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 xml:space="preserve">๒ </w:t>
                      </w: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>ส่งเสริม สนับสนุนและร่วมมือกับส่วนราชการองค์กรปกครองส่วนท้องถิ่น ภาคเอกชน ในการรณรงค์สร้างจิตสำนึก เพื่อป้องกันและแก้ไขปัญหามลพิษและปัญหาสิ่งแวดล้อมของชุมชนท้องถิ่นทุกระดั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eastAsia="TH SarabunPSK;TH Sarabun IT๙" w:cs="TH SarabunPSK;TH Sarabun IT๙"/>
                          <w:szCs w:val="24"/>
                        </w:rPr>
                        <w:t xml:space="preserve">๓ ส่งเสริม สนับสนุนและร่วมมือกับส่วนราชการที่เกี่ยวข้อง องค์กรปกครองส่วนท้องถิ่น ในการจัดทำระบบกำจัดขยะรวม เพื่อจัดการขยะมูลฝอยและสิ่งปฏิกูลอย่างเป็นระบ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35pt" to="156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13360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35pt" to="168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35pt" to="180pt,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9825</wp:posOffset>
                </wp:positionH>
                <wp:positionV relativeFrom="paragraph">
                  <wp:posOffset>99695</wp:posOffset>
                </wp:positionV>
                <wp:extent cx="920750" cy="65786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 xml:space="preserve">๖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อป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ในเขต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8pt;mso-wrap-distance-left:9.05pt;mso-wrap-distance-right:9.05pt;mso-wrap-distance-top:0pt;mso-wrap-distance-bottom:0pt;margin-top:7.8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 xml:space="preserve">๖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อป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ในเขต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68525</wp:posOffset>
                </wp:positionH>
                <wp:positionV relativeFrom="paragraph">
                  <wp:posOffset>108585</wp:posOffset>
                </wp:positionV>
                <wp:extent cx="920750" cy="65786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 xml:space="preserve">๓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อป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ในเขต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8pt;mso-wrap-distance-left:9.05pt;mso-wrap-distance-right:9.05pt;mso-wrap-distance-top:0pt;mso-wrap-distance-bottom:0pt;margin-top:8.5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 xml:space="preserve">๓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อป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ในเขต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97225</wp:posOffset>
                </wp:positionH>
                <wp:positionV relativeFrom="paragraph">
                  <wp:posOffset>108585</wp:posOffset>
                </wp:positionV>
                <wp:extent cx="920750" cy="65786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สอดคล้อ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อป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ในเขต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8pt;mso-wrap-distance-left:9.05pt;mso-wrap-distance-right:9.05pt;mso-wrap-distance-top:0pt;mso-wrap-distance-bottom:0pt;margin-top:8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สอดคล้อ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อป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ในเขต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11625</wp:posOffset>
                </wp:positionH>
                <wp:positionV relativeFrom="paragraph">
                  <wp:posOffset>108585</wp:posOffset>
                </wp:positionV>
                <wp:extent cx="920750" cy="65786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อป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ในเขต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8pt;mso-wrap-distance-left:9.05pt;mso-wrap-distance-right:9.05pt;mso-wrap-distance-top:0pt;mso-wrap-distance-bottom:0pt;margin-top:8.5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๑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อป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ในเขต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40325</wp:posOffset>
                </wp:positionH>
                <wp:positionV relativeFrom="paragraph">
                  <wp:posOffset>108585</wp:posOffset>
                </wp:positionV>
                <wp:extent cx="920750" cy="65786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สอดคล้อง ย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อป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ในเขต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8pt;mso-wrap-distance-left:9.05pt;mso-wrap-distance-right:9.05pt;mso-wrap-distance-top:0pt;mso-wrap-distance-bottom:0pt;margin-top:8.5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สอดคล้อง ย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อป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ในเขต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329565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95pt" to="126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329565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95pt" to="207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329565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95pt" to="279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60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329565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95pt" to="432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1243965</wp:posOffset>
                </wp:positionV>
                <wp:extent cx="0" cy="228600"/>
                <wp:effectExtent l="5080" t="0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7.95pt" to="126pt,1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1243965</wp:posOffset>
                </wp:positionV>
                <wp:extent cx="0" cy="228600"/>
                <wp:effectExtent l="5080" t="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7.95pt" to="207pt,1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1243965</wp:posOffset>
                </wp:positionV>
                <wp:extent cx="0" cy="228600"/>
                <wp:effectExtent l="5080" t="0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7.95pt" to="279pt,1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1243965</wp:posOffset>
                </wp:positionV>
                <wp:extent cx="0" cy="228600"/>
                <wp:effectExtent l="5080" t="0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7.95pt" to="360pt,1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600700</wp:posOffset>
                </wp:positionH>
                <wp:positionV relativeFrom="paragraph">
                  <wp:posOffset>1243965</wp:posOffset>
                </wp:positionV>
                <wp:extent cx="0" cy="228600"/>
                <wp:effectExtent l="5080" t="0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7.95pt" to="441pt,1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786765</wp:posOffset>
                </wp:positionV>
                <wp:extent cx="114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95pt" to="89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257300</wp:posOffset>
                </wp:positionH>
                <wp:positionV relativeFrom="paragraph">
                  <wp:posOffset>901065</wp:posOffset>
                </wp:positionV>
                <wp:extent cx="38100" cy="381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95pt" to="101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181100</wp:posOffset>
                </wp:positionH>
                <wp:positionV relativeFrom="paragraph">
                  <wp:posOffset>901065</wp:posOffset>
                </wp:positionV>
                <wp:extent cx="190500" cy="38100"/>
                <wp:effectExtent l="1270" t="5080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0.95pt" to="107.95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4672965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7.95pt" to="108pt,3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4672965</wp:posOffset>
                </wp:positionV>
                <wp:extent cx="0" cy="3429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7.95pt" to="189pt,3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4672965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7.95pt" to="279pt,3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572000</wp:posOffset>
                </wp:positionH>
                <wp:positionV relativeFrom="paragraph">
                  <wp:posOffset>4672965</wp:posOffset>
                </wp:positionV>
                <wp:extent cx="0" cy="3429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7.95pt" to="360pt,3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600700</wp:posOffset>
                </wp:positionH>
                <wp:positionV relativeFrom="paragraph">
                  <wp:posOffset>4672965</wp:posOffset>
                </wp:positionV>
                <wp:extent cx="0" cy="342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7.95pt" to="441pt,3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571500</wp:posOffset>
                </wp:positionH>
                <wp:positionV relativeFrom="paragraph">
                  <wp:posOffset>5130165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3.95pt" to="53.9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1125</wp:posOffset>
                </wp:positionH>
                <wp:positionV relativeFrom="paragraph">
                  <wp:posOffset>335280</wp:posOffset>
                </wp:positionV>
                <wp:extent cx="926465" cy="85725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ดอน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67.5pt;mso-wrap-distance-left:9.05pt;mso-wrap-distance-right:9.05pt;mso-wrap-distance-top:0pt;mso-wrap-distance-bottom:0pt;margin-top:26.4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ยุทธศาสตร์การพัฒนา อบ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ดอน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39825</wp:posOffset>
                </wp:positionH>
                <wp:positionV relativeFrom="paragraph">
                  <wp:posOffset>554990</wp:posOffset>
                </wp:positionV>
                <wp:extent cx="920750" cy="69215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43.7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68525</wp:posOffset>
                </wp:positionH>
                <wp:positionV relativeFrom="paragraph">
                  <wp:posOffset>554990</wp:posOffset>
                </wp:positionV>
                <wp:extent cx="920750" cy="69215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การพัฒนา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43.7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การพัฒนาเศรษฐกิ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97225</wp:posOffset>
                </wp:positionH>
                <wp:positionV relativeFrom="paragraph">
                  <wp:posOffset>554990</wp:posOffset>
                </wp:positionV>
                <wp:extent cx="796290" cy="692150"/>
                <wp:effectExtent l="0" t="0" r="0" b="0"/>
                <wp:wrapNone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การ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4.5pt;mso-wrap-distance-left:9.05pt;mso-wrap-distance-right:9.05pt;mso-wrap-distance-top:0pt;mso-wrap-distance-bottom:0pt;margin-top:43.7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การพัฒนาคุณภาพชีวิ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1625</wp:posOffset>
                </wp:positionH>
                <wp:positionV relativeFrom="paragraph">
                  <wp:posOffset>554990</wp:posOffset>
                </wp:positionV>
                <wp:extent cx="920750" cy="69215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การพัฒนา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43.7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การพัฒนา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40325</wp:posOffset>
                </wp:positionH>
                <wp:positionV relativeFrom="paragraph">
                  <wp:posOffset>554990</wp:posOffset>
                </wp:positionV>
                <wp:extent cx="920750" cy="692150"/>
                <wp:effectExtent l="0" t="0" r="0" b="0"/>
                <wp:wrapNone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การบริห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43.7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การบริหารจัด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1225</wp:posOffset>
                </wp:positionH>
                <wp:positionV relativeFrom="paragraph">
                  <wp:posOffset>1469390</wp:posOffset>
                </wp:positionV>
                <wp:extent cx="1149350" cy="320675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 xml:space="preserve">เพื่อก่อสร้างและซ่อมแซมบำรุงโครงสร้างพื้นฐาน ในเขตองค์การบริหารส่วนตำบล ให้มีความสะดวกและมีมาตรฐานเพื่อสนับสนุนยุทธศาสตร์ด้านอื่นๆ  ให้ประสบความสำเร็จ  โดยเฉพาะอย่างยิ่งด้านคมนาคมขนส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52.5pt;mso-wrap-distance-left:9.05pt;mso-wrap-distance-right:9.05pt;mso-wrap-distance-top:0pt;mso-wrap-distance-bottom:0pt;margin-top:115.7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 xml:space="preserve">เพื่อก่อสร้างและซ่อมแซมบำรุงโครงสร้างพื้นฐาน ในเขตองค์การบริหารส่วนตำบล ให้มีความสะดวกและมีมาตรฐานเพื่อสนับสนุนยุทธศาสตร์ด้านอื่นๆ  ให้ประสบความสำเร็จ  โดยเฉพาะอย่างยิ่งด้านคมนาคมขนส่ง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4225</wp:posOffset>
                </wp:positionH>
                <wp:positionV relativeFrom="paragraph">
                  <wp:posOffset>1469390</wp:posOffset>
                </wp:positionV>
                <wp:extent cx="1035050" cy="320675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 xml:space="preserve">เพื่อสนับสนุนเสริมสร้างความเข้มแข็งของชุมชนทางเศรษฐกิจระดับบุคคล  ครอบครัวและชุมชนท้องถิ่น  โดยเฉพาะผลผลิตทางการเกษตรอินทรีย์และการแปรรูปสินค้าทางการเกษตร  ให้มีความสามารถและทักษะในการพัฒนาฝีมือในการผลิตเพิ่มมูลค่าของสินค้าและสามารถขยายตลาดไปสู่ตลาดกล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2.5pt;mso-wrap-distance-left:9.05pt;mso-wrap-distance-right:9.05pt;mso-wrap-distance-top:0pt;mso-wrap-distance-bottom:0pt;margin-top:115.7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 xml:space="preserve">เพื่อสนับสนุนเสริมสร้างความเข้มแข็งของชุมชนทางเศรษฐกิจระดับบุคคล  ครอบครัวและชุมชนท้องถิ่น  โดยเฉพาะผลผลิตทางการเกษตรอินทรีย์และการแปรรูปสินค้าทางการเกษตร  ให้มีความสามารถและทักษะในการพัฒนาฝีมือในการผลิตเพิ่มมูลค่าของสินค้าและสามารถขยายตลาดไปสู่ตลาดกลาง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82925</wp:posOffset>
                </wp:positionH>
                <wp:positionV relativeFrom="paragraph">
                  <wp:posOffset>1478280</wp:posOffset>
                </wp:positionV>
                <wp:extent cx="1035050" cy="320675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เพื่อเสริมสร้างทักษะของคนภายในชุมชนทั้งทางด้านจิตใจ ด้านการศึกษา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ด้านสุขภาพอนามัย  ด้านสวัสดิการและสังคม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ด้านกีฬา ให้มีคุณภาพและพึ่งพาตนเองได้ซึ่งเป็นไปตามแนวทางแผนพัฒนาเศรษฐกิจและสังคมแห่งชาติ  ฉบับที่๑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๕๖๐ –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 xml:space="preserve">๒๕๖๕ 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2.5pt;mso-wrap-distance-left:9.05pt;mso-wrap-distance-right:9.05pt;mso-wrap-distance-top:0pt;mso-wrap-distance-bottom:0pt;margin-top:116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เพื่อเสริมสร้างทักษะของคนภายในชุมชนทั้งทางด้านจิตใจ ด้านการศึกษา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ด้านสุขภาพอนามัย  ด้านสวัสดิการและสังคม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ด้านกีฬา ให้มีคุณภาพและพึ่งพาตนเองได้ซึ่งเป็นไปตามแนวทางแผนพัฒนาเศรษฐกิจและสังคมแห่งชาติ  ฉบับที่๑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พ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ศ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๕๖๐ –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พ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ศ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 xml:space="preserve">๒๕๖๕ 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1625</wp:posOffset>
                </wp:positionH>
                <wp:positionV relativeFrom="paragraph">
                  <wp:posOffset>1478280</wp:posOffset>
                </wp:positionV>
                <wp:extent cx="1035050" cy="3206750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เ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พื่อพัฒนาระบบกา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 xml:space="preserve">จัดการสิ่งแวดล้อมอันพึงปรารถนาร่วมกันไม่ให้มีปัญหาภายในชุมชน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ซึ่งเป็นไปตามแนวทางยุทธศาสตร์การพัฒนา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2.5pt;mso-wrap-distance-left:9.05pt;mso-wrap-distance-right:9.05pt;mso-wrap-distance-top:0pt;mso-wrap-distance-bottom:0pt;margin-top:116.4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เ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พื่อพัฒนาระบบกา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 xml:space="preserve">จัดการสิ่งแวดล้อมอันพึงปรารถนาร่วมกันไม่ให้มีปัญหาภายในชุมชน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ซึ่งเป็นไปตามแนวทางยุทธศาสตร์การพัฒนาจังห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40325</wp:posOffset>
                </wp:positionH>
                <wp:positionV relativeFrom="paragraph">
                  <wp:posOffset>1469390</wp:posOffset>
                </wp:positionV>
                <wp:extent cx="1035050" cy="320675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เพื่อสนับสนุนประชาชนทุกกภาคส่วนให้มีส่วนร่วมในการพัฒนาและตรวจสอบการทำงานของภาครัฐและให้บรรลุแนวทางการดำเนินงานของหลักการบริห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2.5pt;mso-wrap-distance-left:9.05pt;mso-wrap-distance-right:9.05pt;mso-wrap-distance-top:0pt;mso-wrap-distance-bottom:0pt;margin-top:115.7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เพื่อสนับสนุนประชาชนทุกกภาคส่วนให้มีส่วนร่วมในการพัฒนาและตรวจสอบการทำงานของภาครัฐและให้บรรลุแนวทางการดำเนินงานของหลักการบริหารจัด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2625</wp:posOffset>
                </wp:positionH>
                <wp:positionV relativeFrom="paragraph">
                  <wp:posOffset>5024120</wp:posOffset>
                </wp:positionV>
                <wp:extent cx="1035050" cy="378079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8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่อสร้าง  ปรับปรุงถนน  สะพาน  ทางระบายน้ำ  และท่อ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  ก่อสร้างขยายเขตไฟฟ้าและติดตั้งโคมไฟ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่อสร้า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ขยายเขตการบริกา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ประปา  ซ่อมแซม และจัดหาเครื่องกรองน้ำระบบประป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ขุดลอกและพัฒนาแหล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บริการสาธารณะที่ประชาชนพึงได้รับอย่างถ้ว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7.7pt;mso-wrap-distance-left:9.05pt;mso-wrap-distance-right:9.05pt;mso-wrap-distance-top:0pt;mso-wrap-distance-bottom:0pt;margin-top:395.6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่อสร้าง  ปรับปรุงถนน  สะพาน  ทางระบายน้ำ  และท่อ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  ก่อสร้างขยายเขตไฟฟ้าและติดตั้งโคมไฟ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่อสร้า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ขยายเขตการบริกา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ประปา  ซ่อมแซม และจัดหาเครื่องกรองน้ำระบบประป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ขุดลอกและพัฒนาแหล่ง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บริการสาธารณะที่ประชาชนพึงได้รับอย่างถ้วนหน้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1325</wp:posOffset>
                </wp:positionH>
                <wp:positionV relativeFrom="paragraph">
                  <wp:posOffset>5024120</wp:posOffset>
                </wp:positionV>
                <wp:extent cx="1035050" cy="3780790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8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ศักยภาพและขีดความสามารถในการเพิ่มผล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ดำเนินการเกษตรอินทรีย์ชีว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และเพิ่มทักษะอาชีพของครัวเรือนและกลุ่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7.7pt;mso-wrap-distance-left:9.05pt;mso-wrap-distance-right:9.05pt;mso-wrap-distance-top:0pt;mso-wrap-distance-bottom:0pt;margin-top:395.6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ศักยภาพและขีดความสามารถในการเพิ่มผลผลิต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ดำเนินการเกษตรอินทรีย์ชีว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และเพิ่มทักษะอาชีพของครัวเรือนและกลุ่มอาชีพ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0025</wp:posOffset>
                </wp:positionH>
                <wp:positionV relativeFrom="paragraph">
                  <wp:posOffset>5024120</wp:posOffset>
                </wp:positionV>
                <wp:extent cx="1263650" cy="377825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77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ด้านคุณธรรม  จริยธรรมและวัฒนธรร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ด้าน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ผน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ด้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ผนงาน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ร้างความปลอดภัยในชีวิตและทรัพย์สิ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97.5pt;mso-wrap-distance-left:9.05pt;mso-wrap-distance-right:9.05pt;mso-wrap-distance-top:0pt;mso-wrap-distance-bottom:0pt;margin-top:395.6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วัฒนธรรม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ด้านคุณธรรม  จริยธรรมและวัฒนธรรมประเพณี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ด้าน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ผน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ด้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ผนงาน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๖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ร้างความปลอดภัยในชีวิตและทรัพย์สินและบรรเทา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7325</wp:posOffset>
                </wp:positionH>
                <wp:positionV relativeFrom="paragraph">
                  <wp:posOffset>5024120</wp:posOffset>
                </wp:positionV>
                <wp:extent cx="1035050" cy="378079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8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ด้านสุขภาพและ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บริหารจัดการและรณรงค์การกำจัดขยะมูลฝอย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ละตระหนักใ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7.7pt;mso-wrap-distance-left:9.05pt;mso-wrap-distance-right:9.05pt;mso-wrap-distance-top:0pt;mso-wrap-distance-bottom:0pt;margin-top:395.6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ด้านสุขภาพและอนามัย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บริหารจัดการและรณรงค์การกำจัดขยะมูลฝอย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แ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ละตระหนักใ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26025</wp:posOffset>
                </wp:positionH>
                <wp:positionV relativeFrom="paragraph">
                  <wp:posOffset>5024120</wp:posOffset>
                </wp:positionV>
                <wp:extent cx="1149350" cy="378079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8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การมีส่วนร่วมของประชาชนและองค์กรทุกภาคส่วนในการพัฒนาทางการเมือง      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และพัฒนาศักยภาพของบุคลากรและองค์กรเพื่อเพิ่มขีดความสามารถใ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ปรับปรุงพัฒนาเครื่องมือ  เครื่องใช้  และสถานที่ปฏิบัติงา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และสร้างจิตสำนึกให้ตระหนักด้านคุณธรรม จริยธรรม และความซื่อสั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97.7pt;mso-wrap-distance-left:9.05pt;mso-wrap-distance-right:9.05pt;mso-wrap-distance-top:0pt;mso-wrap-distance-bottom:0pt;margin-top:395.6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การมีส่วนร่วมของประชาชนและองค์กรทุกภาคส่วนในการพัฒนาทางการเมือง      การบริห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และพัฒนาศักยภาพของบุคลากรและองค์กรเพื่อเพิ่มขีดความสามารถใ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ปรับปรุงพัฒนาเครื่องมือ  เครื่องใช้  และสถานที่ปฏิบัติงา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และสร้างจิตสำนึกให้ตระหนักด้านคุณธรรม จริยธรรม และความซื่อสัตย์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7475</wp:posOffset>
                </wp:positionH>
                <wp:positionV relativeFrom="paragraph">
                  <wp:posOffset>5024120</wp:posOffset>
                </wp:positionV>
                <wp:extent cx="692150" cy="337820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6.6pt;mso-wrap-distance-left:9.05pt;mso-wrap-distance-right:9.05pt;mso-wrap-distance-top:0pt;mso-wrap-distance-bottom:0pt;margin-top:395.6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54625</wp:posOffset>
                </wp:positionH>
                <wp:positionV relativeFrom="paragraph">
                  <wp:posOffset>99695</wp:posOffset>
                </wp:positionV>
                <wp:extent cx="920750" cy="85725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อดคล้องกับแผนงานตาม ยุทธศาสตร์ที่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7.5pt;mso-wrap-distance-left:9.05pt;mso-wrap-distance-right:9.05pt;mso-wrap-distance-top:0pt;mso-wrap-distance-bottom:0pt;margin-top:7.8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อดคล้องกับแผนงานตาม ยุทธศาสตร์ที่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25925</wp:posOffset>
                </wp:positionH>
                <wp:positionV relativeFrom="paragraph">
                  <wp:posOffset>99695</wp:posOffset>
                </wp:positionV>
                <wp:extent cx="920750" cy="85725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อดคล้องกับแผนงานตาม ยุทธศาสตร์ที่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7.5pt;mso-wrap-distance-left:9.05pt;mso-wrap-distance-right:9.05pt;mso-wrap-distance-top:0pt;mso-wrap-distance-bottom:0pt;margin-top:7.8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อดคล้องกับแผนงานตาม ยุทธศาสตร์ที่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97225</wp:posOffset>
                </wp:positionH>
                <wp:positionV relativeFrom="paragraph">
                  <wp:posOffset>99695</wp:posOffset>
                </wp:positionV>
                <wp:extent cx="920750" cy="85725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อดคล้องกับแผนงานตาม ยุทธศาสตร์ที่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7.5pt;mso-wrap-distance-left:9.05pt;mso-wrap-distance-right:9.05pt;mso-wrap-distance-top:0pt;mso-wrap-distance-bottom:0pt;margin-top:7.8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อดคล้องกับแผนงานตาม ยุทธศาสตร์ที่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68525</wp:posOffset>
                </wp:positionH>
                <wp:positionV relativeFrom="paragraph">
                  <wp:posOffset>99695</wp:posOffset>
                </wp:positionV>
                <wp:extent cx="920750" cy="85725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อดคล้องกับแผนงานตาม ยุทธศาสตร์ที่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7.5pt;mso-wrap-distance-left:9.05pt;mso-wrap-distance-right:9.05pt;mso-wrap-distance-top:0pt;mso-wrap-distance-bottom:0pt;margin-top:7.8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อดคล้องกับแผนงานตาม ยุทธศาสตร์ที่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39825</wp:posOffset>
                </wp:positionH>
                <wp:positionV relativeFrom="paragraph">
                  <wp:posOffset>99695</wp:posOffset>
                </wp:positionV>
                <wp:extent cx="826135" cy="857250"/>
                <wp:effectExtent l="0" t="0" r="0" b="0"/>
                <wp:wrapNone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อดคล้องกับแผนงานตาม ยุทธศาสตร์ที่ 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67.5pt;mso-wrap-distance-left:9.05pt;mso-wrap-distance-right:9.05pt;mso-wrap-distance-top:0pt;mso-wrap-distance-bottom:0pt;margin-top:7.8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อดคล้องกับแผนงานตาม ยุทธศาสตร์ที่ ๑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0" cy="571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5pt" to="117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213995</wp:posOffset>
                </wp:positionV>
                <wp:extent cx="0" cy="5715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5pt" to="198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543300</wp:posOffset>
                </wp:positionH>
                <wp:positionV relativeFrom="paragraph">
                  <wp:posOffset>213995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5pt" to="279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572000</wp:posOffset>
                </wp:positionH>
                <wp:positionV relativeFrom="paragraph">
                  <wp:posOffset>213995</wp:posOffset>
                </wp:positionV>
                <wp:extent cx="0" cy="571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5pt" to="360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5715000</wp:posOffset>
                </wp:positionH>
                <wp:positionV relativeFrom="paragraph">
                  <wp:posOffset>213995</wp:posOffset>
                </wp:positionV>
                <wp:extent cx="0" cy="5715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85pt" to="450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ragraph">
                  <wp:posOffset>554990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.7pt" to="89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175</wp:posOffset>
                </wp:positionH>
                <wp:positionV relativeFrom="paragraph">
                  <wp:posOffset>334645</wp:posOffset>
                </wp:positionV>
                <wp:extent cx="920750" cy="33782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6.6pt;mso-wrap-distance-left:9.05pt;mso-wrap-distance-right:9.05pt;mso-wrap-distance-top:0pt;mso-wrap-distance-bottom:0pt;margin-top:26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ผลผลิ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9825</wp:posOffset>
                </wp:positionH>
                <wp:positionV relativeFrom="paragraph">
                  <wp:posOffset>333375</wp:posOffset>
                </wp:positionV>
                <wp:extent cx="812800" cy="446405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ก่อสร้างสาธารณูปโภคและสิ่ง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ซ่อมแซมสาธารณูปโภคและสิ่งก่อสร้างตามอำนาจที่กำหนดไว้ในระเบียบกฎหมาย หนังสือสั่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ปรับปรุงซ่อมแซมระบบประปา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ขุดลอก ปรับปรุงแหล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บริการสาธารณะ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51.5pt;mso-wrap-distance-left:9.05pt;mso-wrap-distance-right:9.05pt;mso-wrap-distance-top:0pt;mso-wrap-distance-bottom:0pt;margin-top:26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ก่อสร้างสาธารณูปโภคและสิ่ง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ซ่อมแซมสาธารณูปโภคและสิ่งก่อสร้างตามอำนาจที่กำหนดไว้ในระเบียบกฎหมาย หนังสือสั่ง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ปรับปรุงซ่อมแซมระบบประปา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ขุดลอก ปรับปรุงแหล่ง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บริการสาธารณ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4225</wp:posOffset>
                </wp:positionH>
                <wp:positionV relativeFrom="paragraph">
                  <wp:posOffset>333375</wp:posOffset>
                </wp:positionV>
                <wp:extent cx="812800" cy="446405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กิจกรรมส่งเสริม ให้ความรู้ด้าน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กิจกรรมส่งเสริม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่งเสริมเพิ่มรายได้ ลดรายจ่ายให้ดับ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51.5pt;mso-wrap-distance-left:9.05pt;mso-wrap-distance-right:9.05pt;mso-wrap-distance-top:0pt;mso-wrap-distance-bottom:0pt;margin-top:26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กิจกรรมส่งเสริม ให้ความรู้ด้านอาชีพ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กิจกรรมส่งเสริมเกษตรก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่งเสริมเพิ่มรายได้ ลดรายจ่ายให้ดับ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68625</wp:posOffset>
                </wp:positionH>
                <wp:positionV relativeFrom="paragraph">
                  <wp:posOffset>333375</wp:posOffset>
                </wp:positionV>
                <wp:extent cx="1075690" cy="446405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 xml:space="preserve">กิจกรรมจัด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การสนับสนุนทรัพยากรด้าน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่งเสริมด้านศาสนา วัฒนธรรม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 xml:space="preserve">สนับสนุนเบี้ยยังชีพแก่ผู้ชรา ผู้พิการ ผู้ป่วยเอดส์ สร้างขวัญกำลังใจแก่ประชาชนฯล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ร้างความเข้มแข็งชุมชน และโครงการรักษาความสงบเรียบร้อย ป้องกันภัยพิบัติ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 xml:space="preserve"> ภัย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่งเสริมสุขภาพ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่งเสริมสุขภาพ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พัฒนาศักยภาพ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1.5pt;mso-wrap-distance-left:9.05pt;mso-wrap-distance-right:9.05pt;mso-wrap-distance-top:0pt;mso-wrap-distance-bottom:0pt;margin-top:26.2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 xml:space="preserve">กิจกรรมจัด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การสนับสนุนทรัพยากรด้าน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่งเสริมด้านศาสนา วัฒนธรรมประเพณี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 xml:space="preserve">สนับสนุนเบี้ยยังชีพแก่ผู้ชรา ผู้พิการ ผู้ป่วยเอดส์ สร้างขวัญกำลังใจแก่ประชาชนฯลฯ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ร้างความเข้มแข็งชุมชน และโครงการรักษาความสงบเรียบร้อย ป้องกันภัยพิบัติ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 xml:space="preserve"> ภัย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๖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่งเสริมสุขภาพ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๗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่งเสริมสุขภาพ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๘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พัฒนาศักยภาพ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1625</wp:posOffset>
                </wp:positionH>
                <wp:positionV relativeFrom="paragraph">
                  <wp:posOffset>333375</wp:posOffset>
                </wp:positionV>
                <wp:extent cx="920750" cy="446405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กิจกรรมสร้างจิตสำนึกให้กับประชาชนรักษา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บริหารจัดการและรณรงค์การกำจัดขยะมูลฝอย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ละตระหนักใ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1.5pt;mso-wrap-distance-left:9.05pt;mso-wrap-distance-right:9.05pt;mso-wrap-distance-top:0pt;mso-wrap-distance-bottom:0pt;margin-top:26.2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กิจกรรมสร้างจิตสำนึกให้กับประชาชนรักษา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บริหารจัดการและรณรงค์การกำจัดขยะมูลฝอย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แ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ละตระหนักใ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40325</wp:posOffset>
                </wp:positionH>
                <wp:positionV relativeFrom="paragraph">
                  <wp:posOffset>333375</wp:posOffset>
                </wp:positionV>
                <wp:extent cx="1035050" cy="446405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ให้ความรู้เกี่ยวกับ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กิจกรรมบริหารจัดการทรัพยากรภายในตำบล การสนับสนุนงบประมาณ หน่วยงานที่เกี่ยวข้องในการบูรณาการ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่งเสริมการปลูกฝังคุณธรรม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ส่งเสริมและพัฒนาศักยภาพของบุคลากร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0"/>
                                <w:sz w:val="20"/>
                                <w:szCs w:val="24"/>
                              </w:rPr>
                              <w:t>โครงการปรับปรุงพัฒนาเครื่องมือเครื่องใช้สำ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51.5pt;mso-wrap-distance-left:9.05pt;mso-wrap-distance-right:9.05pt;mso-wrap-distance-top:0pt;mso-wrap-distance-bottom:0pt;margin-top:26.2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ให้ความรู้เกี่ยวกับ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กิจกรรมบริหารจัดการทรัพยากรภายในตำบล การสนับสนุนงบประมาณ หน่วยงานที่เกี่ยวข้องในการบูรณาการ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่งเสริมการปลูกฝังคุณธรรมจริย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ส่งเสริมและพัฒนาศักยภาพของบุคลากร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๖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0"/>
                          <w:sz w:val="20"/>
                          <w:szCs w:val="24"/>
                        </w:rPr>
                        <w:t>โครงการปรับปรุงพัฒนาเครื่องมือเครื่องใช้สำ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4031615" cy="800100"/>
                <wp:effectExtent l="5715" t="5080" r="5080" b="155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ยุทธศาสตร์การพัฒนาขององค์การบริหารส่วนตำบลดอน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Strategy 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8pt;margin-top:17.8pt;width:317.4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ยุทธศาสตร์การพัฒนาขององค์การบริหารส่วนตำบลดอนม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Strategy M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6"/>
          <w:sz w:val="36"/>
          <w:szCs w:val="36"/>
        </w:rPr>
        <w:t xml:space="preserve">แผนที่ยุทธศาสตร์ </w: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767080</wp:posOffset>
                </wp:positionV>
                <wp:extent cx="4914900" cy="883285"/>
                <wp:effectExtent l="5080" t="5715" r="5715" b="4762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83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>การเกษตรดี  มากมีแหล่งน้ำ  ระบบโครงสร้าง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eastAsia="zh-CN" w:bidi="th-TH"/>
                              </w:rPr>
                              <w:t>เพิ่มพูนคุณภาพชีวิต  น้อมนำเศรษฐกิจพอเพียง  สร้างความเท่าเทียมในสังค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0.4pt;width:386.95pt;height:69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“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>การเกษตรดี  มากมีแหล่งน้ำ  ระบบโครงสร้างสมบู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eastAsia="zh-CN" w:bidi="th-TH"/>
                        </w:rPr>
                        <w:t>เพิ่มพูนคุณภาพชีวิต  น้อมนำเศรษฐกิจพอเพียง  สร้างความเท่าเทียมในสังคม”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11785</wp:posOffset>
                </wp:positionH>
                <wp:positionV relativeFrom="paragraph">
                  <wp:posOffset>2138680</wp:posOffset>
                </wp:positionV>
                <wp:extent cx="883285" cy="4000500"/>
                <wp:effectExtent l="5715" t="5080" r="5080" b="57365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๑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ก่อสร้าง ซ่อมแซม เส้นทางคมนาคมทั้งสายหลักและสายรองเพื่อการสัญจรไปมาสะดวกและ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๒.ก่อสร้าง ซ่อมแซมเส้นทางขนส่งสินค้าการเกษตรได้สะดวกและ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168.4pt;width:69.5pt;height:31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๑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ก่อสร้าง ซ่อมแซม เส้นทางคมนาคมทั้งสายหลักและสายรองเพื่อการสัญจรไปมาสะดวกและปลอด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๒.ก่อสร้าง ซ่อมแซมเส้นทางขนส่งสินค้าการเกษตรได้สะดวกและปลอด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500</wp:posOffset>
                </wp:positionH>
                <wp:positionV relativeFrom="paragraph">
                  <wp:posOffset>2138680</wp:posOffset>
                </wp:positionV>
                <wp:extent cx="819785" cy="4000500"/>
                <wp:effectExtent l="5715" t="5080" r="5080" b="33712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๑. พัฒนาปรับปรุงระบบโครงสร้างพื้นฐานให้มีประสิทธ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๒. การพัฒนาไฟฟ้า  ประปา  ให้เพียงพอต่อความต้องการ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๓.พัฒนาแหล่งน้ำให้เพียงพอกับ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8.4pt;width:64.5pt;height:31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๑. พัฒนาปรับปรุงระบบโครงสร้างพื้นฐานให้มีประสิทธิ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๒. การพัฒนาไฟฟ้า  ประปา  ให้เพียงพอต่อความต้องการของ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๓.พัฒนาแหล่งน้ำให้เพียงพอกับการเกษ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1600</wp:posOffset>
                </wp:positionH>
                <wp:positionV relativeFrom="paragraph">
                  <wp:posOffset>2138680</wp:posOffset>
                </wp:positionV>
                <wp:extent cx="1143000" cy="4000500"/>
                <wp:effectExtent l="5080" t="5080" r="5715" b="43059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๑.พัฒนาและปฏิรูปการบริหารงานของ  อบต.  ให้มีประสิทธิภาพมุ่งสัมฤทธิ์ผลของการบริหารงบประมาณ   และการบริกา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๒. เสริมสร้างและพัฒนาความพร้อมให้สามารถรองรับภารกิจที่จะได้รับการถ่ายโอนจากส่วนราชการ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ตามกฎหมายตลอดจนสร้างระบบติดตาม ตรวจสอบ ประเมินผลอย่างมีประสิทธ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๓.พัฒนาบุคลากรผู้ปฏิบัติงานให้มีจิตสำนึกในหน้าที่และปฏิบัติงานอย่างสุจริต  โปร่ง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8.4pt;width:89.95pt;height:31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๑.พัฒนาและปฏิรูปการบริหารงานของ  อบต.  ให้มีประสิทธิภาพมุ่งสัมฤทธิ์ผลของการบริหารงบประมาณ   และการบริการ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๒. เสริมสร้างและพัฒนาความพร้อมให้สามารถรองรับภารกิจที่จะได้รับการถ่ายโอนจากส่วนราชการ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ตามกฎหมายตลอดจนสร้างระบบติดตาม ตรวจสอบ ประเมินผลอย่างมีประสิทธิ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๓.พัฒนาบุคลากรผู้ปฏิบัติงานให้มีจิตสำนึกในหน้าที่และปฏิบัติงานอย่างสุจริต  โปร่งใ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2138680</wp:posOffset>
                </wp:positionV>
                <wp:extent cx="1143000" cy="4000500"/>
                <wp:effectExtent l="5080" t="5080" r="5715" b="24441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๑. ส่งเสริมและสนับสนุนการศึกษาขั้นพื้นฐาน  ๑๒ 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๒. ส่งเสริมให้ประชาชนมีความรู้ความเข้าใจเกี่ยวกับการรวมตัวของชุมชน  ในเรื่องสิทธิหน้าที่และบทบาทของชุมชนรวมทั้งเสริมสร้างทักษะในการพัฒนาชุมชนให้สามารถดำเนินการได้อย่างมีประสิทธ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เช่น  การบริหารจัดการองค์กร  และศิลปวัฒนธรรม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8.4pt;width:89.95pt;height:31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๑. ส่งเสริมและสนับสนุนการศึกษาขั้นพื้นฐาน  ๑๒  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๒. ส่งเสริมให้ประชาชนมีความรู้ความเข้าใจเกี่ยวกับการรวมตัวของชุมชน  ในเรื่องสิทธิหน้าที่และบทบาทของชุมชนรวมทั้งเสริมสร้างทักษะในการพัฒนาชุมชนให้สามารถดำเนินการได้อย่างมีประสิทธิ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เช่น  การบริหารจัดการองค์กร  และศิลปวัฒนธรรมของชุมช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2138680</wp:posOffset>
                </wp:positionV>
                <wp:extent cx="1600200" cy="4000500"/>
                <wp:effectExtent l="5080" t="5080" r="5715" b="41522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๑.ส่งเสริมและสนับสนุนการฝึกอาชีพระยะสั้น  ตามความต้องการของประชาชน  เพื่อส่งเสริมอาชีพและเพิ่มพูนรายได้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๒.ส่งเสริมให้มีการแปรรูปผลผลิตทางการเกษตรและศิลปะหัตกรรม  เพื่อเพิ่มรายได้ในครัวเรือนและสร้า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ความเข้มแข็งให้ประชาชนสามารถพึ่งตน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๓.ส่งเสริมและสนับสนุนระบบเศรษฐกิจแบบพอเพียงตามแนวพระราชดำริ  เพื่อลดอัตราความเสี่ยงทางรายได้ของเกษตรกรตามแนวทางการเกษตรแบบทฤษฎี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๔.ส่งเสริมและสนับสนุนเงินจัดตั้งกองทุนหมุนเวียนในหมู่บ้านอย่างเป็นระบบและต่อเนื่อง  เพื่อพัฒนา อาชีพและรายได้ของประชาชนโดยให้ประชาชนบริหารจัดการ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68.4pt;width:125.95pt;height:31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๑.ส่งเสริมและสนับสนุนการฝึกอาชีพระยะสั้น  ตามความต้องการของประชาชน  เพื่อส่งเสริมอาชีพและเพิ่มพูนรายได้แก่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๒.ส่งเสริมให้มีการแปรรูปผลผลิตทางการเกษตรและศิลปะหัตกรรม  เพื่อเพิ่มรายได้ในครัวเรือนและสร้า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ความเข้มแข็งให้ประชาชนสามารถพึ่งตนเอ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๓.ส่งเสริมและสนับสนุนระบบเศรษฐกิจแบบพอเพียงตามแนวพระราชดำริ  เพื่อลดอัตราความเสี่ยงทางรายได้ของเกษตรกรตามแนวทางการเกษตรแบบทฤษฎีให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๔.ส่งเสริมและสนับสนุนเงินจัดตั้งกองทุนหมุนเวียนในหมู่บ้านอย่างเป็นระบบและต่อเนื่อง  เพื่อพัฒนา อาชีพและรายได้ของประชาชนโดยให้ประชาชนบริหารจัดการ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7800</wp:posOffset>
                </wp:positionH>
                <wp:positionV relativeFrom="paragraph">
                  <wp:posOffset>2138680</wp:posOffset>
                </wp:positionV>
                <wp:extent cx="914400" cy="40005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 xml:space="preserve">๑.เตรียมความพร้อมเข้าสู่ประชาคมอาเซ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8.4pt;width:71.95pt;height:31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 xml:space="preserve">๑.เตรียมความพร้อมเข้าสู่ประชาคมอาเซีย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42900</wp:posOffset>
                </wp:positionH>
                <wp:positionV relativeFrom="paragraph">
                  <wp:posOffset>6596380</wp:posOffset>
                </wp:positionV>
                <wp:extent cx="1143000" cy="1828800"/>
                <wp:effectExtent l="5080" t="5080" r="5715" b="12420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๑.ประชานมีความรู้ เข้าในการความเพียงพึ่งพาตัวเองได้ดำรงชีพอย่างมีความสุข ทั้งด้านสุขภาพอนามัย การศึกษา สังคม และ วัฒนธรรม แระเพณี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519.4pt;width:89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๑.ประชานมีความรู้ เข้าในการความเพียงพึ่งพาตัวเองได้ดำรงชีพอย่างมีความสุข ทั้งด้านสุขภาพอนามัย การศึกษา สังคม และ วัฒนธรรม แระเพณี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0100</wp:posOffset>
                </wp:positionH>
                <wp:positionV relativeFrom="paragraph">
                  <wp:posOffset>6596380</wp:posOffset>
                </wp:positionV>
                <wp:extent cx="1143000" cy="1828800"/>
                <wp:effectExtent l="5080" t="5080" r="5715" b="5505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๒.  ระบบโครงสร้างพื้นฐาน  มีประสิทธิภาพและครอบคลุมทุก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ประชาชนเดินทาสัญจรไปมาได้สะดวก และ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19.4pt;width:89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๒.  ระบบโครงสร้างพื้นฐาน  มีประสิทธิภาพและครอบคลุมทุกพื้น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ประชาชนเดินทาสัญจรไปมาได้สะดวก และปลอด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3100</wp:posOffset>
                </wp:positionH>
                <wp:positionV relativeFrom="paragraph">
                  <wp:posOffset>6596380</wp:posOffset>
                </wp:positionV>
                <wp:extent cx="1028700" cy="1828800"/>
                <wp:effectExtent l="5080" t="5080" r="5715" b="12700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๓. การบริหารงาน และการบริการประชาชนของ อบต.เป็นไปตามหลักการบริหารกิจการบ้านเมืองที่ดี อย่างมีประสิทธิ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19.4pt;width:80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๓. การบริหารงาน และการบริการประชาชนของ อบต.เป็นไปตามหลักการบริหารกิจการบ้านเมืองที่ดี อย่างมีประสิทธิภา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71800</wp:posOffset>
                </wp:positionH>
                <wp:positionV relativeFrom="paragraph">
                  <wp:posOffset>6596380</wp:posOffset>
                </wp:positionV>
                <wp:extent cx="914400" cy="1828800"/>
                <wp:effectExtent l="5080" t="5080" r="5715" b="3200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๔.มีแหล่งน้ำเพื่อการบริโภค อุปโภค และทำการเกษตรอย่างทั่วถึงและ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19.4pt;width:71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๔.มีแหล่งน้ำเพื่อการบริโภค อุปโภค และทำการเกษตรอย่างทั่วถึงและพอเพีย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6200</wp:posOffset>
                </wp:positionH>
                <wp:positionV relativeFrom="paragraph">
                  <wp:posOffset>6586220</wp:posOffset>
                </wp:positionV>
                <wp:extent cx="1143000" cy="1828800"/>
                <wp:effectExtent l="5080" t="5080" r="5715" b="3384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 xml:space="preserve">๕. ประชาชนส่วนใหญ่ดำรงชีพภายใต้ระบบเศรษฐกิจแบบพอเพียงตามแนวพระราชดำริ พึงพาตนเองได้ มีรายได้เพิ่มขึ้น กลุ่มอาชีพเข้มแข็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18.6pt;width:89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 xml:space="preserve">๕. ประชาชนส่วนใหญ่ดำรงชีพภายใต้ระบบเศรษฐกิจแบบพอเพียงตามแนวพระราชดำริ พึงพาตนเองได้ มีรายได้เพิ่มขึ้น กลุ่มอาชีพเข้มแข็ง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29200</wp:posOffset>
                </wp:positionH>
                <wp:positionV relativeFrom="paragraph">
                  <wp:posOffset>6586220</wp:posOffset>
                </wp:positionV>
                <wp:extent cx="914400" cy="1828800"/>
                <wp:effectExtent l="5080" t="5080" r="5715" b="11842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 xml:space="preserve">๗. เจ้าหน้าที่และประชาชนมีความรู้ความเข้าใจต่อการเข้าสู่ประชาคมอาเซียน สามารถพูดภาษาอังกฤษและภาษาอาเซียนได้พอสมคว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18.6pt;width:71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 xml:space="preserve">๗. เจ้าหน้าที่และประชาชนมีความรู้ความเข้าใจต่อการเข้าสู่ประชาคมอาเซียน สามารถพูดภาษาอังกฤษและภาษาอาเซียนได้พอสมคว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25095</wp:posOffset>
                </wp:positionH>
                <wp:positionV relativeFrom="paragraph">
                  <wp:posOffset>1040130</wp:posOffset>
                </wp:positionV>
                <wp:extent cx="659765" cy="300355"/>
                <wp:effectExtent l="5715" t="5715" r="5080" b="1498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00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81.9pt;width:51.9pt;height:2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25095</wp:posOffset>
                </wp:positionH>
                <wp:positionV relativeFrom="paragraph">
                  <wp:posOffset>1485265</wp:posOffset>
                </wp:positionV>
                <wp:extent cx="659765" cy="300355"/>
                <wp:effectExtent l="5715" t="5715" r="5080" b="1479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00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116.95pt;width:51.9pt;height:2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พันธกิ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1207135</wp:posOffset>
                </wp:positionV>
                <wp:extent cx="579755" cy="1270"/>
                <wp:effectExtent l="635" t="56515" r="0" b="571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95.05pt;width:45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5895</wp:posOffset>
                </wp:positionH>
                <wp:positionV relativeFrom="paragraph">
                  <wp:posOffset>1804670</wp:posOffset>
                </wp:positionV>
                <wp:extent cx="1270" cy="146685"/>
                <wp:effectExtent l="38100" t="635" r="3746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42.1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4645</wp:posOffset>
                </wp:positionH>
                <wp:positionV relativeFrom="paragraph">
                  <wp:posOffset>1851025</wp:posOffset>
                </wp:positionV>
                <wp:extent cx="1270" cy="246380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145.75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01420</wp:posOffset>
                </wp:positionH>
                <wp:positionV relativeFrom="paragraph">
                  <wp:posOffset>1851025</wp:posOffset>
                </wp:positionV>
                <wp:extent cx="8890" cy="246380"/>
                <wp:effectExtent l="32385" t="635" r="3556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45.75pt;width:0.7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43100</wp:posOffset>
                </wp:positionH>
                <wp:positionV relativeFrom="paragraph">
                  <wp:posOffset>1795780</wp:posOffset>
                </wp:positionV>
                <wp:extent cx="8890" cy="246380"/>
                <wp:effectExtent l="32385" t="635" r="3556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1.4pt;width:0.6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88970</wp:posOffset>
                </wp:positionH>
                <wp:positionV relativeFrom="paragraph">
                  <wp:posOffset>1851025</wp:posOffset>
                </wp:positionV>
                <wp:extent cx="8890" cy="246380"/>
                <wp:effectExtent l="32385" t="635" r="3556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45.75pt;width:0.7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40425</wp:posOffset>
                </wp:positionH>
                <wp:positionV relativeFrom="paragraph">
                  <wp:posOffset>1845945</wp:posOffset>
                </wp:positionV>
                <wp:extent cx="8890" cy="246380"/>
                <wp:effectExtent l="32385" t="635" r="3556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145.35pt;width:0.7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57700</wp:posOffset>
                </wp:positionH>
                <wp:positionV relativeFrom="paragraph">
                  <wp:posOffset>1795780</wp:posOffset>
                </wp:positionV>
                <wp:extent cx="8890" cy="246380"/>
                <wp:effectExtent l="32385" t="635" r="3556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1.4pt;width:0.6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4645</wp:posOffset>
                </wp:positionH>
                <wp:positionV relativeFrom="paragraph">
                  <wp:posOffset>1699895</wp:posOffset>
                </wp:positionV>
                <wp:extent cx="1018540" cy="1517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8800" cy="152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5pt;margin-top:133.85pt;width:80.15pt;height:11.9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4645</wp:posOffset>
                </wp:positionH>
                <wp:positionV relativeFrom="paragraph">
                  <wp:posOffset>1851025</wp:posOffset>
                </wp:positionV>
                <wp:extent cx="560641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145.75pt;width:44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77845</wp:posOffset>
                </wp:positionH>
                <wp:positionV relativeFrom="paragraph">
                  <wp:posOffset>1650365</wp:posOffset>
                </wp:positionV>
                <wp:extent cx="1270" cy="20129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129.95pt;width:0.05pt;height: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139180</wp:posOffset>
                </wp:positionV>
                <wp:extent cx="1270" cy="28638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83.4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6139180</wp:posOffset>
                </wp:positionV>
                <wp:extent cx="8890" cy="286385"/>
                <wp:effectExtent l="31750" t="635" r="3619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83.4pt;width:0.7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57400</wp:posOffset>
                </wp:positionH>
                <wp:positionV relativeFrom="paragraph">
                  <wp:posOffset>6139180</wp:posOffset>
                </wp:positionV>
                <wp:extent cx="8890" cy="286385"/>
                <wp:effectExtent l="31750" t="635" r="3619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83.4pt;width:0.7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6139180</wp:posOffset>
                </wp:positionV>
                <wp:extent cx="8890" cy="286385"/>
                <wp:effectExtent l="31750" t="635" r="3619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83.4pt;width:0.6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6139180</wp:posOffset>
                </wp:positionV>
                <wp:extent cx="8890" cy="286385"/>
                <wp:effectExtent l="31750" t="635" r="3619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83.4pt;width:0.7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29300</wp:posOffset>
                </wp:positionH>
                <wp:positionV relativeFrom="paragraph">
                  <wp:posOffset>6139180</wp:posOffset>
                </wp:positionV>
                <wp:extent cx="8890" cy="286385"/>
                <wp:effectExtent l="31750" t="635" r="3619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483.4pt;width:0.6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71700</wp:posOffset>
                </wp:positionH>
                <wp:positionV relativeFrom="paragraph">
                  <wp:posOffset>6253480</wp:posOffset>
                </wp:positionV>
                <wp:extent cx="829945" cy="267970"/>
                <wp:effectExtent l="5715" t="5080" r="5080" b="1797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67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92.4pt;width:65.3pt;height:2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78560</wp:posOffset>
                </wp:positionH>
                <wp:positionV relativeFrom="paragraph">
                  <wp:posOffset>220345</wp:posOffset>
                </wp:positionV>
                <wp:extent cx="4031615" cy="803275"/>
                <wp:effectExtent l="5715" t="5715" r="5080" b="412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803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ยุทธศาสตร์การพัฒนาขององค์การบริหารส่วนตำบลดอน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;TH Sarabun IT๙" w:hAnsi="TH SarabunPSK;TH Sarabun IT๙" w:eastAsia="Cordia New" w:cs="TH SarabunPSK;TH Sarabun IT๙"/>
                                <w:color w:val="auto"/>
                                <w:lang w:val="en-US" w:eastAsia="zh-CN" w:bidi="th-TH"/>
                              </w:rPr>
                              <w:t>Strategy Map (ต่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7.35pt;width:317.4pt;height:6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ยุทธศาสตร์การพัฒนาขององค์การบริหารส่วนตำบลดอนม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;TH Sarabun IT๙" w:hAnsi="TH SarabunPSK;TH Sarabun IT๙" w:eastAsia="Cordia New" w:cs="TH SarabunPSK;TH Sarabun IT๙"/>
                          <w:color w:val="auto"/>
                          <w:lang w:val="en-US" w:eastAsia="zh-CN" w:bidi="th-TH"/>
                        </w:rPr>
                        <w:t>Strategy Map (ต่อ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40225</wp:posOffset>
                </wp:positionH>
                <wp:positionV relativeFrom="paragraph">
                  <wp:posOffset>217805</wp:posOffset>
                </wp:positionV>
                <wp:extent cx="668655" cy="445135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เป้าประสงค์ที่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5.05pt;mso-wrap-distance-left:9.05pt;mso-wrap-distance-right:9.05pt;mso-wrap-distance-top:0pt;mso-wrap-distance-bottom:0pt;margin-top:17.1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เป้าประสงค์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68925</wp:posOffset>
                </wp:positionH>
                <wp:positionV relativeFrom="paragraph">
                  <wp:posOffset>217805</wp:posOffset>
                </wp:positionV>
                <wp:extent cx="668655" cy="445135"/>
                <wp:effectExtent l="0" t="0" r="0" b="0"/>
                <wp:wrapNone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 xml:space="preserve">เป้าประสงค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๙"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5.05pt;mso-wrap-distance-left:9.05pt;mso-wrap-distance-right:9.05pt;mso-wrap-distance-top:0pt;mso-wrap-distance-bottom:0pt;margin-top:17.1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 xml:space="preserve">เป้าประสงค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๙" w:cs="TH SarabunPSK;TH Sarabun IT๙" w:ascii="TH SarabunPSK;TH Sarabun IT๙" w:hAnsi="TH SarabunPSK;TH Sarabun IT๙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668655" cy="445135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เป้าประสงค์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5.05pt;mso-wrap-distance-left:9.05pt;mso-wrap-distance-right:9.05pt;mso-wrap-distance-top:0pt;mso-wrap-distance-bottom:0pt;margin-top:0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เป้าประสงค์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93315</wp:posOffset>
                </wp:positionH>
                <wp:positionV relativeFrom="paragraph">
                  <wp:posOffset>635</wp:posOffset>
                </wp:positionV>
                <wp:extent cx="668655" cy="445135"/>
                <wp:effectExtent l="0" t="0" r="0" b="0"/>
                <wp:wrapNone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เป้าประสงค์ที่ 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5.05pt;mso-wrap-distance-left:9.05pt;mso-wrap-distance-right:9.05pt;mso-wrap-distance-top:0pt;mso-wrap-distance-bottom:0pt;margin-top:0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เป้าประสงค์ที่ 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65805</wp:posOffset>
                </wp:positionH>
                <wp:positionV relativeFrom="paragraph">
                  <wp:posOffset>635</wp:posOffset>
                </wp:positionV>
                <wp:extent cx="668655" cy="445135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เป้าประสงค์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5.05pt;mso-wrap-distance-left:9.05pt;mso-wrap-distance-right:9.05pt;mso-wrap-distance-top:0pt;mso-wrap-distance-bottom:0pt;margin-top:0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เป้าประสงค์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05940</wp:posOffset>
                </wp:positionH>
                <wp:positionV relativeFrom="paragraph">
                  <wp:posOffset>212725</wp:posOffset>
                </wp:positionV>
                <wp:extent cx="8255" cy="286385"/>
                <wp:effectExtent l="32385" t="635" r="3619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6.75pt;width:0.6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28595</wp:posOffset>
                </wp:positionH>
                <wp:positionV relativeFrom="paragraph">
                  <wp:posOffset>212725</wp:posOffset>
                </wp:positionV>
                <wp:extent cx="8255" cy="286385"/>
                <wp:effectExtent l="32385" t="635" r="3619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6.75pt;width:0.6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10610</wp:posOffset>
                </wp:positionH>
                <wp:positionV relativeFrom="paragraph">
                  <wp:posOffset>212725</wp:posOffset>
                </wp:positionV>
                <wp:extent cx="8255" cy="286385"/>
                <wp:effectExtent l="32385" t="635" r="3619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16.75pt;width:0.6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86300</wp:posOffset>
                </wp:positionH>
                <wp:positionV relativeFrom="paragraph">
                  <wp:posOffset>219075</wp:posOffset>
                </wp:positionV>
                <wp:extent cx="8255" cy="286385"/>
                <wp:effectExtent l="32385" t="635" r="3619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7.25pt;width:0.6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00700</wp:posOffset>
                </wp:positionH>
                <wp:positionV relativeFrom="paragraph">
                  <wp:posOffset>219075</wp:posOffset>
                </wp:positionV>
                <wp:extent cx="8255" cy="286385"/>
                <wp:effectExtent l="32385" t="635" r="3619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7.25pt;width:0.6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5425</wp:posOffset>
                </wp:positionH>
                <wp:positionV relativeFrom="paragraph">
                  <wp:posOffset>215265</wp:posOffset>
                </wp:positionV>
                <wp:extent cx="1035050" cy="692150"/>
                <wp:effectExtent l="0" t="0" r="0" b="0"/>
                <wp:wrapNone/>
                <wp:docPr id="2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ยุทธศาสตร์การพัฒนา ของ อบ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ดอน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5pt;mso-wrap-distance-left:9.05pt;mso-wrap-distance-right:9.05pt;mso-wrap-distance-top:0pt;mso-wrap-distance-bottom:0pt;margin-top:16.9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ยุทธศาสตร์การพัฒนา ของ อบ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ดอน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0225</wp:posOffset>
                </wp:positionH>
                <wp:positionV relativeFrom="paragraph">
                  <wp:posOffset>215265</wp:posOffset>
                </wp:positionV>
                <wp:extent cx="692150" cy="80645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ด้า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63.5pt;mso-wrap-distance-left:9.05pt;mso-wrap-distance-right:9.05pt;mso-wrap-distance-top:0pt;mso-wrap-distance-bottom:0pt;margin-top:16.9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ด้า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68925</wp:posOffset>
                </wp:positionH>
                <wp:positionV relativeFrom="paragraph">
                  <wp:posOffset>215265</wp:posOffset>
                </wp:positionV>
                <wp:extent cx="708660" cy="76835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</w:rPr>
                              <w:t>ด้านบริหาร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60.5pt;mso-wrap-distance-left:9.05pt;mso-wrap-distance-right:9.05pt;mso-wrap-distance-top:0pt;mso-wrap-distance-bottom:0pt;margin-top:16.9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</w:rPr>
                        <w:t>ด้านบริหาร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04620</wp:posOffset>
                </wp:positionH>
                <wp:positionV relativeFrom="paragraph">
                  <wp:posOffset>36195</wp:posOffset>
                </wp:positionV>
                <wp:extent cx="796290" cy="768350"/>
                <wp:effectExtent l="0" t="0" r="0" b="0"/>
                <wp:wrapNone/>
                <wp:docPr id="2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0.5pt;mso-wrap-distance-left:9.05pt;mso-wrap-distance-right:9.05pt;mso-wrap-distance-top:0pt;mso-wrap-distance-bottom:0pt;margin-top:2.8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31720</wp:posOffset>
                </wp:positionH>
                <wp:positionV relativeFrom="paragraph">
                  <wp:posOffset>36195</wp:posOffset>
                </wp:positionV>
                <wp:extent cx="757555" cy="75565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59.5pt;mso-wrap-distance-left:9.05pt;mso-wrap-distance-right:9.05pt;mso-wrap-distance-top:0pt;mso-wrap-distance-bottom:0pt;margin-top:2.8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ด้า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35325</wp:posOffset>
                </wp:positionH>
                <wp:positionV relativeFrom="paragraph">
                  <wp:posOffset>36195</wp:posOffset>
                </wp:positionV>
                <wp:extent cx="796290" cy="76835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4"/>
                              </w:rPr>
                              <w:t>ด้าน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0.5pt;mso-wrap-distance-left:9.05pt;mso-wrap-distance-right:9.05pt;mso-wrap-distance-top:0pt;mso-wrap-distance-bottom:0pt;margin-top:2.8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4"/>
                        </w:rPr>
                        <w:t>ด้าน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935" cy="1270"/>
                <wp:effectExtent l="635" t="38100" r="0" b="3746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2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column">
                  <wp:posOffset>962660</wp:posOffset>
                </wp:positionH>
                <wp:positionV relativeFrom="paragraph">
                  <wp:posOffset>1270</wp:posOffset>
                </wp:positionV>
                <wp:extent cx="485775" cy="976630"/>
                <wp:effectExtent l="127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75.8pt;margin-top:0.1pt;width:38.2pt;height:76.85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90065</wp:posOffset>
                </wp:positionH>
                <wp:positionV relativeFrom="paragraph">
                  <wp:posOffset>113030</wp:posOffset>
                </wp:positionV>
                <wp:extent cx="8255" cy="540385"/>
                <wp:effectExtent l="31115" t="635" r="3746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8.9pt;width:0.6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36215</wp:posOffset>
                </wp:positionH>
                <wp:positionV relativeFrom="paragraph">
                  <wp:posOffset>113030</wp:posOffset>
                </wp:positionV>
                <wp:extent cx="8255" cy="540385"/>
                <wp:effectExtent l="31115" t="635" r="3746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8.9pt;width:0.6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18230</wp:posOffset>
                </wp:positionH>
                <wp:positionV relativeFrom="paragraph">
                  <wp:posOffset>113030</wp:posOffset>
                </wp:positionV>
                <wp:extent cx="8255" cy="540385"/>
                <wp:effectExtent l="31115" t="635" r="3746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8.9pt;width:0.6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8255" cy="540385"/>
                <wp:effectExtent l="31115" t="635" r="3746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5pt;width:0.6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8255" cy="540385"/>
                <wp:effectExtent l="31115" t="635" r="3746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.85pt;width:0.6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IT๙;TH SarabunPSK" w:hAnsi="TH SarabunIT๙;TH SarabunPSK" w:eastAsia="SimSun;宋体" w:cs="TH SarabunIT๙;TH SarabunPSK"/>
          <w:sz w:val="32"/>
          <w:szCs w:val="32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39825</wp:posOffset>
                </wp:positionH>
                <wp:positionV relativeFrom="paragraph">
                  <wp:posOffset>84455</wp:posOffset>
                </wp:positionV>
                <wp:extent cx="910590" cy="5053965"/>
                <wp:effectExtent l="0" t="0" r="0" b="0"/>
                <wp:wrapNone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053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่อสร้าง  ปรับปรุงถนน  สะพาน  ทางระบายน้ำ  และท่อ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  ก่อสร้างขยายเขตไฟฟ้าและติดตั้งโคมไฟ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่อสร้าง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ขยายเขตการบริกา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ประปา  ซ่อมแซม และจัดหาเครื่องกรองน้ำระบบประป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ขุดลอกและพัฒนาแหล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บริการสาธารณะที่ประชาชนพึงได้รับอย่างถ้ว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97.95pt;mso-wrap-distance-left:9.05pt;mso-wrap-distance-right:9.05pt;mso-wrap-distance-top:0pt;mso-wrap-distance-bottom:0pt;margin-top:6.6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่อสร้าง  ปรับปรุงถนน  สะพาน  ทางระบายน้ำ  และท่อ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  ก่อสร้างขยายเขตไฟฟ้าและติดตั้งโคมไฟ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่อสร้าง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ขยายเขตการบริกา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ประปา  ซ่อมแซม และจัดหาเครื่องกรองน้ำระบบประป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ขุดลอกและพัฒนาแหล่ง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๕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บริการสาธารณะที่ประชาชนพึงได้รับอย่างถ้วนหน้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54225</wp:posOffset>
                </wp:positionH>
                <wp:positionV relativeFrom="paragraph">
                  <wp:posOffset>84455</wp:posOffset>
                </wp:positionV>
                <wp:extent cx="1035050" cy="5053965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53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ศักยภาพและขีดความสามารถในการเพิ่มผล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ดำเนินการเกษตรอินทรีย์ชีว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และเพิ่มทักษะอาชีพของครัวเรือนและกลุ่มอาชี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7.95pt;mso-wrap-distance-left:9.05pt;mso-wrap-distance-right:9.05pt;mso-wrap-distance-top:0pt;mso-wrap-distance-bottom:0pt;margin-top:6.6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ศักยภาพและขีดความสามารถในการเพิ่มผลผลิต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ดำเนินการเกษตรอินทรีย์ชีว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และเพิ่มทักษะอาชีพของครัวเรือนและกลุ่มอาชี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82925</wp:posOffset>
                </wp:positionH>
                <wp:positionV relativeFrom="paragraph">
                  <wp:posOffset>84455</wp:posOffset>
                </wp:positionV>
                <wp:extent cx="1149350" cy="5035550"/>
                <wp:effectExtent l="0" t="0" r="0" b="0"/>
                <wp:wrapNone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3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ด้านคุณธรรม  จริยธรรมและวัฒนธรร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ด้าน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ผน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ด้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  <w:u w:val="single"/>
                              </w:rPr>
                              <w:t>แผนงาน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ร้างความปลอดภัยในชีวิตและทรัพย์สิ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6.5pt;mso-wrap-distance-left:9.05pt;mso-wrap-distance-right:9.05pt;mso-wrap-distance-top:0pt;mso-wrap-distance-bottom:0pt;margin-top:6.6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วัฒนธรรม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ด้านคุณธรรม  จริยธรรมและวัฒนธรรมประเพณี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ด้าน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ผน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ด้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  <w:u w:val="single"/>
                        </w:rPr>
                        <w:t>แผนงาน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๖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ร้างความปลอดภัยในชีวิตและทรัพย์สิ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25925</wp:posOffset>
                </wp:positionH>
                <wp:positionV relativeFrom="paragraph">
                  <wp:posOffset>84455</wp:posOffset>
                </wp:positionV>
                <wp:extent cx="1035050" cy="5035550"/>
                <wp:effectExtent l="0" t="0" r="0" b="0"/>
                <wp:wrapNone/>
                <wp:docPr id="2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3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พัฒนาและส่งเสริมด้านสุขภาพและ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การบริหารจัดการและรณรงค์การกำจัดขยะมูลฝอย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ละตระหนักใ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6.5pt;mso-wrap-distance-left:9.05pt;mso-wrap-distance-right:9.05pt;mso-wrap-distance-top:0pt;mso-wrap-distance-bottom:0pt;margin-top:6.6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พัฒนาและส่งเสริมด้านสุขภาพและอนามัย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การบริหารจัดการและรณรงค์การกำจัดขยะมูลฝอย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แ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ละตระหนักใ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54625</wp:posOffset>
                </wp:positionH>
                <wp:positionV relativeFrom="paragraph">
                  <wp:posOffset>84455</wp:posOffset>
                </wp:positionV>
                <wp:extent cx="920750" cy="5035550"/>
                <wp:effectExtent l="0" t="0" r="0" b="0"/>
                <wp:wrapNone/>
                <wp:docPr id="2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3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การมีส่วนร่วมของประชาชนและองค์กรทุกภาคส่วนในการพัฒนาทางการเมือง      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และพัฒนาศักยภาพของบุคลากรและองค์กรเพื่อเพิ่มขีดความสามารถใ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ปรับปรุงพัฒนาเครื่องมือ  เครื่องใช้  และสถานที่ปฏิบัติงาน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Cs w:val="24"/>
                              </w:rPr>
                              <w:t>ส่งเสริมและสร้างจิตสำนึกให้ตระหนักด้านคุณธรรม จริยธรรม และความซื่อสั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6.5pt;mso-wrap-distance-left:9.05pt;mso-wrap-distance-right:9.05pt;mso-wrap-distance-top:0pt;mso-wrap-distance-bottom:0pt;margin-top:6.6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การมีส่วนร่วมของประชาชนและองค์กรทุกภาคส่วนในการพัฒนาทางการเมือง      การบริหาร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และพัฒนาศักยภาพของบุคลากรและองค์กรเพื่อเพิ่มขีดความสามารถใ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๓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ปรับปรุงพัฒนาเครื่องมือ  เครื่องใช้  และสถานที่ปฏิบัติงาน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Cs w:val="24"/>
                        </w:rPr>
                        <w:t>ส่งเสริมและสร้างจิตสำนึกให้ตระหนักด้านคุณธรรม จริยธรรม และความซื่อสัตย์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22"/>
                          <w:sz w:val="22"/>
                          <w:szCs w:val="22"/>
                          <w:u w:val="single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5425</wp:posOffset>
                </wp:positionH>
                <wp:positionV relativeFrom="paragraph">
                  <wp:posOffset>208915</wp:posOffset>
                </wp:positionV>
                <wp:extent cx="577850" cy="339090"/>
                <wp:effectExtent l="0" t="0" r="0" b="0"/>
                <wp:wrapNone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7pt;mso-wrap-distance-left:9.05pt;mso-wrap-distance-right:9.05pt;mso-wrap-distance-top:0pt;mso-wrap-distance-bottom:0pt;margin-top:16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eastAsia="SimSun;宋体" w:cs="TH SarabunIT๙;TH SarabunPSK"/>
          <w:color w:val="002060"/>
          <w:sz w:val="36"/>
          <w:szCs w:val="36"/>
          <w:lang w:val="en-US" w:eastAsia="en-US"/>
        </w:rPr>
      </w:pPr>
      <w:r>
        <w:rPr>
          <w:rFonts w:eastAsia="SimSun;宋体" w:cs="TH SarabunIT๙;TH SarabunPSK" w:ascii="TH SarabunIT๙;TH SarabunPSK" w:hAnsi="TH SarabunIT๙;TH SarabunPSK"/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343535" cy="1270"/>
                <wp:effectExtent l="635" t="37465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00206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206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การนำแผนพัฒนา</w:t>
      </w: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ท้องถิ่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  <w:tab/>
        <w:tab/>
        <w:tab/>
        <w:tab/>
        <w:t>1.</w:t>
      </w:r>
      <w:r>
        <w:rPr>
          <w:rFonts w:eastAsia="TH SarabunPSK;TH Sarabun IT๙" w:cs="TH SarabunIT๙;TH SarabunPSK" w:ascii="TH SarabunIT๙;TH SarabunPSK" w:hAnsi="TH SarabunIT๙;TH SarabunPSK"/>
          <w:b/>
          <w:bCs/>
          <w:sz w:val="40"/>
          <w:szCs w:val="40"/>
          <w:lang w:eastAsia="en-US"/>
        </w:rPr>
        <w:t xml:space="preserve"> </w:t>
      </w:r>
      <w:r>
        <w:rPr>
          <w:rFonts w:ascii="TH SarabunIT๙;TH SarabunPSK" w:hAnsi="TH SarabunIT๙;TH SarabunPSK" w:eastAsia="TH SarabunPSK;TH Sarabun IT๙" w:cs="TH SarabunIT๙;TH SarabunPSK"/>
          <w:b/>
          <w:b/>
          <w:bCs/>
          <w:sz w:val="40"/>
          <w:sz w:val="40"/>
          <w:szCs w:val="40"/>
          <w:lang w:eastAsia="en-US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และแผนงาน</w:t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  <w:tab/>
        <w:tab/>
        <w:tab/>
        <w:tab/>
        <w:t>2.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ญชีโครงการพัฒนาท้องถิ่น</w:t>
      </w:r>
    </w:p>
    <w:p>
      <w:pPr>
        <w:pStyle w:val="Normal"/>
        <w:ind w:left="54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50"/>
          <w:szCs w:val="50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hadow/>
          <w:sz w:val="50"/>
          <w:szCs w:val="50"/>
        </w:rPr>
        <w:t>3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3683635" cy="450215"/>
                <wp:effectExtent l="0" t="0" r="17145" b="17145"/>
                <wp:wrapNone/>
                <wp:docPr id="2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1.4pt;height:36.8pt;mso-wrap-distance-left:9.05pt;mso-wrap-distance-right:9.05pt;mso-wrap-distance-top:0pt;mso-wrap-distance-bottom:0pt;margin-top:6.4pt;mso-position-vertical-relative:text;margin-left:11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ยุทธศาสตร์การพัฒนาและแผนงาน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2"/>
        <w:gridCol w:w="1966"/>
        <w:gridCol w:w="1888"/>
        <w:gridCol w:w="1780"/>
        <w:gridCol w:w="116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๑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การเศรษฐกิ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อุตสาหกรรมและการโยธ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อ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บต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อนมัน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เคหะและชุมช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ด้านการพัฒนาด้าน เศรษฐกิจ  </w:t>
            </w:r>
          </w:p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การเศรษฐกิ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การเกษต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ำนักงาน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แผนงานสร้างความเข้มแข้งของชุมช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ำนักงาน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๓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ด้านการพัฒน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ุณภาพชีวิต</w:t>
            </w:r>
          </w:p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บริหารทั่วไ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รักษาความสงบภายใ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ำนักงาน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ศาสนาวัฒนธรรมและนันทน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กอง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สังคมสงเคราะห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ำนักงาน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การดำเนินงานอื่น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งบกลา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ำนักงานปลัด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๔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ด้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พัฒน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รัพยาก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ธรรมชาติ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และสิ่งแวดล้อ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การเศรษฐกิ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การเกษตร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ำนักงาน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สาธารณสุ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ด้านการบริห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ัดการบ้านเมืองที่ดี</w:t>
            </w:r>
          </w:p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บริหารทั่วไ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บริหารงานทั่วไ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กองคลั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้าน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แผนงานเคหะและชุมช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กองช่า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ว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1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สำนั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กอ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tbl>
      <w:tblPr>
        <w:tblW w:w="1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0"/>
        <w:gridCol w:w="1326"/>
        <w:gridCol w:w="800"/>
        <w:gridCol w:w="1514"/>
        <w:gridCol w:w="761"/>
        <w:gridCol w:w="1514"/>
        <w:gridCol w:w="761"/>
        <w:gridCol w:w="1514"/>
        <w:gridCol w:w="761"/>
        <w:gridCol w:w="1447"/>
        <w:gridCol w:w="2149"/>
      </w:tblGrid>
      <w:tr>
        <w:trPr>
          <w:trHeight w:val="8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5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1">
                      <wp:simplePos x="0" y="0"/>
                      <wp:positionH relativeFrom="column">
                        <wp:posOffset>9203055</wp:posOffset>
                      </wp:positionH>
                      <wp:positionV relativeFrom="paragraph">
                        <wp:posOffset>93980</wp:posOffset>
                      </wp:positionV>
                      <wp:extent cx="834390" cy="311150"/>
                      <wp:effectExtent l="0" t="0" r="0" b="0"/>
                      <wp:wrapNone/>
                      <wp:docPr id="27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;TH Sarabun IT๙" w:ascii="TH SarabunPSK;TH Sarabun IT๙" w:hAnsi="TH SarabunPSK;TH Sarabun IT๙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4.5pt;mso-wrap-distance-left:9.05pt;mso-wrap-distance-right:9.05pt;mso-wrap-distance-top:3.6pt;mso-wrap-distance-bottom:3.6pt;margin-top:7.4pt;mso-position-vertical-relative:text;margin-left:7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บัญชีสรุปโครงการพัฒนาแผนพัฒนาสี่ปี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๑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5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งค์การบริหารส่วนตำบลดอนมัน อำเภอประทาย จังหวัดนครราชสีมา</w:t>
            </w:r>
          </w:p>
          <w:tbl>
            <w:tblPr>
              <w:tblW w:w="16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850"/>
              <w:gridCol w:w="1422"/>
              <w:gridCol w:w="870"/>
              <w:gridCol w:w="1257"/>
              <w:gridCol w:w="869"/>
              <w:gridCol w:w="1257"/>
              <w:gridCol w:w="869"/>
              <w:gridCol w:w="1257"/>
              <w:gridCol w:w="869"/>
              <w:gridCol w:w="1257"/>
              <w:gridCol w:w="851"/>
              <w:gridCol w:w="141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ยุทธศาสตร์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2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5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รว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 xml:space="preserve">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  <w:t xml:space="preserve">. 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ยุทธศาสตร์การ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ด้านโครงสร้างพื้นฐ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1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อุตสาหกรรมและการโยธ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1.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เคหะและ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1.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บริหารงานทั่วไ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,248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50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5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819,9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50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63,8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8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612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4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5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17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03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1,686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5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5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0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9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2,693,9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5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92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03,060,85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,95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,730,80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รว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3,948,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8,533,7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0,379,4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1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43,436,65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9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34,443,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33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10,741,65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  <w:t xml:space="preserve">. 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ยุทธศาสตร์การ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ด้านเศรษฐกิจ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2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การเกษตร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3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1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9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9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60,00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รว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3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1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9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9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60,00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lang w:eastAsia="en-US"/>
                    </w:rPr>
                    <w:t>รวมทุกยุทธศาสตร์หน้านี้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lang w:eastAsia="en-US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lang w:eastAsia="en-US"/>
                    </w:rPr>
                    <w:t>ยอดยกไ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2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4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078,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4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8,573,7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6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20,589,4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1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43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626,65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34,633,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36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11,501,6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บัญชีสรุปโครงการพัฒนาแผนพัฒนาสี่ปี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๑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5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2">
                      <wp:simplePos x="0" y="0"/>
                      <wp:positionH relativeFrom="column">
                        <wp:posOffset>9156700</wp:posOffset>
                      </wp:positionH>
                      <wp:positionV relativeFrom="paragraph">
                        <wp:posOffset>-175895</wp:posOffset>
                      </wp:positionV>
                      <wp:extent cx="834390" cy="311150"/>
                      <wp:effectExtent l="0" t="0" r="0" b="0"/>
                      <wp:wrapNone/>
                      <wp:docPr id="27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;TH Sarabun IT๙" w:ascii="TH SarabunPSK;TH Sarabun IT๙" w:hAnsi="TH SarabunPSK;TH Sarabun IT๙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4.5pt;mso-wrap-distance-left:9.05pt;mso-wrap-distance-right:9.05pt;mso-wrap-distance-top:3.6pt;mso-wrap-distance-bottom:3.6pt;margin-top:-13.85pt;mso-position-vertical-relative:text;margin-left:72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งค์การบริหารส่วนตำบลดอนมัน อำเภอประทาย จังหวัดนครราชสีมา</w: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850"/>
              <w:gridCol w:w="1422"/>
              <w:gridCol w:w="870"/>
              <w:gridCol w:w="1257"/>
              <w:gridCol w:w="869"/>
              <w:gridCol w:w="1257"/>
              <w:gridCol w:w="869"/>
              <w:gridCol w:w="1257"/>
              <w:gridCol w:w="869"/>
              <w:gridCol w:w="1257"/>
              <w:gridCol w:w="851"/>
              <w:gridCol w:w="1276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ยุทธศาสตร์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2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รว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 xml:space="preserve">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  <w:t xml:space="preserve">. 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ยุทธศาสตร์การ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ด้านคุณภาพชีวิต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การศาสนา วัฒนธรรมและนันทนาการ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๒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 xml:space="preserve"> แผนงานการศึกษ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.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3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สังคมสงเคราะห์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.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4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รักษาความสงบภายใ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.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5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สร้างความเข้มแข็งของ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งบกลา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5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,695,02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3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15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25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33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7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,645,02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7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,81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2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,313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,37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,838,59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1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,84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0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,431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,30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,008,59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1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,85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0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,546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,328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,008,59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1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,85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0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9,546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14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6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53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8,72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7,195,81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,730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,98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,865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45,969,00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รว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5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2,948,0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5,538,0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8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8,504,59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8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8,729,59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8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8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749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3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84,469,81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  <w:t xml:space="preserve">. 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ยุทธศาสตร์การ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ด้านสิ่งแวดล้อม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นวทางการ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4.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สาธารณสุข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275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,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01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1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1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72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3,116,00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รว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25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01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1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10,0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2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3,116,00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lang w:eastAsia="en-US"/>
                    </w:rPr>
                    <w:t>รวมทุกยุทธศาสตร์หน้านี้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lang w:eastAsia="en-US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lang w:eastAsia="en-US"/>
                    </w:rPr>
                    <w:t>ยอดยกไ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5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3,223,0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7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6,239,0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0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9,214,59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9,439,59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0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9,469,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4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87,585,8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6">
                      <wp:simplePos x="0" y="0"/>
                      <wp:positionH relativeFrom="column">
                        <wp:posOffset>9175750</wp:posOffset>
                      </wp:positionH>
                      <wp:positionV relativeFrom="paragraph">
                        <wp:posOffset>46355</wp:posOffset>
                      </wp:positionV>
                      <wp:extent cx="834390" cy="311150"/>
                      <wp:effectExtent l="0" t="0" r="0" b="0"/>
                      <wp:wrapNone/>
                      <wp:docPr id="275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;TH Sarabun IT๙" w:ascii="TH SarabunPSK;TH Sarabun IT๙" w:hAnsi="TH SarabunPSK;TH Sarabun IT๙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TH SarabunPSK;TH Sarabun IT๙" w:hAnsi="TH SarabunPSK;TH Sarabun IT๙" w:cs="TH SarabunPSK;TH Sarabun IT๙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4.5pt;mso-wrap-distance-left:9.05pt;mso-wrap-distance-right:9.05pt;mso-wrap-distance-top:3.6pt;mso-wrap-distance-bottom:3.6pt;margin-top:3.65pt;mso-position-vertical-relative:text;margin-left:7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บัญชีสรุปโครงการพัฒนาแผนพัฒนาสี่ปี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๑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  <w:t>5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งค์การบริหารส่วนตำบลดอนมัน อำเภอประทาย จังหวัดนครราชสีมา</w: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850"/>
              <w:gridCol w:w="1422"/>
              <w:gridCol w:w="870"/>
              <w:gridCol w:w="1257"/>
              <w:gridCol w:w="869"/>
              <w:gridCol w:w="1257"/>
              <w:gridCol w:w="869"/>
              <w:gridCol w:w="1257"/>
              <w:gridCol w:w="869"/>
              <w:gridCol w:w="1257"/>
              <w:gridCol w:w="851"/>
              <w:gridCol w:w="1276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ยุทธศาสตร์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2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ปี  ๒๕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>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รว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 xml:space="preserve">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 โครง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  <w:t xml:space="preserve">5. 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ยุทธศาสตร์การบริหารจัดการ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บ้านเมืองที่ดี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นวทางการ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lang w:eastAsia="en-US"/>
                    </w:rPr>
                    <w:t xml:space="preserve">5.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lang w:eastAsia="en-US"/>
                    </w:rPr>
                    <w:t>แผนงานบริหารงานทั่วไ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u w:val="double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85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8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9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4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๒๑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9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,25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  <w:u w:val="double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double"/>
                      <w:lang w:eastAsia="en-US"/>
                    </w:rPr>
                    <w:t>รว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85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8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9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4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๒๑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9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,250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70C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70C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70C0"/>
                      <w:lang w:eastAsia="en-US"/>
                    </w:rPr>
                    <w:t>รวมทุกยุทธศาสตร์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70C0"/>
                      <w:lang w:eastAsia="en-US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70C0"/>
                      <w:lang w:eastAsia="en-US"/>
                    </w:rPr>
                    <w:t>ยกม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8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17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,301.0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11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24,812,7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16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39,803,99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21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63,066,24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20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54,103,4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7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70C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70C0"/>
                      <w:sz w:val="24"/>
                      <w:szCs w:val="24"/>
                      <w:lang w:eastAsia="en-US"/>
                    </w:rPr>
                    <w:t>199,087,46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lang w:eastAsia="en-US"/>
                    </w:rPr>
                    <w:t>รวมทุกยุทธศาสตร์ ทั้งสิ้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8,151,0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3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6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092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7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18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41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493,99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24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64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806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24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22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55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793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4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8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206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337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  <w:t>4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3">
                <wp:simplePos x="0" y="0"/>
                <wp:positionH relativeFrom="column">
                  <wp:posOffset>8893175</wp:posOffset>
                </wp:positionH>
                <wp:positionV relativeFrom="paragraph">
                  <wp:posOffset>41275</wp:posOffset>
                </wp:positionV>
                <wp:extent cx="834390" cy="648970"/>
                <wp:effectExtent l="0" t="0" r="0" b="0"/>
                <wp:wrapNone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2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</w:rPr>
        <w:t xml:space="preserve">1.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งานอุตสาหกรรมและการโยธา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ก่อสร้างโครงสร้างพื้นฐาน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>ส่งเสริมสนับสนุนการพัฒนาเส้นทางคมนาคม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ไฟฟ้า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น้ำประปา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u w:val="double"/>
          <w:lang w:eastAsia="en-US"/>
        </w:rPr>
        <w:t>ประเภทถนน คสล</w:t>
      </w:r>
      <w:r>
        <w:rPr>
          <w:rFonts w:eastAsia="Times New Roman" w:cs="TH SarabunIT๙;TH SarabunPSK" w:ascii="TH SarabunIT๙;TH SarabunPSK" w:hAnsi="TH SarabunIT๙;TH SarabunPSK"/>
          <w:b/>
          <w:bCs/>
          <w:u w:val="double"/>
          <w:lang w:eastAsia="en-US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   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844"/>
        <w:gridCol w:w="2409"/>
        <w:gridCol w:w="1276"/>
        <w:gridCol w:w="851"/>
        <w:gridCol w:w="992"/>
        <w:gridCol w:w="892"/>
        <w:gridCol w:w="951"/>
        <w:gridCol w:w="1417"/>
        <w:gridCol w:w="1293"/>
        <w:gridCol w:w="941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  <w:u w:val="double"/>
              </w:rPr>
              <w:t>ถนนคอนกรีตเสริมเหล็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สามแยกปู่ต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นายพูน ด่านนา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ท้ายหมู่บ้าน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๓๒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๓๑๖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6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427,000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4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4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1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อใ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ยบ้านหนองอ้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ปาหน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้อ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00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0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อใ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งลำดวน โพธิ์ชัย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ู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 พิลาพันธ์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๔๔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ยาว๑๐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52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อใ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จากบ้านนางหวอย  มูลติปฐ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นานายด้วง  กลางสวัสดิ์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3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๒๖๔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ช่วงที่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9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9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9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2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5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00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อใ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5">
                <wp:simplePos x="0" y="0"/>
                <wp:positionH relativeFrom="column">
                  <wp:posOffset>8913495</wp:posOffset>
                </wp:positionH>
                <wp:positionV relativeFrom="paragraph">
                  <wp:posOffset>115570</wp:posOffset>
                </wp:positionV>
                <wp:extent cx="834390" cy="648970"/>
                <wp:effectExtent l="0" t="0" r="0" b="0"/>
                <wp:wrapNone/>
                <wp:docPr id="2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9.1pt;mso-position-vertical-relative:text;margin-left:7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ind w:firstLine="720"/>
        <w:rPr>
          <w:rFonts w:ascii="TH SarabunPSK;TH Sarabun IT๙" w:hAnsi="TH SarabunPSK;TH Sarabun IT๙" w:eastAsia="Calibri" w:cs="TH SarabunPSK;TH Sarabun IT๙"/>
          <w:b/>
          <w:b/>
          <w:bCs/>
          <w:sz w:val="32"/>
          <w:szCs w:val="32"/>
          <w:u w:val="double"/>
          <w:lang w:eastAsia="en-US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 คสล</w:t>
      </w:r>
      <w:r>
        <w:rPr>
          <w:rFonts w:eastAsia="Calibri" w:cs="TH SarabunPSK;TH Sarabun IT๙" w:ascii="TH SarabunPSK;TH Sarabun IT๙" w:hAnsi="TH SarabunPSK;TH Sarabun IT๙"/>
          <w:b/>
          <w:bCs/>
          <w:sz w:val="32"/>
          <w:szCs w:val="32"/>
          <w:u w:val="double"/>
          <w:lang w:eastAsia="en-US"/>
        </w:rPr>
        <w:t>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951"/>
        <w:gridCol w:w="1985"/>
        <w:gridCol w:w="708"/>
        <w:gridCol w:w="993"/>
        <w:gridCol w:w="992"/>
        <w:gridCol w:w="992"/>
        <w:gridCol w:w="992"/>
        <w:gridCol w:w="1985"/>
        <w:gridCol w:w="1701"/>
        <w:gridCol w:w="992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่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ประดิษฐ์  จรัญกลา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รุ่งทรัพย์  ทุ่งไธสง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ะอ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450,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450,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450,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โรงเรียนช่องแมวพิทย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ถนอม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244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000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100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249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000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102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ประดิษฐ์  จรัญกลา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ติ พิลาพัน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สายบ้านนายกิตติชัย  เขาทอง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ถึงบ้านนายทองคำ  ฤทธิพิษ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  <w:lang w:eastAsia="en-US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สายข้างรร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  <w:lang w:eastAsia="en-US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ช่องแมวพิทย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  <w:lang w:eastAsia="en-US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 xml:space="preserve">ถึงบ้านนางสำรอง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จันดาหัวด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๒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244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000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100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303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000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124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6">
                <wp:simplePos x="0" y="0"/>
                <wp:positionH relativeFrom="column">
                  <wp:posOffset>8903970</wp:posOffset>
                </wp:positionH>
                <wp:positionV relativeFrom="paragraph">
                  <wp:posOffset>98425</wp:posOffset>
                </wp:positionV>
                <wp:extent cx="834390" cy="648970"/>
                <wp:effectExtent l="0" t="0" r="0" b="0"/>
                <wp:wrapNone/>
                <wp:docPr id="2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75pt;mso-position-vertical-relative:text;margin-left:7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4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 xml:space="preserve">ดอนมันที่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๑ ยุทธศาสตร์การพัฒนาด้านโครงสร้างพื้นฐาน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4"/>
          <w:lang w:eastAsia="en-US"/>
        </w:rPr>
        <w:t xml:space="preserve">       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1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 xml:space="preserve">๑ แผนงานอุตสาหกรรมและการโยธา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 xml:space="preserve">: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 xml:space="preserve">งานก่อสร้างโครงสร้างพื้นฐาน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/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ไฟฟ้า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/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u w:val="double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  <w:u w:val="double"/>
          <w:lang w:eastAsia="en-US"/>
        </w:rPr>
        <w:t xml:space="preserve">      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u w:val="double"/>
          <w:lang w:eastAsia="en-US"/>
        </w:rPr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95"/>
        <w:gridCol w:w="1865"/>
        <w:gridCol w:w="2002"/>
        <w:gridCol w:w="982"/>
        <w:gridCol w:w="982"/>
        <w:gridCol w:w="1164"/>
        <w:gridCol w:w="1033"/>
        <w:gridCol w:w="16"/>
        <w:gridCol w:w="951"/>
        <w:gridCol w:w="1782"/>
        <w:gridCol w:w="1431"/>
        <w:gridCol w:w="1056"/>
      </w:tblGrid>
      <w:tr>
        <w:trPr>
          <w:trHeight w:val="3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8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 xml:space="preserve">ผ  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โครงการก่อสร้างถนน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สายบ้านนายกิตติ  พิลาพันธ์ถึงบ้านนายหนูปุ๊ก  จรัญกลางม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6"/>
                <w:szCs w:val="36"/>
              </w:rPr>
            </w:pP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กแร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เมืองไผ่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13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60,0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60,0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60,0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ัดปลักแรต – หน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กแร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96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6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36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่อสร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สาก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ธเน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พันธุ์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Cs w:val="22"/>
              </w:rPr>
              <w:t xml:space="preserve">ถนน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2..5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Cs w:val="22"/>
              </w:rPr>
              <w:t>ยาว ๑๐๐ 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่อสร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งพรรณี ทอนไธส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ำสะแท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ถนน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Cs w:val="22"/>
              </w:rPr>
              <w:t>กว้าง๓ ม</w:t>
            </w:r>
            <w:r>
              <w:rPr>
                <w:rFonts w:cs="Angsana New" w:ascii="Angsana New" w:hAnsi="Angsana New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ยาว ๘๐๐ ม</w:t>
            </w:r>
            <w:r>
              <w:rPr>
                <w:rFonts w:cs="Angsana New" w:ascii="Angsana New" w:hAnsi="Angsana New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Cs w:val="22"/>
              </w:rPr>
              <w:t>หนา ๐</w:t>
            </w:r>
            <w:r>
              <w:rPr>
                <w:rFonts w:cs="Angsana New" w:ascii="Angsana New" w:hAnsi="Angsana New"/>
                <w:szCs w:val="22"/>
              </w:rPr>
              <w:t>.</w:t>
            </w:r>
            <w:r>
              <w:rPr>
                <w:rFonts w:ascii="Angsana New" w:hAnsi="Angsana New" w:cs="Angsana New"/>
                <w:szCs w:val="22"/>
              </w:rPr>
              <w:t>๑๕ ม</w:t>
            </w:r>
            <w:r>
              <w:rPr>
                <w:rFonts w:cs="Angsana New" w:ascii="Angsana New" w:hAnsi="Angsana New"/>
                <w:szCs w:val="22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7">
                <wp:simplePos x="0" y="0"/>
                <wp:positionH relativeFrom="column">
                  <wp:posOffset>8903970</wp:posOffset>
                </wp:positionH>
                <wp:positionV relativeFrom="paragraph">
                  <wp:posOffset>55880</wp:posOffset>
                </wp:positionV>
                <wp:extent cx="834390" cy="648970"/>
                <wp:effectExtent l="0" t="0" r="0" b="0"/>
                <wp:wrapNone/>
                <wp:docPr id="2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4pt;mso-position-vertical-relative:text;margin-left:7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๓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57"/>
        <w:gridCol w:w="1843"/>
        <w:gridCol w:w="2270"/>
        <w:gridCol w:w="992"/>
        <w:gridCol w:w="848"/>
        <w:gridCol w:w="995"/>
        <w:gridCol w:w="992"/>
        <w:gridCol w:w="992"/>
        <w:gridCol w:w="1701"/>
        <w:gridCol w:w="1667"/>
        <w:gridCol w:w="993"/>
      </w:tblGrid>
      <w:tr>
        <w:trPr>
          <w:trHeight w:val="3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8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7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่อสร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บ้านนางพิกุล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งเพ็ญนี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ลดปัญหาฝุ่นละออ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ถนน  คลล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ว้าง ๒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5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ยาว ๑๑๖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หรือมีพื้นที่คอนกรี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ไม่น้อยกว่า ๒๙๐ ตร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ุดเรื่ม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บ้านนางพิกุล เสนอกลาง สิ้นสุด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นายจิระศักดิ์ สียางนอกพร้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ติดตั้งป้าย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สายบ้านนางเสงี่ยม 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บ้านนายสนาม  มหาไธส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ลดปัญหาฝุ่นละออ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23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๕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  <w:u w:val="single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  <w:u w:val="single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หน้าบ้านพักคร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นายอุเทน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็ชรภูวงษ์ 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ลดปัญหาฝุ่นละออ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ถนน ถนน คลล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ยาว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๔๒ ม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หรือมีพื้นคสล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ไม่น้อยกว่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0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0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๑๖๘ ตร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 xml:space="preserve">จุดเริ่มต้นบ้านนายอุเท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0"/>
              </w:rPr>
              <w:t>เพ็ชรภูวงษ์สิ้นสุดบ้านพัก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  <w:u w:val="single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ถนน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จากนานายบิน จันทา ถึงโคกป่าช้า ม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ลดปัญหาฝุ่นละออ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ถนน ถนน คล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eastAsia="Times New Roman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๔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5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5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7">
                <wp:simplePos x="0" y="0"/>
                <wp:positionH relativeFrom="column">
                  <wp:posOffset>8880475</wp:posOffset>
                </wp:positionH>
                <wp:positionV relativeFrom="paragraph">
                  <wp:posOffset>77470</wp:posOffset>
                </wp:positionV>
                <wp:extent cx="834390" cy="648970"/>
                <wp:effectExtent l="0" t="0" r="0" b="0"/>
                <wp:wrapNone/>
                <wp:docPr id="2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1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7"/>
        <w:gridCol w:w="1843"/>
        <w:gridCol w:w="2125"/>
        <w:gridCol w:w="995"/>
        <w:gridCol w:w="990"/>
        <w:gridCol w:w="995"/>
        <w:gridCol w:w="992"/>
        <w:gridCol w:w="992"/>
        <w:gridCol w:w="1701"/>
        <w:gridCol w:w="1701"/>
        <w:gridCol w:w="1134"/>
      </w:tblGrid>
      <w:tr>
        <w:trPr>
          <w:trHeight w:val="3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8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ปรับปรุงถนน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สายบ้านนางอินทร์ แก้วไพรวัลย์ – บ้านนางวิวาห์ ฝาไธสง หมู่ที่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ถนน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จากข้างบ้านนายวันดี  แถวโสภาถึงหนองปลักแรต หมู่ที่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๓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8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จากศาลาประชาคม ถึงบ้านนายบัญชา เหล่าพิทักษ์โยธิน บ้านปลักแรต หมู่ที่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๗๘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จาก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บ้านปลัดแรต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 ถึง เขตตำบลละหานปลาค้าว บ้านปลักแรต ม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๕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๗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46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46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46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8">
                <wp:simplePos x="0" y="0"/>
                <wp:positionH relativeFrom="column">
                  <wp:posOffset>8863965</wp:posOffset>
                </wp:positionH>
                <wp:positionV relativeFrom="paragraph">
                  <wp:posOffset>71755</wp:posOffset>
                </wp:positionV>
                <wp:extent cx="834390" cy="648970"/>
                <wp:effectExtent l="0" t="0" r="0" b="0"/>
                <wp:wrapNone/>
                <wp:docPr id="2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65pt;mso-position-vertical-relative:text;margin-left:6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3"/>
        <w:gridCol w:w="1983"/>
        <w:gridCol w:w="2267"/>
        <w:gridCol w:w="992"/>
        <w:gridCol w:w="993"/>
        <w:gridCol w:w="992"/>
        <w:gridCol w:w="996"/>
        <w:gridCol w:w="992"/>
        <w:gridCol w:w="1560"/>
        <w:gridCol w:w="1417"/>
        <w:gridCol w:w="992"/>
      </w:tblGrid>
      <w:tr>
        <w:trPr>
          <w:trHeight w:val="3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จ่อง  เหล่าบุญถึ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งสำรอง  พันธ์พานิช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73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3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14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งสมจิต  แสงโค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แสง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๘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งคูณ – บ้านนายจ่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หล่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ุญ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หน้า ร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วัดปลักแรต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งคาตา  เสนอกลาง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ว้าง ๓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ยาว ๘๐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ีพื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ที่คอนกรีตไม่น้อยกว่า ๒๔๐ตร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จุดเริ่มต้นศพด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รร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บ้านปลักแร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ที่ดินบ้านนางคำตา  เสนอ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พรัอมป้ายประชาสัมพันธ์โครงกา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8">
                <wp:simplePos x="0" y="0"/>
                <wp:positionH relativeFrom="column">
                  <wp:posOffset>8881110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2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6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4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 xml:space="preserve">ดอนมันที่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๑ ยุทธศาสตร์การพัฒนาด้านโครงสร้างพื้นฐาน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4"/>
          <w:lang w:eastAsia="en-US"/>
        </w:rPr>
        <w:t xml:space="preserve">       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1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 xml:space="preserve">๑ แผนงานอุตสาหกรรมและการโยธา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eastAsia="en-US"/>
        </w:rPr>
        <w:t xml:space="preserve">: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u w:val="double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  <w:u w:val="double"/>
          <w:lang w:eastAsia="en-US"/>
        </w:rPr>
        <w:t xml:space="preserve">      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9"/>
        <w:gridCol w:w="1911"/>
        <w:gridCol w:w="2058"/>
        <w:gridCol w:w="944"/>
        <w:gridCol w:w="1118"/>
        <w:gridCol w:w="1059"/>
        <w:gridCol w:w="1134"/>
        <w:gridCol w:w="992"/>
        <w:gridCol w:w="1701"/>
        <w:gridCol w:w="1417"/>
        <w:gridCol w:w="1134"/>
      </w:tblGrid>
      <w:tr>
        <w:trPr>
          <w:trHeight w:val="3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งเปรมวดี ต้นไธส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ดำ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4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14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8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งสมจิต  แสงโค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แสง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๘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ากถนนลาดย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โจน หมู่ที่ 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3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๒๗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66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16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C00000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2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สวนนางสำลี   คำ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รงสีชุมชน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9">
                <wp:simplePos x="0" y="0"/>
                <wp:positionH relativeFrom="column">
                  <wp:posOffset>8856345</wp:posOffset>
                </wp:positionH>
                <wp:positionV relativeFrom="paragraph">
                  <wp:posOffset>80645</wp:posOffset>
                </wp:positionV>
                <wp:extent cx="834390" cy="648970"/>
                <wp:effectExtent l="0" t="0" r="0" b="0"/>
                <wp:wrapNone/>
                <wp:docPr id="2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5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9"/>
        <w:gridCol w:w="1911"/>
        <w:gridCol w:w="2058"/>
        <w:gridCol w:w="944"/>
        <w:gridCol w:w="1043"/>
        <w:gridCol w:w="992"/>
        <w:gridCol w:w="1134"/>
        <w:gridCol w:w="1134"/>
        <w:gridCol w:w="1701"/>
        <w:gridCol w:w="1417"/>
        <w:gridCol w:w="1134"/>
      </w:tblGrid>
      <w:tr>
        <w:trPr>
          <w:trHeight w:val="3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๓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าตรื จอดน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ึ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– ถนนดำ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๖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างท่อ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๔๐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๓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สุดใจ  มโนรม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ำ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ถนน ถนน คลล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ว้าง ๓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ยาว ๑๑๗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มีพื้นที่คอนกรีตไม่น้อยกว่า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๓๕๑ตร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จุดเริ่มต้นที่ถนนลา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ยางสายโนนเขวา –โนนอุดมสิ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สุดคอนกรีตเดิมข้างวัด 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นายสุดใจ  มโนรมย์พรัอมป้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ประชาสัมพันธ์โครง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าตรื จอดน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ึ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– ถนนดำ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๖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างท่อ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๔๐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นางพิลาลักษณ์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งอนงค์  เลียบภูเวีย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1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2">
                <wp:simplePos x="0" y="0"/>
                <wp:positionH relativeFrom="column">
                  <wp:posOffset>8896350</wp:posOffset>
                </wp:positionH>
                <wp:positionV relativeFrom="paragraph">
                  <wp:posOffset>71120</wp:posOffset>
                </wp:positionV>
                <wp:extent cx="834390" cy="648970"/>
                <wp:effectExtent l="0" t="0" r="0" b="0"/>
                <wp:wrapNone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 xml:space="preserve">๐๒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6pt;mso-position-vertical-relative:text;margin-left:7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 xml:space="preserve">๐๒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1"/>
        <w:gridCol w:w="1910"/>
        <w:gridCol w:w="45"/>
        <w:gridCol w:w="2012"/>
        <w:gridCol w:w="1140"/>
        <w:gridCol w:w="992"/>
        <w:gridCol w:w="1048"/>
        <w:gridCol w:w="25"/>
        <w:gridCol w:w="912"/>
        <w:gridCol w:w="992"/>
        <w:gridCol w:w="1842"/>
        <w:gridCol w:w="1416"/>
        <w:gridCol w:w="1134"/>
      </w:tblGrid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ข้างวัดทิศตะวัน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ำ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/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ข้างวั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บ่อขย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6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6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5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9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9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ทิศตะวันตกหมู่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ัดช่องแมวหนองยาง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่วงที่ 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ำนวนถนนดิน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เลียบหนองช่องแมว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่วงที่ 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2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  <w:t xml:space="preserve">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0">
                <wp:simplePos x="0" y="0"/>
                <wp:positionH relativeFrom="column">
                  <wp:posOffset>8858250</wp:posOffset>
                </wp:positionH>
                <wp:positionV relativeFrom="paragraph">
                  <wp:posOffset>69850</wp:posOffset>
                </wp:positionV>
                <wp:extent cx="834390" cy="648970"/>
                <wp:effectExtent l="0" t="0" r="0" b="0"/>
                <wp:wrapNone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5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8"/>
        <w:gridCol w:w="1831"/>
        <w:gridCol w:w="2392"/>
        <w:gridCol w:w="936"/>
        <w:gridCol w:w="962"/>
        <w:gridCol w:w="926"/>
        <w:gridCol w:w="1054"/>
        <w:gridCol w:w="992"/>
        <w:gridCol w:w="1618"/>
        <w:gridCol w:w="1549"/>
        <w:gridCol w:w="109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ับปรุ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้าบ้านนายป้อม จูมเกษ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้าบ้านนายสุรชั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องเกลีย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คอกหมู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อบหมู่บ้าน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ากบ้านนางกุ่ม มูลติปฐ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ไปหนองช่องแม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ว้าง ๓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๕๐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195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 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9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๒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างเข้าหมู่บ้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บ้านหนอง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ถนนคอนกรีตเสริมเหล็กกว้าง ๔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ยาว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๖๘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รือม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พื้นที่คอนกรีตไม่น้อยกว่า ๓๐๖ตร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ุดเริ่มต้นแยกถนนลาดยางบ้านน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ันกรวยสวัสดิ์ ถึงบ้านนายถิน กร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สวัสดิ์ พร้อมทำรางระบายน้ำตัดผ่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อยต่อถนนขาดกว้าง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๔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ึก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พร้อมป้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สัมพันธ์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๓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1">
                <wp:simplePos x="0" y="0"/>
                <wp:positionH relativeFrom="column">
                  <wp:posOffset>8910320</wp:posOffset>
                </wp:positionH>
                <wp:positionV relativeFrom="paragraph">
                  <wp:posOffset>69850</wp:posOffset>
                </wp:positionV>
                <wp:extent cx="834390" cy="648970"/>
                <wp:effectExtent l="0" t="0" r="0" b="0"/>
                <wp:wrapNone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5pt;mso-position-vertical-relative:text;margin-left:7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แผนพัฒนาท้องถิ่น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๓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5"/>
        <w:gridCol w:w="1665"/>
        <w:gridCol w:w="2304"/>
        <w:gridCol w:w="936"/>
        <w:gridCol w:w="1017"/>
        <w:gridCol w:w="1024"/>
        <w:gridCol w:w="992"/>
        <w:gridCol w:w="993"/>
        <w:gridCol w:w="1559"/>
        <w:gridCol w:w="1417"/>
        <w:gridCol w:w="993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โรงสีชุมช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นางสม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ลักมา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๓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1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32,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๔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งอนงค์   ทุมนานอก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ะออ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พื้น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อนกรีตไม่น้อยกว่า ๑๒๐ ต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ุดเริ่มต้นนายสุเถพ  ชินภาษ สิ้นสุ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งอนงค์ ทุมนานอ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๔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ยซอยข้างวัดโนนค้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างทิศใต้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93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ยกลางบ้าน – บ้านนายสุนท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ัยจันดา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2">
                <wp:simplePos x="0" y="0"/>
                <wp:positionH relativeFrom="column">
                  <wp:posOffset>8905875</wp:posOffset>
                </wp:positionH>
                <wp:positionV relativeFrom="paragraph">
                  <wp:posOffset>118745</wp:posOffset>
                </wp:positionV>
                <wp:extent cx="834390" cy="648970"/>
                <wp:effectExtent l="0" t="0" r="0" b="0"/>
                <wp:wrapNone/>
                <wp:docPr id="2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9.3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๓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4"/>
        <w:gridCol w:w="1559"/>
        <w:gridCol w:w="2410"/>
        <w:gridCol w:w="992"/>
        <w:gridCol w:w="992"/>
        <w:gridCol w:w="992"/>
        <w:gridCol w:w="993"/>
        <w:gridCol w:w="992"/>
        <w:gridCol w:w="1417"/>
        <w:gridCol w:w="1701"/>
        <w:gridCol w:w="1276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๔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อยบ้านนายสมศักดิ์ ธรรมโส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๖๒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พื้นที่คอนกรีตไม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้อยกว่า ๑๘๖ ต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ลาดยางบ้านนายสนั่น บรรดาศักดิ์ สิ้นสุด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สมศักดิ์ ธรรม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ยจากบ้านโนนสมบูรณ์ถึ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กุดปลาหมอ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5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นา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.1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44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99,000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2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2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โนนสมบูรณ์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นนหัวหล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้าบ้านนายเจริญศักดิ์ จงเจริ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4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1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1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โนนสมบูรณ์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ัดหนองยา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องแม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0">
                <wp:simplePos x="0" y="0"/>
                <wp:positionH relativeFrom="column">
                  <wp:posOffset>8846185</wp:posOffset>
                </wp:positionH>
                <wp:positionV relativeFrom="paragraph">
                  <wp:posOffset>146050</wp:posOffset>
                </wp:positionV>
                <wp:extent cx="834390" cy="648970"/>
                <wp:effectExtent l="0" t="0" r="0" b="0"/>
                <wp:wrapNone/>
                <wp:docPr id="2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11.5pt;mso-position-vertical-relative:text;margin-left:6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2"/>
        <w:gridCol w:w="1701"/>
        <w:gridCol w:w="2410"/>
        <w:gridCol w:w="992"/>
        <w:gridCol w:w="992"/>
        <w:gridCol w:w="992"/>
        <w:gridCol w:w="993"/>
        <w:gridCol w:w="992"/>
        <w:gridCol w:w="1417"/>
        <w:gridCol w:w="1701"/>
        <w:gridCol w:w="993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ไพฑูร์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บ้านน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ันทร์  บ้านดอนใหญ่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คอนกรีตเสริมเหล็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๔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บ้านนายรอด  ริ้วกลาง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อีสานเขียว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คอนกรีตเสริมเหล็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๒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44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2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ดำร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ศาลาประชาคม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คล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๑๕๖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พื้นที่คอนกรีตไม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้อยกว่า๖๒๔ ต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ศาลาประชาคมหมู่บ้านสิ้นสุด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ดำรง นวลฉวี พรัอมป้ายประช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ัมพันธ์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๓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ยที่นานางแก้ว ศรีนอ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โนนสมบูรณ์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คอนกรีตเสริมเหล็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00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9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4">
                <wp:simplePos x="0" y="0"/>
                <wp:positionH relativeFrom="column">
                  <wp:posOffset>8883650</wp:posOffset>
                </wp:positionH>
                <wp:positionV relativeFrom="paragraph">
                  <wp:posOffset>50800</wp:posOffset>
                </wp:positionV>
                <wp:extent cx="834390" cy="648970"/>
                <wp:effectExtent l="0" t="0" r="0" b="0"/>
                <wp:wrapNone/>
                <wp:docPr id="2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 คสล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2"/>
        <w:gridCol w:w="1701"/>
        <w:gridCol w:w="2410"/>
        <w:gridCol w:w="992"/>
        <w:gridCol w:w="992"/>
        <w:gridCol w:w="1276"/>
        <w:gridCol w:w="1134"/>
        <w:gridCol w:w="992"/>
        <w:gridCol w:w="1418"/>
        <w:gridCol w:w="1275"/>
        <w:gridCol w:w="1134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ดอนใหญ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ช่องแมว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คอนกรีตเสริมเหล็กกว้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๖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6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)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ส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สำรวย ทูลไธส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ส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แสงมณี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ทะก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คอกหมู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2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ับปรุ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ยกโรงเรียนสระประดู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นายแสงมณี  อุทะะก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คอกหมู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ร้อมวางท่อ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Ø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่อนตามแบ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สมพาน ชัยจันด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ยพรมมา  ดงสา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ถนน คล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ช่วงที่ ๑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๕๐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ช่วงที่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ว้าง ๕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ยาว ๖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ีพื้นที่คอนกรึตไม่น้อยกว่า ๓๑๐ตร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ุดเริ่มต้นบ้านนายธนูพิษ  ชัยลิ้น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สิ้นสุดบ้านนายอารี จูมเกษ พร้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ติดตั้งป้ายประชาสัมพันธ์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1">
                <wp:simplePos x="0" y="0"/>
                <wp:positionH relativeFrom="column">
                  <wp:posOffset>8863330</wp:posOffset>
                </wp:positionH>
                <wp:positionV relativeFrom="paragraph">
                  <wp:posOffset>50800</wp:posOffset>
                </wp:positionV>
                <wp:extent cx="834390" cy="648970"/>
                <wp:effectExtent l="0" t="0" r="0" b="0"/>
                <wp:wrapNone/>
                <wp:docPr id="2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rPr>
          <w:rFonts w:ascii="TH SarabunPSK;TH Sarabun IT๙" w:hAnsi="TH SarabunPSK;TH Sarabun IT๙" w:eastAsia="Calibri" w:cs="TH SarabunPSK;TH Sarabun IT๙"/>
          <w:b/>
          <w:b/>
          <w:bCs/>
          <w:sz w:val="32"/>
          <w:szCs w:val="32"/>
          <w:u w:val="double"/>
          <w:lang w:eastAsia="en-US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 คสล</w:t>
      </w:r>
      <w:r>
        <w:rPr>
          <w:rFonts w:eastAsia="Calibri" w:cs="TH SarabunPSK;TH Sarabun IT๙" w:ascii="TH SarabunPSK;TH Sarabun IT๙" w:hAnsi="TH SarabunPSK;TH Sarabun IT๙"/>
          <w:b/>
          <w:bCs/>
          <w:sz w:val="32"/>
          <w:szCs w:val="32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2"/>
        <w:gridCol w:w="1843"/>
        <w:gridCol w:w="2409"/>
        <w:gridCol w:w="936"/>
        <w:gridCol w:w="907"/>
        <w:gridCol w:w="992"/>
        <w:gridCol w:w="993"/>
        <w:gridCol w:w="992"/>
        <w:gridCol w:w="1559"/>
        <w:gridCol w:w="1701"/>
        <w:gridCol w:w="992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ยหลัง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ลิ้นฟ้า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๔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ส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ุ้มดอนสวรรด์ บ้านลิ้น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3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6"/>
                <w:szCs w:val="36"/>
              </w:rPr>
              <w:t xml:space="preserve">     </w:t>
            </w: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ส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ากถนนดำสวนนายคำ นามด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างลา  มะลาวัลย์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 คล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7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6"/>
                <w:szCs w:val="36"/>
              </w:rPr>
              <w:t xml:space="preserve">     </w:t>
            </w: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6"/>
                <w:szCs w:val="36"/>
              </w:rPr>
              <w:t xml:space="preserve">     </w:t>
            </w: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2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7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3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บ้านนายพงษ์เทพ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าวหนอง –บ้านโนนเขว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ถนนคอนกรีตเสริมเหล็ก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ช่วงที่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ว้าง ๔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ยาว ๓๒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ช่วงที่๒ ขนาดผิวจราจร กว้าง ๕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ยาว ๓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ีพื้นที่คอนกรึตไม่น้อยกว่า ๒๗๘ตรจุดเริ่มต้นบ้านน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ชาลี  จันทิชัยสิ้นสุดระยะทาง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วม ๖๒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พร้อมติดตั้งป้าย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6"/>
                <w:szCs w:val="36"/>
              </w:rPr>
              <w:t xml:space="preserve">     </w:t>
            </w:r>
            <w:r>
              <w:rPr>
                <w:rFonts w:cs="TH SarabunPSK;TH Sarabun IT๙" w:ascii="TH SarabunPSK;TH Sarabun IT๙" w:hAnsi="TH SarabunPSK;TH Sarabun IT๙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-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3">
                <wp:simplePos x="0" y="0"/>
                <wp:positionH relativeFrom="column">
                  <wp:posOffset>8900160</wp:posOffset>
                </wp:positionH>
                <wp:positionV relativeFrom="paragraph">
                  <wp:posOffset>48895</wp:posOffset>
                </wp:positionV>
                <wp:extent cx="834390" cy="648970"/>
                <wp:effectExtent l="0" t="0" r="0" b="0"/>
                <wp:wrapNone/>
                <wp:docPr id="2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85pt;mso-position-vertical-relative:text;margin-left:7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rPr>
          <w:rFonts w:ascii="TH SarabunPSK;TH Sarabun IT๙" w:hAnsi="TH SarabunPSK;TH Sarabun IT๙" w:eastAsia="Calibri" w:cs="TH SarabunPSK;TH Sarabun IT๙"/>
          <w:b/>
          <w:b/>
          <w:bCs/>
          <w:sz w:val="32"/>
          <w:szCs w:val="32"/>
          <w:u w:val="double"/>
          <w:lang w:eastAsia="en-US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 คสล</w:t>
      </w:r>
      <w:r>
        <w:rPr>
          <w:rFonts w:eastAsia="Calibri" w:cs="TH SarabunPSK;TH Sarabun IT๙" w:ascii="TH SarabunPSK;TH Sarabun IT๙" w:hAnsi="TH SarabunPSK;TH Sarabun IT๙"/>
          <w:b/>
          <w:bCs/>
          <w:sz w:val="32"/>
          <w:szCs w:val="32"/>
          <w:u w:val="double"/>
          <w:lang w:eastAsia="en-US"/>
        </w:rPr>
        <w:t>.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0"/>
        <w:gridCol w:w="2078"/>
        <w:gridCol w:w="2459"/>
        <w:gridCol w:w="999"/>
        <w:gridCol w:w="968"/>
        <w:gridCol w:w="1059"/>
        <w:gridCol w:w="1060"/>
        <w:gridCol w:w="1059"/>
        <w:gridCol w:w="1335"/>
        <w:gridCol w:w="1134"/>
        <w:gridCol w:w="992"/>
      </w:tblGrid>
      <w:tr>
        <w:trPr>
          <w:trHeight w:val="33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หลังโรงเรียนสระประดู่ถึ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โนนเขวา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กว้าง 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๓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0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0,000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40,000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1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/>
              <w:t xml:space="preserve"> 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ด้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บ้านนายพงษ์เทพ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าวหนอง 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ที่นานายชาลี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ันทิชัย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กว้าง 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๒๖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1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เสริมผิว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ี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ยกย่าโ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สุรชัย มโนรมย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คอนกรีตเสริมเหล็ก กว้าง 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๙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พื้นที่คอนกรึตไม่น้อยกว่า ๔๐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างท่อระบายน้ำ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นา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 ๖ ท่อนวาง ๑ จุดจุดเริ่มต้นห้าแย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นุสาวรีย์ย่าโม สิ้นสุดบ้านนายพิมล นิลแก้ว พร้อมติ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ิ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ั้งป้ายประชาสัมพันธ์โครงก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5">
                <wp:simplePos x="0" y="0"/>
                <wp:positionH relativeFrom="column">
                  <wp:posOffset>8913495</wp:posOffset>
                </wp:positionH>
                <wp:positionV relativeFrom="paragraph">
                  <wp:posOffset>31750</wp:posOffset>
                </wp:positionV>
                <wp:extent cx="834390" cy="648970"/>
                <wp:effectExtent l="0" t="0" r="0" b="0"/>
                <wp:wrapNone/>
                <wp:docPr id="2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2.5pt;mso-position-vertical-relative:text;margin-left:7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rPr>
          <w:rFonts w:ascii="TH SarabunPSK;TH Sarabun IT๙" w:hAnsi="TH SarabunPSK;TH Sarabun IT๙" w:eastAsia="Calibri" w:cs="TH SarabunPSK;TH Sarabun IT๙"/>
          <w:b/>
          <w:b/>
          <w:bCs/>
          <w:sz w:val="32"/>
          <w:szCs w:val="32"/>
          <w:u w:val="double"/>
          <w:lang w:eastAsia="en-US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 คสล</w:t>
      </w:r>
      <w:r>
        <w:rPr>
          <w:rFonts w:eastAsia="Calibri" w:cs="TH SarabunPSK;TH Sarabun IT๙" w:ascii="TH SarabunPSK;TH Sarabun IT๙" w:hAnsi="TH SarabunPSK;TH Sarabun IT๙"/>
          <w:b/>
          <w:bCs/>
          <w:sz w:val="32"/>
          <w:szCs w:val="32"/>
          <w:u w:val="double"/>
          <w:lang w:eastAsia="en-US"/>
        </w:rPr>
        <w:t>.</w:t>
      </w:r>
    </w:p>
    <w:tbl>
      <w:tblPr>
        <w:tblW w:w="16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53"/>
        <w:gridCol w:w="1595"/>
        <w:gridCol w:w="2826"/>
        <w:gridCol w:w="973"/>
        <w:gridCol w:w="879"/>
        <w:gridCol w:w="1096"/>
        <w:gridCol w:w="746"/>
        <w:gridCol w:w="1134"/>
        <w:gridCol w:w="1418"/>
        <w:gridCol w:w="1449"/>
        <w:gridCol w:w="1067"/>
      </w:tblGrid>
      <w:tr>
        <w:trPr>
          <w:trHeight w:val="34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ับปรุ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บ้านนายบัญญัติ รักษาชาติ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งอุไร  ปัญญา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คอกหมู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๖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นา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รือมีพื้นที่คอนกรีตไม่น้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่า ๒๒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ต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สริมดินคันท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ินถม ๗๕ ลบ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างท่อ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Ø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๗ ท่อนตามแบ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8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บ้านนายทองสุข  แก้วแผ่ว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บัญญัติ รักษาชาติ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คอนกรีตเสริมเหล็กกว้าง 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9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อใ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ฝุ่นละออ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ดอนใหญ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อีสานเขีย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คอนกรีตเสริมเหล็กกว้า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2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คสล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ดปัญหาฝุ่นละออ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67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576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576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576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576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2">
                <wp:simplePos x="0" y="0"/>
                <wp:positionH relativeFrom="column">
                  <wp:posOffset>8886825</wp:posOffset>
                </wp:positionH>
                <wp:positionV relativeFrom="paragraph">
                  <wp:posOffset>79375</wp:posOffset>
                </wp:positionV>
                <wp:extent cx="834390" cy="648970"/>
                <wp:effectExtent l="0" t="0" r="0" b="0"/>
                <wp:wrapNone/>
                <wp:docPr id="2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25pt;mso-position-vertical-relative:text;margin-left:6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PSK;TH Sarabun IT๙" w:hAnsi="TH SarabunPSK;TH Sarabun IT๙" w:eastAsia="Times New Roman" w:cs="TH SarabunPSK;TH Sarabun 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 หินคลุก</w:t>
      </w:r>
      <w:r>
        <w:rPr>
          <w:rFonts w:eastAsia="Calibri" w:cs="TH SarabunPSK;TH Sarabun IT๙" w:ascii="TH SarabunPSK;TH Sarabun IT๙" w:hAnsi="TH SarabunPSK;TH Sarabun IT๙"/>
          <w:b/>
          <w:bCs/>
          <w:sz w:val="32"/>
          <w:szCs w:val="32"/>
          <w:u w:val="double"/>
          <w:lang w:eastAsia="en-US"/>
        </w:rPr>
        <w:t>.</w:t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4"/>
        <w:gridCol w:w="1701"/>
        <w:gridCol w:w="2265"/>
        <w:gridCol w:w="853"/>
        <w:gridCol w:w="851"/>
        <w:gridCol w:w="992"/>
        <w:gridCol w:w="992"/>
        <w:gridCol w:w="992"/>
        <w:gridCol w:w="1985"/>
        <w:gridCol w:w="1417"/>
        <w:gridCol w:w="993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ถนนหินคลุ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ไปวัดป่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ตะ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/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สามแยกนานายพล กล้าหาญ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ปากเมืองกวง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๒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๒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านค้านางยุพ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ิ่ม  ด่านนา หนองอ้อ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นานายตอน  คาว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นายสด   แรงไธสง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4">
                <wp:simplePos x="0" y="0"/>
                <wp:positionH relativeFrom="column">
                  <wp:posOffset>8893175</wp:posOffset>
                </wp:positionH>
                <wp:positionV relativeFrom="paragraph">
                  <wp:posOffset>31750</wp:posOffset>
                </wp:positionV>
                <wp:extent cx="834390" cy="648970"/>
                <wp:effectExtent l="0" t="0" r="0" b="0"/>
                <wp:wrapNone/>
                <wp:docPr id="2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2.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 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 หินคลุก</w:t>
      </w:r>
      <w:r>
        <w:rPr>
          <w:rFonts w:eastAsia="Calibri" w:cs="TH SarabunPSK;TH Sarabun IT๙" w:ascii="TH SarabunPSK;TH Sarabun IT๙" w:hAnsi="TH SarabunPSK;TH Sarabun IT๙"/>
          <w:b/>
          <w:bCs/>
          <w:sz w:val="32"/>
          <w:szCs w:val="32"/>
          <w:u w:val="double"/>
          <w:lang w:eastAsia="en-US"/>
        </w:rPr>
        <w:t>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628"/>
        <w:gridCol w:w="2038"/>
        <w:gridCol w:w="825"/>
        <w:gridCol w:w="884"/>
        <w:gridCol w:w="993"/>
        <w:gridCol w:w="992"/>
        <w:gridCol w:w="992"/>
        <w:gridCol w:w="1985"/>
        <w:gridCol w:w="1301"/>
        <w:gridCol w:w="967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both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กใหญ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–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สำโร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๓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๘๐๐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นา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๑๐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มแยกร้านค้า นางยุพิน ภาษ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หัวลิง บ้านหนองอ้อ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๔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๖๒๕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นา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๑๐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กิตติชัย  เขาท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องคำ  ฤทธิพิษ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๑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โครงการก่อสร้างถนนหินคลุกสาย บ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นายธนพงษ์  ชัยลิ้นฟ้า ถึงสวนนายทองคำ  ฤทธิพิษ ม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3">
                <wp:simplePos x="0" y="0"/>
                <wp:positionH relativeFrom="column">
                  <wp:posOffset>8903970</wp:posOffset>
                </wp:positionH>
                <wp:positionV relativeFrom="paragraph">
                  <wp:posOffset>58420</wp:posOffset>
                </wp:positionV>
                <wp:extent cx="834390" cy="648970"/>
                <wp:effectExtent l="0" t="0" r="0" b="0"/>
                <wp:wrapNone/>
                <wp:docPr id="2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6pt;mso-position-vertical-relative:text;margin-left:7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 หินคลุก</w:t>
      </w:r>
      <w:r>
        <w:rPr>
          <w:rFonts w:eastAsia="Calibri" w:cs="TH SarabunPSK;TH Sarabun IT๙" w:ascii="TH SarabunPSK;TH Sarabun IT๙" w:hAnsi="TH SarabunPSK;TH Sarabun IT๙"/>
          <w:b/>
          <w:bCs/>
          <w:sz w:val="32"/>
          <w:szCs w:val="32"/>
          <w:u w:val="double"/>
          <w:lang w:eastAsia="en-US"/>
        </w:rPr>
        <w:t>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628"/>
        <w:gridCol w:w="2038"/>
        <w:gridCol w:w="825"/>
        <w:gridCol w:w="884"/>
        <w:gridCol w:w="993"/>
        <w:gridCol w:w="992"/>
        <w:gridCol w:w="992"/>
        <w:gridCol w:w="1985"/>
        <w:gridCol w:w="1301"/>
        <w:gridCol w:w="967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  <w:lang w:eastAsia="en-US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สายตะวันตก</w:t>
            </w: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  <w:lang w:eastAsia="en-US"/>
              </w:rPr>
              <w:t>-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ทิศใต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 xml:space="preserve">ของโรงเรียนช่องแม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๗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๘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๘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  <w:lang w:eastAsia="en-US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สาย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ดอนใหญ่ แยกเข้าวัดป่าหน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>โมง</w:t>
            </w: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ัญจรไปมา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ฝุ่นละออ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๔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๒๕๐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๑๐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ซ่อมแซม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จากตาน้ำคลองอีสานเขียวไป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ลังงานแสงอาทิตย์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)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ดอนสั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๙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ซ่อมแซม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น้ำประปา – หนองโ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๒๗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๙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๙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ูกรัง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           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                </w:t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  <w:t xml:space="preserve">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4">
                <wp:simplePos x="0" y="0"/>
                <wp:positionH relativeFrom="column">
                  <wp:posOffset>8902700</wp:posOffset>
                </wp:positionH>
                <wp:positionV relativeFrom="paragraph">
                  <wp:posOffset>41275</wp:posOffset>
                </wp:positionV>
                <wp:extent cx="834390" cy="648970"/>
                <wp:effectExtent l="0" t="0" r="0" b="0"/>
                <wp:wrapNone/>
                <wp:docPr id="2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25pt;mso-position-vertical-relative:text;margin-left:7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u w:val="double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u w:val="double"/>
          <w:lang w:eastAsia="en-US"/>
        </w:rPr>
        <w:t>ประเภทถนน หินคลุ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u w:val="double"/>
          <w:lang w:eastAsia="en-US"/>
        </w:rPr>
        <w:t>.</w:t>
      </w:r>
    </w:p>
    <w:tbl>
      <w:tblPr>
        <w:tblW w:w="1608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8"/>
        <w:gridCol w:w="1675"/>
        <w:gridCol w:w="2085"/>
        <w:gridCol w:w="851"/>
        <w:gridCol w:w="787"/>
        <w:gridCol w:w="992"/>
        <w:gridCol w:w="992"/>
        <w:gridCol w:w="993"/>
        <w:gridCol w:w="1984"/>
        <w:gridCol w:w="1691"/>
        <w:gridCol w:w="977"/>
      </w:tblGrid>
      <w:tr>
        <w:trPr>
          <w:trHeight w:val="34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ซ่อมแซม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ลางบ้านถึงถนนลูกรังด้านทิศใต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๔๒๗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๗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๗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บ้านนายช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อดนอก – คลองอีสานเขียว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ข้างวัดโนนเขว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่อขยะ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ื่อใช้สัญจร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ับปรุงถนนดินล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บ้านหนองยา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ดอนใหญ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ื่อใช้สัญจร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5">
                <wp:simplePos x="0" y="0"/>
                <wp:positionH relativeFrom="column">
                  <wp:posOffset>8910320</wp:posOffset>
                </wp:positionH>
                <wp:positionV relativeFrom="paragraph">
                  <wp:posOffset>71120</wp:posOffset>
                </wp:positionV>
                <wp:extent cx="834390" cy="648970"/>
                <wp:effectExtent l="0" t="0" r="0" b="0"/>
                <wp:wrapNone/>
                <wp:docPr id="2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6pt;mso-position-vertical-relative:text;margin-left:7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หินคลุก</w:t>
      </w:r>
    </w:p>
    <w:tbl>
      <w:tblPr>
        <w:tblW w:w="156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56"/>
        <w:gridCol w:w="1266"/>
        <w:gridCol w:w="1897"/>
        <w:gridCol w:w="1005"/>
        <w:gridCol w:w="1040"/>
        <w:gridCol w:w="1035"/>
        <w:gridCol w:w="1049"/>
        <w:gridCol w:w="17"/>
        <w:gridCol w:w="1180"/>
        <w:gridCol w:w="1644"/>
        <w:gridCol w:w="1658"/>
        <w:gridCol w:w="1028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โนนกระสัง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นายสำร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,00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,5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ากบ้านนายสำรวย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้า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งภัสสร จันทร์คำวงษ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3.5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68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0.10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5,</w:t>
            </w:r>
            <w:r>
              <w:rPr>
                <w:rFonts w:cs="TH SarabunIT๙;TH SarabunPSK" w:ascii="TH SarabunIT๙;TH SarabunPSK" w:hAnsi="TH SarabunIT๙;TH SarabunPSK"/>
              </w:rPr>
              <w:t>9</w:t>
            </w:r>
            <w:r>
              <w:rPr>
                <w:rFonts w:cs="TH SarabunIT๙;TH SarabunPSK" w:ascii="TH SarabunIT๙;TH SarabunPSK" w:hAnsi="TH SarabunIT๙;TH SarabunPSK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ากกุดปลาหมอถึ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ำสะแท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,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,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,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ากกุดปลาหม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นนหัวหล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31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660" w:leader="none"/>
        </w:tabs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6"/>
          <w:szCs w:val="36"/>
        </w:rPr>
        <w:t xml:space="preserve">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7200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Cs w:val="36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szCs w:val="36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7200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6">
                <wp:simplePos x="0" y="0"/>
                <wp:positionH relativeFrom="column">
                  <wp:posOffset>8845550</wp:posOffset>
                </wp:positionH>
                <wp:positionV relativeFrom="paragraph">
                  <wp:posOffset>69850</wp:posOffset>
                </wp:positionV>
                <wp:extent cx="834390" cy="648970"/>
                <wp:effectExtent l="0" t="0" r="0" b="0"/>
                <wp:wrapNone/>
                <wp:docPr id="2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5pt;mso-position-vertical-relative:text;margin-left:6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หินคลุก</w:t>
      </w:r>
    </w:p>
    <w:tbl>
      <w:tblPr>
        <w:tblW w:w="16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9"/>
        <w:gridCol w:w="1643"/>
        <w:gridCol w:w="2002"/>
        <w:gridCol w:w="896"/>
        <w:gridCol w:w="1046"/>
        <w:gridCol w:w="1049"/>
        <w:gridCol w:w="945"/>
        <w:gridCol w:w="902"/>
        <w:gridCol w:w="2029"/>
        <w:gridCol w:w="1512"/>
        <w:gridCol w:w="1134"/>
      </w:tblGrid>
      <w:tr>
        <w:trPr>
          <w:trHeight w:val="3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ากโนนหัวหล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างแยกวัดหนองยา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4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24,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24,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ากคุ้มโนนคร้อ ถึงโนนคอกคว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๐ เมตร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4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4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ากโนนคร้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าลปู่ตา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2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2,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ดอนใหญ่ –โนนหัวหล่อน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๗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ำนวนถนนหินคลุก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4370" w:leader="none"/>
        </w:tabs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4370" w:leader="none"/>
        </w:tabs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4370" w:leader="none"/>
        </w:tabs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4370" w:leader="none"/>
        </w:tabs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4370" w:leader="none"/>
        </w:tabs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6"/>
          <w:szCs w:val="36"/>
        </w:rPr>
        <w:t xml:space="preserve">           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7">
                <wp:simplePos x="0" y="0"/>
                <wp:positionH relativeFrom="column">
                  <wp:posOffset>8924925</wp:posOffset>
                </wp:positionH>
                <wp:positionV relativeFrom="paragraph">
                  <wp:posOffset>79375</wp:posOffset>
                </wp:positionV>
                <wp:extent cx="834390" cy="648970"/>
                <wp:effectExtent l="0" t="0" r="0" b="0"/>
                <wp:wrapNone/>
                <wp:docPr id="2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25pt;mso-position-vertical-relative:text;margin-left:7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rPr>
          <w:rFonts w:ascii="TH SarabunPSK;TH Sarabun IT๙" w:hAnsi="TH SarabunPSK;TH Sarabun IT๙" w:eastAsia="Calibri" w:cs="TH SarabunPSK;TH Sarabun IT๙"/>
          <w:b/>
          <w:b/>
          <w:bCs/>
          <w:sz w:val="32"/>
          <w:szCs w:val="32"/>
          <w:u w:val="double"/>
          <w:lang w:eastAsia="en-US"/>
        </w:rPr>
      </w:pPr>
      <w:r>
        <w:rPr>
          <w:rFonts w:ascii="TH SarabunPSK;TH Sarabun IT๙" w:hAnsi="TH SarabunPSK;TH Sarabun IT๙" w:eastAsia="Calibri" w:cs="TH SarabunPSK;TH Sarabun IT๙"/>
          <w:b/>
          <w:b/>
          <w:bCs/>
          <w:sz w:val="32"/>
          <w:sz w:val="32"/>
          <w:szCs w:val="32"/>
          <w:u w:val="double"/>
          <w:lang w:eastAsia="en-US"/>
        </w:rPr>
        <w:t>ประเภทถนนหินคลุก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57"/>
        <w:gridCol w:w="1758"/>
        <w:gridCol w:w="2126"/>
        <w:gridCol w:w="992"/>
        <w:gridCol w:w="992"/>
        <w:gridCol w:w="993"/>
        <w:gridCol w:w="992"/>
        <w:gridCol w:w="992"/>
        <w:gridCol w:w="1843"/>
        <w:gridCol w:w="1276"/>
        <w:gridCol w:w="1275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ดอนใหญ่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โนนข่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๗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ดอนใหญ่ 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อีส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ียว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๒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๘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ใหญ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อบหมู่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บ้านนายวินัย มูลติปฐ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ยคำวัน นวลฉวี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ปรับปรุ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ซ่อมแซม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สายโนนตาล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นนหัวหลอ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 </w:t>
      </w: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                  </w:t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  <w:t xml:space="preserve">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8">
                <wp:simplePos x="0" y="0"/>
                <wp:positionH relativeFrom="column">
                  <wp:posOffset>8856345</wp:posOffset>
                </wp:positionH>
                <wp:positionV relativeFrom="paragraph">
                  <wp:posOffset>31750</wp:posOffset>
                </wp:positionV>
                <wp:extent cx="834390" cy="648970"/>
                <wp:effectExtent l="0" t="0" r="0" b="0"/>
                <wp:wrapNone/>
                <wp:docPr id="3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2.5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หินคลุก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1656"/>
        <w:gridCol w:w="2127"/>
        <w:gridCol w:w="992"/>
        <w:gridCol w:w="992"/>
        <w:gridCol w:w="992"/>
        <w:gridCol w:w="993"/>
        <w:gridCol w:w="992"/>
        <w:gridCol w:w="1843"/>
        <w:gridCol w:w="1293"/>
        <w:gridCol w:w="1080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ปรับปรุง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ซ่อมแซ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ดินลงหิ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ลุกโนนหัวหล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ึงหนองจระเข้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ถนนหินคลุกกว้าง ๓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,10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ปริมาณหินคลุกไม่น้อยกว่า ๒๔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ลบ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เสริมวางท่อระบายน้ำ คส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ขนาด 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๔๐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จำนวน ๓ ท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 จุด จุดเริมต้นโนนหัวล่อน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นานายสรพงษ์ จูมเกษสิ้นสุดระย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ทาง ๘๐๐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พร้อมป้ายประชาสั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พันธ์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๘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ลังบ้านนางบรรจงสัตย์โส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80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นา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.1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สายบ้านโนนหัวหล่อน – โค้งล่องแล้ว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930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.1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9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Cs w:val="36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szCs w:val="36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9">
                <wp:simplePos x="0" y="0"/>
                <wp:positionH relativeFrom="column">
                  <wp:posOffset>8884920</wp:posOffset>
                </wp:positionH>
                <wp:positionV relativeFrom="paragraph">
                  <wp:posOffset>61595</wp:posOffset>
                </wp:positionV>
                <wp:extent cx="834390" cy="648970"/>
                <wp:effectExtent l="0" t="0" r="0" b="0"/>
                <wp:wrapNone/>
                <wp:docPr id="3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85pt;mso-position-vertical-relative:text;margin-left:6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)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  <w:r>
        <w:rPr>
          <w:rFonts w:ascii="Times New Roman" w:hAnsi="Times New Roman" w:eastAsia="Times New Roman" w:cs="Times New Roman"/>
          <w:sz w:val="24"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หินคลุก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418"/>
        <w:gridCol w:w="2268"/>
        <w:gridCol w:w="992"/>
        <w:gridCol w:w="992"/>
        <w:gridCol w:w="993"/>
        <w:gridCol w:w="930"/>
        <w:gridCol w:w="912"/>
        <w:gridCol w:w="1560"/>
        <w:gridCol w:w="1842"/>
        <w:gridCol w:w="993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ผลที่คาดว่าจะได้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สายนานางบรรจง –นานางเฉลียว สียางนอก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923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นา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.1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6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สะพานเพิ่มขึ้น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หินคลุกสายนานายพรมมา ดงสา—นานางกี ชัยลิ้นฟ้า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0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นา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.1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14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1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สะพานเพิ่มขึ้น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ซ่อมแซม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นานายหล นนท์อ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จรเข้ 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7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77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7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ปรับปรุ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ซ่อมแซม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ข้างโรงเรียนสระประดู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้าแยกโนนเขวา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หินคลุกกว้าง 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๕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color w:val="FF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/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0">
                <wp:simplePos x="0" y="0"/>
                <wp:positionH relativeFrom="column">
                  <wp:posOffset>8884920</wp:posOffset>
                </wp:positionH>
                <wp:positionV relativeFrom="paragraph">
                  <wp:posOffset>109220</wp:posOffset>
                </wp:positionV>
                <wp:extent cx="834390" cy="648970"/>
                <wp:effectExtent l="0" t="0" r="0" b="0"/>
                <wp:wrapNone/>
                <wp:docPr id="3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8.6pt;mso-position-vertical-relative:text;margin-left:6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left" w:pos="9795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หินคลุก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418"/>
        <w:gridCol w:w="2268"/>
        <w:gridCol w:w="992"/>
        <w:gridCol w:w="992"/>
        <w:gridCol w:w="993"/>
        <w:gridCol w:w="930"/>
        <w:gridCol w:w="912"/>
        <w:gridCol w:w="1560"/>
        <w:gridCol w:w="1701"/>
        <w:gridCol w:w="1134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ลังโรงเรียนสระประดู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กป่าช้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4.5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1,850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61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อบวัดสระประดู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อกหมู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4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190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8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้านหนองอ้อ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ป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หินคลุก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4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190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6">
                <wp:simplePos x="0" y="0"/>
                <wp:positionH relativeFrom="column">
                  <wp:posOffset>8914130</wp:posOffset>
                </wp:positionH>
                <wp:positionV relativeFrom="paragraph">
                  <wp:posOffset>128270</wp:posOffset>
                </wp:positionV>
                <wp:extent cx="834390" cy="648970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10.1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ดิน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9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44"/>
        <w:gridCol w:w="1520"/>
        <w:gridCol w:w="2081"/>
        <w:gridCol w:w="874"/>
        <w:gridCol w:w="1073"/>
        <w:gridCol w:w="969"/>
        <w:gridCol w:w="1016"/>
        <w:gridCol w:w="1132"/>
        <w:gridCol w:w="1550"/>
        <w:gridCol w:w="1533"/>
        <w:gridCol w:w="1029"/>
      </w:tblGrid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  <w:t xml:space="preserve">ถนนดิน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u w:val="doub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ดินยกระดับ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่าสะตื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่งหลักด่าน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ดิน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ดินยกระดับ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่าสะตื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่งหลักด่าน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ดิน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ถนนดินถมคันท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รอบหมู่บ้านคุ้มโคกใหญ่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หนองอ้อ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ดิน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1,240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8,00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640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ข้างบ้านนายทองคำ ฤทธิพิษ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กุดปลาหมอ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๕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เพิ่มขึ้น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Header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5">
                <wp:simplePos x="0" y="0"/>
                <wp:positionH relativeFrom="column">
                  <wp:posOffset>8879205</wp:posOffset>
                </wp:positionH>
                <wp:positionV relativeFrom="paragraph">
                  <wp:posOffset>50800</wp:posOffset>
                </wp:positionV>
                <wp:extent cx="834390" cy="648970"/>
                <wp:effectExtent l="0" t="0" r="0" b="0"/>
                <wp:wrapNone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pt;mso-position-vertical-relative:text;margin-left:6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ดิน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9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44"/>
        <w:gridCol w:w="1520"/>
        <w:gridCol w:w="2081"/>
        <w:gridCol w:w="874"/>
        <w:gridCol w:w="1073"/>
        <w:gridCol w:w="969"/>
        <w:gridCol w:w="1016"/>
        <w:gridCol w:w="1132"/>
        <w:gridCol w:w="1550"/>
        <w:gridCol w:w="1533"/>
        <w:gridCol w:w="1029"/>
      </w:tblGrid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  <w:t xml:space="preserve">ถนนดิน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u w:val="doub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งใบจรัญ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นนไผ่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 – 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36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ซ่อมแซมถน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ปลักแรต – ทุ่งใหญ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ดิน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๙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๗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ูกรัง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ปลักแรต –หนองอุ่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๓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ซ่อมแซ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สายบ้านนายวิเชีย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อีสานเขียว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 – ม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๓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ูกรังเพิ่มขึ้น 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9">
                <wp:simplePos x="0" y="0"/>
                <wp:positionH relativeFrom="column">
                  <wp:posOffset>8872220</wp:posOffset>
                </wp:positionH>
                <wp:positionV relativeFrom="paragraph">
                  <wp:posOffset>109220</wp:posOffset>
                </wp:positionV>
                <wp:extent cx="834390" cy="648970"/>
                <wp:effectExtent l="0" t="0" r="0" b="0"/>
                <wp:wrapNone/>
                <wp:docPr id="3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8.6pt;mso-position-vertical-relative:text;margin-left:6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แนวทางที่ ๒ ส่งเสริมสนับสนุนการพัฒนาเส้นทางคมนาค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ไฟฟ้า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ดิน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9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04"/>
        <w:gridCol w:w="1426"/>
        <w:gridCol w:w="2126"/>
        <w:gridCol w:w="1083"/>
        <w:gridCol w:w="902"/>
        <w:gridCol w:w="992"/>
        <w:gridCol w:w="992"/>
        <w:gridCol w:w="992"/>
        <w:gridCol w:w="1843"/>
        <w:gridCol w:w="1533"/>
        <w:gridCol w:w="1029"/>
      </w:tblGrid>
      <w:tr>
        <w:trPr>
          <w:trHeight w:val="3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 xml:space="preserve">๒๕๖๕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ซ่อมแซ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สายโนนกระสั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นายสำรวย  ซาสุดทะศรี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๑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๖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ถนนดินสายหนองกุดป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อ – กุดเวียน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8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ปรับปรุงซ่อมแซ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ดินสายโนนกระสั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นนข่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729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8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6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ำนวนถนนดิน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ปรับปรุงซ่อมแซมถน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สายลิ้นฟ้า – ลำสะแทด นานางแก้ว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รีนอ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เบ็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มน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8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ูกรังเพิ่มขึ้น 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0">
                <wp:simplePos x="0" y="0"/>
                <wp:positionH relativeFrom="column">
                  <wp:posOffset>8905240</wp:posOffset>
                </wp:positionH>
                <wp:positionV relativeFrom="paragraph">
                  <wp:posOffset>41275</wp:posOffset>
                </wp:positionV>
                <wp:extent cx="834390" cy="648970"/>
                <wp:effectExtent l="0" t="0" r="0" b="0"/>
                <wp:wrapNone/>
                <wp:docPr id="3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25pt;mso-position-vertical-relative:text;margin-left:7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ถนนดิน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>.</w:t>
      </w:r>
    </w:p>
    <w:tbl>
      <w:tblPr>
        <w:tblW w:w="159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1656"/>
        <w:gridCol w:w="2052"/>
        <w:gridCol w:w="870"/>
        <w:gridCol w:w="1064"/>
        <w:gridCol w:w="902"/>
        <w:gridCol w:w="939"/>
        <w:gridCol w:w="963"/>
        <w:gridCol w:w="1756"/>
        <w:gridCol w:w="13"/>
        <w:gridCol w:w="1722"/>
        <w:gridCol w:w="13"/>
        <w:gridCol w:w="1016"/>
        <w:gridCol w:w="13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 xml:space="preserve">๒๕๖๕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ปรับปรุงซ่อมแซมถน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ยนานายสุ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สมปัสสา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คอกหมู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8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2,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ซ่อมแซ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สายวัดป่าคอกหม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กป่าช้า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ซ่อมแซ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สายบ้านนายโพธิ์ศ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ลิ้นฟ้า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ซ่อมแซ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สายทุ่งหลักด่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ำสะแทด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ดินกว้าง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0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๒๘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ำนวนถนนดิ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ูกรัง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เพิ่มขึ้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1">
                <wp:simplePos x="0" y="0"/>
                <wp:positionH relativeFrom="column">
                  <wp:posOffset>8880475</wp:posOffset>
                </wp:positionH>
                <wp:positionV relativeFrom="paragraph">
                  <wp:posOffset>58420</wp:posOffset>
                </wp:positionV>
                <wp:extent cx="834390" cy="648970"/>
                <wp:effectExtent l="0" t="0" r="0" b="0"/>
                <wp:wrapNone/>
                <wp:docPr id="3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6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รางระบายน้ำ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0"/>
        <w:gridCol w:w="2338"/>
        <w:gridCol w:w="2162"/>
        <w:gridCol w:w="870"/>
        <w:gridCol w:w="937"/>
        <w:gridCol w:w="992"/>
        <w:gridCol w:w="993"/>
        <w:gridCol w:w="992"/>
        <w:gridCol w:w="1701"/>
        <w:gridCol w:w="1417"/>
        <w:gridCol w:w="993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้ำภายในหมู่บ้าน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โครงการก่อสร้างรางระบาย คสล จากสามแยกร้านค้านางยุพิน  ภาษี ถึงหนองสระ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๕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วางท่อระบายน้ำภายในหมู่บ้าน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๕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ูปตัวยู  สายรอบ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มู่บ้าน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0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ากบ้านนางละมูน นามน้อย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ปู่ตา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ภายในหมู่บ้าน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๕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6">
                <wp:simplePos x="0" y="0"/>
                <wp:positionH relativeFrom="column">
                  <wp:posOffset>8873490</wp:posOffset>
                </wp:positionH>
                <wp:positionV relativeFrom="paragraph">
                  <wp:posOffset>62230</wp:posOffset>
                </wp:positionV>
                <wp:extent cx="834390" cy="648970"/>
                <wp:effectExtent l="0" t="0" r="0" b="0"/>
                <wp:wrapNone/>
                <wp:docPr id="3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9pt;mso-position-vertical-relative:text;margin-left:6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2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รางระบายน้ำ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0"/>
        <w:gridCol w:w="2268"/>
        <w:gridCol w:w="2162"/>
        <w:gridCol w:w="957"/>
        <w:gridCol w:w="850"/>
        <w:gridCol w:w="992"/>
        <w:gridCol w:w="993"/>
        <w:gridCol w:w="992"/>
        <w:gridCol w:w="1701"/>
        <w:gridCol w:w="1417"/>
        <w:gridCol w:w="1134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น้ำ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ูปตัว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ู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๓๘๔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๙๐๐</w:t>
            </w:r>
            <w:r>
              <w:rPr>
                <w:rFonts w:ascii="TH SarabunPSK;TH Sarabun IT๙" w:hAnsi="TH SarabunPSK;TH Sarabun IT๙" w:cs="TH SarabunPSK;TH Sarabun IT๙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งระบายน้ำ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 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้าแยกบ้านนายแหลม โพตะโก หน้าบ้านนางคำมูล หารโงน สิ้นสุดที่ดินนายบุญดี จันทพรม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โนนเขวา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างท่อ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ระบายน้ำ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บบผ่าครึ่งท่อนขนา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๓๐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างท่อระบา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้ำ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นาด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ร้อมเทพื้นดาดคอนกรีตรวมระยะทาง ๑๖๓ 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น้ำ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ูปตัวยู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นายคำสี โพธิจัก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บัญญัติ รักสมบัติ บ้านโนนเขวา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๓๘๔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น้ำ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ูปตัวยู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ากบ้านนายคำสี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โพธิจักร 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้าบ้านนางคำ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ูล หานโงน บ้านโนนเขว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เป็นที่ระบายน้ำมาตรฐานมั่งคงถาว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70" w:leader="none"/>
          <w:tab w:val="center" w:pos="7852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6570" w:leader="none"/>
          <w:tab w:val="center" w:pos="7852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70" w:leader="none"/>
          <w:tab w:val="center" w:pos="7852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70" w:leader="none"/>
          <w:tab w:val="center" w:pos="7852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70" w:leader="none"/>
          <w:tab w:val="center" w:pos="7852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2">
                <wp:simplePos x="0" y="0"/>
                <wp:positionH relativeFrom="column">
                  <wp:posOffset>8853170</wp:posOffset>
                </wp:positionH>
                <wp:positionV relativeFrom="paragraph">
                  <wp:posOffset>109220</wp:posOffset>
                </wp:positionV>
                <wp:extent cx="834390" cy="648970"/>
                <wp:effectExtent l="0" t="0" r="0" b="0"/>
                <wp:wrapNone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8.6pt;mso-position-vertical-relative:text;margin-left:6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รางระบายน้ำ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5"/>
        <w:gridCol w:w="2013"/>
        <w:gridCol w:w="1962"/>
        <w:gridCol w:w="902"/>
        <w:gridCol w:w="1066"/>
        <w:gridCol w:w="1038"/>
        <w:gridCol w:w="957"/>
        <w:gridCol w:w="992"/>
        <w:gridCol w:w="1654"/>
        <w:gridCol w:w="1465"/>
        <w:gridCol w:w="1134"/>
      </w:tblGrid>
      <w:tr>
        <w:trPr>
          <w:trHeight w:val="33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บ้านนางคำ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ูล หานโง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้าบ้านนางอนงค์ รักสมบัติ บ้านโนนเขวา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๕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๑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ากบ้านนายชาลี จอดนอ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ลังวัดโนนเขวาบ้านโนนเขวา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๙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างท่อระบาย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ศาลาประชาค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โรงสีชุมชน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วางท่อ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84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๑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 คสล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ภายในหมู่บ้าน 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่องระบายน้ำกว้าง 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๕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865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center" w:pos="4153" w:leader="none"/>
          <w:tab w:val="left" w:pos="5865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5865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5865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5865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5865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5865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รายละเอียดโครงการพัฒน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3">
                <wp:simplePos x="0" y="0"/>
                <wp:positionH relativeFrom="column">
                  <wp:posOffset>8893175</wp:posOffset>
                </wp:positionH>
                <wp:positionV relativeFrom="paragraph">
                  <wp:posOffset>61595</wp:posOffset>
                </wp:positionV>
                <wp:extent cx="834390" cy="648970"/>
                <wp:effectExtent l="0" t="0" r="0" b="0"/>
                <wp:wrapNone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8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๓ ยุทธศาสตร์การพัฒนาด้านการเกษตร เศรษฐกิจ อุตสาหกรรม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รางระบายน้ำ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1"/>
        <w:gridCol w:w="2126"/>
        <w:gridCol w:w="2018"/>
        <w:gridCol w:w="870"/>
        <w:gridCol w:w="1001"/>
        <w:gridCol w:w="993"/>
        <w:gridCol w:w="992"/>
        <w:gridCol w:w="994"/>
        <w:gridCol w:w="1266"/>
        <w:gridCol w:w="1649"/>
        <w:gridCol w:w="1276"/>
      </w:tblGrid>
      <w:tr>
        <w:trPr>
          <w:trHeight w:val="3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รางระบาย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วัดโนนคร้อ 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น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ังวาลย์ล จงเจริ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รางระบายน้ำคอนกรี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 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๗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่อสร้างร่อ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างท่อระบายน้ำภายในหมู่บ้าน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4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4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83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รางระบายน้ำเสีย จากบ้านลิ้นฟ้า – โนนหัวหล่อน บ้านลิ้นฟ้า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่องระบายน้ำ 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.4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.4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62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,016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ร่อ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วางท่อระบายน้ำภายในหมู่บ้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่องระบายน้ำ กว้าง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4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รายละเอียดโครงการพัฒน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3">
                <wp:simplePos x="0" y="0"/>
                <wp:positionH relativeFrom="column">
                  <wp:posOffset>8842375</wp:posOffset>
                </wp:positionH>
                <wp:positionV relativeFrom="paragraph">
                  <wp:posOffset>41275</wp:posOffset>
                </wp:positionV>
                <wp:extent cx="834390" cy="648970"/>
                <wp:effectExtent l="0" t="0" r="0" b="0"/>
                <wp:wrapNone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25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รางระบายน้ำ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3"/>
        <w:gridCol w:w="2145"/>
        <w:gridCol w:w="1701"/>
        <w:gridCol w:w="1276"/>
        <w:gridCol w:w="992"/>
        <w:gridCol w:w="1134"/>
        <w:gridCol w:w="992"/>
        <w:gridCol w:w="1087"/>
        <w:gridCol w:w="1276"/>
        <w:gridCol w:w="1500"/>
        <w:gridCol w:w="1099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ูปตัวยู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ทิศตะวันตกหน้าบ้านนายสุรชั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โนรมย์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สระ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๐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๖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ูปตัวยู ศาลากล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บ้า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้าวัดสระประดู่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๐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78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71,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ากบ้านนายวิชัย  มโนรมย์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สี่แยกจำหน่ายเนือวัว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่องระบายน้ำ กว้าง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1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7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0">
                <wp:simplePos x="0" y="0"/>
                <wp:positionH relativeFrom="column">
                  <wp:posOffset>8902700</wp:posOffset>
                </wp:positionH>
                <wp:positionV relativeFrom="paragraph">
                  <wp:posOffset>50800</wp:posOffset>
                </wp:positionV>
                <wp:extent cx="834390" cy="648970"/>
                <wp:effectExtent l="0" t="0" r="0" b="0"/>
                <wp:wrapNone/>
                <wp:docPr id="3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pt;mso-position-vertical-relative:text;margin-left:7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ประเภทรางระบายน้ำ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3"/>
        <w:gridCol w:w="2145"/>
        <w:gridCol w:w="2126"/>
        <w:gridCol w:w="851"/>
        <w:gridCol w:w="992"/>
        <w:gridCol w:w="1134"/>
        <w:gridCol w:w="992"/>
        <w:gridCol w:w="1087"/>
        <w:gridCol w:w="1276"/>
        <w:gridCol w:w="1500"/>
        <w:gridCol w:w="1099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วางท่อ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่อระบายน้ำ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้าบ้านนายสาคร โพธิจักร – ที่นานางบุญม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ิงห์ฉลาด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๑๐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ร่องระบายน้ำ กว้าง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3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ล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ูปตัวยู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ทิศตะวันตกหน้าบ้านนายสุกล  สัตย์โส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สามแยก บ้านนายวิจิตร  อุทะกะ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ป็นที่ระบายน้ำมาตรฐานมั่งคงถาว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ักษาสภาพสิ่งแวดล้อมที่ดี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่องระบายน้ำ กว้าง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๖๐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1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๒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ปัญหามลพิษจากน้ำเสี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ิ่งแวดล้อมดีขึ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ฝายประตูเปิ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ิดหนองช่องแม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่อสร้างประตูระบาย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านระบายเหล็กพวงมาลัยม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ุนเปิ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ิด พร้อมอุปกรณ์ครบชุดพร้อมวางท่อ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0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ประตูเปิดปิ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ฝายประตูเปิ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ิดคลองอีสานเขีย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่อสร้างประตูระบาย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านระบายเหล็กพวงมาลัยม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ุนเปิ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ิด พร้อมอุปกรณ์ครบชุดพร้อมวางท่อ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0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1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พึงพอใ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ประตูเปิดปิ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24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4">
                <wp:simplePos x="0" y="0"/>
                <wp:positionH relativeFrom="column">
                  <wp:posOffset>8862695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3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6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PSK;TH Sarabun IT๙" w:hAnsi="TH SarabunPSK;TH Sarabun IT๙" w:eastAsia="Times New Roman" w:cs="TH SarabunPSK;TH Sarabun 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๓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tbl>
      <w:tblPr>
        <w:tblW w:w="16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3"/>
        <w:gridCol w:w="2015"/>
        <w:gridCol w:w="2074"/>
        <w:gridCol w:w="848"/>
        <w:gridCol w:w="851"/>
        <w:gridCol w:w="992"/>
        <w:gridCol w:w="1134"/>
        <w:gridCol w:w="992"/>
        <w:gridCol w:w="2127"/>
        <w:gridCol w:w="1417"/>
        <w:gridCol w:w="954"/>
      </w:tblGrid>
      <w:tr>
        <w:trPr>
          <w:trHeight w:val="3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  <w:t>ขุดลอกคลองหนอ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u w:val="double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u w:val="doub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ลอ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ากหนองอ้อ 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นานายสด    แรงไธสง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ให้ประชาชนมีน้ำใช้ในการเกษต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แก้ปัญหาภัยแล้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กว้าง 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ลึก ๓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๒๗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ีน้ำเพียงพอสำหรับ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ทำการเกษต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ช่า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ลอ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ากหนองอ้อ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ตามร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ถนนปู่ตา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)-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คลองอีสานเขียว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ให้ประชาชนมีน้ำใช้ในการเกษต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แก้ปัญหาภัยแล้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ว้าง   ๓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ยาว๔๐๐ 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ลึก ๒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๙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๙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มีน้ำใ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ช้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ย่างเพียงพ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ช่า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ลอกหนองบักต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ให้ประชาชนมีน้ำใช้ในการเกษต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แก้ปัญหาภัยแล้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5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ยาว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85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มีน้ำใ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ช้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ย่างเพียงพ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ช่าง</w:t>
            </w:r>
          </w:p>
        </w:tc>
      </w:tr>
      <w:tr>
        <w:trPr>
          <w:trHeight w:val="1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ลอ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อีสานเขียว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ให้ประชาชนมีน้ำใช้ในการ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แก้ปัญหาภัยแล้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2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ยาว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,00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๓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 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มีน้ำใช้อย่างเพียงพ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ก่อสร้างฝายน้ำล้นตา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คลองส่งน้ำ  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ให้มีการบริห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จัดการน้ำที่เหมาะส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กว้าง ๕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ยาว ๑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สันฝายสูง   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๖๐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๗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๗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มีน้ำใช้อย่างเพียงพ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ล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องอ้อ 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ให้ประชาชนมีน้ำใช้ในการเกษต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แก้ปัญหาภัยแล้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45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5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68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ประชาชน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ีน้ำเพียงพอสำหรับ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ทำการเกษต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ช่า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ล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อง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สระ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ให้ประชาชนมีน้ำใช้ในการเกษต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แก้ปัญหาภัยแล้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36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.5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85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ร้อยละของประชาชน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ีน้ำเพียงพอสำหรับ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ทำการเกษต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ช่า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5">
                <wp:simplePos x="0" y="0"/>
                <wp:positionH relativeFrom="column">
                  <wp:posOffset>8879205</wp:posOffset>
                </wp:positionH>
                <wp:positionV relativeFrom="paragraph">
                  <wp:posOffset>102870</wp:posOffset>
                </wp:positionV>
                <wp:extent cx="834390" cy="648970"/>
                <wp:effectExtent l="0" t="0" r="0" b="0"/>
                <wp:wrapNone/>
                <wp:docPr id="3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8.1pt;mso-position-vertical-relative:text;margin-left:6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งานก่อสร้าง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2"/>
          <w:u w:val="double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u w:val="double"/>
          <w:lang w:eastAsia="en-US"/>
        </w:rPr>
        <w:t>ขุดลอกคลองหนอง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1"/>
        <w:gridCol w:w="1591"/>
        <w:gridCol w:w="2552"/>
        <w:gridCol w:w="850"/>
        <w:gridCol w:w="992"/>
        <w:gridCol w:w="851"/>
        <w:gridCol w:w="1134"/>
        <w:gridCol w:w="1134"/>
        <w:gridCol w:w="1696"/>
        <w:gridCol w:w="1440"/>
        <w:gridCol w:w="909"/>
      </w:tblGrid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ดับที่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สถานีสูบ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้วยไฟฟ้า บ้านปลักแรต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ใน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18" w:leader="none"/>
              </w:tabs>
              <w:spacing w:before="0" w:after="0"/>
              <w:ind w:left="720" w:right="-1022" w:hanging="0"/>
              <w:contextualSpacing/>
              <w:rPr>
                <w:rFonts w:ascii="TH SarabunPSK;TH Sarabun IT๙" w:hAnsi="TH SarabunPSK;TH Sarabun IT๙" w:eastAsia="Cordia New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eastAsia="Cordia New" w:cs="TH SarabunPSK;TH Sarabun IT๙"/>
                <w:sz w:val="24"/>
                <w:sz w:val="24"/>
                <w:szCs w:val="24"/>
              </w:rPr>
              <w:t>๑   แห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พอเพีย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คลองส่งน้ำ 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ำสะแทด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หนอง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จน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ใน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ขุดลอกขนาด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.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3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ไส้ไก่ 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ลิง – หนองโจน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ขุดลอกขนาด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.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4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.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โจนไปนานางสำรอ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ดอนสั้น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ขนาดกว้า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ามแบบแปลนที่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กำหน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๔๐๐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๙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๐๐๐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๙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๐๐๐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พอเพีย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ไส้ไก่ 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โจ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คลองอีสานเขียว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ขนาดกว้าง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5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540" w:leader="none"/>
        </w:tabs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6540" w:leader="none"/>
        </w:tabs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6540" w:leader="none"/>
        </w:tabs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w:rPr>
          <w:rFonts w:ascii="TH SarabunPSK;TH Sarabun IT๙" w:hAnsi="TH SarabunPSK;TH Sarabun IT๙" w:cs="TH SarabunPSK;TH Sarabun IT๙"/>
          <w:b/>
          <w:b/>
          <w:bCs/>
        </w:rPr>
        <w:t>แบ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7">
                <wp:simplePos x="0" y="0"/>
                <wp:positionH relativeFrom="column">
                  <wp:posOffset>8857615</wp:posOffset>
                </wp:positionH>
                <wp:positionV relativeFrom="paragraph">
                  <wp:posOffset>80645</wp:posOffset>
                </wp:positionV>
                <wp:extent cx="834390" cy="648970"/>
                <wp:effectExtent l="0" t="0" r="0" b="0"/>
                <wp:wrapNone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5pt;mso-position-vertical-relative:text;margin-left:6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2"/>
          <w:u w:val="double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u w:val="double"/>
          <w:lang w:eastAsia="en-US"/>
        </w:rPr>
        <w:t>ขุดลอกคลองหนอง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91"/>
        <w:gridCol w:w="2552"/>
        <w:gridCol w:w="850"/>
        <w:gridCol w:w="992"/>
        <w:gridCol w:w="851"/>
        <w:gridCol w:w="1134"/>
        <w:gridCol w:w="1134"/>
        <w:gridCol w:w="1696"/>
        <w:gridCol w:w="1440"/>
        <w:gridCol w:w="1080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ฝ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้ำล้นคลองอีสานเขียว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มีการบริห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การน้ำที่เหมาะส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0.3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แส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ดอนสั้น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ลอกขนาด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๔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๒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๒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หม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โนนเขวา หมู่ที่ 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๕ 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๗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ลึก 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๔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๔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โคกป่าช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โนนเขวา หมู่ที่ 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ักเก็บ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ลอกขนาด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899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899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7125" w:leader="none"/>
        </w:tabs>
        <w:ind w:left="4320" w:firstLine="216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6">
                <wp:simplePos x="0" y="0"/>
                <wp:positionH relativeFrom="column">
                  <wp:posOffset>8857615</wp:posOffset>
                </wp:positionH>
                <wp:positionV relativeFrom="paragraph">
                  <wp:posOffset>118745</wp:posOffset>
                </wp:positionV>
                <wp:extent cx="834390" cy="648970"/>
                <wp:effectExtent l="0" t="0" r="0" b="0"/>
                <wp:wrapNone/>
                <wp:docPr id="3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9.35pt;mso-position-vertical-relative:text;margin-left:6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ขุดลอกคลองหนอง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7"/>
        <w:gridCol w:w="1559"/>
        <w:gridCol w:w="1843"/>
        <w:gridCol w:w="851"/>
        <w:gridCol w:w="850"/>
        <w:gridCol w:w="992"/>
        <w:gridCol w:w="1134"/>
        <w:gridCol w:w="993"/>
        <w:gridCol w:w="1842"/>
        <w:gridCol w:w="1560"/>
        <w:gridCol w:w="1239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ลำสะแทดเข้าคลองอีส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ียวบ้านโนนเขวา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ลอกคลองขนาดกว้าง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พอเพีย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ใส่ท่อส่ง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ลำสะแท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หนองช่องแม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ใน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คลองไส้ไก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นานายชาลีจันทิชั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นายคำสี  โพธิจักร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ใน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คลองไส้ไก่ กว้าง  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๒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๒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พอเพีย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คลอ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ส้ไก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หนองยา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อีสานเขีย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ใน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คลองกว้าง 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10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ร้อมวางท่อ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ลองส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าลปู่ตาหนองช่องแมวไปกุ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าหมอ 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ทำการ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ละอุปโภ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หนองขนาดกว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ดิม 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6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ขุดลอกใหม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น้ำพอเพีย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7">
                <wp:simplePos x="0" y="0"/>
                <wp:positionH relativeFrom="column">
                  <wp:posOffset>8884920</wp:posOffset>
                </wp:positionH>
                <wp:positionV relativeFrom="paragraph">
                  <wp:posOffset>80010</wp:posOffset>
                </wp:positionV>
                <wp:extent cx="834390" cy="648970"/>
                <wp:effectExtent l="0" t="0" r="0" b="0"/>
                <wp:wrapNone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pt;mso-position-vertical-relative:text;margin-left:6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u w:val="double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u w:val="double"/>
          <w:lang w:eastAsia="en-US"/>
        </w:rPr>
        <w:t>ขุดลอกคลองหนอง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91"/>
        <w:gridCol w:w="2126"/>
        <w:gridCol w:w="851"/>
        <w:gridCol w:w="850"/>
        <w:gridCol w:w="1134"/>
        <w:gridCol w:w="993"/>
        <w:gridCol w:w="971"/>
        <w:gridCol w:w="2284"/>
        <w:gridCol w:w="1440"/>
        <w:gridCol w:w="1080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ุดปลาหมอกักเก็บน้ำ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ก้มลิ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)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มีแหล่งน้ำเพื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เกษตร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กว้าง ๓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๓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๒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ขอ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หล่งน้ำ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ปลาหม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ากกุดเว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การใช้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สู่พื้นที่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คลองกว้าง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ายละเอียดตามแบบแปล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กำหน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คลองไส้ไก่จ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โน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ัวหล่อนถึงบ้านดอนใหญ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การใช้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สู่พื้นที่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คลอง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๘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๘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เพียงพอ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โนนข่อ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การใช้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สู่พื้นที่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กว้าง ๓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เพียงพอ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คลองส่ง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ดอนใหญ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ขุ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หลัก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การใช้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คลองกว้าง ๖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๒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เพียงพอ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นครราชสีมา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8">
                <wp:simplePos x="0" y="0"/>
                <wp:positionH relativeFrom="column">
                  <wp:posOffset>8924290</wp:posOffset>
                </wp:positionH>
                <wp:positionV relativeFrom="paragraph">
                  <wp:posOffset>60325</wp:posOffset>
                </wp:positionV>
                <wp:extent cx="834390" cy="648970"/>
                <wp:effectExtent l="0" t="0" r="0" b="0"/>
                <wp:wrapNone/>
                <wp:docPr id="3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75pt;mso-position-vertical-relative:text;margin-left:7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u w:val="double"/>
          <w:lang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2"/>
          <w:u w:val="double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u w:val="double"/>
          <w:lang w:eastAsia="en-US"/>
        </w:rPr>
        <w:t>ขุดลอกคลองหนอง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417"/>
        <w:gridCol w:w="1843"/>
        <w:gridCol w:w="992"/>
        <w:gridCol w:w="993"/>
        <w:gridCol w:w="992"/>
        <w:gridCol w:w="1134"/>
        <w:gridCol w:w="1113"/>
        <w:gridCol w:w="2284"/>
        <w:gridCol w:w="1440"/>
        <w:gridCol w:w="1080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ฝังท่อส่งน้ำเพื่อ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กษตร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สู่พื้นที่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เพียงพอ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โนนใหญ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การใช้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สู่พื้นที่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กว้าง 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เพียงพอ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บ่อน้ำเสียโนนหัวหล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ลิ้นฟ้า หมู่ที่ 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กักเก็บน้ำบำบ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้ำ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ขุดลอกขนาด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2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3,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แหล่งน้ำที่เพิ่มขึ้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color w:val="FF0000"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คลองส่งน้ำ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เลิงบ่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กุดปลาหม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ชื่อมแหล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คลองกว้าง ๖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๐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๒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คลองส่งน้ำจา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ีสานเขียว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านายประจักร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น้ำเข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ู่พื้นที่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คลอง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๗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คลองไส้ไก่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อีสานเขียว – หนองจระเข้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น้ำเข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ู่พื้นที่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คลอง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คลองส่งน้ำจา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คลองอีสานเขียวถึงโนนกระสัง 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เพื่อเชื่อมแหล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ุดคลองกว้าง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๒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๘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โครงการขุดคลอง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หนองเลิงบ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น้ำเข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ู่พื้นที่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ขุดคลองกว้า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6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.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0"/>
              </w:rPr>
              <w:t>นครราชสีมา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1">
                <wp:simplePos x="0" y="0"/>
                <wp:positionH relativeFrom="column">
                  <wp:posOffset>8890635</wp:posOffset>
                </wp:positionH>
                <wp:positionV relativeFrom="paragraph">
                  <wp:posOffset>58420</wp:posOffset>
                </wp:positionV>
                <wp:extent cx="834390" cy="648970"/>
                <wp:effectExtent l="0" t="0" r="0" b="0"/>
                <wp:wrapNone/>
                <wp:docPr id="3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6pt;mso-position-vertical-relative:text;margin-left:7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ก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จังหวัดที่ ๒  ยกระดับสังคมให้เป็นเมืองน่าอยู่</w:t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ข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องค์กรปกครองส่วนท้องถิ่นในเขตจังหวัดที่ ๖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ยุทธศาสตร์การพัฒนาของ อบต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>ดอนมันที่ ๑  ยุทธศาสตร์การพัฒนาด้านโครงสร้างพื้นฐาน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ab/>
      </w:r>
    </w:p>
    <w:p>
      <w:pPr>
        <w:pStyle w:val="Normal"/>
        <w:spacing w:lineRule="auto" w:line="276"/>
        <w:rPr>
          <w:rFonts w:ascii="TH SarabunIT๙;TH SarabunPSK" w:hAnsi="TH SarabunIT๙;TH SarabunPSK" w:eastAsia="Calibri" w:cs="TH SarabunIT๙;TH SarabunPSK"/>
          <w:b/>
          <w:b/>
          <w:bCs/>
          <w:sz w:val="2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2"/>
          <w:lang w:eastAsia="en-US"/>
        </w:rPr>
        <w:t xml:space="preserve">     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>1.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๑ แผนงานอุตสาหกรรมและการโยธา </w:t>
      </w:r>
      <w:r>
        <w:rPr>
          <w:rFonts w:eastAsia="Calibri" w:cs="TH SarabunIT๙;TH SarabunPSK" w:ascii="TH SarabunIT๙;TH SarabunPSK" w:hAnsi="TH SarabunIT๙;TH SarabunPSK"/>
          <w:b/>
          <w:bCs/>
          <w:sz w:val="22"/>
          <w:lang w:eastAsia="en-US"/>
        </w:rPr>
        <w:t xml:space="preserve">: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2"/>
          <w:sz w:val="22"/>
          <w:lang w:eastAsia="en-US"/>
        </w:rPr>
        <w:t xml:space="preserve">งานก่อสร้างโครงสร้างพื้นฐาน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u w:val="doubl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  <w:lang w:eastAsia="en-US"/>
        </w:rPr>
        <w:t>ขุดลอกคลองหนอง</w:t>
      </w:r>
    </w:p>
    <w:tbl>
      <w:tblPr>
        <w:tblW w:w="159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95"/>
        <w:gridCol w:w="1276"/>
        <w:gridCol w:w="1984"/>
        <w:gridCol w:w="851"/>
        <w:gridCol w:w="1134"/>
        <w:gridCol w:w="992"/>
        <w:gridCol w:w="1134"/>
        <w:gridCol w:w="992"/>
        <w:gridCol w:w="1559"/>
        <w:gridCol w:w="1418"/>
        <w:gridCol w:w="1286"/>
      </w:tblGrid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>
          <w:trHeight w:val="11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ขุดลอกหนองเบ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มน เข้าหนองจะเข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ร้อมประตูปิ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ปิด และปร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ปรุงถนนดินตลอดคลองส่งน้ำ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กว้าง ๓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๔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๔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๘ ไร่๒ งาน๖๐ ตรว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ว้าง ๗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๕๐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มต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สำโร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กว้าง ๓๐ 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๔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๓ ไร่๑งาน ๒ ตรว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สระด้านทิศตะวันต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องหมู่บ้านบ้านคอกหมู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กว้าง 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8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.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 ไร่ ๓๐ ตรว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คลองใส้ไก่ จากคล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ีสานเขียว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นนเขว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่าช้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 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คอกหม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ระจายน้ำเข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ู่พื้นที่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ปากคลองกว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color w:val="FF0000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ุดลอกคลองจากลำสะแทด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ส้มโฮง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39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2.5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278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2.5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ช่วงที่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113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2.5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5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color w:val="FF0000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บ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คอกหมู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กว้าง  ๒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.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color w:val="FF0000"/>
              </w:rPr>
            </w:pPr>
            <w:r>
              <w:rPr>
                <w:rFonts w:cs="TH SarabunPSK;TH Sarabun IT๙" w:ascii="TH SarabunPSK;TH Sarabun IT๙" w:hAnsi="TH SarabunPSK;TH Sarabun IT๙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>
          <w:trHeight w:val="438" w:hRule="atLeast"/>
        </w:trPr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color w:val="FF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color w:val="FF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color w:val="FF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color w:val="FF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9">
                <wp:simplePos x="0" y="0"/>
                <wp:positionH relativeFrom="column">
                  <wp:posOffset>8839200</wp:posOffset>
                </wp:positionH>
                <wp:positionV relativeFrom="paragraph">
                  <wp:posOffset>93980</wp:posOffset>
                </wp:positionV>
                <wp:extent cx="834390" cy="648970"/>
                <wp:effectExtent l="0" t="0" r="0" b="0"/>
                <wp:wrapNone/>
                <wp:docPr id="3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4pt;mso-position-vertical-relative:text;margin-left:6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ในเขตจังหวัดที่  ๖  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ดอนมั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ที่ 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  ด้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โครงสร้างพื้นฐา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>1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๒  แผนงานเคหะและชุมชน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งานไฟฟ้าถนน 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3"/>
        <w:gridCol w:w="1965"/>
        <w:gridCol w:w="1559"/>
        <w:gridCol w:w="993"/>
        <w:gridCol w:w="992"/>
        <w:gridCol w:w="850"/>
        <w:gridCol w:w="993"/>
        <w:gridCol w:w="992"/>
        <w:gridCol w:w="1417"/>
        <w:gridCol w:w="2268"/>
        <w:gridCol w:w="1134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ุดหนุนการ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วนภูมิภาค 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ขยายเขตไฟฟ้าแรงต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ภายใ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ตพ้นที่ตำบ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2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ติดตั้งไฟฟ้าส่องสว่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สัญญาณไฟจราจรระบ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ลังแสอาทิตย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แสงส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ตพ้นที่ตำบ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ไฟฟ้า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ได้รับแสงสว่า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ติดตั้งไฟฟ้าสาธารณ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แสงส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เพิ่มเฟส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องรับการใช้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อง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ปลี่ยนเฟส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 ๒ เฟส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ป็น  ๓  เฟ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ยายเขต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ได้ม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ฟฟ้าใช้ในพื้นที่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รวม  ๕ 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4">
                <wp:simplePos x="0" y="0"/>
                <wp:positionH relativeFrom="column">
                  <wp:posOffset>8862695</wp:posOffset>
                </wp:positionH>
                <wp:positionV relativeFrom="paragraph">
                  <wp:posOffset>67310</wp:posOffset>
                </wp:positionV>
                <wp:extent cx="834390" cy="648970"/>
                <wp:effectExtent l="0" t="0" r="0" b="0"/>
                <wp:wrapNone/>
                <wp:docPr id="3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3pt;mso-position-vertical-relative:text;margin-left:6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ในเขตจังหวัดที่  ๖  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ดอนมั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ที่ 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  ด้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โครงสร้างพื้นฐา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1.3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แผนงานบริหารงานทั่วไป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งานบริหารงานทั่วไป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3"/>
        <w:gridCol w:w="1965"/>
        <w:gridCol w:w="1559"/>
        <w:gridCol w:w="851"/>
        <w:gridCol w:w="992"/>
        <w:gridCol w:w="992"/>
        <w:gridCol w:w="993"/>
        <w:gridCol w:w="992"/>
        <w:gridCol w:w="1417"/>
        <w:gridCol w:w="2127"/>
        <w:gridCol w:w="1134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ก่อสร้างโดมหลังคาเอนกประสงค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ช้ในงานกิจกรรมต่างๆของ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ขนาดกว้าง ๑๒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ยาว ๑๓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ูง ๕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๐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ผู้มาใช้มีความพอ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ได้รับความสะดวกในการจัด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ก่อสร้างอาคารห้องน้ำ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ขนาดกว้าง 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๐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ยาว 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๒๐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ูง 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๐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ผู้มาใช้มีความพอ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มีห้องน้ำสะอาดเพียงพอต่อ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ครงการถมสระน้ำสาธารณะ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ข้างที่ทำการ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ิ่อปรับพื้นที่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ให้มีสถานที่กว้า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ว้าง ๘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ยาว ๓๘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๖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สถานที่กว้าง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มีพื้นที่ใช้ประโยชน์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ปรับปรุงซ่อมแซมฝ้าเพดานอาคารสำนักงาน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บุคลากรในองค์กรสามารถปฏิบัติงานได้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ว้าง ๘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ยาว ๓๘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พนักงานและผู้มาติดต่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มีอาคารสำนักงานที่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ก่อสร้างอาคารที่จอดรถ สำนักงาน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ผู้มารับบริการได้รับความสะดวกส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ว้าง ๘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ยาว ๓๘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พนักงานและผู้มาติดต่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ได้รับความสะดวกใ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การจอด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</w:tr>
    </w:tbl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Cs w:val="32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szCs w:val="32"/>
          <w:lang w:eastAsia="en-US"/>
        </w:rPr>
      </w:r>
    </w:p>
    <w:p>
      <w:pPr>
        <w:pStyle w:val="Normal"/>
        <w:ind w:firstLine="1134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5">
                <wp:simplePos x="0" y="0"/>
                <wp:positionH relativeFrom="column">
                  <wp:posOffset>8881745</wp:posOffset>
                </wp:positionH>
                <wp:positionV relativeFrom="paragraph">
                  <wp:posOffset>76835</wp:posOffset>
                </wp:positionV>
                <wp:extent cx="834390" cy="648970"/>
                <wp:effectExtent l="0" t="0" r="0" b="0"/>
                <wp:wrapNone/>
                <wp:docPr id="3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05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ในเขตจังหวัดที่  ๖  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ดอนมั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ที่ 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  ด้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โครงสร้างพื้นฐา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1.3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 xml:space="preserve">แผนงานบริหารงานทั่วไป  </w:t>
      </w:r>
      <w:r>
        <w:rPr>
          <w:rFonts w:eastAsia="Times New Roman" w:cs="TH SarabunIT๙;TH SarabunPSK" w:ascii="TH SarabunIT๙;TH SarabunPSK" w:hAnsi="TH SarabunIT๙;TH SarabunPSK"/>
          <w:b/>
          <w:bCs/>
          <w:lang w:eastAsia="en-US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lang w:eastAsia="en-US"/>
        </w:rPr>
        <w:t>งานบริหารงานทั่วไป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3"/>
        <w:gridCol w:w="1965"/>
        <w:gridCol w:w="1559"/>
        <w:gridCol w:w="993"/>
        <w:gridCol w:w="992"/>
        <w:gridCol w:w="992"/>
        <w:gridCol w:w="851"/>
        <w:gridCol w:w="992"/>
        <w:gridCol w:w="1417"/>
        <w:gridCol w:w="2127"/>
        <w:gridCol w:w="1134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ก่อสร้างรั้ว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ด้านทางเข้า และด้านทิศตะวันออกต่อจากจุดเดิ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ความเป็นระเบียบเรียบร้อยและความปลอดภัยสำนักงาน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ยาว 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250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ประชาชนและพนักงานได้รับประโยช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และพนักงานได้รับความปลอดภ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ป็นระเบียบ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ก่อสร้างรั้ว สำนักงาน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ดอนมัน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ความเป็นระเบียบเรียบร้อยและความปลอดภัยสำนักงาน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ยาว 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84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67,000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ประชาชนและพนักงานได้รับประโยช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และพนักงานได้รับความปลอดภ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ป็นระเบียบ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ับปรุ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าค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ง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ถานที่ทำการ 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พิ่มความปลอดภัยในชีวิตและทรัพย์สินของทาง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ับปรุงอาคาร สถานที่ทำการ 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ความมั่นคงของอาคารสถานที่เพิ่มขึ้น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ความเสียหายของทรัพย์สินทางราชการเพิ่ม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รัพย์สินของทางราชการมีความ มั่นคงและปลอดภัย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ป้ายประชาสัมพันธ์ 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 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มแยกบ้านโนนเขว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ไว้สำหรับติดป้ายประชาสัมพันธ์โครงการ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3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5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ูง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4.5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ความพอใ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2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ป้ายประชาสัมพันธ์เพิ่มขึ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ปของประชานได้รับข้อ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ูลข่าวสาร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8">
                <wp:simplePos x="0" y="0"/>
                <wp:positionH relativeFrom="column">
                  <wp:posOffset>8895715</wp:posOffset>
                </wp:positionH>
                <wp:positionV relativeFrom="paragraph">
                  <wp:posOffset>69850</wp:posOffset>
                </wp:positionV>
                <wp:extent cx="834390" cy="648970"/>
                <wp:effectExtent l="0" t="0" r="0" b="0"/>
                <wp:wrapNone/>
                <wp:docPr id="3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 xml:space="preserve">ยุทธศาสตร์จังหวัด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 xml:space="preserve">1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การพัฒนาและเพิ่มศักยภาพแข่งขันเศรษฐกิจ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ในเขตจังหวัดที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1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ยุทธศาสตร์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สานต่อแนวทางพระราชดำริ  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3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ยุทธศาสตร์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ด้านการพัฒนาการเกษตร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 xml:space="preserve">๒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ด้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การพัฒนาเศรษฐกิจ</w:t>
      </w:r>
    </w:p>
    <w:p>
      <w:pPr>
        <w:pStyle w:val="Normal"/>
        <w:ind w:left="360" w:firstLine="360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2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 xml:space="preserve">  แผนงานการเกษตร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งานเกษตร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>
          <w:trHeight w:val="17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ัฒนาศักยภาพศูนย์บริการและถ่ายทอดเทคโนโลยีการเกษตรประจำตำบล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บก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พัฒนาศักยภาพศูนย์บริการและถ่ายทอดเทคโนโลยีการเกษตรประจำตำบลให้มีประสิทธิภาพ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ับสนุนงบประมาณ และบุคลากร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ุมคณะกรรมการศูนย์ปีละ ๖ ครั้ง และศึกษาดู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ลผลิตมีคุณภาพดีขึ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ได้รับ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กษ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ทาย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อบรมเพิ่มประสิทธ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ภาพการผลิตข้าวพันธุ์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ยกระดับสู่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พิ่มรายได้ให้แก่เกษตร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ลดต้นทุนการผล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ผลผลิตข้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ได้รับ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กษ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ประทาย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ฝึกอบรมส่งเสริมการปลูกหม่อนเลี้ยงไห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พิ่มรายได้ให้แก่ประชาชน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่งเสริมการประกอบอาชีพ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่งเสริมการผลิตของกลุ่มปลูกหม่อนเลี้ยงไห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ลผลิตมีคุณภาพดีขึ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ได้รับ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กษ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ประทาย 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9">
                <wp:simplePos x="0" y="0"/>
                <wp:positionH relativeFrom="column">
                  <wp:posOffset>8846185</wp:posOffset>
                </wp:positionH>
                <wp:positionV relativeFrom="paragraph">
                  <wp:posOffset>96520</wp:posOffset>
                </wp:positionV>
                <wp:extent cx="834390" cy="648970"/>
                <wp:effectExtent l="0" t="0" r="0" b="0"/>
                <wp:wrapNone/>
                <wp:docPr id="3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6pt;mso-position-vertical-relative:text;margin-left:6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 xml:space="preserve">ยุทธศาสตร์จังหวัด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 xml:space="preserve">1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การพัฒนาและเพิ่มศักยภาพแข่งขันเศรษฐกิจ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ในเขตจังหวัดที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1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ยุทธศาสตร์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สานต่อแนวทางพระราชดำริ   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3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ยุทธศาสตร์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ด้านการพัฒนาการเกษตร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 xml:space="preserve">๒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ด้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การพัฒนาเศรษฐกิจ</w:t>
      </w:r>
    </w:p>
    <w:p>
      <w:pPr>
        <w:pStyle w:val="Normal"/>
        <w:ind w:left="360" w:firstLine="360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>2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 xml:space="preserve">  แผนงานการเกษตร</w:t>
      </w: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sz w:val="24"/>
        </w:rPr>
        <w:t>งานเกษตร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sz w:val="16"/>
          <w:szCs w:val="16"/>
          <w:vertAlign w:val="superscript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  <w:vertAlign w:val="superscript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78"/>
        <w:gridCol w:w="1840"/>
        <w:gridCol w:w="1417"/>
        <w:gridCol w:w="1119"/>
        <w:gridCol w:w="1134"/>
        <w:gridCol w:w="1134"/>
        <w:gridCol w:w="1030"/>
        <w:gridCol w:w="1160"/>
        <w:gridCol w:w="1327"/>
        <w:gridCol w:w="1598"/>
        <w:gridCol w:w="997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ฝึกอบรมกลุ่มเกษตรกรเพื่อพัฒนารูปแบบนาแปลงใหญ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เพื่อเพิ่มรายได้ให้แก่เกษตร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เพื่อลดต้นทุนการผล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เพื่อให้เกิดการร่วมกลุ่มของเกษตรก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เพื่อสร้างอำนาจต่อรองของพ่อ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หมู่ที่ ๑ – ๑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ร้อยละของเกษตรกรที่เข้าร่วมโครงการได้รับความรู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เพิ่มรายได้ให้แก่เกษตร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ลดต้นทุนการผล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ให้เกิดการรวมกลุ่มของเกษต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สร้างอำนาจต่อรองของพ่อค้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กษตร</w:t>
            </w:r>
          </w:p>
          <w:p>
            <w:pPr>
              <w:pStyle w:val="Normal"/>
              <w:spacing w:lineRule="auto" w:line="12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ประทาย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รักน้ำ รักป่า รักษาแผ่นด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สร้างจิตสำนึกในการอนุรักษ์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หมู่ที่ ๑ – ๑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ื้นที่สีเขียวภายในตำบลดอนมั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รัพยากรธรรมชาติได้รับการฟื้นฟ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อนุรักษ์พันธุ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พืชอันเนื่องมาจากพระราชดำริฯ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พ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สร้างจิตสำนึกในการอนุรักษ์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มู่ที่ ๑ – ๑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ื้นที่สีเขียวภายในตำบลดอนมั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รัพยากรธรรมชาติได้รับการฟื้นฟ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รวม     ๖    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1">
                <wp:simplePos x="0" y="0"/>
                <wp:positionH relativeFrom="column">
                  <wp:posOffset>8888095</wp:posOffset>
                </wp:positionH>
                <wp:positionV relativeFrom="paragraph">
                  <wp:posOffset>50800</wp:posOffset>
                </wp:positionV>
                <wp:extent cx="834390" cy="648970"/>
                <wp:effectExtent l="0" t="0" r="0" b="0"/>
                <wp:wrapNone/>
                <wp:docPr id="3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pt;mso-position-vertical-relative:text;margin-left:6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๑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งานศาสนาวัฒนธรรมท้องถิ่น</w:t>
      </w:r>
      <w:r>
        <w:rPr>
          <w:rFonts w:ascii="TH SarabunIT๙;TH SarabunPSK" w:hAnsi="TH SarabunIT๙;TH SarabunPSK" w:eastAsia="Times New Roman" w:cs="TH SarabunIT๙;TH SarabunPSK"/>
        </w:rPr>
        <w:t xml:space="preserve">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ลานกีฬ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ถานที่ออกกำลังกายในชุมชนที่ใช้ออกกำลังกายในเวลากลางวันและกลางคื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ใช้เป็นสถานที่ออกกำลังกาย  ส่งเสริมสุขภาพ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  แห่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5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มีสถานที่ออกกำลังกายเพื่อ  ส่งเสริมสุขภาพ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โครงการอบรมฝึกทักษะการเล่นกีฬาและนันทนากา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ิ่มทักษะในการเล่นกีฬาและนันทนาการ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าชนพึงพอใ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ร่างกายแข็งแร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 เยาวชน ประชาชนทักษะในการเล่นกีฬาและนันทนาการมากขึ้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จัดการแข่งขันกีฬ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เกมส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่งเสริมการเล่น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0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าชนพึงพอใ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ร่างกายแข็งแร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ให้ความสนใจใ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กีฬาเพิ่มมากขึ้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แข่งขันกีฬาศูน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ัฒนาเด็กเล็กตำบ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เล็กมีร่างกายแข็งแร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มีน้ำใจนัก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  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เด็กที่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เล็กมีร่างก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ข็งแร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br w:type="page"/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6">
                <wp:simplePos x="0" y="0"/>
                <wp:positionH relativeFrom="column">
                  <wp:posOffset>8878570</wp:posOffset>
                </wp:positionH>
                <wp:positionV relativeFrom="paragraph">
                  <wp:posOffset>41275</wp:posOffset>
                </wp:positionV>
                <wp:extent cx="834390" cy="648970"/>
                <wp:effectExtent l="0" t="0" r="0" b="0"/>
                <wp:wrapNone/>
                <wp:docPr id="3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25pt;mso-position-vertical-relative:text;margin-left:6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rPr/>
      </w:pP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งานศาสนาวัฒนธรรมท้องถิ่น</w:t>
      </w:r>
      <w:r>
        <w:rPr/>
        <w:t xml:space="preserve">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านกีฬ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ามกีฬ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อนกประสงค์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ทั่วไปได้มีสถานที่ออกำลังกายอย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ยาวชนห่างไกล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ใช้เป็นสถานที่ออกกำลังกาย ส่งเสริมสุขภาพ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4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มีสถานที่เล่นกีฬาอย่างเหมาะสม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สถานที่สำหรับออกกำลังกา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นักกีฬาเข้าร่วมแข่งขันกีฬ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จัดส่งนักกีฬาเข้าร่วมแข่งขันกีฬาระดับอำเภ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ักกีฬาในเขตตำบ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นักกีฬาที่เข้าร่วม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งค์กรได้ส่งนักกีฬาเข้าร่วมแข่งขันกับส่วนกลา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ลานกีฬาเอนกประสงค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ทั่วไปได้มีสถานที่ออกำลังกายอย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ยาวชนห่างไกล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สถานที่เล่นกีฬาอย่างเหมาะส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่อสร้างลานกีฬาเอนกประสงค์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ทั่วไปได้มีสถานที่ออกำลังกายอย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ยาวชนห่างไกล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ใช้เป็นสถานที่ออกกำลังกาย ส่งเสริมสุขภาพ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มีสถานที่เล่นกีฬาอย่างเหมาะสม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สถานที่สำหรับออกกำลังกา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br w:type="page"/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7">
                <wp:simplePos x="0" y="0"/>
                <wp:positionH relativeFrom="column">
                  <wp:posOffset>8878570</wp:posOffset>
                </wp:positionH>
                <wp:positionV relativeFrom="paragraph">
                  <wp:posOffset>69850</wp:posOffset>
                </wp:positionV>
                <wp:extent cx="834390" cy="648970"/>
                <wp:effectExtent l="0" t="0" r="0" b="0"/>
                <wp:wrapNone/>
                <wp:docPr id="3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5pt;mso-position-vertical-relative:text;margin-left:6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งานศาสนาวัฒนธรรมท้องถิ่น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๙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ัดตั้งศูนย์เยาวชน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เป็นสถานที่รวมกลุ่มจัดกิจกรรมของ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  แห่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เยาวชน  มีสถาน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ที่จัดกิจกรรมกลุ่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</w:rPr>
              <w:t>.</w:t>
            </w:r>
            <w:r>
              <w:rPr>
                <w:rFonts w:ascii="TH SarabunPSK;TH Sarabun IT๙" w:hAnsi="TH SarabunPSK;TH Sarabun IT๙" w:cs="TH SarabunPSK;TH Sarabun IT๙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สรรหา  ยกย่องบุคคลในท้องถิ่นที่เป็นแบบอย่างที่ดีด้านคุณธรรม  จริยธรรม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</w:rPr>
              <w:t>ส่งเสริมผู้มีคุณธรรม  จริยธรรม  และเป็นแบบอย่างที่ดีให้กับเด็กและ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ศพด</w:t>
            </w:r>
            <w:r>
              <w:rPr>
                <w:rFonts w:cs="TH SarabunPSK;TH Sarabun IT๙" w:ascii="TH SarabunPSK;TH Sarabun IT๙" w:hAnsi="TH SarabunPSK;TH Sarabun IT๙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</w:rPr>
              <w:t>๒  แห่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 xml:space="preserve">ได้คนดีผู้มีคุณธรรม  จริยธรรม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</w:rPr>
              <w:t>ผู้มีคุณธรรม  จริยธรรม  ได้รับการยกย่อ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</w:rPr>
              <w:t>.</w:t>
            </w:r>
            <w:r>
              <w:rPr>
                <w:rFonts w:ascii="TH SarabunPSK;TH Sarabun IT๙" w:hAnsi="TH SarabunPSK;TH Sarabun IT๙" w:cs="TH SarabunPSK;TH Sarabun IT๙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๑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ัดกิจกรรมเข้าค่ายคุณธรรม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</w:rPr>
              <w:t>ส่งเสริมคุณธรรม  จริยธรรม  ค่านิยมและธรรมเนียม  ประเพ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ปีละ  ๑  ครั้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</w:rPr>
              <w:t xml:space="preserve">ผู้มีคุณธรรม  จริยธรรม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;TH Sarabun IT๙" w:hAnsi="TH SarabunPSK;TH Sarabun IT๙" w:cs="TH SarabunPSK;TH Sarabun IT๙"/>
              </w:rPr>
              <w:t xml:space="preserve">เด็ก เยาวชน  ประชาชนมีคุณธรรม  จริยธรรม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</w:rPr>
              <w:t>.</w:t>
            </w:r>
            <w:r>
              <w:rPr>
                <w:rFonts w:ascii="TH SarabunPSK;TH Sarabun IT๙" w:hAnsi="TH SarabunPSK;TH Sarabun IT๙" w:cs="TH SarabunPSK;TH Sarabun IT๙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๑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ัดกิจกรรมส่งเสริมเด็ก  เยาวชนที่มีคุณธรรมดีเด่น  เป็นแบบอย่างแก่เด็กและเยาวชนอื่นๆ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</w:rPr>
              <w:t>ส่งเสริมผู้มีคุณธรรม  จริยธรรม  และเป็นแบบอย่างที่ดีให้กับเด็กและ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ทุกแห่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ได้รับการยกย่อ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</w:rPr>
              <w:t>.</w:t>
            </w:r>
            <w:r>
              <w:rPr>
                <w:rFonts w:ascii="TH SarabunPSK;TH Sarabun IT๙" w:hAnsi="TH SarabunPSK;TH Sarabun IT๙" w:cs="TH SarabunPSK;TH Sarabun IT๙"/>
              </w:rPr>
              <w:t>ดอนมั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br w:type="page"/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8">
                <wp:simplePos x="0" y="0"/>
                <wp:positionH relativeFrom="column">
                  <wp:posOffset>8888095</wp:posOffset>
                </wp:positionH>
                <wp:positionV relativeFrom="paragraph">
                  <wp:posOffset>73660</wp:posOffset>
                </wp:positionV>
                <wp:extent cx="834390" cy="648970"/>
                <wp:effectExtent l="0" t="0" r="0" b="0"/>
                <wp:wrapNone/>
                <wp:docPr id="3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8pt;mso-position-vertical-relative:text;margin-left:6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0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งานศาสนาวัฒนธรรมท้องถิ่น</w:t>
      </w:r>
      <w:r>
        <w:rPr>
          <w:rFonts w:ascii="TH SarabunIT๙;TH SarabunPSK" w:hAnsi="TH SarabunIT๙;TH SarabunPSK" w:eastAsia="Times New Roman" w:cs="TH SarabunIT๙;TH SarabunPSK"/>
        </w:rPr>
        <w:t xml:space="preserve">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๑๓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เวทีประชาคมของเด็กและเยาวชน  โดยตระหนักถึงการปกครองระบอบประชาธิปไตย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 เยาวชน ประชาชน แสดงความคิดเห็น  และส่งเสริมประชาธิปไต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แห่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ำนวนผู้ที่เข้าร่วมโครงกา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 เยาวชน ประชาชน ได้แสดงความคิ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ห็นและส่งเสริมประชาธิปไต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</w:rPr>
              <w:t>.</w:t>
            </w:r>
            <w:r>
              <w:rPr>
                <w:rFonts w:ascii="TH SarabunPSK;TH Sarabun IT๙" w:hAnsi="TH SarabunPSK;TH Sarabun IT๙" w:cs="TH SarabunPSK;TH Sarabun IT๙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๑๔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กิจกรรมสานสองวัย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ด็ก  เยาวชนเชื่อมความ สัมพันธ์อันดีระหว่างครอบครัวและผู้สูงอายุ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ครั้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ำนวนผู้ที่เข้าร่วมโครงกา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ยาวชนมีความ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ัมพันธ์อันดีระหว่างครอบ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รัวและผู้สูงอาย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</w:rPr>
              <w:t>.</w:t>
            </w:r>
            <w:r>
              <w:rPr>
                <w:rFonts w:ascii="TH SarabunPSK;TH Sarabun IT๙" w:hAnsi="TH SarabunPSK;TH Sarabun IT๙" w:cs="TH SarabunPSK;TH Sarabun IT๙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การจัดกิจกรรมบำเพ็ญประโยชน์หรือสาธารณกุศล  เนื่องในวันสำคัญและโอกาสต่างๆ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การมีจิตสาธารณะและใช้เวลาว่างให้เกิด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แห่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ำนวนผู้ที่เข้าร่วมโครงการ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 เยาวชน ประชาชนมีจิตสาธารณะและใช้เวลาว่างให้เกิดประโยชน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</w:rPr>
              <w:t>.</w:t>
            </w:r>
            <w:r>
              <w:rPr>
                <w:rFonts w:ascii="TH SarabunPSK;TH Sarabun IT๙" w:hAnsi="TH SarabunPSK;TH Sarabun IT๙" w:cs="TH SarabunPSK;TH Sarabun IT๙"/>
              </w:rPr>
              <w:t>ดอนมัน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9">
                <wp:simplePos x="0" y="0"/>
                <wp:positionH relativeFrom="column">
                  <wp:posOffset>8871585</wp:posOffset>
                </wp:positionH>
                <wp:positionV relativeFrom="paragraph">
                  <wp:posOffset>80645</wp:posOffset>
                </wp:positionV>
                <wp:extent cx="834390" cy="648970"/>
                <wp:effectExtent l="0" t="0" r="0" b="0"/>
                <wp:wrapNone/>
                <wp:docPr id="3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5pt;mso-position-vertical-relative:text;margin-left:6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งานกีฬาและนันทนาการ</w:t>
      </w:r>
      <w:r>
        <w:rPr>
          <w:rFonts w:ascii="TH SarabunIT๙;TH SarabunPSK" w:hAnsi="TH SarabunIT๙;TH SarabunPSK" w:eastAsia="Times New Roman" w:cs="TH SarabunIT๙;TH SarabunPSK"/>
        </w:rPr>
        <w:t xml:space="preserve">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ณรงค์ส่งเสริมครอบครัวไทยให้อบอุ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ห้เด็ก  เยาวชนเชื่อมความสัมพันธ์อันดีระหว่างครอบครัวและ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5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ำนวนผู้ที่เข้าร่วม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ยาวชนมีความ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ัมพันธ์อันดีระหว่างครอบ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รัวและผู้สูงอาย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กิจกรรมรณรงค์เพื่อสร้างความตระหนักให้ทราบถึงพิษภัยและการป้องกันยาเสพ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ิด  โรคเอดส์  อบายมุข และโรคติดต่อร้ายแร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ห้เด็ก  เยาวชน  ตระหนักถึงพิษภัยของยาเสพติด  โรคเอดส์  อบายมุข และโรคติดต่อร้ายแรง  พร้อมทั้งหาวิธีป้อง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ำนวนผู้ที่เข้าร่วม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ด็ก  เยาวชน  ตระหนักถึงพิษภัยของยาเสพติดโรคเอดส์ 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ายมุข และโรคติดต่อร้ายแร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บรมอาชีพสำหรับเยาวช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ด็ก  เยวาชนมีอาชีพเสริม รายได้ระหว่างเรีย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  เยวาชนมีอาชีพเสริม รายได้ระหว่างเรีย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2">
                <wp:simplePos x="0" y="0"/>
                <wp:positionH relativeFrom="column">
                  <wp:posOffset>8873490</wp:posOffset>
                </wp:positionH>
                <wp:positionV relativeFrom="paragraph">
                  <wp:posOffset>31750</wp:posOffset>
                </wp:positionV>
                <wp:extent cx="834390" cy="648970"/>
                <wp:effectExtent l="0" t="0" r="0" b="0"/>
                <wp:wrapNone/>
                <wp:docPr id="3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2.5pt;mso-position-vertical-relative:text;margin-left:6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๑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กีฬาและนันทนาการ</w:t>
      </w:r>
      <w:r>
        <w:rPr>
          <w:rFonts w:ascii="TH SarabunIT๙;TH SarabunPSK" w:hAnsi="TH SarabunIT๙;TH SarabunPSK" w:eastAsia="Times New Roman" w:cs="TH SarabunIT๙;TH SarabunPSK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32"/>
        </w:rPr>
        <w:t xml:space="preserve">    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ให้ประชาชนเข้าร่วมกิจกรรมสำคัญทางศาสน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ได้เข้าร่วมกิจกรรมในวันสำคัญทาง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ปีละไม่น้อยกว่า ๖ 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เข้าร่วมกิจกรรมในวันสำคัญทางศาสนาทุกครัวเรือ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โครงการทางวัฒนธรรมและประเพณีของชาติและท้องถิ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กิจกรรมทางวัฒนธรรมและประเพณีของชาติและ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แห่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ทางวัฒนธรรมและประเพณีของชาติและท้องถิ่นได้รับการส่งเสริ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สนับสนุนการผลิตหนังสือและการพัฒนาสื่อเกี่ยวกับศาส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ธรรมที่ง่ายต่อการทำความเข้าใจ  และเหมาะสมกับเยาวชนประชาชนวัยต่าง ๆ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และอนุรักษ์ภูมิปัญญาข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เล่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ภูมิปัญญาของท้องถิ่นได้รับการส่งเสริมและอนุรักษ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4">
                <wp:simplePos x="0" y="0"/>
                <wp:positionH relativeFrom="column">
                  <wp:posOffset>8880475</wp:posOffset>
                </wp:positionH>
                <wp:positionV relativeFrom="paragraph">
                  <wp:posOffset>156845</wp:posOffset>
                </wp:positionV>
                <wp:extent cx="834390" cy="648970"/>
                <wp:effectExtent l="0" t="0" r="0" b="0"/>
                <wp:wrapNone/>
                <wp:docPr id="3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12.35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32"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๑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กีฬาและนันทนาการ</w:t>
      </w:r>
      <w:r>
        <w:rPr>
          <w:rFonts w:ascii="TH SarabunIT๙;TH SarabunPSK" w:hAnsi="TH SarabunIT๙;TH SarabunPSK" w:eastAsia="Times New Roman" w:cs="TH SarabunIT๙;TH SarabunPSK"/>
          <w:szCs w:val="32"/>
        </w:rPr>
        <w:t xml:space="preserve">     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05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ัดทำทะเบียนแหล่งเรียนรู้และภูมิปัญญาท้องถิ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่ายทอดและสืบสานความรู้  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แห่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ด้ถ่ายทอดและ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ืบสานความรู้  ภูมิปัญญาท้องถิ่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ัดตั้งศูนย์ภูมิปัญญาท้องถิ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และอนุรักษ์ภูมิปัญญาข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  แห่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ภูมิปัญญาของท้องถิ่นได้รับการส่งเสริมและอนุรักษ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</w:t>
            </w:r>
            <w:r>
              <w:rPr>
                <w:rFonts w:ascii="TH SarabunPSK;TH Sarabun IT๙" w:hAnsi="TH SarabunPSK;TH Sarabun IT๙" w:cs="TH SarabunPSK;TH Sarabun IT๙"/>
              </w:rPr>
              <w:t>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ัดโครงการทางวัฒนธรรมและประเพณีของชาติและท้องถิ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ส่งเสริมกิจกรรมทางวัฒนธรรมและประเพณีของชาติและ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ทุกแห่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มีแหล่งข้อมูลได้เรียนรู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</w:rPr>
              <w:t>๒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ร่วมงานกาชา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จำปี ของดีอำเภ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 และ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บุญกุ้มข้าวใหญ่ประจำป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เพื่ออนุรักษ์และสืบส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งานประเพณี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เพณีท้องถิ่นได้รับ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ืบส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0"/>
                <w:sz w:val="20"/>
                <w:szCs w:val="24"/>
              </w:rPr>
              <w:t>ดอนมัน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3">
                <wp:simplePos x="0" y="0"/>
                <wp:positionH relativeFrom="column">
                  <wp:posOffset>8907145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3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7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๑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กีฬาและนันทนาการ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Angsana New" w:cs="Angsana New" w:ascii="Angsana New" w:hAnsi="Angsana New"/>
                <w:sz w:val="20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๒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โครงการอบรมพัฒนา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ชีวิตผู้สูงอายุและส่งเสร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 xml:space="preserve">สัปดาห์วันผู้สูงอายุ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เพื่อสืบสานประเพณ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     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ปีละ 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ด้ถ่ายทอดและ</w:t>
            </w:r>
          </w:p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ืบสานความรู้  ภูมิปัญญาท้องถิ่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Angsana New" w:cs="Angsana New" w:ascii="Angsana New" w:hAnsi="Angsana New"/>
                <w:sz w:val="20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๒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โครงการจัดทำฐานข้อมูลด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การท่องเท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เพื่อให้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ฐานข้อมูลการท่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ที่ย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ภูมิปัญญาของท้องถิ่นได้รับการส่งเสริมและอนุรักษ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๒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จัดทำฐานข้อมูลทางศาสน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4"/>
              </w:rPr>
              <w:t>เพื่อเป็นแหล่งข้อมูลให้ผู้ที่สนใจได้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ปีละ  ๑  เล่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มีแหล่งข้อมูลได้เรียนรู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ัดงานประเพณีแห่เทียนพรรษ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อนุรักษ์ประเพณีไทยให้คงอยู่สืบ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ปีละ 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เข้าร่วมกิจกรรมสืบสานประเพณีไทยครบทุกหมู่บ้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4">
                <wp:simplePos x="0" y="0"/>
                <wp:positionH relativeFrom="column">
                  <wp:posOffset>8907145</wp:posOffset>
                </wp:positionH>
                <wp:positionV relativeFrom="paragraph">
                  <wp:posOffset>71120</wp:posOffset>
                </wp:positionV>
                <wp:extent cx="834390" cy="648970"/>
                <wp:effectExtent l="0" t="0" r="0" b="0"/>
                <wp:wrapNone/>
                <wp:docPr id="3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6pt;mso-position-vertical-relative:text;margin-left:7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กีฬาและนันทนาการ</w:t>
      </w:r>
      <w:r>
        <w:rPr>
          <w:rFonts w:ascii="TH SarabunIT๙;TH SarabunPSK" w:hAnsi="TH SarabunIT๙;TH SarabunPSK" w:eastAsia="Times New Roman" w:cs="TH SarabunIT๙;TH SarabunPSK"/>
          <w:szCs w:val="32"/>
        </w:rPr>
        <w:t xml:space="preserve"> 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 w:val="28"/>
        </w:rPr>
      </w:pPr>
      <w:r>
        <w:rPr>
          <w:rFonts w:eastAsia="Times New Roman" w:cs="TH SarabunIT๙;TH SarabunPSK" w:ascii="TH SarabunIT๙;TH SarabunPSK" w:hAnsi="TH SarabunIT๙;TH SarabunPSK"/>
          <w:sz w:val="28"/>
        </w:rPr>
        <w:t xml:space="preserve">           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่งเสริมกิจกรรมประเพณีวันลอยกระท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อนุรักษ์ประเพณีไทยให้คงอยู่สืบ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ปีละ 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เข้าร่วมกิจกรรมสืบสานประเพณีไทยครบทุกหมู่บ้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ณรงค์สร้างจิตสำนึกในด้านคุณธรรม  และจริยธร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มีจิตสำนึกด้านคุณธรรมจริยธรรม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ปีละ 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เข้าร่วมกิจกรรมวันลอยกระทงครบทุกหมู่บ้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ิจกรรมวันสำคัญ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ันพ่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ันแม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ผู้เรียนได้แสดงความรักต่อคุณพ่อ คุณแ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ผู้เรียนทุกคนทำกิจกรรม  ร่วมกันในวันพ่อ  และวันแม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ที่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จิตสำนึกด้านคุณธรรมจริยธรรมเพิ่มขึ้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จัดการแข่งขั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่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ดินเพื่อสุขภา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สุขภาพและเสริมสร้างความสามัคคีให้แก่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ชาชนมีสุขภาพแข็งแรงและมีความสามัคคีกั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5">
                <wp:simplePos x="0" y="0"/>
                <wp:positionH relativeFrom="column">
                  <wp:posOffset>8897620</wp:posOffset>
                </wp:positionH>
                <wp:positionV relativeFrom="paragraph">
                  <wp:posOffset>71120</wp:posOffset>
                </wp:positionV>
                <wp:extent cx="834390" cy="648970"/>
                <wp:effectExtent l="0" t="0" r="0" b="0"/>
                <wp:wrapNone/>
                <wp:docPr id="3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6pt;mso-position-vertical-relative:text;margin-left:7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32"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กีฬาและนันทนาการ</w:t>
      </w:r>
      <w:r>
        <w:rPr>
          <w:rFonts w:ascii="TH SarabunIT๙;TH SarabunPSK" w:hAnsi="TH SarabunIT๙;TH SarabunPSK" w:eastAsia="Times New Roman" w:cs="TH SarabunIT๙;TH SarabunPSK"/>
          <w:szCs w:val="32"/>
        </w:rPr>
        <w:t xml:space="preserve">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กฐินสามัคคีตำบลดอนมั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เพื่ออนุรักษ์ประเพณีไทยให้คงอยู่สืบ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 xml:space="preserve">จำนวน </w:t>
            </w:r>
            <w:r>
              <w:rPr>
                <w:rFonts w:ascii="TH SarabunPSK;TH Sarabun IT๙" w:hAnsi="TH SarabunPSK;TH Sarabun IT๙" w:cs="TH SarabunPSK;TH Sarabun IT๙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</w:rPr>
              <w:t>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เข้าร่วมกิจกรรมสืบสานประเพณีไทยครบทุกหมู่บ้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เพณีบุญ ๑๒ เดือน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ฮีต ๑๒ คอง ๑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เพื่ออนุรักษ์ประเพณี</w:t>
            </w:r>
            <w:r>
              <w:rPr>
                <w:rFonts w:ascii="TH SarabunPSK;TH Sarabun IT๙" w:hAnsi="TH SarabunPSK;TH Sarabun IT๙" w:cs="TH SarabunPSK;TH Sarabun IT๙"/>
              </w:rPr>
              <w:t>ท้องถิ่นอีสาน</w:t>
            </w:r>
            <w:r>
              <w:rPr>
                <w:rFonts w:ascii="TH SarabunPSK;TH Sarabun IT๙" w:hAnsi="TH SarabunPSK;TH Sarabun IT๙" w:cs="TH SarabunPSK;TH Sarabun IT๙"/>
              </w:rPr>
              <w:t>ให้คงอยู่สืบ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ำนวน ปีละ</w:t>
            </w:r>
            <w:r>
              <w:rPr>
                <w:rFonts w:ascii="TH SarabunPSK;TH Sarabun IT๙" w:hAnsi="TH SarabunPSK;TH Sarabun IT๙" w:cs="TH SarabunPSK;TH Sarabun IT๙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</w:rPr>
              <w:t>๑</w:t>
            </w:r>
            <w:r>
              <w:rPr>
                <w:rFonts w:ascii="TH SarabunPSK;TH Sarabun IT๙" w:hAnsi="TH SarabunPSK;TH Sarabun IT๙" w:cs="TH SarabunPSK;TH Sarabun IT๙"/>
              </w:rPr>
              <w:t>๒</w:t>
            </w:r>
            <w:r>
              <w:rPr>
                <w:rFonts w:ascii="TH SarabunPSK;TH Sarabun IT๙" w:hAnsi="TH SarabunPSK;TH Sarabun IT๙" w:cs="TH SarabunPSK;TH Sarabun IT๙"/>
              </w:rPr>
              <w:t xml:space="preserve">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ร้อยละ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ประชาชนเข้าร่วมกิจกรรมสืบสานประเพณีไทย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ครบทุกหมู่บ้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Cs w:val="2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Cs w:val="2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กองการศึกษ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รมคุณธรรม จริยธรรมเด็กและเยาวช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ร้างจิตสำนึกด้านคุณธรรม จริยธรรมให้กับเด็กและเยาว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ปรับทัศนคติเด็กและ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จำนวน ๑ ครั้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Cs w:val="2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ร้อยละของจำนวนเยาวชนประพฤติดีเพิ่มขึ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เยาวชน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ตระหนัก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ใ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สังคมเข้มแข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็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ง ชุมชนเจริญก้าวหน้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สำนัก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งาน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กองการศึกษ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ดหนุนสถานศึกษาในเขตบริการ จัดงานวันเด็กแห่งชาติ ปี พ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ศ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นักเรียนได้เข้าร่วมกิจกร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่งเสริมกิจกรรมโรงเรียนด้านนันท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ดหนุนโรงเรียนในเขต ๔ แห่ง และ ศพ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 ศูนย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๑ ร้อยละของเด็กในพื้นที่ได้เข้าร่วมกิจกร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๒ ร้อยละของประชาชนที่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 xml:space="preserve"> นักเรียน เด็ก และประชาชนได้เข้าร่วมกิจกรร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กองการศึกษา</w:t>
            </w:r>
          </w:p>
        </w:tc>
      </w:tr>
    </w:tbl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6">
                <wp:simplePos x="0" y="0"/>
                <wp:positionH relativeFrom="column">
                  <wp:posOffset>8909050</wp:posOffset>
                </wp:positionH>
                <wp:positionV relativeFrom="paragraph">
                  <wp:posOffset>50800</wp:posOffset>
                </wp:positionV>
                <wp:extent cx="834390" cy="648970"/>
                <wp:effectExtent l="0" t="0" r="0" b="0"/>
                <wp:wrapNone/>
                <wp:docPr id="3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pt;mso-position-vertical-relative:text;margin-left:7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แผนงานศาสนาวัฒนธรรมและนันทนาการ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กีฬาและนันทนาการ</w:t>
      </w:r>
      <w:r>
        <w:rPr>
          <w:rFonts w:ascii="TH SarabunIT๙;TH SarabunPSK" w:hAnsi="TH SarabunIT๙;TH SarabunPSK" w:eastAsia="Times New Roman" w:cs="TH SarabunIT๙;TH SarabunPSK"/>
          <w:szCs w:val="32"/>
        </w:rPr>
        <w:t xml:space="preserve">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ำบวงสรวงเนื่องในวันฉลองชัยชนะท้าวสุรนาร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ระลึกถึงวีรกรรมของท่านท้าวสุรนารี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ืบทอดประเพณีที่เป็นเอกลักษณ์ของจังหวัดนครราชสีม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ำบวงสรวงเนื่องในวันฉลองชัยชนะท้าวสุรนาร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เข้าร่วม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เข้าร่วมกิจกรรมสืบทอดประเพณีครบทุกหมู่บ้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วม 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38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7">
                <wp:simplePos x="0" y="0"/>
                <wp:positionH relativeFrom="column">
                  <wp:posOffset>8884285</wp:posOffset>
                </wp:positionH>
                <wp:positionV relativeFrom="paragraph">
                  <wp:posOffset>90170</wp:posOffset>
                </wp:positionV>
                <wp:extent cx="834390" cy="648970"/>
                <wp:effectExtent l="0" t="0" r="0" b="0"/>
                <wp:wrapNone/>
                <wp:docPr id="3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1pt;mso-position-vertical-relative:text;margin-left:6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๒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แผนง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การศึกษ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บริหารงานทั่วไปเกี่ยวกับการศึกษ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 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92"/>
        <w:gridCol w:w="1276"/>
        <w:gridCol w:w="1275"/>
        <w:gridCol w:w="1276"/>
        <w:gridCol w:w="864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จัดหาอาหารเสริม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ให้โรงเรียนในสังกัด สพ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พื่อให้นักเรียนมีภาวะโภชนาการที่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นักเรียนทั้ง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แห่ง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ร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400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814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814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814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814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814,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ักเรีย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ักเรียนมีภาวะโภชนาการที่เหมาะส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สนับสนุนอาหารกลางวัน ให้โรงเรียนในสังกัด สพ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พื่อให้นักเรียนมีภาวะโภชนาการที่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นักเรียนทั้ง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แห่ง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ร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400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,6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,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,60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ักเรีย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ักเรียนมีภาวะโภชนาการที่เหมาะส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จัดหาอาหารเสริม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ในเขตพื้นที่ตำบลดอนมั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พื่อให้นักเรียนมีภาวะโภชนาการที่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4"/>
                <w:sz w:val="24"/>
                <w:szCs w:val="24"/>
              </w:rPr>
              <w:t>เด็กศูนย์พัฒนาเด็กเล็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60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6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6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6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60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ด็กศูนย์พัฒนาเด็กเล็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นักเรียนมีภาวะโภชนาการที่เหมาะส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4"/>
                <w:sz w:val="24"/>
                <w:szCs w:val="24"/>
              </w:rPr>
              <w:t>โครงการปรับปรุงต่อเติมที่แปลงฟันเด็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4"/>
                <w:sz w:val="24"/>
                <w:szCs w:val="24"/>
              </w:rPr>
              <w:t>เพื่อให้เด็กได้มีที่แปลงฟันสะอาดถูกหลัก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ด็กศูนย์พัฒนาเด็กเล็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ด็กมีที่แปลงฟันสะอาด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ที่เหมาะส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8">
                <wp:simplePos x="0" y="0"/>
                <wp:positionH relativeFrom="column">
                  <wp:posOffset>8897620</wp:posOffset>
                </wp:positionH>
                <wp:positionV relativeFrom="paragraph">
                  <wp:posOffset>128270</wp:posOffset>
                </wp:positionV>
                <wp:extent cx="834390" cy="648970"/>
                <wp:effectExtent l="0" t="0" r="0" b="0"/>
                <wp:wrapNone/>
                <wp:docPr id="3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10.1pt;mso-position-vertical-relative:text;margin-left:7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๒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แผนง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การศึกษ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บริหารงานทั่วไปเกี่ยวกับการศึกษา</w:t>
      </w:r>
      <w:r>
        <w:rPr>
          <w:rFonts w:ascii="TH SarabunIT๙;TH SarabunPSK" w:hAnsi="TH SarabunIT๙;TH SarabunPSK" w:eastAsia="Times New Roman" w:cs="TH SarabunIT๙;TH SarabunPSK"/>
          <w:szCs w:val="32"/>
        </w:rPr>
        <w:t xml:space="preserve">   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744"/>
        <w:gridCol w:w="1417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ปรับปรุงศูนย์พัฒนาเด็กเล็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ปรับปรุงศูนย์พัฒนาเด็กเล็กให้ดีและปลอดภัยสวย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0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0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000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พร้อมใช้ง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ผู้เรียนมีความรู้ที่ตรงกับความต้องการของตนเองและสังค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่ากิจกรรมพัฒนาผู้เรีย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บิกผลักงบประมาณลงศูนย์พัฒนาเด็กเล็ก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9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9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9,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9,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ด็กศูนย์พัฒนาเด็กเล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ด็กได้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ับ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รบทุกค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วัสดุอุปกรณ์ในการจัดการเรียนการสอ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่าจัดการเรียนการสอ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ายหัว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บิกผลักงบประมาณลง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9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34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34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34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ด็กศูนย์พัฒนาเด็กเล็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ด็กได้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ับ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รบทุกค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วัสดุอุปกรณ์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ในการจัดการเรียนการสอ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ับสนุนอาหารกลางวัน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ในเขตพื้นที่ตำบลดอนมั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พื่อให้เด็กได้รับสารอาหารครบท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ในเขตพื้นที่ตำบลดอนมัน ท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9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9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นักเรียนได้รับอาหารกลาง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ด็กได้รับสารอาหารครบท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ดอนมัน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9">
                <wp:simplePos x="0" y="0"/>
                <wp:positionH relativeFrom="column">
                  <wp:posOffset>8883650</wp:posOffset>
                </wp:positionH>
                <wp:positionV relativeFrom="paragraph">
                  <wp:posOffset>39370</wp:posOffset>
                </wp:positionV>
                <wp:extent cx="834390" cy="648970"/>
                <wp:effectExtent l="0" t="0" r="0" b="0"/>
                <wp:wrapNone/>
                <wp:docPr id="3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1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Style13"/>
        <w:rPr>
          <w:rFonts w:ascii="TH SarabunIT๙;TH SarabunPSK" w:hAnsi="TH SarabunIT๙;TH SarabunPSK" w:eastAsia="Times New Roman" w:cs="TH SarabunIT๙;TH SarabunPSK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๒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แผนง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การศึกษ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งาน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บริหารงานทั่วไปเกี่ยวกับการศึกษา</w:t>
      </w:r>
      <w:r>
        <w:rPr>
          <w:rFonts w:ascii="TH SarabunIT๙;TH SarabunPSK" w:hAnsi="TH SarabunIT๙;TH SarabunPSK" w:eastAsia="Times New Roman" w:cs="TH SarabunIT๙;TH SarabunPSK"/>
          <w:szCs w:val="32"/>
        </w:rPr>
        <w:t xml:space="preserve">   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867"/>
        <w:gridCol w:w="1294"/>
        <w:gridCol w:w="1218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ฝึกอบรมอาชีพระยะสั้นแก่เยาวชนและประชาช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ให้เยาวชน ประชาชนมีความรู้และใช้ประกอบเป็นอาชีพเสริ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2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ยาวชน ประชาชนมีความรู้และใช้ประกอบเป็นอาชีพเสริ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จัดตั้งศูนย์และห้องสมุด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ICT 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พื่อให้เด็ก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 xml:space="preserve"> เยาวชน และประชาชนใช้เป็นที่ศึกษาหาความรู้เพิ่มเติ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2"/>
                <w:sz w:val="22"/>
                <w:szCs w:val="22"/>
              </w:rPr>
              <w:t>เด็ก เยาวชน และประชาชนใช้เป็นที่ศึกษาหาความรู้</w:t>
            </w:r>
            <w:r>
              <w:rPr>
                <w:rFonts w:ascii="TH SarabunIT๙;TH SarabunPSK" w:hAnsi="TH SarabunIT๙;TH SarabunPSK" w:eastAsia="Times New Roman" w:cs="TH SarabunIT๙;TH SarabunPSK"/>
                <w:sz w:val="22"/>
                <w:sz w:val="22"/>
                <w:szCs w:val="22"/>
              </w:rPr>
              <w:t>เ</w:t>
            </w:r>
            <w:r>
              <w:rPr>
                <w:rFonts w:ascii="TH SarabunIT๙;TH SarabunPSK" w:hAnsi="TH SarabunIT๙;TH SarabunPSK" w:eastAsia="Times New Roman" w:cs="TH SarabunIT๙;TH SarabunPSK"/>
                <w:sz w:val="22"/>
                <w:sz w:val="22"/>
                <w:szCs w:val="22"/>
              </w:rPr>
              <w:t>พิ่มเติ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โครงการทัศนศึกษาแหล่งเรียนรู้นอกสถานที่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พื่อให้เด็กเล็กได้เรียนรู้สิ่งแวดล้อมภายน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 xml:space="preserve">. 2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50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เด็กเล็กได้เรียนรู้สิ่งแวดล้อมภายนอ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วันเด็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ห่งชาติ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ด็กได้แสดงออกซึ่งความสามรถที่ม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ครั้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จำนวนผู้ที่เข้าร่วมโครงกา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ได้แสดงออกซึ่งความสามรถที่ม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๑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ับปรุงภูมิทัศ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ศูนย์พัฒนาเด็กเล็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ปรับปรุง ต่อเติม ปรับภูมิทัศน์สถานที่ราชการให้เป็นระเบียบเรียบร้อย สวยงาม น่าอยู่ น่าด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ที่ได้รับประโยชน์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ถานที่ทำงาน เป็นระเบียบเรียบร้อยน่าอยู่ น่าดู น่าชม น่าใช้บริ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ส่งเสริมการเรียนรู้เด็กปฐมวัยท้องถิ่นไทยผ่านการเล่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ามเด็กเล่นสร้างปัญา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่งเสริมและสนับ สนุนให้เด็กปฐมว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ภายในท้องถิ่นมีการพัฒนาการสมบูรณ์ตามว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รบท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เด็กปฐมวัยที่ได้รับพัฒนาการสมบูรณ์ตามว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รบท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ด็กปฐมวัย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กา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ัฒนาการสมบูรณ์ตามว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รบท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 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0">
                <wp:simplePos x="0" y="0"/>
                <wp:positionH relativeFrom="column">
                  <wp:posOffset>8883650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3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3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สังคมสงเคราะห์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งานสวัสดิการสังคมและสังคมสงเคราะห์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ส่งเสริมและสนับสนุ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พัฒนาคุณภาพชีวิตคนชร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นพิการและผู้ด้อยโอกา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่งเสริม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ยากไร้ได้รับ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ูแล อย่าง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ช่วยเหลือผู้ด้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อกาสและผู้ยากไร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าดแค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ช่วยเหลือผู้ยากไร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ผู้ได้รับ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ยเหลื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ยากไร้รับได้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ูแล  อย่าง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ช่วยเหลือผู้ประส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ธารณภัย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ช่วยเหลือผู้ประสบสาธารณ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ประสบสาธารณภั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ด้รับการช่วยเหลือ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ุกร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ประสบภัยได้รับ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ยเหลืออย่างทั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่วง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รมพัฒนา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สูงอายุ ส่งเสริมงานสืบส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เพณีสงกรานต์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สัปดาห์วันผู้สูงอายุ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ืบสานประเพณ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เพณีท้องถิ่น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สืบส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Cs w:val="22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szCs w:val="22"/>
              </w:rPr>
              <w:t>โครงการบูรณาการช่วยเหลือประชาชนอุดหนุนสถานที่กลางศูนย์ปฏิบัติการร่วมในการช่วยเหลือประชาชนของอปท</w:t>
            </w:r>
            <w:r>
              <w:rPr>
                <w:rFonts w:cs="&amp;quot;Times New Roman" w:ascii="&amp;quot;Times New Roman" w:hAnsi="&amp;quot;Times New Roman"/>
                <w:color w:val="000000"/>
                <w:szCs w:val="22"/>
              </w:rPr>
              <w:t>.</w:t>
            </w:r>
            <w:r>
              <w:rPr>
                <w:rFonts w:ascii="&amp;quot;Times New Roman" w:hAnsi="&amp;quot;Times New Roman" w:cs="&amp;quot;Times New Roman"/>
                <w:color w:val="000000"/>
                <w:szCs w:val="22"/>
              </w:rPr>
              <w:t>ในเขตอำเภอประท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Cs w:val="22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szCs w:val="22"/>
              </w:rPr>
              <w:t>เพื่อให้ประชาชนที่ประสบสาธารณภัยและปัญหาคุณภาพชีวิต ปัญหาโรคระบาดหรือโรคติดต่อได้รับการช่วยเหลือและ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color w:val="000000"/>
                <w:sz w:val="18"/>
                <w:szCs w:val="18"/>
              </w:rPr>
            </w:pPr>
            <w:r>
              <w:rPr>
                <w:rFonts w:ascii="TH SarabunPSK;TH Sarabun IT๙" w:hAnsi="TH SarabunPSK;TH Sarabun IT๙" w:cs="TH SarabunPSK;TH Sarabun 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color w:val="000000"/>
                <w:sz w:val="18"/>
                <w:szCs w:val="18"/>
              </w:rPr>
            </w:pPr>
            <w:r>
              <w:rPr>
                <w:rFonts w:ascii="TH SarabunPSK;TH Sarabun IT๙" w:hAnsi="TH SarabunPSK;TH Sarabun IT๙" w:cs="TH SarabunPSK;TH Sarabun IT๙"/>
                <w:color w:val="000000"/>
                <w:sz w:val="18"/>
                <w:sz w:val="18"/>
                <w:szCs w:val="18"/>
              </w:rPr>
              <w:t xml:space="preserve">สถานที่กลางศูนย์ช่วยเหลือประชาชนอำเภอประทาย </w:t>
            </w:r>
            <w:r>
              <w:rPr>
                <w:rFonts w:cs="TH SarabunPSK;TH Sarabun IT๙" w:ascii="TH SarabunPSK;TH Sarabun IT๙" w:hAnsi="TH SarabunPSK;TH Sarabun IT๙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H SarabunPSK;TH Sarabun IT๙" w:hAnsi="TH SarabunPSK;TH Sarabun IT๙" w:cs="TH SarabunPSK;TH Sarabun IT๙"/>
                <w:color w:val="000000"/>
                <w:sz w:val="18"/>
                <w:sz w:val="18"/>
                <w:szCs w:val="18"/>
              </w:rPr>
              <w:t>แห่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color w:val="000000"/>
                <w:sz w:val="18"/>
                <w:szCs w:val="18"/>
              </w:rPr>
            </w:pPr>
            <w:r>
              <w:rPr>
                <w:rFonts w:ascii="TH SarabunPSK;TH Sarabun IT๙" w:hAnsi="TH SarabunPSK;TH Sarabun IT๙" w:cs="TH SarabunPSK;TH Sarabun IT๙"/>
                <w:color w:val="000000"/>
                <w:sz w:val="18"/>
                <w:sz w:val="18"/>
                <w:szCs w:val="18"/>
              </w:rPr>
              <w:t xml:space="preserve">สถานที่กลางศูนย์ช่วยเหลือประชาชนอำเภอประทาย </w:t>
            </w:r>
            <w:r>
              <w:rPr>
                <w:rFonts w:cs="TH SarabunPSK;TH Sarabun IT๙" w:ascii="TH SarabunPSK;TH Sarabun IT๙" w:hAnsi="TH SarabunPSK;TH Sarabun IT๙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H SarabunPSK;TH Sarabun IT๙" w:hAnsi="TH SarabunPSK;TH Sarabun IT๙" w:cs="TH SarabunPSK;TH Sarabun IT๙"/>
                <w:color w:val="000000"/>
                <w:sz w:val="18"/>
                <w:sz w:val="18"/>
                <w:szCs w:val="18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1">
                <wp:simplePos x="0" y="0"/>
                <wp:positionH relativeFrom="column">
                  <wp:posOffset>8893810</wp:posOffset>
                </wp:positionH>
                <wp:positionV relativeFrom="paragraph">
                  <wp:posOffset>90170</wp:posOffset>
                </wp:positionV>
                <wp:extent cx="834390" cy="648970"/>
                <wp:effectExtent l="0" t="0" r="0" b="0"/>
                <wp:wrapNone/>
                <wp:docPr id="3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1pt;mso-position-vertical-relative:text;margin-left:7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3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สังคมสงเคราะห์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งานสวัสดิการสังคมและสังคมสงเคราะห์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ุดหนุนอำเภอประทายตา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จัดงานพระราชพิธ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งานรัฐพิธีและงานเฉล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ระเกียร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กิดสำนึกและจงรักภัก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่อสถาบันชาติ ศาสนา 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ป็นกิจกรรมการบำเพ็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 ถวายเป็นพระราช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ุศลและเทิดพระเกียรติต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 แห่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ำเภอประท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ทุกหมู่เหล่า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ุกสาขาได้รวมพลั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ละร่วมกิจกรรมเป็น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สดงออกถึงความรัก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มัคคี และความจงรัก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ภักดีต่อสถาบั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ระมาหากษัตริ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ุดหนุนตามโครงการอบรมพัฒนาเยาวชนอำเภอประทายเพื่อสร้างเคร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ร้างเครือข่ายแนวร่วมป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ันและแก้ไขปัญหา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ร้างเครือข่ายป้องก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ละแก้ไขปัญหายาเสพติ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ยาวชนในเขต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ำเภอประท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เครือข่ายเยาวช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ในเขต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รวม  ๗ 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022" w:hanging="0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24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2">
                <wp:simplePos x="0" y="0"/>
                <wp:positionH relativeFrom="column">
                  <wp:posOffset>8895080</wp:posOffset>
                </wp:positionH>
                <wp:positionV relativeFrom="paragraph">
                  <wp:posOffset>128270</wp:posOffset>
                </wp:positionV>
                <wp:extent cx="834390" cy="648970"/>
                <wp:effectExtent l="0" t="0" r="0" b="0"/>
                <wp:wrapNone/>
                <wp:docPr id="3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10.1pt;mso-position-vertical-relative:text;margin-left:7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งานบริหารทั่วไปเกี่ยวกับการรักษาความสงบภายใ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 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ดหนุนสถานีตำรวจตามโครงการพัฒนาและฝึกอบรมผู้นำชุมช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ร้างจิสำนึกและพลังประชาชนให้เข้ามามีส่วนร่วมในการแก้ไขปัญห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ลดปัญหาการก่อการทะเลาะวิวาทขอเด็กและเยาวชนในและนอก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 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เหตุทะเลาะวิวาทของเด็กเยาวชนลดล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กิดเครือข่ายหรือแนวร่วมในการต่อต้านการแพร่ระบาดของยาเสพติดตลอดจนสร้างความเข้าใจถึงโทษและพิษภัยของยาเสพ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นับสนุนเครื่องแบบให้อาสาสมัครป้องกันภัยฝ่ายพลเรือน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อาสาสมัครป้องกันภัยฝ่ายพลเรือนมีเครื่องแบบในการปฏิบัติหน้าที่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การปฏิบัติงานเป็นไปอย่างมีประสิทธิภาพมาก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๒๐ ชุ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ร้อยละของ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มีเครื่องแบบที่ใช้ในการปฏิบัติหน้าที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ปฏิบัติงานของ 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ประสิทธิภาพ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3">
                <wp:simplePos x="0" y="0"/>
                <wp:positionH relativeFrom="column">
                  <wp:posOffset>8882380</wp:posOffset>
                </wp:positionH>
                <wp:positionV relativeFrom="paragraph">
                  <wp:posOffset>41275</wp:posOffset>
                </wp:positionV>
                <wp:extent cx="834390" cy="648970"/>
                <wp:effectExtent l="0" t="0" r="0" b="0"/>
                <wp:wrapNone/>
                <wp:docPr id="3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2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งานบริหารทั่วไปเกี่ยวกับการรักษาความสงบภายใ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 xml:space="preserve">  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ึ่งตำบลหนึ่งทีมกู้ภัยประจำประจำ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พัฒนาบุคลากรและสร้างทีมกู้ภัยประจำตำบลให้สามารถค้นหาและช่วยเหลือผู้ประสบภัยได้อย่างมีประสิทธิภาพ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ผู้ประสบภัยได้รับความช่วยเหลือเบื้องต้น และสามารถนำส่งสถานที่รักษาพยาบาลที่เหมาะสมได้อย่างรวดเร็ว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ุคลากรของ 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รืออาสาสมัครที่ปฏิบัติงานด้านการป้องกันและบรรเทาสาธารณภั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ประชาชนที่พึงพอใ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บุคลากรที่ผ่านการอบรมตามหลักสูต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ุคลากรในตำบลที่ปฏิบัติหน้าที่เป็นหน่วยเผชิญเหตุมีความรู้และทักษะในการค้นหาและช่วยเหลือผู้ประสบภัยได้อย่างถูกต้องและมีประสิทธิภาพ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วามสูญเสียในชีวิตและทรัพย์สินขิงประชาชนซึ่งเป็นผลจากสาธารณภัยต่างๆในพื้นที่ลด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บรมค่ายคุณธ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ริยธรรม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และเยาว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ำบลดอนม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ยาวชนประพฤติปฏิบั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นในทางที่ถูกต้องและ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    ครั้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ยาวชนมีพฤติกรรมที่ถูกต้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4">
                <wp:simplePos x="0" y="0"/>
                <wp:positionH relativeFrom="column">
                  <wp:posOffset>8856980</wp:posOffset>
                </wp:positionH>
                <wp:positionV relativeFrom="paragraph">
                  <wp:posOffset>3175</wp:posOffset>
                </wp:positionV>
                <wp:extent cx="834390" cy="648970"/>
                <wp:effectExtent l="0" t="0" r="0" b="0"/>
                <wp:wrapNone/>
                <wp:docPr id="3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0.25pt;mso-position-vertical-relative:text;margin-left:6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งานบริหารทั่วไปเกี่ยวกับการรักษาความสงบภายใ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 xml:space="preserve">  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บรมเยาว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ธอคือความหว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ปลูกฝังค่านิยมที่ดีให้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๑   คร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eastAsia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ยาวชนตำบลดอนมั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่านิยม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ช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รมเชิงปฏิบัติการแผนป้องกัน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บุคลกรมีความรู้สามารถปฏิบัติการเมื่อเกิดเหตุอัคคีภั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ุคลากรศูนย์พัฒนาเด็กเล็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ผู้ที่เกี่ยวข้อ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สิทธิภาพการปฏิบัติงานเพิ่มขึ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ุคลากรในตำบลมีความรู้ ความสามารถในการปฏิบัติการเมื่อเหตุอัคคีภั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อดภัยในชีวิตและ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</w:rPr>
              <w:t>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บรมให้ความ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รื่องภัยธรรมชา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และภัยพิบัติต่าง 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เพื่อให้ประชาชนมีความรู้เรื่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ภัยธรรมชาติและภัยพิบัติต่าง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 ๑   ครั้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ามารถรับมือก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ภัยธรรมชาติต่าง ๆ ได้เป็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จัดกิจกรรมวัน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Cs w:val="2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เพื่อเป็นขัวญกำลังใจให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ละ   ๑   ครั้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ึงพอใจ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พร้อ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จะ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5">
                <wp:simplePos x="0" y="0"/>
                <wp:positionH relativeFrom="column">
                  <wp:posOffset>8863330</wp:posOffset>
                </wp:positionH>
                <wp:positionV relativeFrom="paragraph">
                  <wp:posOffset>80645</wp:posOffset>
                </wp:positionV>
                <wp:extent cx="834390" cy="648970"/>
                <wp:effectExtent l="0" t="0" r="0" b="0"/>
                <wp:wrapNone/>
                <wp:docPr id="3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งานบริหารทั่วไปเกี่ยวกับการรักษาความสงบภายใน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37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้องกันและล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บัติเหตุทางถนนในช่ว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ทศกาลสำคั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ป้องกันและลดการเกิ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บัติเหต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๒ ครั้ง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/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ม่มีอุบัติเหตุทางถน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นช่วงเทศกา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การเกิดอุบัติเหต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โครงการฝึกอบรมทบทวนอาสาสมัครป้องกันภัยฝ่ายพลเรือน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 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รู้ ความเข้าใจเกี่ยวกับสาธารณภัยรูปแบบต่างๆสามารถช่วยเหลือในการป้องภัยและบรรเทาสาธารณภัยได้อย่างถูกต้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มีความเข้าใจบทบาทหน้าที่ของอาสาสมัครป้องกันภัยฝ่ายพล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)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ในพื้นที่ตำบลดอนมัน</w:t>
            </w:r>
          </w:p>
          <w:p>
            <w:pPr>
              <w:pStyle w:val="Normal"/>
              <w:rPr>
                <w:rFonts w:ascii="TH SarabunPSK;TH Sarabun IT๙" w:hAnsi="TH SarabunPSK;TH Sarabun IT๙" w:eastAsia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ผ่านการฝึกอบ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ที่พึงพอใจกับการปฏิบัติหน้าที่ของ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มารถเป็นกำลังในการป้องกันและบรรเทาสาธารณภัยรวมทั้งช่วยเหลือผู้ประสบภัยได้อย่างถูกต้องรวดเร็ว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กองกำลัง  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ร้อมเผชิญเหตุที่เกิดขึ้นได้อย่างทัน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ซื้อรถบริการฉุกเฉิ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ู้ชีพ ประจำศูนย์กู้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บริการประชาชนในกรณีเหตุฉุกเฉิน และอื่นๆ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นับสนุนนโยบายการจัดระเบียบสังคมของกระทรวงมหาด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 ๑ คั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การช่วยเหลือผู้ป่วยฉุกเฉินได้ทันท่วง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6">
                <wp:simplePos x="0" y="0"/>
                <wp:positionH relativeFrom="column">
                  <wp:posOffset>8879205</wp:posOffset>
                </wp:positionH>
                <wp:positionV relativeFrom="paragraph">
                  <wp:posOffset>90170</wp:posOffset>
                </wp:positionV>
                <wp:extent cx="834390" cy="648970"/>
                <wp:effectExtent l="0" t="0" r="0" b="0"/>
                <wp:wrapNone/>
                <wp:docPr id="3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1pt;mso-position-vertical-relative:text;margin-left:6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 </w:t>
      </w:r>
      <w:r>
        <w:rPr>
          <w:rFonts w:eastAsia="Times New Roman" w:cs="TH SarabunIT๙;TH SarabunPSK" w:ascii="TH SarabunIT๙;TH SarabunPSK" w:hAnsi="TH SarabunIT๙;TH SarabunPSK"/>
        </w:rPr>
        <w:t xml:space="preserve">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737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ซื้ออุปกรณ์รักษาความปลอดภัย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ารปฏิบัติงานของ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ประสิทธิภาพยิ่งขึ้นและเพียงพอต่อจำนวนสมาชิก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ซื้ออุปกรณ์รักษาความปลอดภัยของ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ที่พึงพอใจกับการปฏิบัติหน้าที่ของ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ปฏิบัติงานของ อปพ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ประสิทธิภาพมา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รมให้ความรู้สาธารณภัยและเรื่องกฎจราจ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ได้เข้าใจในกฎหมายจรา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 ๑๐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การทำผิดกฎจราจรลดล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ทำผิดจราจรลด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ภ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ิดตั้งกระจกเลนส์นูนตามเส้นทางจุดแยกที่มีความเห้าย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พิ่มความปลอดภัยในชีวิตและทรัพย์สิน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 ๑๐  จุ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ปลอดภัยในชีวิตและ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ิดตั้งกลองวงจาปิด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(CCTV)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ามทางแยกหรือจุดเห้าย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พิ่มความปลอดภัยในชีวิตและทรัพย์สิน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 ๕  จุ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7">
                <wp:simplePos x="0" y="0"/>
                <wp:positionH relativeFrom="column">
                  <wp:posOffset>8879205</wp:posOffset>
                </wp:positionH>
                <wp:positionV relativeFrom="paragraph">
                  <wp:posOffset>71120</wp:posOffset>
                </wp:positionV>
                <wp:extent cx="834390" cy="648970"/>
                <wp:effectExtent l="0" t="0" r="0" b="0"/>
                <wp:wrapNone/>
                <wp:docPr id="3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6pt;mso-position-vertical-relative:text;margin-left:6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 </w:t>
      </w:r>
      <w:r>
        <w:rPr>
          <w:rFonts w:eastAsia="Times New Roman" w:cs="TH SarabunIT๙;TH SarabunPSK" w:ascii="TH SarabunIT๙;TH SarabunPSK" w:hAnsi="TH SarabunIT๙;TH SarabunPSK"/>
        </w:rPr>
        <w:t xml:space="preserve">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737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ิดตั้งไฟสัญญาณกระพริบตามทางแย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พิ่มความปลอดภัยในชีวิตและทรัพย์สิน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 ๕  จุ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อุบัติเหตุลดล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รมเยาวชนดอนมันห่างไกลยาเสพติ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ร้างภาวะผู้นำเยาวชนเป็นแบบอย่างในการป้องกันยาเสพติ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เยาวชนได้ตระหนักถึงพิษภัยจากยาเสพติดทุกชนิ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ยาวชนตำบลดอนมั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ความปลอดภัยในชีวิตและ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softHyphen/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softHyphen/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ส่งเสริม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เฉลิมพระเกียรติ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เกี่ยวกับการปกป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ถาบันสำคัญของชาต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ฉลิมพระเกียร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ระบาทสมเด็จพระเจ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ยู่หัว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กิจกรร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๐๐๐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เกิด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ักแล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ทิดทูนสถาบันสำคัญ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อ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ดอนมัน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8">
                <wp:simplePos x="0" y="0"/>
                <wp:positionH relativeFrom="column">
                  <wp:posOffset>8856980</wp:posOffset>
                </wp:positionH>
                <wp:positionV relativeFrom="paragraph">
                  <wp:posOffset>71120</wp:posOffset>
                </wp:positionV>
                <wp:extent cx="834390" cy="648970"/>
                <wp:effectExtent l="0" t="0" r="0" b="0"/>
                <wp:wrapNone/>
                <wp:docPr id="3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5.6pt;mso-position-vertical-relative:text;margin-left:6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32"/>
        <w:gridCol w:w="1737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้องกันแล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ะ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ก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ขปัญหายาเสพติ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ฏิบัติการกวาดล้างย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สพติดตามนโยบาย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 รั้ว ป้องกั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ค้นหาผู้ค้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สพ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เสพติด และที่เกี่ยวข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บำบัดผู้ติดยาเสพติด คืนคน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ห้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 ครั้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เยาวชนที่ปลอดยาเสพติ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ด้ข้อมูลผู้ค้า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สพ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เสพติด และที่เกี่ยวข้อง เพื่อการแก้ไขตามาตร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ห้โอกาสผู้ที่หลงผิด คืนคนดีให้สังค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ุมชนเข้มแข็ง ปลอดยาเสพติด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ภ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สช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9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0">
                <wp:simplePos x="0" y="0"/>
                <wp:positionH relativeFrom="column">
                  <wp:posOffset>8872855</wp:posOffset>
                </wp:positionH>
                <wp:positionV relativeFrom="paragraph">
                  <wp:posOffset>80645</wp:posOffset>
                </wp:positionV>
                <wp:extent cx="834390" cy="648970"/>
                <wp:effectExtent l="0" t="0" r="0" b="0"/>
                <wp:wrapNone/>
                <wp:docPr id="3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5pt;mso-position-vertical-relative:text;margin-left:6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6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2952"/>
        <w:gridCol w:w="2151"/>
        <w:gridCol w:w="993"/>
        <w:gridCol w:w="850"/>
        <w:gridCol w:w="851"/>
        <w:gridCol w:w="850"/>
        <w:gridCol w:w="992"/>
        <w:gridCol w:w="1165"/>
        <w:gridCol w:w="1688"/>
        <w:gridCol w:w="96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รวจและจัดเก็บข้อมูล  จป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 กชช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ำรวจข้อมูลพื้นฐานต่างๆของชุมชนและนำข้อมูลที่เป็นปัญหานำไปแก้ไข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พัฒนาความรู้  ความสามารถ  ในการสำรวจและการจัดเก็บข้อมูล  จป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  กชช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เจ้าหน้าที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รุปแบบสำรวจและค้นปัญหาด้วยโปรแกรมคอมพิวเตอร์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พิมพ์แบบสำรวจ  จป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นปี  ๒๕๖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ครัวเรือนที่ได้รับการสำรว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ำเนินสำรวจ  จป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ด้ไม่น้อยกว่า   ๙๐๐  ครัวเรือ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๑ หมู่บ้าน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บรมเพิ่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ศักยภาพแก่เยาวชนผู้สู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ายุผู้พิการ ผู้ด้อยโอกา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พื่อเพิ่มศักยภาพ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ห้ประชาช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นระดับตำบ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ทุก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อบร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บ้า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ุมชนมี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มแข็งสามารถพึ่งตนเอง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อกเยี่ยม ก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บ้าน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ข้าถึงความต้อ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องหมู่บ้า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หมู่บ้า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ออกเยี่ย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บ้านชุมชน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พัฒนาอย่างถูกต้อ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กครอง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บรมป้องกันแก้ไ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ต่อต้านยาเสพติดในพื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ตำบลดอนมั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พัฒนาระบบสหกรณ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นชุมชนให้เข้มแข็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สหกรณ์ที่มี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ตั้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บสหกรณ์ในชุมชนมี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มแข็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น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ัฒนา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ส่งเสริมชุม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มแข็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ปกป้องสถาบัน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องชาต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ชุมชนมีความสามัคค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/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ี่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ทาย</w:t>
            </w:r>
          </w:p>
        </w:tc>
      </w:tr>
    </w:tbl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1">
                <wp:simplePos x="0" y="0"/>
                <wp:positionH relativeFrom="column">
                  <wp:posOffset>8860155</wp:posOffset>
                </wp:positionH>
                <wp:positionV relativeFrom="paragraph">
                  <wp:posOffset>41275</wp:posOffset>
                </wp:positionV>
                <wp:extent cx="834390" cy="648970"/>
                <wp:effectExtent l="0" t="0" r="0" b="0"/>
                <wp:wrapNone/>
                <wp:docPr id="3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3.25pt;mso-position-vertical-relative:text;margin-left:6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1843"/>
        <w:gridCol w:w="1701"/>
        <w:gridCol w:w="992"/>
        <w:gridCol w:w="1134"/>
        <w:gridCol w:w="992"/>
        <w:gridCol w:w="1134"/>
        <w:gridCol w:w="993"/>
        <w:gridCol w:w="1417"/>
        <w:gridCol w:w="1418"/>
        <w:gridCol w:w="1134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ิจกรรมด้านการพัฒ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ตรีและครอบคร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่งเสริมกิจกรรมส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  คร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ลุ่มสตรีมี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ฝึกอบรมส่งเสริม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ัฒนาอาชีพกลุ่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ตรีตำบลดอนม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่งเสริมการประก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าชีพของกลุ่มส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   คร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ลุ่มสตรีมี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ฝึกอบ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าชีพระยะส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แก้ไขปัญหาการว่า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ที่ว่างงา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ด้รับการฝึก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ส่งเสริมสนับสนุน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ับเคลื่อนเรียนรู้หลักปรัชญ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ศรษฐกิจพอเพียงของพระ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มเด็จพระเจ้าอยู่ห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ความเข้มแข็งข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ใช้หลั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ัชญาเศรษฐกิ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อเพียงใ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ปรับปรุงหอกระ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่าวประจำหมู่บ้าน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ประชาชนได้รับข้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ูลข่าว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รที่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ได้ร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้อมูลข่าวส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ี่ชัดเจ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ส่งเสริมสนับสนุน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ัดทำแผนชุมชน แผนพัฒ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้องถิ่น จัดเวทีประชา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จัดทำแผนและข้อบัญัติ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ะดมความคิดเห็น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ปรับปรุงทบทวนแผ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ัฒนาท้องถิ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ัดเวทีประชา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บ้า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ละระด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ำบ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ส่วน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ในการพัฒนา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แผนพัฒ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ี่ตรงต่อควา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้องการของปร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color w:val="000000"/>
                <w:sz w:val="18"/>
                <w:szCs w:val="18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2">
                <wp:simplePos x="0" y="0"/>
                <wp:positionH relativeFrom="column">
                  <wp:posOffset>8834755</wp:posOffset>
                </wp:positionH>
                <wp:positionV relativeFrom="paragraph">
                  <wp:posOffset>80645</wp:posOffset>
                </wp:positionV>
                <wp:extent cx="834390" cy="648970"/>
                <wp:effectExtent l="0" t="0" r="0" b="0"/>
                <wp:wrapNone/>
                <wp:docPr id="3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5pt;mso-position-vertical-relative:text;margin-left:6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  <w:t xml:space="preserve">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3.6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งานงบกลาง 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2"/>
        <w:gridCol w:w="1744"/>
        <w:gridCol w:w="1275"/>
        <w:gridCol w:w="1319"/>
        <w:gridCol w:w="1275"/>
        <w:gridCol w:w="1276"/>
        <w:gridCol w:w="1276"/>
        <w:gridCol w:w="1229"/>
        <w:gridCol w:w="1417"/>
        <w:gridCol w:w="1559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สำรองจ่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ป้องกัน แก้ไข และบรรเทาความเดือดร้อนให้ประชาชนกรณีฉุกเฉินเร่งด่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นวน  ๑๐  หมู่บ้า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งบประมาณ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งบประมาณรองรับเพื่อการแก้ไขปัญหาความเดือดร้อน กรณีฉุกเฉินเร่งด่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ความอุ่นใจความปลอดภัยในชีวิตและทรัพย์ส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สมทบกองทุ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ำเหน็จบำนาญ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้าราช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่วนท้องถิ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ห้การเบิกเงินด้านสวัสดิการค่ากองทุนบำเหน็จบำนาญเป็นไปตามระเบียบ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  ของประมาณการรับไม่รวมเงินอุดหนุ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จำนวนผู้มีสิท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ส่วนตำบลมีเงินใช้จ่ายเมื่อเกษียณอายยุราชการ ตามระเบีย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องคลั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สมทบกองทุนประกันสังค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ห้การเบิกเงินด้านสวัสดิการค่ากองทุนประกันสังคมเป็นไปตามระเบียบ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จ้างตามภารกิจและทั่วไ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จำนวนพนักงานฯที่มีสิท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ส่วนตำบลได้รับการช่วยเหลือจากกองทุนระกันสังคมในกรณีบาดเจ็บและเสีย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องคลัง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  <w:lang w:eastAsia="en-US"/>
        </w:rPr>
        <w:t xml:space="preserve">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  <w:t xml:space="preserve">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3">
                <wp:simplePos x="0" y="0"/>
                <wp:positionH relativeFrom="column">
                  <wp:posOffset>8898255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3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7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>3.6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 xml:space="preserve">แผนงานงบกลาง  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 xml:space="preserve">งานงบกลาง 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2"/>
        <w:gridCol w:w="1744"/>
        <w:gridCol w:w="1275"/>
        <w:gridCol w:w="1319"/>
        <w:gridCol w:w="1275"/>
        <w:gridCol w:w="1276"/>
        <w:gridCol w:w="1276"/>
        <w:gridCol w:w="1229"/>
        <w:gridCol w:w="1417"/>
        <w:gridCol w:w="1559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บี้ยยังชีพผู้สูงอาย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จ่ายเบี้ยยังชีพให้กับผู้สูงอายุตามสิ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่ายเบี้ยยังชีพให้กับผู้สูงอายุในพื้นที่ตำบลดอนมันตามสิทธิ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จำนวน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สูงอายุได้รับการสงเคราะห์ครบตามสิ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องคลั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จ่ายเบี้ยยังชีพให้กับคนพิการตามสิ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่ายเบี้ยยังชีพให้กับคนพิการในพื้นที่ตำบลดอนมันตามสิทธิ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,90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,90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,90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,90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จำนวนผู้มีสิท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ส่วนตำบลมีเงินใช้จ่ายเมื่อเกษียณอายยุราชการ ตามระเบีย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องคลั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จ่ายเบี้ยยังชีพให้กับผู้ป่วยติดเชื้อเอดส์ตามสิ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่ายเบี้ยยังชีพให้กับคนผู้ป่วยติดเชื้อเอดส์ในพื้นที่ตำบลดอนมันตามสิทธิ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จำนวนพนักงานฯที่มีสิท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ส่วนตำบลได้รับการช่วยเหลือจากกองทุนระกันสังคมในกรณีบาดเจ็บและเสีย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องคลั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ช่วยพิเศ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จ่ายเป็นเงินช่วยกรณีพนั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งานและลูกจ้าง ตายระหว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ี่รับ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 และลูกจ้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ุกท่า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จำนวนผู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ญาติผู้เสียชีวิตได้รับเง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ยเหล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ind w:left="4320" w:firstLine="720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br w:type="page"/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ab/>
        <w:tab/>
        <w:t xml:space="preserve">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4">
                <wp:simplePos x="0" y="0"/>
                <wp:positionH relativeFrom="column">
                  <wp:posOffset>8879205</wp:posOffset>
                </wp:positionH>
                <wp:positionV relativeFrom="paragraph">
                  <wp:posOffset>90170</wp:posOffset>
                </wp:positionV>
                <wp:extent cx="834390" cy="648970"/>
                <wp:effectExtent l="0" t="0" r="0" b="0"/>
                <wp:wrapNone/>
                <wp:docPr id="3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1pt;mso-position-vertical-relative:text;margin-left:6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กระดับสังคมให้เป็นเมืองน่าอยู่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ปท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2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ศึกษ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5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าธารณสุข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7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การท่องเที่ยว  ศาสนาวัฒนธรรม  ประเพณีและกีฬา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9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ของ อบต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อนมันที่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ยุทธศาสตร์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ด้านคุณภาพชีว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>3.6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 xml:space="preserve">แผนงานงบกลาง  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 xml:space="preserve">งานงบกลาง 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8"/>
        <w:gridCol w:w="1848"/>
        <w:gridCol w:w="1275"/>
        <w:gridCol w:w="1319"/>
        <w:gridCol w:w="1275"/>
        <w:gridCol w:w="1276"/>
        <w:gridCol w:w="1276"/>
        <w:gridCol w:w="1370"/>
        <w:gridCol w:w="1229"/>
        <w:gridCol w:w="1559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มทบกองทุนหลักประกันสุขภาพในระดับท้องถิ่นหรือพื้นที่ 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มทบกองทุนหลักประกันสุขภาพในระดับท้องถิ่นหรือพื้นที่ตำบลดอนมัน เพื่อดำเนินงานต่างๆ และสนับสนุนการดำเนินโครงการ ดังนี้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ับสนุนหน่วยงบริการหรือสถานบริการ หรือหน่วยงานสาธารณสุขในพื้นที่</w:t>
            </w:r>
          </w:p>
          <w:p>
            <w:pPr>
              <w:pStyle w:val="Style1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ับสนุนกลุ่มหรือองค์กรประชาชน หรือหน่ว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องทุนหลักประกันสุขภาพในระดับท้องถิ่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กองทุนหลัก ประกันสุขภาพได้รับเงินสมท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สุขภาพดีทั่ว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ำนัก</w:t>
            </w:r>
          </w:p>
          <w:p>
            <w:pPr>
              <w:pStyle w:val="Style13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งาน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สมทบกองทุ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ทดแท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ให้การเบิกเงินด้านสวัสดิการค่ากองทุนประกันสังคมเป็นไปตามระเบียบ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จ้างตามภารกิจและทั่วไ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้อยละของจำนวนพนักงานฯที่มีสิท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ส่วนตำบลได้รับการช่วยเหลือจากกองทุนระกันสังคมในกรณีบาดเจ็บและเสีย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องคลัง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วม  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9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5">
                <wp:simplePos x="0" y="0"/>
                <wp:positionH relativeFrom="column">
                  <wp:posOffset>8872855</wp:posOffset>
                </wp:positionH>
                <wp:positionV relativeFrom="paragraph">
                  <wp:posOffset>80645</wp:posOffset>
                </wp:positionV>
                <wp:extent cx="834390" cy="648970"/>
                <wp:effectExtent l="0" t="0" r="0" b="0"/>
                <wp:wrapNone/>
                <wp:docPr id="3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6.35pt;mso-position-vertical-relative:text;margin-left:6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ยุทธศาสตร์จังหวัด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เขตจังหวัด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ด้านการอนุรักษ์ทรัพยากรธรรมชาติ 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ยุทธศาสตร์การพัฒนา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 อบต</w:t>
      </w:r>
      <w:r>
        <w:rPr>
          <w:rFonts w:eastAsia="Cordia New" w:cs="TH SarabunPSK;TH Sarabun IT๙" w:ascii="TH SarabunPSK;TH Sarabun IT๙" w:hAnsi="TH SarabunPSK;TH Sarabun IT๙"/>
          <w:b/>
          <w:bCs/>
          <w:szCs w:val="32"/>
          <w:lang w:eastAsia="zh-CN"/>
        </w:rPr>
        <w:t>.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ดอนมัน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ที่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4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ด้านทรัพยาก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ธรรมชาติ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28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  <w:lang w:eastAsia="zh-CN"/>
        </w:rPr>
        <w:t>๔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2"/>
          <w:lang w:eastAsia="zh-CN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  <w:lang w:eastAsia="zh-CN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  <w:lang w:eastAsia="zh-CN"/>
        </w:rPr>
        <w:t>แผนงานสาธารณสุข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2"/>
        </w:rPr>
        <w:t xml:space="preserve">: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</w:rPr>
        <w:t>งานบริหารทั่วไปเกี่ยวกับสาธารณสุข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28"/>
          <w:sz w:val="28"/>
          <w:szCs w:val="32"/>
        </w:rPr>
        <w:t xml:space="preserve">  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843"/>
        <w:gridCol w:w="1559"/>
        <w:gridCol w:w="1105"/>
        <w:gridCol w:w="1134"/>
        <w:gridCol w:w="1134"/>
        <w:gridCol w:w="1134"/>
        <w:gridCol w:w="1154"/>
        <w:gridCol w:w="1327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ซื้อวัสดุวิทยาศาสตร์การแพทย์เพื่อ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วบคุมป้องกัน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ป้องกัน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วัคซีนป้องกันโรคพิษสุนัขบ้า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 โด๊ส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่าตอบแทนในการฉีดวัคซีน ๑๔  ค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  <w:u w:val="single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จำนวนสุนัขที่ติดเชื้อพิษสุนัขบ้าที่ลดล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ดอัตราการเกิดโรคพิษสุนัขบ้าในชุมช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รณรงค์ป้องกันและแก้ไขปัญหาการระบาดของโรคไข้เลือดออกและโรคติดต่อตามฤดูก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ณรงค์ป้องกันการแพร่ระบาดของเชื้อโรคไข้เลือดออกและโรคติดต่อตามฤดูกาลสำหรับประชาช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GB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GB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GB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GB"/>
              </w:rPr>
              <w:t>ในเขตฯ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GB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GB"/>
              </w:rPr>
              <w:t>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GB"/>
              </w:rPr>
              <w:t>หมู่บ้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GB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GB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GB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GB"/>
              </w:rPr>
              <w:t>ในเขตฯ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GB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GB"/>
              </w:rPr>
              <w:t>0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GB"/>
              </w:rPr>
              <w:t>หมู่บ้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ความรู้และไม่มีผู้ติดเชื้อไข้เลือดออกในชุมช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องทุน สปสช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รวมพลังสร้างสุขภาพสู่เมืองไทยแข็ง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กิจกรรมรวมพลัง  สร้าง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 ๑๐   หมู่บ้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ความพึงพอใจของประชาชนที่ได้รับประโยชน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ตระหนักถึงวิธีการดูแลสุขภาพของตนเองและสมาชิกในครอบครัวชุมชนให้มีสุขภาพดีโดยวิธีการสร้างสุขภาพอย่างต่อเนื่อ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ทุน สปสช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ัฒนาเครือข่าย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รมฟื้นฟูความรู้เครือข่า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มรม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ำนวน   ๑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ผู้สูงอายุที่ได้รับประโยชน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มาชิกชมรมผู้สูงอายุได้รับความรู้ในหารดูแลสุขภาพตนเองที่ถูกต้อ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อกหมู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6">
                <wp:simplePos x="0" y="0"/>
                <wp:positionH relativeFrom="column">
                  <wp:posOffset>8863330</wp:posOffset>
                </wp:positionH>
                <wp:positionV relativeFrom="paragraph">
                  <wp:posOffset>147320</wp:posOffset>
                </wp:positionV>
                <wp:extent cx="834390" cy="648970"/>
                <wp:effectExtent l="0" t="0" r="0" b="0"/>
                <wp:wrapNone/>
                <wp:docPr id="3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11.6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ยุทธศาสตร์จังหวัด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เขตจังหวัด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ด้านการอนุรักษ์ทรัพยากรธรรมชาติ 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ยุทธศาสตร์การพัฒนา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 อบต</w:t>
      </w:r>
      <w:r>
        <w:rPr>
          <w:rFonts w:eastAsia="Cordia New" w:cs="TH SarabunPSK;TH Sarabun IT๙" w:ascii="TH SarabunPSK;TH Sarabun IT๙" w:hAnsi="TH SarabunPSK;TH Sarabun IT๙"/>
          <w:b/>
          <w:bCs/>
          <w:szCs w:val="32"/>
          <w:lang w:eastAsia="zh-CN"/>
        </w:rPr>
        <w:t>.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ดอนมัน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ที่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4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ด้านทรัพยาก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ธรรมชาติ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  <w:lang w:eastAsia="zh-CN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>๔</w:t>
      </w:r>
      <w:r>
        <w:rPr>
          <w:rFonts w:eastAsia="Cordia New" w:cs="TH SarabunIT๙;TH SarabunPSK" w:ascii="TH SarabunIT๙;TH SarabunPSK" w:hAnsi="TH SarabunIT๙;TH SarabunPSK"/>
          <w:b/>
          <w:bCs/>
          <w:sz w:val="36"/>
          <w:szCs w:val="36"/>
          <w:lang w:eastAsia="zh-CN"/>
        </w:rPr>
        <w:t>.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 xml:space="preserve">๑ 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>แผนงานสาธารณสุข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บริหารทั่วไปเกี่ยวกับสาธารณสุข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TH SarabunPSK;TH Sarabun IT๙" w:hAnsi="TH SarabunPSK;TH Sarabun IT๙" w:eastAsia="Angsana New" w:cs="TH SarabunPSK;TH Sarabun IT๙"/>
          <w:b/>
          <w:b/>
          <w:bCs/>
          <w:szCs w:val="32"/>
        </w:rPr>
      </w:pPr>
      <w:r>
        <w:rPr>
          <w:rFonts w:eastAsia="Angsana New" w:cs="TH SarabunPSK;TH Sarabun IT๙" w:ascii="TH SarabunPSK;TH Sarabun IT๙" w:hAnsi="TH SarabunPSK;TH Sarabun IT๙"/>
          <w:b/>
          <w:bCs/>
          <w:szCs w:val="32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602"/>
        <w:gridCol w:w="1658"/>
        <w:gridCol w:w="1119"/>
        <w:gridCol w:w="1134"/>
        <w:gridCol w:w="1134"/>
        <w:gridCol w:w="1134"/>
        <w:gridCol w:w="1154"/>
        <w:gridCol w:w="1314"/>
        <w:gridCol w:w="13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ควบคุมป้องกันการตั้งครรภ์ไม่พึงประสงค์ในวัยรุ่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การสร้างเครือข่ายความร่วมมือระหว่างผู้ปกครอง นักเรียน นักศึกษา ป้องกันการมีพฤติกรรมที่ไม่เหมาะสม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ป้องกันการตั้งครรภ์ของเยาวชนโดยไม่ตั้ง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นักเรียน นักศึกษา เยาวชนในตำบลดอนมัน จำนวน ๑๐๐ ค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ด็กและเยาวชนกลุ่มเห้ายงต่อการตั้งครรภ์ลดลง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เครือข่ายความร่วมมือระหว่างผู้ปกครอง นักเรียน เยาวชนในการป้องกันพฤติกรรมที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ม่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หมาะส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ม่มีปัญหาในการตั้งครรภ์ที่ไม่พร้อมในกลุ่มเห้าย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อกหมู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7">
                <wp:simplePos x="0" y="0"/>
                <wp:positionH relativeFrom="column">
                  <wp:posOffset>8866505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3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6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ยุทธศาสตร์จังหวัด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เขตจังหวัด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ด้านการอนุรักษ์ทรัพยากรธรรมชาติ 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ยุทธศาสตร์การพัฒนา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 อบต</w:t>
      </w:r>
      <w:r>
        <w:rPr>
          <w:rFonts w:eastAsia="Cordia New" w:cs="TH SarabunPSK;TH Sarabun IT๙" w:ascii="TH SarabunPSK;TH Sarabun IT๙" w:hAnsi="TH SarabunPSK;TH Sarabun IT๙"/>
          <w:b/>
          <w:bCs/>
          <w:szCs w:val="32"/>
          <w:lang w:eastAsia="zh-CN"/>
        </w:rPr>
        <w:t>.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ดอนมัน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ที่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4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ด้านทรัพยาก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ธรรมชาติ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  <w:lang w:eastAsia="zh-CN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>๔</w:t>
      </w:r>
      <w:r>
        <w:rPr>
          <w:rFonts w:eastAsia="Cordia New" w:cs="TH SarabunIT๙;TH SarabunPSK" w:ascii="TH SarabunIT๙;TH SarabunPSK" w:hAnsi="TH SarabunIT๙;TH SarabunPSK"/>
          <w:b/>
          <w:bCs/>
          <w:sz w:val="36"/>
          <w:szCs w:val="36"/>
          <w:lang w:eastAsia="zh-CN"/>
        </w:rPr>
        <w:t>.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 xml:space="preserve">๑ 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>แผนงานสาธารณสุข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บริหารทั่วไปเกี่ยวกับสาธารณสุข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TH SarabunPSK;TH Sarabun IT๙" w:hAnsi="TH SarabunPSK;TH Sarabun IT๙" w:eastAsia="Angsana New" w:cs="TH SarabunPSK;TH Sarabun IT๙"/>
          <w:b/>
          <w:b/>
          <w:bCs/>
          <w:szCs w:val="32"/>
        </w:rPr>
      </w:pPr>
      <w:r>
        <w:rPr>
          <w:rFonts w:eastAsia="Angsana New" w:cs="TH SarabunPSK;TH Sarabun IT๙" w:ascii="TH SarabunPSK;TH Sarabun IT๙" w:hAnsi="TH SarabunPSK;TH Sarabun IT๙"/>
          <w:b/>
          <w:bCs/>
          <w:szCs w:val="32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602"/>
        <w:gridCol w:w="1658"/>
        <w:gridCol w:w="1119"/>
        <w:gridCol w:w="1134"/>
        <w:gridCol w:w="1134"/>
        <w:gridCol w:w="1134"/>
        <w:gridCol w:w="1154"/>
        <w:gridCol w:w="1314"/>
        <w:gridCol w:w="13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จัดซื้อวัสดุวิทยาศาสตร์การแพทย์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ซื้อทรายอะเบท และน้ำยาพ่นหมอกควั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ป้องกันและควบคุมโรคไข้เลือดออกและโรคติดต่ออื่นๆในพื้นที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ัดซื้อทรายอะเบทและน้ำยาพ่นหมอกควั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อัตราผู้ป่วยโรคไข้เลือดออกลดลง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ผู้ป่วยโรคไข้เลือดออกในพื้นที่ลดล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อกหม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เข้าร่วมกองทุนหลั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กันสุขภาพถ้วนหน้า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สมทบงบประมาณพัฒนาระบบประก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ุขภาพให้ได้มาตรฐา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ารใช้จ่ายงบประมาณ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องกองทุนหลัก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กันสุขภาพ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ะบบประกันสุขภาพ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ในเขตำบลดอนมั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ด้รับมาตรฐา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ระทรว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ธารณสุ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</w:rPr>
              <w:t>๙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โครงการป้องกัน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ณรงค์ แก้ไ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ปัญหาโรคติดต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พื่อป้องกันและแก้ไ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ปัญหาโรคติดต่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ปีละ  ๑   คร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๔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cs="TH SarabunPSK;TH Sarabun IT๙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eastAsia="Times New Roman" w:cs="TH SarabunPSK;TH Sarabun IT๙"/>
              </w:rPr>
            </w:pPr>
            <w:r>
              <w:rPr>
                <w:rFonts w:ascii="TH SarabunPSK;TH Sarabun IT๙" w:hAnsi="TH SarabunPSK;TH Sarabun IT๙" w:eastAsia="Times New Roman" w:cs="TH SarabunPSK;TH Sarabun IT๙"/>
              </w:rPr>
              <w:t>๒๐</w:t>
            </w:r>
            <w:r>
              <w:rPr>
                <w:rFonts w:eastAsia="Times New Roman" w:cs="TH SarabunPSK;TH Sarabun IT๙" w:ascii="TH SarabunPSK;TH Sarabun IT๙" w:hAnsi="TH SarabunPSK;TH Sarabun IT๙"/>
              </w:rPr>
              <w:t>,</w:t>
            </w:r>
            <w:r>
              <w:rPr>
                <w:rFonts w:ascii="TH SarabunPSK;TH Sarabun IT๙" w:hAnsi="TH SarabunPSK;TH Sarabun IT๙" w:eastAsia="Times New Roman" w:cs="TH SarabunPSK;TH Sarabun IT๙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การลดลงข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การแพร่ระบาด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ของโรค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ลดการแพร่ระบาด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ของโรคติดต่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คอกหม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โครงการพัฒนาศักย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แกนนำผู้สูง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พื่อดูแลผู้สูง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ด้วยกั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พื่อสร้างแกนนำผู้สู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อายุในการดูแลสุขภา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   คร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    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 xml:space="preserve">๐๐๐    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จำนวนผู้สูงอายุที่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ได้รับการดูแล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แกนนำผู้สูงอายุสามารถดูแล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ผู้สูงอายุด้วยกันได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คอกหม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๑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จัดซื้อเครื่องมืออุปกรณ์ฉีดวัคซีนสัตว์ ต่าง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  <w:lang w:val="en-IN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พื่อป้องกันโรคต่างที่เกิดในสัตว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ทุกหมู่บ้า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  <w:u w:val="single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้อยละของจำนวนหมู่บ้านมีเครื่องมือพร้อม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ทุกหมู่บ้านมีความพร้อมในการป้องกันโรคที่จะเกิดจากสัตว์ต่างๆได้ทันท่วงท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0">
                <wp:simplePos x="0" y="0"/>
                <wp:positionH relativeFrom="column">
                  <wp:posOffset>8920480</wp:posOffset>
                </wp:positionH>
                <wp:positionV relativeFrom="paragraph">
                  <wp:posOffset>109220</wp:posOffset>
                </wp:positionV>
                <wp:extent cx="834390" cy="648970"/>
                <wp:effectExtent l="0" t="0" r="0" b="0"/>
                <wp:wrapNone/>
                <wp:docPr id="3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8.6pt;mso-position-vertical-relative:text;margin-left:7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8">
                <wp:simplePos x="0" y="0"/>
                <wp:positionH relativeFrom="column">
                  <wp:posOffset>9199880</wp:posOffset>
                </wp:positionH>
                <wp:positionV relativeFrom="paragraph">
                  <wp:posOffset>-1882775</wp:posOffset>
                </wp:positionV>
                <wp:extent cx="834390" cy="648970"/>
                <wp:effectExtent l="0" t="0" r="0" b="0"/>
                <wp:wrapNone/>
                <wp:docPr id="3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-148.25pt;mso-position-vertical-relative:text;margin-left:7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ยุทธศาสตร์จังหวัด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เขตจังหวัด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ด้านการอนุรักษ์ทรัพยากรธรรมชาติ 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ยุทธศาสตร์การพัฒนา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 อบต</w:t>
      </w:r>
      <w:r>
        <w:rPr>
          <w:rFonts w:eastAsia="Cordia New" w:cs="TH SarabunPSK;TH Sarabun IT๙" w:ascii="TH SarabunPSK;TH Sarabun IT๙" w:hAnsi="TH SarabunPSK;TH Sarabun IT๙"/>
          <w:b/>
          <w:bCs/>
          <w:szCs w:val="32"/>
          <w:lang w:eastAsia="zh-CN"/>
        </w:rPr>
        <w:t>.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ดอนมัน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ที่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4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ด้านทรัพยาก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ธรรมชาติ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color w:val="7030A0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  <w:lang w:eastAsia="zh-CN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>๔</w:t>
      </w:r>
      <w:r>
        <w:rPr>
          <w:rFonts w:eastAsia="Cordia New" w:cs="TH SarabunIT๙;TH SarabunPSK" w:ascii="TH SarabunIT๙;TH SarabunPSK" w:hAnsi="TH SarabunIT๙;TH SarabunPSK"/>
          <w:b/>
          <w:bCs/>
          <w:sz w:val="36"/>
          <w:szCs w:val="36"/>
          <w:lang w:eastAsia="zh-CN"/>
        </w:rPr>
        <w:t>.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 xml:space="preserve">๑ 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6"/>
          <w:sz w:val="36"/>
          <w:szCs w:val="36"/>
          <w:lang w:eastAsia="zh-CN"/>
        </w:rPr>
        <w:t>แผนงานสาธารณสุข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บริหารทั่วไปเกี่ยวกับสาธารณสุข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7030A0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7030A0"/>
          <w:szCs w:val="32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857"/>
        <w:gridCol w:w="1403"/>
        <w:gridCol w:w="1119"/>
        <w:gridCol w:w="1134"/>
        <w:gridCol w:w="1134"/>
        <w:gridCol w:w="1134"/>
        <w:gridCol w:w="1154"/>
        <w:gridCol w:w="1314"/>
        <w:gridCol w:w="13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อบรมหมอหมู่บ้านในพระราชประสงค์  บ้านหนองอ้อ หมู่ที่ ๑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ผู้เข้าอบรมมีความรู้เรื่องการรักษาพยาบาลเบื้องต้นและการช่วยฟื้นคืนชีพเบื้องต้นสำหรับประชาช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าสาสมัครบ้านหนองอ้อ จำนวน ๑๕ ค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ความรู้เรื่องการรักษาพยาบาลเบื้องต้นและการช่วยฟื้นคืนชีพ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คอกหม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ดหนุนโครงการตามพระราช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ดำริด้านสาธารณสุข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ที่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ห้ประชาชนมีสุข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1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ละคุณภาพชีวิตที่ด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ในหมู่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ดหนุนกรรม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บ้าน หมู่ที่ 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ู่บ้านละ ๒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พึงพอใจ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มีความรู้ควา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ใจเรื่องโรคขาดส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อโอดี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คอกหม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โครงการพัฒนาศักย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แกนนำผู้สูง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พื่อดูแลผู้สูง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ด้วยกัน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พื่อสร้างแกนนำผู้สู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อายุในการดูแลสุขภา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   คร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    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0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 xml:space="preserve">๐๐๐    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จำนวนผู้สูงอายุที่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ได้รับการดูแล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แกนนำผู้สูงอายุสามารถดูแล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ผู้สูงอายุด้วยกันได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พส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คอกหม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</w:rPr>
              <w:t>๑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โครงการสัตว์ปลอดโรค คนปลอดภัยจากพิษสุนัขบ้า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  <w:lang w:val="en-IN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เพื่อป้องกันโรคต่างที่เกิดในสัตว์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จัดซ้อวัคซีนต่าง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ทุกหมู่บ้า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  <w:u w:val="single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๓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๒๕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๕๐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0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ร้อยละของจำนวนหมู่บ้านมีเครื่องมือพร้อม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ทุกหมู่บ้านมีความพร้อมในการป้องกันโรคที่จะเกิดจากสัตว์ต่างๆได้ทันท่วงท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0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0"/>
                <w:sz w:val="20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</w:rPr>
      </w:pPr>
      <w:r>
        <w:rPr>
          <w:rFonts w:cs="TH SarabunPSK;TH Sarabun IT๙" w:ascii="TH SarabunPSK;TH Sarabun IT๙" w:hAnsi="TH SarabunPSK;TH Sarabun IT๙"/>
          <w:b/>
          <w:bCs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</w:rPr>
      </w:pPr>
      <w:r>
        <w:rPr>
          <w:rFonts w:cs="TH SarabunPSK;TH Sarabun IT๙" w:ascii="TH SarabunPSK;TH Sarabun IT๙" w:hAnsi="TH SarabunPSK;TH Sarabun IT๙"/>
          <w:b/>
          <w:bCs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</w:rPr>
      </w:pPr>
      <w:r>
        <w:rPr>
          <w:rFonts w:cs="TH SarabunPSK;TH Sarabun IT๙" w:ascii="TH SarabunPSK;TH Sarabun IT๙" w:hAnsi="TH SarabunPSK;TH Sarabun IT๙"/>
          <w:b/>
          <w:bCs/>
        </w:rPr>
      </w:r>
    </w:p>
    <w:p>
      <w:pPr>
        <w:pStyle w:val="Normal"/>
        <w:rPr>
          <w:rFonts w:ascii="TH SarabunPSK;TH Sarabun IT๙" w:hAnsi="TH SarabunPSK;TH Sarabun IT๙" w:eastAsia="Times New Roman" w:cs="TH SarabunPSK;TH Sarabun IT๙"/>
          <w:b/>
          <w:b/>
          <w:bCs/>
          <w:color w:val="7030A0"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color w:val="7030A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1">
                <wp:simplePos x="0" y="0"/>
                <wp:positionH relativeFrom="column">
                  <wp:posOffset>8882380</wp:posOffset>
                </wp:positionH>
                <wp:positionV relativeFrom="paragraph">
                  <wp:posOffset>137795</wp:posOffset>
                </wp:positionV>
                <wp:extent cx="834390" cy="648970"/>
                <wp:effectExtent l="0" t="0" r="0" b="0"/>
                <wp:wrapNone/>
                <wp:docPr id="3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10.8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</w:rPr>
      </w:pPr>
      <w:r>
        <w:rPr>
          <w:rFonts w:cs="TH SarabunPSK;TH Sarabun IT๙" w:ascii="TH SarabunPSK;TH Sarabun IT๙" w:hAnsi="TH SarabunPSK;TH Sarabun IT๙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9">
                <wp:simplePos x="0" y="0"/>
                <wp:positionH relativeFrom="column">
                  <wp:posOffset>9352280</wp:posOffset>
                </wp:positionH>
                <wp:positionV relativeFrom="paragraph">
                  <wp:posOffset>-2982595</wp:posOffset>
                </wp:positionV>
                <wp:extent cx="834390" cy="648970"/>
                <wp:effectExtent l="0" t="0" r="0" b="0"/>
                <wp:wrapNone/>
                <wp:docPr id="3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-234.85pt;mso-position-vertical-relative:text;margin-left:7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ยุทธศาสตร์จังหวัด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13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เขตจังหวัด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ด้านการอนุรักษ์ทรัพยากรธรรมชาติ 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ยุทธศาสตร์การพัฒนา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 อบต</w:t>
      </w:r>
      <w:r>
        <w:rPr>
          <w:rFonts w:eastAsia="Cordia New" w:cs="TH SarabunPSK;TH Sarabun IT๙" w:ascii="TH SarabunPSK;TH Sarabun IT๙" w:hAnsi="TH SarabunPSK;TH Sarabun IT๙"/>
          <w:b/>
          <w:bCs/>
          <w:szCs w:val="32"/>
          <w:lang w:eastAsia="zh-CN"/>
        </w:rPr>
        <w:t>.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>ดอนมัน</w:t>
      </w:r>
      <w:r>
        <w:rPr>
          <w:rFonts w:ascii="TH SarabunPSK;TH Sarabun IT๙" w:hAnsi="TH SarabunPSK;TH Sarabun IT๙" w:eastAsia="Cordia New" w:cs="TH SarabunPSK;TH Sarabun IT๙"/>
          <w:b/>
          <w:b/>
          <w:bCs/>
          <w:szCs w:val="32"/>
          <w:lang w:eastAsia="zh-CN"/>
        </w:rPr>
        <w:t xml:space="preserve">ที่  </w:t>
      </w:r>
      <w:r>
        <w:rPr>
          <w:rFonts w:eastAsia="Times New Roman" w:cs="TH SarabunIT๙;TH SarabunPSK" w:ascii="TH SarabunIT๙;TH SarabunPSK" w:hAnsi="TH SarabunIT๙;TH SarabunPSK"/>
          <w:b/>
          <w:bCs/>
          <w:szCs w:val="32"/>
        </w:rPr>
        <w:t xml:space="preserve">4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ด้านทรัพยาก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ธรรมชาติ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Cs w:val="32"/>
        </w:rPr>
        <w:t>และสิ่งแวดล้อม</w:t>
      </w:r>
    </w:p>
    <w:p>
      <w:pPr>
        <w:pStyle w:val="Style13"/>
        <w:rPr>
          <w:rFonts w:ascii="TH SarabunIT๙;TH SarabunPSK" w:hAnsi="TH SarabunIT๙;TH SarabunPSK" w:eastAsia="Angsana New" w:cs="TH SarabunIT๙;TH SarabunPSK"/>
          <w:b/>
          <w:b/>
          <w:bCs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28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  <w:lang w:eastAsia="zh-CN"/>
        </w:rPr>
        <w:t>๔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2"/>
          <w:lang w:eastAsia="zh-CN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  <w:lang w:eastAsia="zh-CN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  <w:lang w:eastAsia="zh-CN"/>
        </w:rPr>
        <w:t>แผนงานสาธารณสุข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2"/>
        </w:rPr>
        <w:t xml:space="preserve">: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2"/>
        </w:rPr>
        <w:t>งานบริหารทั่วไปเกี่ยวกับสาธารณสุข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28"/>
          <w:sz w:val="28"/>
          <w:szCs w:val="32"/>
        </w:rPr>
        <w:t xml:space="preserve">  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857"/>
        <w:gridCol w:w="1403"/>
        <w:gridCol w:w="1119"/>
        <w:gridCol w:w="1134"/>
        <w:gridCol w:w="1134"/>
        <w:gridCol w:w="1134"/>
        <w:gridCol w:w="1154"/>
        <w:gridCol w:w="1314"/>
        <w:gridCol w:w="13"/>
        <w:gridCol w:w="1599"/>
        <w:gridCol w:w="112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บาท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โครงการรณรงค์และส่งเสริม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ลดปริมาณ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ขยะ การทิ้ง 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คัดแยกขยะ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 xml:space="preserve">และการกำจัดขยะอย่างถูกวิธี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1.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เพื่อลดปริมาณขยะในชุมชน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2.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ลดปัญหามลพิษจากขยะ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3.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สร้างจิตสำนึกให้ชุมชนรักษาความสะอาดและรู้จักวิธีคัดแยกและกำจัดขยะที่ถูกต้อ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ภายในตำบล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ดอนมัน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0,0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0,0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จำนวนขยะที่ลดลง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ร้อยละ ๒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1.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ปริมาณขยะในชุมชนลดลงชุมชน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>2.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ประชาชนมีจิตสำนึกในการรักษาความสะอาดและรู้จักวิธีคัดแยกและกำจัดขยะที่ถูกต้อง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งาน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</w:rPr>
              <w:t>ปลัด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eastAsia="Times New Roman" w:cs="TH SarabunPSK;TH Sarabun IT๙"/>
                <w:sz w:val="24"/>
                <w:szCs w:val="24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9">
                <wp:simplePos x="0" y="0"/>
                <wp:positionH relativeFrom="column">
                  <wp:posOffset>8885555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3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จังหวัด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พัฒนาระบบการบริหารจัดการภาครัฐ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ในเขตจังหวัดที่  ๘  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 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1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บริหารทั่วไป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970"/>
        <w:gridCol w:w="1134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distribut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ครงการ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เคลื่อ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ประชาสัมพันธ์บทบาทอำนาจหน้าที่ของ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ให้ประชาชนได้เข้า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ัดกิจกรรมบริการจัดเก็บภาษีในทุกหมู่บ้าน และบริการงานทุกๆด้าน ปีละ ๑ ครั้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eastAsia="Times New Roman" w:cs="TH SarabunIT๙;TH SarabunPSK"/>
                <w:szCs w:val="24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Cs w:val="24"/>
                <w:lang w:eastAsia="en-US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ประชาชนที่พึงพอใจต่อการบริการของ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รู้ เข้าใจถึงบทบาทอำนาจหน้าที่ของ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มากขึ้น และให้ความร่วมมือกับทา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ครงการ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big   cleaning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 สนง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ะอา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ตลอดปีงบประมา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๐</w:t>
            </w:r>
            <w:r>
              <w:rPr>
                <w:rFonts w:eastAsia="Calibri"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ผู้มาใช้บริ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พึงพอใ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ดอนมั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จัดงานเฉล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พระเกียรติเกี่ยวกับการจ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งานวันสำคัญ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ลดระยะเวลาในการให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บริการแก่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ิจกรรมเฉล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พระเกียรต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ได้รับการบริการที่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ะดวกและ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ดอนมั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ตรวจสอบรางวัดเข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สาธารณะประโยชน์ในเข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ป็นค่าตรวจสอบรางวัด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าธารณะ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สาธารณะประโยชน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เขต 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ดอนมั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ุกแห่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๕๐</w:t>
            </w:r>
            <w:r>
              <w:rPr>
                <w:rFonts w:eastAsia="Calibri"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ราบระดับความพึงพอใจ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ของประชาชนต่อ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ห้บริการของ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ประเมินความพึงพ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จของประชาชนที่มีต่อ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ห้บริการของ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รับทราบความพึงพอ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ของประชาชนต่อการให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บริการของ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๑ ครั้ง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ที่มารับบริ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 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jc w:val="both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ราบระดับความพึงพอใจ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jc w:val="both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ของประชาชนต่อการให้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jc w:val="both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บริการของ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่าธรรมเนียมค่าลงทะเบ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การฝึกอบรมสั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พัฒนาประสิทธิภาพการทำงานของ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่งพนักงานเข้าอบรมสัมมนาตามโครงการต่าง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บุคลากรที่ผ่านการฝึกอบรมเพิ่มขึ้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สิทธิภาพการปฏิบัติงานของบุคลากร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ลัด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0">
                <wp:simplePos x="0" y="0"/>
                <wp:positionH relativeFrom="column">
                  <wp:posOffset>8885555</wp:posOffset>
                </wp:positionH>
                <wp:positionV relativeFrom="paragraph">
                  <wp:posOffset>90170</wp:posOffset>
                </wp:positionV>
                <wp:extent cx="834390" cy="648970"/>
                <wp:effectExtent l="0" t="0" r="0" b="0"/>
                <wp:wrapNone/>
                <wp:docPr id="3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1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จังหวัด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พัฒนาระบบการบริหารจัดการภาครัฐ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ในเขตจังหวัดที่  ๘  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 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1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บริหารทั่วไป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distribut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ับปรุงภูมิทัศ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ทำการ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ปรับปรุง ต่อเติม ปรับภูมิทัศน์สถานที่ราชการให้เป็นระเบียบเรียบร้อย สวยงาม น่าอยู่ น่าด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ทำการ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ประชาชนที่ได้รับประโยชน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ถานที่ทำงาน เป็นระเบียบเรียบร้อยน่าอยู่ น่าดู น่าชม น่าใช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ลั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ฝึกอบรมศึกษาดูงานเพื่อเพิ่มประสิทธิภาพในการปฏิบัติงานการเพิ่มพูนความรู้และประสบการณ์ให้แก่คณะผู้บริหาร สมาชิกสภาท้องถิ่น พนักงานส่วนตำบล พนักงานจ้าง ผู้นำชุมชน กลุ่ม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ผู้นำในเขตตำบลดอนมัน ได้ศึกษาดูงานนอกพื้นที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พิ่มพูนความรู้ความสามรถศักยภาพให้ผู้น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ผู้นำทุกภาคส่ว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ผู้นำที่ได้เพิ่มพูนความรู้ ประสบการณ์ เพิ่มขึ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 มีความรู้ความเข้าใจเจตคติที่ดีต่อการพัฒนาการของ 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พัฒนาเพิ่มศักยภาพแก่บุคลาก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พัฒนาประสิทธิภาพการทำงานของ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่งพนักงานเข้าอบรมสัมมนาตามโครงการต่าง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บุคลากรที่ผ่านการฝึกอบรมเพิ่มขึ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สิทธิภาพการปฏิบัติงานของบุคลากร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ลั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อบรมพัฒนาศักยภาพการบริหารจัดการท้องถิ่นด้านการปกครองระบอบประชาธิปไต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่าใช้จ่ายในการดำเนินตามโครงการอบรมเสริมสร้างความรู้เกี่ยวกับประชาธิปไตยและการมีส่วนร่วมของประชา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อบรมสมาชิกและผู้นำชุมชนจำนวน  ๖๐ คน  เกี่ยวกับระเบียบ กฎหมายที่เกี่ยวข้องกับการปกครองท้องถิ่น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ประชาชนที่มีส่วนร่วมในการพัฒนาตำบ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ผู้นำมีความรู้ความเข้าใจในหลักการปกครองในระบอบประชาธิปไต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ประชาชนมีส่วนร่วมในการพัฒนาท้องถิ่น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</w:tbl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1">
                <wp:simplePos x="0" y="0"/>
                <wp:positionH relativeFrom="column">
                  <wp:posOffset>8866505</wp:posOffset>
                </wp:positionH>
                <wp:positionV relativeFrom="paragraph">
                  <wp:posOffset>59690</wp:posOffset>
                </wp:positionV>
                <wp:extent cx="834390" cy="648970"/>
                <wp:effectExtent l="0" t="0" r="0" b="0"/>
                <wp:wrapNone/>
                <wp:docPr id="3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4.7pt;mso-position-vertical-relative:text;margin-left:6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จังหวัด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พัฒนาระบบการบริหารจัดการภาครัฐ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ในเขตจังหวัดที่  ๘  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5.1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บริหารทั่วไป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distribut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ร้างวินัยในการทำงานให้กับพ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พนักงานจ้าง 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บุคลากรที่ผ่านการฝึกอบ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สิทธิภาพการปฏิบัติงานของบุคลากร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จัดการเลือกตั้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่าใช้จ่ายสำหรับการเลือกตั้งสมาชิกสภา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ละผู้บริหารท้องถิ่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สนับสนุนการเลือกตั้งสมาชิกสภา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ละผู้บริหาร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รืออื่น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ชาชนออกไปใช้สิทธิเลือกตั้งตาม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ฝึกอบรมความรู้สู่อาเซ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ตอบสนองนโยบายรัฐบาลเตรียมความพร้อมเข้าสู่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บุคลากรหน่วยงาน ผู้บริหาร สมาชิกสภาฯพนักงานส่วนตำบล พนักงานจ้าง ลูกจ้า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ข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ผู้เข้ารับการอบ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ผู้เข้ารับการอบรมเข้าใ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ภาษาการเตรียมความพร้อมสู่อาเซ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อบรมคุณธรรม จริยธรรม พนักงานส่วนตำบล 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บุคลากรในองค์กรสามารถปฏิบัติงาน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ัดอบรมพนักงาน ผู้บริหาร สมาชิก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 ๖๐ ค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บุคลากรได้รับการพัฒนาด้านคุณธรรม จริยธรรม เพิ่มขึ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การปฏิบัติงานภายในสำนักงานเป็นไปอย่างมีประสิทธิภาพและบริการประชาชนอย่างสูง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องการศึกษา</w:t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</w:rPr>
      </w:r>
    </w:p>
    <w:p>
      <w:pPr>
        <w:pStyle w:val="Normal"/>
        <w:ind w:left="360" w:hanging="0"/>
        <w:rPr>
          <w:rFonts w:ascii="TH SarabunIT๙;TH SarabunPSK" w:hAnsi="TH SarabunIT๙;TH SarabunPSK" w:eastAsia="Times New Roman" w:cs="TH SarabunIT๙;TH SarabunPSK"/>
          <w:b/>
          <w:b/>
          <w:bCs/>
          <w:color w:val="FF0000"/>
          <w:sz w:val="24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2">
                <wp:simplePos x="0" y="0"/>
                <wp:positionH relativeFrom="column">
                  <wp:posOffset>8860155</wp:posOffset>
                </wp:positionH>
                <wp:positionV relativeFrom="paragraph">
                  <wp:posOffset>118745</wp:posOffset>
                </wp:positionV>
                <wp:extent cx="834390" cy="648970"/>
                <wp:effectExtent l="0" t="0" r="0" b="0"/>
                <wp:wrapNone/>
                <wp:docPr id="3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9.35pt;mso-position-vertical-relative:text;margin-left:6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จังหวัด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พัฒนาระบบการบริหารจัดการภาครัฐ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ในเขตจังหวัดที่  ๘  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6"/>
          <w:szCs w:val="36"/>
        </w:rPr>
        <w:t>5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6"/>
          <w:szCs w:val="36"/>
        </w:rPr>
        <w:t xml:space="preserve">.1 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 w:val="36"/>
          <w:szCs w:val="36"/>
        </w:rPr>
        <w:t>งานบริหารทั่วไป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 xml:space="preserve"> 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distribut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อบรมให้ความรู้ตาม พ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ข้อมูลข่าวสาร พ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๒๕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บุคลากรในองค์กรสามารถปฏิบัติงาน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บุคลากรของ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อนมั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บุคลากรได้รับความรู้ด้าน พ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ข้อมุลข่าวส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การปฏิบัติงา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ย่า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ระสิทธิภาพและบริการข้อมูลด้านข่าวสารที่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เข้าค่ายครอบครัวอบอุ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คนในครอบครัวมีความรักต่อ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50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รอบครัวในตำบลดอนมั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ความพึงพอใ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รอบครัวมีความรักให้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ปรับภูมิทัศน์รอบลานกีฬา อเนกประสงค์ บ้านลิ้นฟ้า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ป็นที่การเพิ่มสีเขียวและสภาพแวดล้อมที่ดีต่อ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ปรับปรุง ต่อเติม ปรับภูมิทัศน์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ลานกีฬา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ให้เป็นระเบียบเรียบร้อย สวยงาม น่าอยู่น่าด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ประชาชนที่ได้รับประโยชน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ถานที่ทำงาน เป็นระเบียบเรียบร้อยน่าอยู่ น่าดู น่าชม น่าใช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ุดหนุนอำเภอประทายตามโครงการอบรมพัฒนาเยาวชนอำเภอประท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เคลือข่ายแนวร่วมป้องกันและแก้ไขปัญหา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ยาวชนตำบลดอนมั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ยาว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ที่ได้รับประโยชน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ยาวชนได้รับการพัฒน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</w:tc>
      </w:tr>
    </w:tbl>
    <w:p>
      <w:pPr>
        <w:pStyle w:val="Normal"/>
        <w:ind w:firstLine="36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2">
                <wp:simplePos x="0" y="0"/>
                <wp:positionH relativeFrom="column">
                  <wp:posOffset>8895080</wp:posOffset>
                </wp:positionH>
                <wp:positionV relativeFrom="paragraph">
                  <wp:posOffset>109220</wp:posOffset>
                </wp:positionV>
                <wp:extent cx="834390" cy="648970"/>
                <wp:effectExtent l="0" t="0" r="0" b="0"/>
                <wp:wrapNone/>
                <wp:docPr id="3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8.6pt;mso-position-vertical-relative:text;margin-left:7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จังหวัด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พัฒนาระบบการบริหารจัดการภาครัฐ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ในเขตจังหวัดที่  ๘  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6"/>
          <w:szCs w:val="36"/>
        </w:rPr>
        <w:t>5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6"/>
          <w:szCs w:val="36"/>
        </w:rPr>
        <w:t xml:space="preserve">.1 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 w:val="36"/>
          <w:szCs w:val="36"/>
        </w:rPr>
        <w:t>งานบริหารทั่วไป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 xml:space="preserve">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distribut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ุดหนุนอำเภอประทายตามโครงการจัดงานเฉลิมพระเกียรติหรือร่วมงานรัฐพิธวันสำคัญ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ลดระยะเวลาในการให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บริการแก่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ิจกรรมเฉล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พระเกียรต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ได้รับการบริการที่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ะดวกและรวดเร็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ุดหนุนอำเภอประทายตา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จัดตั้งศูนย์ปฏิบัติ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่วมในการช่วยเหลือประชา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ถานที่กลาง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ช่วยเหลือ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อำเภอประทา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ลัด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3">
                <wp:simplePos x="0" y="0"/>
                <wp:positionH relativeFrom="column">
                  <wp:posOffset>8883650</wp:posOffset>
                </wp:positionH>
                <wp:positionV relativeFrom="paragraph">
                  <wp:posOffset>99695</wp:posOffset>
                </wp:positionV>
                <wp:extent cx="834390" cy="648970"/>
                <wp:effectExtent l="0" t="0" r="0" b="0"/>
                <wp:wrapNone/>
                <wp:docPr id="3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1.1pt;mso-wrap-distance-left:9.05pt;mso-wrap-distance-right:9.05pt;mso-wrap-distance-top:3.6pt;mso-wrap-distance-bottom:3.6pt;margin-top:7.8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540" w:leader="none"/>
          <w:tab w:val="center" w:pos="7699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  <w:lang w:eastAsia="en-US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จังหวัด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พัฒนาระบบการบริหารจัดการภาครัฐ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ในเขตจังหวัดที่  ๘  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จัดการบ้านเมืองที่ดี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1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บริหารงานคลัง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16"/>
          <w:szCs w:val="16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992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distribut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Heading3"/>
              <w:spacing w:before="240" w:after="6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เพิ่มประสิทธิภาพในการ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จัดเก็บ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ภาษ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พิ่มประสิทธิภาพการบริหารงานและการจัดเก็บ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ัดทำปรับปรุงแผนที่ภาษีและการจัดเก็บรายได้  ๑  ครั้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ประชาชนมีส่วนร่วมการพัฒนาท้องถิ่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ระสิทธิภาพการบริหารงานจัดเก็บรายได้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องคลั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จัดทำแผนที่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พิ่มประสิทธิภาพการบริหารงานและการจัดเก็บ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ัดทำแผนที่ภาษีและการจัดเก็บรายได้  ๑  ครั้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จำนวนบุคลากรที่ผ่านการอบรมเพิ่มขึ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ระสิทธิภาพการบริหารงานจัดเก็บรายได้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องคลัง</w:t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24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763635</wp:posOffset>
                </wp:positionH>
                <wp:positionV relativeFrom="paragraph">
                  <wp:posOffset>80010</wp:posOffset>
                </wp:positionV>
                <wp:extent cx="946150" cy="330200"/>
                <wp:effectExtent l="0" t="0" r="0" b="0"/>
                <wp:wrapNone/>
                <wp:docPr id="3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6pt;mso-wrap-distance-left:9.05pt;mso-wrap-distance-right:9.05pt;mso-wrap-distance-top:0pt;mso-wrap-distance-bottom:0pt;margin-top:6.3pt;mso-position-vertical-relative:text;margin-left:6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ab/>
        <w:t xml:space="preserve">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งานอุตสาหกรรมและการโยธา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ก่อสร้างโครงสร้างพื้นฐาน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>ส่งเสริมสนับสนุนการพัฒนาเส้นทางคมนาคม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ไฟฟ้า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น้ำประปา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</w:rPr>
        <w:t>ประเภทถนนลาดยาง</w:t>
      </w:r>
      <w:r>
        <w:rPr>
          <w:rFonts w:eastAsia="Times New Roman" w:cs="Times New Roman" w:ascii="Times New Roman" w:hAnsi="Times New Roman"/>
          <w:b/>
          <w:bCs/>
          <w:sz w:val="24"/>
          <w:u w:val="double"/>
        </w:rPr>
        <w:t>.</w:t>
      </w:r>
    </w:p>
    <w:tbl>
      <w:tblPr>
        <w:tblW w:w="16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5"/>
        <w:gridCol w:w="1598"/>
        <w:gridCol w:w="1919"/>
        <w:gridCol w:w="1183"/>
        <w:gridCol w:w="1027"/>
        <w:gridCol w:w="1049"/>
        <w:gridCol w:w="1099"/>
        <w:gridCol w:w="980"/>
        <w:gridCol w:w="1804"/>
        <w:gridCol w:w="1431"/>
        <w:gridCol w:w="1027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  <w:r>
              <w:rPr>
                <w:rFonts w:ascii="TH SarabunPSK;TH Sarabun IT๙" w:hAnsi="TH SarabunPSK;TH Sarabun IT๙" w:cs="TH SarabunPSK;TH Sarabun IT๙"/>
              </w:rPr>
              <w:t>๕</w:t>
            </w:r>
            <w:r>
              <w:rPr>
                <w:rFonts w:ascii="TH SarabunPSK;TH Sarabun IT๙" w:hAnsi="TH SarabunPSK;TH Sarabun IT๙" w:cs="TH SarabunPSK;TH Sarabun IT๙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ลาด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หนองอ้อ  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ดอนมั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/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หนองเรือ 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ลาดไทร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ลาดยางกว้าง  ๘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พร้อมใช้ง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ลาด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บ้านปลักแรต 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ดอนมั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โนนสมบูรณ์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ะหานปลาค้าว 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๓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Cs w:val="22"/>
              </w:rPr>
              <w:t xml:space="preserve">ถนนลาดยางกว้าง  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1,250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พร้อมใช้ง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ลาด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สายบ้านปลักแรต – โคกใหญ่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Cs w:val="22"/>
              </w:rPr>
              <w:t>ถนนลาดยางกว้าง  ๖  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Cs w:val="2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,188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หนา ๐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2"/>
              </w:rPr>
              <w:t>๑๕ 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2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976,000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660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พร้อมใช้ง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ปรับปรุงซ่อมแซมถนนลาด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ลิ้นฟ้า – บ้านท่าสวนยา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ลาดยางกว้าง  ๘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๗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พร้อมใช้ง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ช่องแม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สายดอนใหญ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ลาดยางกว้าง  ๖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๔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พร้อมใช้ง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ลาด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ลิ้นฟ้า – ดอนใหญ่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๙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6"/>
                <w:szCs w:val="26"/>
              </w:rPr>
            </w:pP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6"/>
                <w:szCs w:val="26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6"/>
                <w:szCs w:val="26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ม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ลาดยางกว้าง  ๘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๔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๐๐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๙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2,088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97,000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6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ถนนพร้อมใช้ง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852" w:leader="none"/>
          <w:tab w:val="right" w:pos="8306" w:leader="none"/>
          <w:tab w:val="left" w:pos="13290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center" w:pos="7852" w:leader="none"/>
          <w:tab w:val="right" w:pos="8306" w:leader="none"/>
          <w:tab w:val="left" w:pos="13290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center" w:pos="7852" w:leader="none"/>
          <w:tab w:val="right" w:pos="8306" w:leader="none"/>
          <w:tab w:val="left" w:pos="13290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3">
                <wp:simplePos x="0" y="0"/>
                <wp:positionH relativeFrom="margin">
                  <wp:posOffset>8505190</wp:posOffset>
                </wp:positionH>
                <wp:positionV relativeFrom="paragraph">
                  <wp:posOffset>133350</wp:posOffset>
                </wp:positionV>
                <wp:extent cx="1186815" cy="332740"/>
                <wp:effectExtent l="0" t="0" r="0" b="0"/>
                <wp:wrapNone/>
                <wp:docPr id="3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6.2pt;mso-wrap-distance-left:9.05pt;mso-wrap-distance-right:9.05pt;mso-wrap-distance-top:3.6pt;mso-wrap-distance-bottom:3.6pt;margin-top:10.5pt;mso-position-vertical-relative:text;margin-left:669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ab/>
        <w:t xml:space="preserve">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งานอุตสาหกรรมและการโยธา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ก่อสร้างโครงสร้างพื้นฐาน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>ส่งเสริมสนับสนุนการพัฒนาเส้นทางคมนาคม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ไฟฟ้า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u w:val="doub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</w:rPr>
        <w:t>ประเภทถนนลาดยาง</w:t>
      </w:r>
      <w:r>
        <w:rPr>
          <w:rFonts w:eastAsia="Times New Roman" w:cs="Times New Roman" w:ascii="Times New Roman" w:hAnsi="Times New Roman"/>
          <w:b/>
          <w:bCs/>
          <w:sz w:val="24"/>
          <w:u w:val="double"/>
        </w:rPr>
        <w:t>.</w:t>
      </w:r>
    </w:p>
    <w:tbl>
      <w:tblPr>
        <w:tblW w:w="15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6"/>
        <w:gridCol w:w="1454"/>
        <w:gridCol w:w="1868"/>
        <w:gridCol w:w="845"/>
        <w:gridCol w:w="1156"/>
        <w:gridCol w:w="1156"/>
        <w:gridCol w:w="1156"/>
        <w:gridCol w:w="1156"/>
        <w:gridCol w:w="1671"/>
        <w:gridCol w:w="1587"/>
        <w:gridCol w:w="1026"/>
      </w:tblGrid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lang w:val="en-IN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lang w:val="en-IN"/>
              </w:rPr>
              <w:t>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ลา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งสายลิ้นฟ้า – บ้านท่าสวนย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ู่สวนแตง อ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ใหม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ชยพจน์ จ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ุรีรัมย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6"/>
                <w:szCs w:val="26"/>
              </w:rPr>
            </w:pP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6"/>
                <w:szCs w:val="26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6"/>
                <w:szCs w:val="26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ม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ลาดยางกว้าง  ๖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 xml:space="preserve">ยาว  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๖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๙๑๒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พร้อมใช้ง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สร้างถนนลาด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ายปลักแรต 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ดอนม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–</w:t>
            </w: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เมืองไผ่ 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นนอุด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ลาดยางกว้าง  ๖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๐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พร้อมใช้ง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ก่อ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ร้างถนนลาดย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ุ่งหลักด่าน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ัดหนองยางช่องแม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ลาดยางกว้าง  ๖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 xml:space="preserve">ยาว 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๘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๐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๑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๗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๔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พร้อมใช้ง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ชาชนสัญจรไปมาได้สะดว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lang w:val="en-US" w:eastAsia="en-US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5">
                <wp:simplePos x="0" y="0"/>
                <wp:positionH relativeFrom="margin">
                  <wp:posOffset>8676640</wp:posOffset>
                </wp:positionH>
                <wp:positionV relativeFrom="paragraph">
                  <wp:posOffset>79375</wp:posOffset>
                </wp:positionV>
                <wp:extent cx="1053465" cy="332740"/>
                <wp:effectExtent l="0" t="0" r="0" b="0"/>
                <wp:wrapNone/>
                <wp:docPr id="3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6.2pt;mso-wrap-distance-left:9.05pt;mso-wrap-distance-right:9.05pt;mso-wrap-distance-top:3.6pt;mso-wrap-distance-bottom:3.6pt;margin-top:6.25pt;mso-position-vertical-relative:text;margin-left:68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center" w:pos="7852" w:leader="none"/>
          <w:tab w:val="right" w:pos="8306" w:leader="none"/>
          <w:tab w:val="left" w:pos="13290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center" w:pos="7852" w:leader="none"/>
          <w:tab w:val="right" w:pos="8306" w:leader="none"/>
          <w:tab w:val="left" w:pos="13290" w:leader="none"/>
        </w:tabs>
        <w:jc w:val="center"/>
        <w:rPr/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</w:rPr>
        <w:t xml:space="preserve">                                       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รายละเอียดโครงการพัฒนา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ab/>
        <w:t xml:space="preserve">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งานอุตสาหกรรมและการโยธา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ก่อสร้างโครงสร้างพื้นฐาน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>ส่งเสริมสนับสนุนการพัฒนาเส้นทางคมนาคม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ไฟฟ้า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</w:rPr>
        <w:t>ประเภทถนนหินคลุก</w:t>
      </w:r>
      <w:r>
        <w:rPr>
          <w:rFonts w:eastAsia="Times New Roman" w:cs="Times New Roman" w:ascii="Times New Roman" w:hAnsi="Times New Roman"/>
          <w:b/>
          <w:bCs/>
          <w:sz w:val="24"/>
          <w:u w:val="double"/>
        </w:rPr>
        <w:t>.</w:t>
      </w:r>
    </w:p>
    <w:tbl>
      <w:tblPr>
        <w:tblW w:w="15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6"/>
        <w:gridCol w:w="1454"/>
        <w:gridCol w:w="1868"/>
        <w:gridCol w:w="845"/>
        <w:gridCol w:w="1156"/>
        <w:gridCol w:w="1156"/>
        <w:gridCol w:w="1156"/>
        <w:gridCol w:w="1156"/>
        <w:gridCol w:w="1671"/>
        <w:gridCol w:w="1325"/>
        <w:gridCol w:w="1288"/>
      </w:tblGrid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lang w:val="en-IN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lang w:val="en-IN"/>
              </w:rPr>
              <w:t>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หินคลุกสาย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นองอ้อ เชื่อมต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ำบลตลาดไทร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 IT๙" w:hAnsi="TH SarabunPSK;TH Sarabun IT๙" w:cs="TH SarabunPSK;TH Sarabun IT๙"/>
                <w:sz w:val="26"/>
                <w:szCs w:val="26"/>
              </w:rPr>
            </w:pP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เพื่อใช้สัญจ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6"/>
                <w:szCs w:val="26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ไป</w:t>
            </w:r>
            <w:r>
              <w:rPr>
                <w:rFonts w:cs="TH SarabunPSK;TH Sarabun IT๙" w:ascii="TH SarabunPSK;TH Sarabun IT๙" w:hAnsi="TH SarabunPSK;TH Sarabun IT๙"/>
                <w:sz w:val="26"/>
                <w:szCs w:val="26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6"/>
                <w:sz w:val="26"/>
                <w:szCs w:val="26"/>
              </w:rPr>
              <w:t>ม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>ถนน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ินคลุก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กว้าง  ๖ 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Cs w:val="22"/>
              </w:rPr>
              <w:t xml:space="preserve">ยาว  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๖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Cs w:val="22"/>
                <w:lang w:val="en-IN"/>
              </w:rPr>
              <w:t>๙๑๒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Cs w:val="2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หนา ๐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Cs w:val="22"/>
              </w:rPr>
              <w:t>๐๕ ม</w:t>
            </w:r>
            <w:r>
              <w:rPr>
                <w:rFonts w:cs="TH SarabunPSK;TH Sarabun IT๙" w:ascii="TH SarabunPSK;TH Sarabun IT๙" w:hAnsi="TH SarabunPSK;TH Sarabun IT๙"/>
                <w:szCs w:val="2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๐๐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๐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ถนนพร้อมใช้งาน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ร้อยละของประชาชนพึงพอใ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ประชาชนสัญจรไปมาได้สะดวก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6">
                <wp:simplePos x="0" y="0"/>
                <wp:positionH relativeFrom="margin">
                  <wp:posOffset>8562340</wp:posOffset>
                </wp:positionH>
                <wp:positionV relativeFrom="paragraph">
                  <wp:posOffset>136525</wp:posOffset>
                </wp:positionV>
                <wp:extent cx="1186815" cy="332740"/>
                <wp:effectExtent l="0" t="0" r="0" b="0"/>
                <wp:wrapNone/>
                <wp:docPr id="3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6.2pt;mso-wrap-distance-left:9.05pt;mso-wrap-distance-right:9.05pt;mso-wrap-distance-top:3.6pt;mso-wrap-distance-bottom:3.6pt;margin-top:10.75pt;mso-position-vertical-relative:text;margin-left:674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ab/>
        <w:t xml:space="preserve">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งานอุตสาหกรรมและการโยธา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ก่อสร้างโครงสร้างพื้นฐาน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>ส่งเสริมสนับสนุนการพัฒนาเส้นทางคมนาคม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ไฟฟ้า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</w:rPr>
        <w:t>ประเภทขุดลอกหนอง</w:t>
      </w:r>
      <w:r>
        <w:rPr>
          <w:rFonts w:eastAsia="Times New Roman" w:cs="Times New Roman" w:ascii="Times New Roman" w:hAnsi="Times New Roman"/>
          <w:b/>
          <w:bCs/>
          <w:sz w:val="24"/>
          <w:u w:val="double"/>
        </w:rPr>
        <w:t>.</w:t>
      </w:r>
    </w:p>
    <w:tbl>
      <w:tblPr>
        <w:tblW w:w="15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2"/>
        <w:gridCol w:w="1427"/>
        <w:gridCol w:w="1779"/>
        <w:gridCol w:w="833"/>
        <w:gridCol w:w="1114"/>
        <w:gridCol w:w="1313"/>
        <w:gridCol w:w="1313"/>
        <w:gridCol w:w="1313"/>
        <w:gridCol w:w="1589"/>
        <w:gridCol w:w="1257"/>
        <w:gridCol w:w="1262"/>
      </w:tblGrid>
      <w:tr>
        <w:trPr>
          <w:trHeight w:val="3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lang w:val="en-IN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lang w:val="en-IN"/>
              </w:rPr>
              <w:t>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ูบน้ำจากลำสะแท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เข้าหนองช่องแมว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9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9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9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  <w:lang w:val="en-IN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ช่องแม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กักเก็บน้ำ 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ก้มลิ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)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พิ่มปริ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ักเก็บน้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กว้าง ๒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7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7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7,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หนองอุ่ม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ขนาดกว้าง ๓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๔๕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๔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มาณน้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โจน เพื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ข้าสู่หนองแสง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กุดป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หมอเพื่อกักเก็บน้ำ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แก้มลิง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)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  <w:lang w:val="en-IN"/>
              </w:rPr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จระเข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คอกหมู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กว้าง ๓๗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๑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  <w:lang w:val="en-IN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IN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บ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้านคอกหมู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กว้าง  ๒๐ 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5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.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color w:val="FF0000"/>
              </w:rPr>
            </w:pPr>
            <w:r>
              <w:rPr>
                <w:rFonts w:cs="TH SarabunPSK;TH Sarabun IT๙" w:ascii="TH SarabunPSK;TH Sarabun IT๙" w:hAnsi="TH SarabunPSK;TH Sarabun IT๙"/>
                <w:color w:val="FF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center" w:pos="7852" w:leader="none"/>
          <w:tab w:val="right" w:pos="8306" w:leader="none"/>
          <w:tab w:val="left" w:pos="13290" w:leader="none"/>
        </w:tabs>
        <w:jc w:val="center"/>
        <w:rPr/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24"/>
        </w:rPr>
        <w:t xml:space="preserve">                                       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รายละเอียดโครงการพัฒนา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 xml:space="preserve">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7">
                <wp:simplePos x="0" y="0"/>
                <wp:positionH relativeFrom="margin">
                  <wp:posOffset>8533765</wp:posOffset>
                </wp:positionH>
                <wp:positionV relativeFrom="paragraph">
                  <wp:posOffset>142875</wp:posOffset>
                </wp:positionV>
                <wp:extent cx="1186815" cy="332740"/>
                <wp:effectExtent l="0" t="0" r="0" b="0"/>
                <wp:wrapNone/>
                <wp:docPr id="3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6.2pt;mso-wrap-distance-left:9.05pt;mso-wrap-distance-right:9.05pt;mso-wrap-distance-top:3.6pt;mso-wrap-distance-bottom:3.6pt;margin-top:11.25pt;mso-position-vertical-relative:text;margin-left:67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ab/>
        <w:t xml:space="preserve">        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งานอุตสาหกรรมและการโยธา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ก่อสร้างโครงสร้างพื้นฐาน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>ส่งเสริมสนับสนุนการพัฒนาเส้นทางคมนาคม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ไฟฟ้า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น้ำประป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double"/>
        </w:rPr>
        <w:t>ประเภทขุดลอกหนอง</w:t>
      </w:r>
      <w:r>
        <w:rPr>
          <w:rFonts w:eastAsia="Times New Roman" w:cs="Times New Roman" w:ascii="Times New Roman" w:hAnsi="Times New Roman"/>
          <w:b/>
          <w:bCs/>
          <w:sz w:val="24"/>
          <w:u w:val="double"/>
        </w:rPr>
        <w:t>.</w:t>
      </w:r>
    </w:p>
    <w:tbl>
      <w:tblPr>
        <w:tblW w:w="15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1"/>
        <w:gridCol w:w="1449"/>
        <w:gridCol w:w="1850"/>
        <w:gridCol w:w="843"/>
        <w:gridCol w:w="1148"/>
        <w:gridCol w:w="1187"/>
        <w:gridCol w:w="1187"/>
        <w:gridCol w:w="1187"/>
        <w:gridCol w:w="1655"/>
        <w:gridCol w:w="1312"/>
        <w:gridCol w:w="1283"/>
      </w:tblGrid>
      <w:tr>
        <w:trPr>
          <w:trHeight w:val="3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lang w:val="en-IN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lang w:val="en-IN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lang w:val="en-IN"/>
              </w:rPr>
              <w:t>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ูบน้ำพลังงาน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จากเขื่อนธรรมจักรต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ตลาดไท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สู่หนองช่องแมววางท่อใต้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Cs w:val="22"/>
              </w:rPr>
            </w:pPr>
            <w:r>
              <w:rPr>
                <w:rFonts w:cs="TH SarabunPSK;TH Sarabun IT๙" w:ascii="TH SarabunPSK;TH Sarabun IT๙" w:hAnsi="TH SarabunPSK;TH Sarabun IT๙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  <w:lang w:val="en-IN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วางท่อใต้ดินจ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ำสะแทดบ้านโนนสมบูรณ์เข้าสู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คลองอีสานเขียวท้ายหน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ช่องแมว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เพิ่มปริ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4"/>
                <w:szCs w:val="24"/>
              </w:rPr>
              <w:t xml:space="preserve">       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กักเก็บน้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กว้าง ๒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 xml:space="preserve">ยาว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๖๐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๓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  <w:lang w:val="en-IN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สระ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ขุดลอกหนองขนาดกว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๔๐ 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ยาว ๔๐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ลึก ๔ม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00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มาณน้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  <w:lang w:val="en-IN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  <w:lang w:val="en-IN"/>
              </w:rPr>
              <w:t>๑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โครงการขุดลอกหนองเบ็น ม๑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เพื่อทำการเกษตร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อุปโภค</w:t>
            </w: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ขุดลอกหนองขนาดกว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ลึก 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cs="TH SarabunPSK;TH Sarabun IT๙" w:ascii="TH SarabunPSK;TH Sarabun IT๙" w:hAnsi="TH SarabunPSK;TH Sarabun IT๙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0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มาณน้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ดอนมั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อบ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2"/>
                <w:sz w:val="22"/>
                <w:szCs w:val="22"/>
              </w:rPr>
              <w:t>นครราชสีม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  <w:lang w:val="en-IN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I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ลองส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าลปู่ตาหนองช่องแมวไปกุ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าหม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ทำการเกษตร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ุปโภ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ริโภ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ขุดลอกหนองขนาดกว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เดิม กว้าง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เมตร ลึก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40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ขุดลอกใหม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ลึก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400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60</w:t>
            </w:r>
            <w:r>
              <w:rPr>
                <w:rFonts w:cs="TH SarabunIT๙;TH SarabunPSK" w:ascii="TH SarabunIT๙;TH SarabunPSK" w:hAnsi="TH SarabunIT๙;TH SarabunPSK"/>
              </w:rPr>
              <w:t>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น้ำพอเพีย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นครราชสีมา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center" w:pos="4153" w:leader="none"/>
          <w:tab w:val="center" w:pos="7852" w:leader="none"/>
          <w:tab w:val="right" w:pos="8306" w:leader="none"/>
          <w:tab w:val="left" w:pos="13290" w:leader="none"/>
        </w:tabs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             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รายละเอียดโครงการพัฒนา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 xml:space="preserve">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5">
                <wp:simplePos x="0" y="0"/>
                <wp:positionH relativeFrom="margin">
                  <wp:posOffset>8211820</wp:posOffset>
                </wp:positionH>
                <wp:positionV relativeFrom="paragraph">
                  <wp:posOffset>-299720</wp:posOffset>
                </wp:positionV>
                <wp:extent cx="932815" cy="332740"/>
                <wp:effectExtent l="0" t="0" r="0" b="0"/>
                <wp:wrapNone/>
                <wp:docPr id="3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๐๒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2pt;mso-wrap-distance-left:9.05pt;mso-wrap-distance-right:9.05pt;mso-wrap-distance-top:3.6pt;mso-wrap-distance-bottom:3.6pt;margin-top:-23.6pt;mso-position-vertical-relative:text;margin-left:646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๐๒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(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พ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.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ศ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 xml:space="preserve">.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๒๕๖๑ – ๒๕๖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๕</w:t>
      </w: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eastAsia="Times New Roman" w:cs="TH SarabunPSK;TH Sarabun IT๙" w:ascii="TH SarabunPSK;TH Sarabun IT๙" w:hAnsi="TH SarabunPSK;TH Sarabun IT๙"/>
          <w:b/>
          <w:bCs/>
          <w:sz w:val="24"/>
        </w:rPr>
        <w:tab/>
        <w:tab/>
        <w:t xml:space="preserve">                 </w:t>
      </w: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;TH Sarabun IT๙" w:hAnsi="TH SarabunPSK;TH Sarabun IT๙" w:eastAsia="Times New Roman" w:cs="TH SarabunPSK;TH Sarabun IT๙"/>
          <w:b/>
          <w:b/>
          <w:bCs/>
          <w:sz w:val="24"/>
        </w:rPr>
      </w:pPr>
      <w:r>
        <w:rPr>
          <w:rFonts w:ascii="TH SarabunPSK;TH Sarabun IT๙" w:hAnsi="TH SarabunPSK;TH Sarabun IT๙" w:eastAsia="Times New Roman" w:cs="TH SarabunPSK;TH Sarabun IT๙"/>
          <w:b/>
          <w:b/>
          <w:bCs/>
          <w:sz w:val="24"/>
          <w:sz w:val="24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ก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จังหวัดที่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ยกระดับสังคมให้เป็นเมืองน่าอยู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ที่   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4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ด้านการพัฒนาสังคม 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ยุทธศาสตร์การพัฒนาด้านโครงสร้างพื้นฐาน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ยุทธศาสตร์ด้านการอนุรักษ์ทรัพยากรธรรมชาติ 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ของ อบ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อนม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งานอุตสาหกรรมและการโยธา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ก่อสร้างโครงสร้างพื้นฐาน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9"/>
        <w:gridCol w:w="1447"/>
        <w:gridCol w:w="1842"/>
        <w:gridCol w:w="842"/>
        <w:gridCol w:w="1187"/>
        <w:gridCol w:w="1187"/>
        <w:gridCol w:w="1187"/>
        <w:gridCol w:w="1187"/>
        <w:gridCol w:w="1648"/>
        <w:gridCol w:w="1306"/>
        <w:gridCol w:w="1175"/>
      </w:tblGrid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กิจกรร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(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KPI</w:t>
            </w:r>
            <w:r>
              <w:rPr>
                <w:rFonts w:cs="TH SarabunPSK;TH Sarabun IT๙" w:ascii="TH SarabunPSK;TH Sarabun IT๙" w:hAnsi="TH SarabunPSK;TH Sarabun IT๙"/>
                <w:b/>
                <w:bCs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ascii="TH SarabunPSK;TH Sarabun IT๙" w:hAnsi="TH SarabunPSK;TH Sarabun IT๙" w:cs="TH SarabunPSK;TH Sarabun IT๙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(</w:t>
            </w:r>
            <w:r>
              <w:rPr>
                <w:rFonts w:ascii="TH SarabunPSK;TH Sarabun IT๙" w:hAnsi="TH SarabunPSK;TH Sarabun IT๙" w:cs="TH SarabunPSK;TH Sarabun IT๙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lang w:val="en-I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lang w:val="en-I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lang w:val="en-I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lang w:val="en-I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ก่อสร้างลานกีฬ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ำบลดอนม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ประชาชนตำบลดอนมันมีสุขภาพ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Cs w:val="22"/>
              </w:rPr>
              <w:t>บ้านช่องแมว ม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500,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500,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500,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สุขภาพ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  <w:lang w:val="en-I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val="en-IN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I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I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ปรับปรุงภูมิทัศน์ร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นองช่องแมวเป็นที่พักผ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ช่องแม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เป็น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ักผ่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รอบหนองช่องแม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00,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ชาชนมีสุขภาพ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ที่พักผ่อ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  <w:lang w:val="en-IN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IN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ขุดเจาะบ่อน้ำบาดา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ทำการ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และอุปโภ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ริโภ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พื่อรองรับภัยแล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-1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มู่บ้านในเข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ำบลดอนม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หมู่บ้านละ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40,000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4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4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4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,400,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ื้นที่ที่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โยชน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น้ำพอเพียงสำหรับ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ำ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อนมั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22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/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วม   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ครงกา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2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119745</wp:posOffset>
                </wp:positionH>
                <wp:positionV relativeFrom="paragraph">
                  <wp:posOffset>-294005</wp:posOffset>
                </wp:positionV>
                <wp:extent cx="1001395" cy="293370"/>
                <wp:effectExtent l="0" t="0" r="0" b="0"/>
                <wp:wrapNone/>
                <wp:docPr id="37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3.1pt;mso-wrap-distance-left:9.05pt;mso-wrap-distance-right:9.05pt;mso-wrap-distance-top:0pt;mso-wrap-distance-bottom:0pt;margin-top:-23.15pt;mso-position-vertical-relative:text;margin-left:6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 2561-2565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อำเภอประทาย  จังหวัดนครราชสีมา</w:t>
      </w:r>
    </w:p>
    <w:tbl>
      <w:tblPr>
        <w:tblW w:w="158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385"/>
        <w:gridCol w:w="2017"/>
        <w:gridCol w:w="2551"/>
        <w:gridCol w:w="1214"/>
        <w:gridCol w:w="1276"/>
        <w:gridCol w:w="1276"/>
        <w:gridCol w:w="1134"/>
        <w:gridCol w:w="1276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5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5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ครื่องปรับอากาศ แบบแยกส่วน ชนิดแข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4,00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ีทียู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5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ุภัณฑ์สำ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ครื่องปรับอากาศ แบบแยกส่วน ชนิดแขว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มีระบบฟอกอากาศ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</w:rPr>
              <w:t>36</w:t>
            </w:r>
            <w:r>
              <w:rPr>
                <w:rFonts w:cs="TH SarabunIT๙;TH SarabunPSK" w:ascii="TH SarabunIT๙;TH SarabunPSK" w:hAnsi="TH SarabunIT๙;TH SarabunPSK"/>
              </w:rPr>
              <w:t xml:space="preserve">,000 </w:t>
            </w:r>
            <w:r>
              <w:rPr>
                <w:rFonts w:ascii="TH SarabunIT๙;TH SarabunPSK" w:hAnsi="TH SarabunIT๙;TH SarabunPSK" w:cs="TH SarabunIT๙;TH SarabunPSK"/>
              </w:rPr>
              <w:t>บีทียู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ครื่อง</w:t>
            </w:r>
            <w:r>
              <w:rPr>
                <w:rFonts w:ascii="TH SarabunIT๙;TH SarabunPSK" w:hAnsi="TH SarabunIT๙;TH SarabunPSK" w:cs="TH SarabunIT๙;TH SarabunPSK"/>
              </w:rPr>
              <w:t>ๆละ</w:t>
            </w:r>
            <w:r>
              <w:rPr>
                <w:rFonts w:cs="TH SarabunIT๙;TH SarabunPSK" w:ascii="TH SarabunIT๙;TH SarabunPSK" w:hAnsi="TH SarabunIT๙;TH SarabunPSK"/>
              </w:rPr>
              <w:t>47,000.-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</w:t>
            </w:r>
            <w:r>
              <w:rPr>
                <w:rFonts w:ascii="TH SarabunIT๙;TH SarabunPSK" w:hAnsi="TH SarabunIT๙;TH SarabunPSK" w:cs="TH SarabunIT๙;TH SarabunPSK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ดอนมัน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ุภัณฑ์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ครื่องพิมพ์แบบฉีดหมึก </w:t>
            </w:r>
            <w:r>
              <w:rPr>
                <w:rFonts w:cs="TH SarabunIT๙;TH SarabunPSK" w:ascii="TH SarabunIT๙;TH SarabunPSK" w:hAnsi="TH SarabunIT๙;TH SarabunPSK"/>
              </w:rPr>
              <w:t>(Ink Tank Printer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</w:t>
            </w:r>
            <w:r>
              <w:rPr>
                <w:rFonts w:ascii="TH SarabunIT๙;TH SarabunPSK" w:hAnsi="TH SarabunIT๙;TH SarabunPSK" w:cs="TH SarabunIT๙;TH SarabunPSK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ดอนมัน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ุภัณฑ์</w:t>
            </w:r>
            <w:r>
              <w:rPr>
                <w:rFonts w:ascii="TH SarabunIT๙;TH SarabunPSK" w:hAnsi="TH SarabunIT๙;TH SarabunPSK" w:cs="TH SarabunIT๙;TH SarabunPSK"/>
              </w:rPr>
              <w:t>งานบ้านงานคร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ครื่องตัดหญ้าแบบล้อจักรยา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แบบเข็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</w:t>
            </w:r>
            <w:r>
              <w:rPr>
                <w:rFonts w:ascii="TH SarabunIT๙;TH SarabunPSK" w:hAnsi="TH SarabunIT๙;TH SarabunPSK" w:cs="TH SarabunIT๙;TH SarabunPSK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ดอนมัน</w:t>
            </w:r>
          </w:p>
        </w:tc>
      </w:tr>
    </w:tbl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091170</wp:posOffset>
                </wp:positionH>
                <wp:positionV relativeFrom="paragraph">
                  <wp:posOffset>-309245</wp:posOffset>
                </wp:positionV>
                <wp:extent cx="1001395" cy="293370"/>
                <wp:effectExtent l="0" t="0" r="0" b="0"/>
                <wp:wrapNone/>
                <wp:docPr id="37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3.1pt;mso-wrap-distance-left:9.05pt;mso-wrap-distance-right:9.05pt;mso-wrap-distance-top:0pt;mso-wrap-distance-bottom:0pt;margin-top:-24.35pt;mso-position-vertical-relative:text;margin-left:6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 2561-2565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อำเภอประทาย 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905"/>
        <w:gridCol w:w="2551"/>
        <w:gridCol w:w="931"/>
        <w:gridCol w:w="1276"/>
        <w:gridCol w:w="1417"/>
        <w:gridCol w:w="1134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ดูดฝุ่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หรับงานสำนัก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่นหมอกควั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คอมพิวเตอร์โน้ตบุ๊ก สำหรับงานสำนัก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สำรองไฟ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00 VA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</w:tbl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167370</wp:posOffset>
                </wp:positionH>
                <wp:positionV relativeFrom="paragraph">
                  <wp:posOffset>-299720</wp:posOffset>
                </wp:positionV>
                <wp:extent cx="1001395" cy="351790"/>
                <wp:effectExtent l="0" t="0" r="0" b="0"/>
                <wp:wrapNone/>
                <wp:docPr id="37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7pt;mso-wrap-distance-left:9.05pt;mso-wrap-distance-right:9.05pt;mso-wrap-distance-top:0pt;mso-wrap-distance-bottom:0pt;margin-top:-23.6pt;mso-position-vertical-relative:text;margin-left:6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 2561-2565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อำเภอประทาย  จังหวัดนครราชสีม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6"/>
        <w:gridCol w:w="1385"/>
        <w:gridCol w:w="2079"/>
        <w:gridCol w:w="2551"/>
        <w:gridCol w:w="1214"/>
        <w:gridCol w:w="1276"/>
        <w:gridCol w:w="1276"/>
        <w:gridCol w:w="1134"/>
        <w:gridCol w:w="1276"/>
        <w:gridCol w:w="141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</w:rPr>
              <w:t>ลำดับที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คลั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ครื่องพิมพ์แบบฉีดหมึก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Ink Tank Printer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คลั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คอมพิวเตอร์โน้ตบุ๊ก สำหรับงานสำนัก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คอมพิวเตอร์โน้ตบุ๊ก สำหรับงานสำนัก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ำน้ำเย็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๊อ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,0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น้ำร้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ำเย็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๊อก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ุดรับแข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ชฟ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มัน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5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624" w:gutter="0" w:header="709" w:top="15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64"/>
          <w:sz w:val="64"/>
          <w:szCs w:val="64"/>
        </w:rPr>
        <w:t xml:space="preserve">ส่วนที่  </w:t>
      </w:r>
      <w:r>
        <w:rPr>
          <w:rFonts w:eastAsia="Times New Roman" w:cs="TH SarabunIT๙;TH SarabunPSK" w:ascii="TH SarabunIT๙;TH SarabunPSK" w:hAnsi="TH SarabunIT๙;TH SarabunPSK"/>
          <w:b/>
          <w:bCs/>
          <w:sz w:val="64"/>
          <w:szCs w:val="64"/>
        </w:rPr>
        <w:t>4</w:t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46"/>
          <w:szCs w:val="4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46"/>
          <w:sz w:val="46"/>
          <w:szCs w:val="46"/>
        </w:rPr>
        <w:t>การติดตามและประเมินผล</w:t>
      </w:r>
    </w:p>
    <w:p>
      <w:pPr>
        <w:pStyle w:val="Normal"/>
        <w:spacing w:before="240" w:after="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4.1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u w:val="single"/>
        </w:rPr>
        <w:t>การติดตามและประเมินผลยุทธศาสตร์และโครงการ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ind w:left="142" w:firstLine="57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ำหนดกรอบและแนวทางในการติดตามและประเมินผล สอดคล้อง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9 </w:t>
      </w:r>
    </w:p>
    <w:p>
      <w:pPr>
        <w:pStyle w:val="Normal"/>
        <w:ind w:left="142" w:firstLine="57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กำหนดกรอบเวล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Time &amp; Time Frame)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ความสอดคล้อ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Relevance)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ความเพียงพอ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Adequacy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ความก้าวหน้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Progress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ประสิทธิภาพ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Efficiency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ประสิทธิผล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Effectiveness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ลลัพธ์และผลิต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Outcome and Output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Process Evaloation)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ต้น</w:t>
      </w:r>
    </w:p>
    <w:p>
      <w:pPr>
        <w:pStyle w:val="Normal"/>
        <w:ind w:left="142" w:firstLine="57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ท้องถิ่น  ทั้งในระดับหมู่บ้า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ชุมชน  ตำบล  และอาจรวมถึงอำเภอและจังหวัดด้วย  เพราะว่าหมู่บ้า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ชุมช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ตำบล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งค์ก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หน่วยงานต่างๆ ล้วนมีปฏิสัมพันธ์ซึ่งกันและกันกับสิ่งแวดล้อมภายใต้สังคมที่เป็นทั้งระบบเปิดมากกว่าระบบปิดในปัจจุบัน</w:t>
      </w:r>
    </w:p>
    <w:p>
      <w:pPr>
        <w:pStyle w:val="Normal"/>
        <w:spacing w:before="240" w:after="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ระเบียบ วิธีในการติดตามและประเมินผล  วิธีการติดตามและประเมินผล  วิธีการในการติดตามและประเมินผลยุทธศาสตร์ ซึ่งจะต้องกำหนดวิธีการติดตามและประเมินผลกำหนดห้วงเวลาในการติดตามและประเมินผล โดยมีองค์ประกอบที่สำคัญอย่างน้อ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ประการ ดังนี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ะเบียบในการติดตามและประเมินผลแผนพัฒนา ระเบียบวิธีในการติดตามและประเมินผลยุทธศาสตร์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การพัฒนา ควรมีองค์ประกอบใหญ่ๆ ที่สำคัญ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ประการ คือ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ู้เข้าร่วมติดตามและประเมินผล อันได้แก่ คณะกรรมการติดตามและประเมินผล ผู้รับผิดชอบแผนยุทธศาสตร์การพัฒนา ประชาชนในท้องถิ่น ผู้มีส่วนเกี่ยวข้อง และผู้มีส่วนได้เสี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Stakeholders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ในท้องถิ่นนั้นๆ</w:t>
      </w:r>
    </w:p>
    <w:p>
      <w:pPr>
        <w:pStyle w:val="Normal"/>
        <w:ind w:left="72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ครื่องมือ อันได้แก่ เครื่องมือ อุปกรณ์ หรือสิ่งที่ใช้เป็นสื่อสำหรับการติดตามและประเมินผล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รรมวิธี อันได้แก่ วิธีการที่จะดำเนินการติดตามและประเมินผล จะต้องศึกษาเอกสารที่เกี่ยวข้องกับยุทธศาสตร์โครงการ ซึ่งเป็นการดูเอกสารหลักฐานต่างๆ ที่เกี่ยวข้องกับการพัฒนา</w:t>
      </w:r>
    </w:p>
    <w:p>
      <w:pPr>
        <w:pStyle w:val="Normal"/>
        <w:ind w:left="720" w:hanging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วิธีในการติดตามและประเมินผลแผนพัฒนา  </w:t>
      </w:r>
    </w:p>
    <w:p>
      <w:pPr>
        <w:pStyle w:val="Normal"/>
        <w:ind w:firstLine="144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ออกแบบการติดตามและประเมินผล   การออกแบบเพื่อการติดตามแลประเมินผลแผนพัฒนามีเป้าหมายเพื่อ มุ่งตอบปัญหาการติดตามและประเมินผลได้อย่างตรงประเด็น</w:t>
      </w:r>
    </w:p>
    <w:p>
      <w:pPr>
        <w:pStyle w:val="Normal"/>
        <w:ind w:firstLine="144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วิธีการเก็บรวบรวมข้อมูลการติดตามและประเมินผลยุทธศาสตร์ โครงการพัฒนา โดยการสำรวจเป็นการรวบรวมข้อมูลจากบันทึกหรือทะเบียนที่มีผู้จัดทำไว้แล้ว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ind w:firstLine="72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3.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การทดสอบการการวัด  วิธีการนี้จะทำการทดสอบและวัดผลเพื่อดูระดับการเปลี่ยนแปลง ซึ่งรวมถึงแบบทดสอบต่างๆ การประเมินการปฏิบัติงานและแนวทางการวัด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การสัมภาษณ์   อาจเป็นการสัมภาษณ์เดี่ยว หรือกลุ่มก็ได้ การสัมภาษณ์เป็นการยืนยันว่า ผู้มีส่วนเกี่ยวข้องผู้ได้รับผลกระทบมีความเกี่ยวข้องและได้รับผลกระทบในระดับใด คณะกรรมการติดตามและประเมินผลจะต้องกำหนดแนวทางการสัมภาษณ์ด้วย  โดยทั่วไปการสัมภาษณ์ถูกแบ่งออกเป็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ประเภท คือการสัมภาษณ์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บบเป็นทางการหรือกึ่งทางการ และการสัมภาษณ์แบบไม่เป็นทางการ คล้ายกับการพูดสนทนา ไม่มีพิธีรีตองไม่เคร่งครัด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สังเกต ใช้การสังเกตเพื่อเฝ้าดูว่ากำลังเกิดอะไรขึ้นกับการพัฒนาท้องถิ่น  ต้องมีการบันทึกการสังเกต แนวทางในการสังเกตและกำหนดการดำเนินการสังเกต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สังเกตแบบมีส่วนร่วม  เป็นวิธีการสังเกตที่คณะกรรมการติดตามและประเมินผลเข้าไปใช้ชีวิตร่วมกับบุคคล  ชุมชน  มีกิจกรรมร่วมกัน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สังเกตแบบไม่มีส่วนร่วม   หรือการสังเกตโดยตรง  เป็นการสังเกต  บันทึกลักษณะทางกายภาพ โครงสร้างและความสัมพันธ์ของสมาชิกในสังคม หมู่บ้า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ชุมชนนั้นๆ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.4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สำรวจ การสำรวจเพื่อประเมินความคิดเห็น  การรับรู้  ทัศนคติ  ความพึงพอใจ  ความต้องการของยุทธศาสตร์คณะกรรมการติดตามและประเมินผลจะต้องมีการบันทึกการสำรวจ และทิศทางทางสำรวจ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.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อกสารการติดตามและประเมินผลยุทธศาสตร์ มีความจำเป็นอย่างยิ่งที่จะต้องใช้เอกสาร  ซึ่งเป็นเอกสารที่เกี่ยวข้องกับยุทธศาสตร์  มีความจำเป็นอย่างยิ่งที่จะต้องใช้เอกสาร  ซึ่งเกี่ยวข้องกับยุทธศาสตร์การพัฒนา ปัญหาและความต้องการของประชาชนในท้องถิ่น  สาเหตุของปัญหา  แนวทางการแก้ไขปัญหา  ตลอดจนการกำหนดเป้าหมาย แนวทางการพัฒนา พันธกิจ และวิสัยทัศน์ของ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.2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สรุปผลการพัฒนาท้องถิ่นในภาพรวม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โดยใช้รูปแบบเชิงพรรณา ซึ่งสามารถแสดงได้ทั้งการอธิบายเชิงสถิติ รูปภาพ กราฟ ข้อมูลต่าง ๆ โดยการใช้แบบสำหรับการติดตามและประเมินผลเชิงปริมาณและคุณภาพ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1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Performance Indicators)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2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บัตรคะแนน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Scorecard  Model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บัตรคะแนน หรือ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Scorecard Model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Kaplan &amp; Norton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3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มุ่งวัดผลสัมฤทธิ์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Result Framework Model (RF))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4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เชิงเหตุผล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Logical Model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ตัวแบบเชิงเหตุผล หรือ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Logical Model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5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วัดกระบวนการปฏิบัติงาน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Process Performance Measurement System (PPMS)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ระบบการวัดกระบวนการปฏิบัติงานหรือ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PPMS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6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การประเมินโดยใช้วิธีการแก้ปัญหาหรือเรียนรู้จากปัญหาที่เกิดขึ้นหรือ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Problem-Solving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Method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7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Participatory Methods)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8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การประเมินผลกระทบ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Impact Evaluation)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9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Risk Assessment Model)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10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การประเมินตนเอง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Self-assessment Model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และ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11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บบอื่น ๆ ที่องค์กรปกครองส่วนท้องถิ่นกำหนดขึ้น ทั้งนี้ต้องอยู่ภายใต้กรอบตามข้อ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(1)-(10)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หรือเป็นแบบผสมก็ได้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ประชาชนได้ประโยชน์อย่างไรหรือราชการได้ประโยชน์อย่างไร  วัดผลนั้นได้จริงหรือไม่ หรือวัดได้เท่าไหร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Key  Performance  Indicators  : KPIs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ลกระทบ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Impact)</w:t>
      </w:r>
    </w:p>
    <w:p>
      <w:pPr>
        <w:pStyle w:val="Normal"/>
        <w:spacing w:before="240" w:after="0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.3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4.3.1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4.3.2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z w:val="80"/>
          <w:sz w:val="80"/>
          <w:szCs w:val="80"/>
        </w:rPr>
        <w:t>ภาคผนวก</w:t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80"/>
          <w:szCs w:val="80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tbl>
      <w:tblPr>
        <w:tblW w:w="91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97"/>
        <w:gridCol w:w="1054"/>
      </w:tblGrid>
      <w:tr>
        <w:trPr>
          <w:trHeight w:val="420" w:hRule="atLeast"/>
        </w:trPr>
        <w:tc>
          <w:tcPr>
            <w:tcW w:w="91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ิจารณาคุณภาพแผนพัฒน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๖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องค์การบริหารส่วนตำบลดอนมั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นวก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ได้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ยุทธศาสตร์ ประกอบด้วย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๕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 ยุทธศาสตร์ขององค์กรปกครองส่วนท้องถิ่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 ยุทธศาสตร์ขององค์กรปกครองส่วนท้องถิ่นในเขตจังหวั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 ยุทธศาสตร์จังหวั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 วิสัยทัศน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 กลยุทธ์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 เป้าประสงค์ของแต่ละยุทธศาสตร์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 จุดยืนทางยุทธศาสตร์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 แผนงาน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 ความเชื่อมโยงของยุทธศาสตร์ในภาพรวม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 ผลผลิ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spacing w:before="840" w:after="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tbl>
      <w:tblPr>
        <w:tblW w:w="97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080"/>
        <w:gridCol w:w="1054"/>
      </w:tblGrid>
      <w:tr>
        <w:trPr>
          <w:trHeight w:val="420" w:hRule="atLeast"/>
        </w:trPr>
        <w:tc>
          <w:tcPr>
            <w:tcW w:w="97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ิจารณาการติดตามและประเมินผลโครงการเพื่อความสอดคล้องแผนพัฒน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๖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องค์การบริหารส่วนตำบลดอนมั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นวก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ได้</w:t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รุปสถานการณ์การพัฒน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ประเมินผลกานำแผนพัฒนาท้องถิ่นสี่ปีไปปฏิบัติในเชิงปริมา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ประเมินผลกานำแผนพัฒนาท้องถิ่นสี่ปีไปปฏิบัติในเชิงคุณภา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ครงการพัฒนา ประกอบด้ว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 ความชัดเจนของชื่อโครง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 กำหนดวัตถุประสงค์สอดคล้องกับโครง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 เป้าหม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 โครงการมีความสอดคล้องกับแผนยุทธศาสตร์ชาติ ๒๐ ป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 เป้าหม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๖ โครงการมีความสอดคล้องกับ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Thailand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 โครงการสอดคล้องกับยุทธศาสตร์จังหวั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 งบประมาณ มีความสอดคล้องกับเป้าหม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๑ มีการกำหนดตัวชี้วั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552700</wp:posOffset>
            </wp:positionH>
            <wp:positionV relativeFrom="paragraph">
              <wp:posOffset>2540</wp:posOffset>
            </wp:positionV>
            <wp:extent cx="1127125" cy="1143000"/>
            <wp:effectExtent l="0" t="0" r="0" b="0"/>
            <wp:wrapNone/>
            <wp:docPr id="3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662" t="-40" r="45976" b="2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องค์การบริหารส่วนตำบลดอนม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333399"/>
          <w:sz w:val="32"/>
          <w:szCs w:val="32"/>
        </w:rPr>
      </w:pPr>
      <w:r>
        <w:rPr>
          <w:rFonts w:ascii="TH SarabunIT๙;TH SarabunPSK" w:hAnsi="TH SarabunIT๙;TH SarabunPSK" w:cs="TH SarabunIT๙;TH SarabunPSK"/>
        </w:rPr>
        <w:t>เรื่อง  ประกาศใช้แผนพัฒนา</w:t>
      </w:r>
      <w:r>
        <w:rPr>
          <w:rFonts w:ascii="TH SarabunIT๙;TH SarabunPSK" w:hAnsi="TH SarabunIT๙;TH SarabunPSK" w:cs="TH SarabunIT๙;TH SarabunPSK"/>
        </w:rPr>
        <w:t>ท้องถิ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ปี 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cs="TH SarabunIT๙;TH SarabunPSK" w:ascii="TH SarabunIT๙;TH SarabunPSK" w:hAnsi="TH SarabunIT๙;TH SarabunPSK"/>
        </w:rPr>
        <w:t>61</w:t>
      </w:r>
      <w:r>
        <w:rPr>
          <w:rFonts w:cs="TH SarabunIT๙;TH SarabunPSK" w:ascii="TH SarabunIT๙;TH SarabunPSK" w:hAnsi="TH SarabunIT๙;TH SarabunPSK"/>
        </w:rPr>
        <w:t>-25</w:t>
      </w:r>
      <w:r>
        <w:rPr>
          <w:rFonts w:cs="TH SarabunIT๙;TH SarabunPSK" w:ascii="TH SarabunIT๙;TH SarabunPSK" w:hAnsi="TH SarabunIT๙;TH SarabunPSK"/>
        </w:rPr>
        <w:t>65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************************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องค์การบริหารส่วนตำบลดอนมัน ได้ดำเนินการทบทวนแผนพัฒนา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61-2565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ละแผนปฏิบัติราชการประจำปีกลุ่มจังหวัด เพื่อการบูรณาการแผนงาน โครงการ กิจกรรม และงบประมาณในพื้นที่ได้อย่างมีประสิทธิภาพ ขององค์การบริหารส่วนตำบลดอนมัน และสภาองค์การบริหารส่วนตำบลดอนมัน  ได้พิจารณาอนุมัติ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-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ความเห็นชอบในการประชุม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นั้น</w:t>
      </w:r>
    </w:p>
    <w:p>
      <w:pPr>
        <w:pStyle w:val="Normal"/>
        <w:spacing w:before="240" w:after="0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ปฏิบัติงานขององค์การบริหารส่วนตำบลดอนมัน  เป็นไปด้วยความเรียบร้อยและถูกต้อ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ขอประกาศใช้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-256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องค์การบริหารส่วนตำบลดอนมั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36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2562</w:t>
      </w:r>
    </w:p>
    <w:p>
      <w:pPr>
        <w:pStyle w:val="Normal"/>
        <w:spacing w:before="36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36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4"/>
        <w:ind w:left="1440" w:hanging="1440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เรืองอุไร     มาตย์นอก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24"/>
        <w:ind w:left="1440" w:hanging="144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อำนวยการกองคลัง รักษาราชการแทน</w:t>
      </w:r>
    </w:p>
    <w:p>
      <w:pPr>
        <w:pStyle w:val="24"/>
        <w:ind w:left="1440" w:hanging="144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ลัดองค์การบริหารส่วนตำบล  ปฏิบัติหน้าที่</w:t>
      </w:r>
    </w:p>
    <w:p>
      <w:pPr>
        <w:pStyle w:val="24"/>
        <w:ind w:left="1440" w:hanging="144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ดอนม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4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28"/>
      <w:footerReference w:type="default" r:id="rId29"/>
      <w:type w:val="nextPage"/>
      <w:pgSz w:w="11906" w:h="16838"/>
      <w:pgMar w:left="993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IT๙"/>
    <w:charset w:val="00"/>
    <w:family w:val="swiss"/>
    <w:pitch w:val="variable"/>
  </w:font>
  <w:font w:name="THSarabunPSK">
    <w:altName w:val="Angsana New"/>
    <w:charset w:val="de"/>
    <w:family w:val="auto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SarabunPSK-Bold">
    <w:charset w:val="de"/>
    <w:family w:val="auto"/>
    <w:pitch w:val="default"/>
  </w:font>
  <w:font w:name="TH Niramit AS">
    <w:charset w:val="00"/>
    <w:family w:val="auto"/>
    <w:pitch w:val="variable"/>
  </w:font>
  <w:font w:name="THSarabunIT๙+FPEF">
    <w:charset w:val="de"/>
    <w:family w:val="auto"/>
    <w:pitch w:val="default"/>
  </w:font>
  <w:font w:name="TH Baijam"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  <w:fldChar w:fldCharType="begin"/>
    </w:r>
    <w:r>
      <w:rPr>
        <w:rFonts w:cs="TH SarabunPSK;TH Sarabun IT๙" w:ascii="TH SarabunPSK;TH Sarabun IT๙" w:hAnsi="TH SarabunPSK;TH Sarabun IT๙"/>
      </w:rPr>
      <w:instrText xml:space="preserve"> PAGE </w:instrText>
    </w:r>
    <w:r>
      <w:rPr>
        <w:rFonts w:cs="TH SarabunPSK;TH Sarabun IT๙" w:ascii="TH SarabunPSK;TH Sarabun IT๙" w:hAnsi="TH SarabunPSK;TH Sarabun IT๙"/>
      </w:rPr>
      <w:fldChar w:fldCharType="separate"/>
    </w:r>
    <w:r>
      <w:rPr>
        <w:rFonts w:cs="TH SarabunPSK;TH Sarabun IT๙" w:ascii="TH SarabunPSK;TH Sarabun IT๙" w:hAnsi="TH SarabunPSK;TH Sarabun IT๙"/>
      </w:rPr>
      <w:t>15</w:t>
    </w:r>
    <w:r>
      <w:rPr>
        <w:rFonts w:cs="TH SarabunPSK;TH Sarabun IT๙" w:ascii="TH SarabunPSK;TH Sarabun IT๙" w:hAnsi="TH SarabunPSK;TH Sarabun IT๙"/>
      </w:rPr>
      <w:fldChar w:fldCharType="end"/>
    </w:r>
  </w:p>
  <w:p>
    <w:pPr>
      <w:pStyle w:val="Footer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  <w:fldChar w:fldCharType="begin"/>
    </w:r>
    <w:r>
      <w:rPr>
        <w:rFonts w:cs="TH SarabunPSK;TH Sarabun IT๙" w:ascii="TH SarabunPSK;TH Sarabun IT๙" w:hAnsi="TH SarabunPSK;TH Sarabun IT๙"/>
      </w:rPr>
      <w:instrText xml:space="preserve"> PAGE </w:instrText>
    </w:r>
    <w:r>
      <w:rPr>
        <w:rFonts w:cs="TH SarabunPSK;TH Sarabun IT๙" w:ascii="TH SarabunPSK;TH Sarabun IT๙" w:hAnsi="TH SarabunPSK;TH Sarabun IT๙"/>
      </w:rPr>
      <w:fldChar w:fldCharType="separate"/>
    </w:r>
    <w:r>
      <w:rPr>
        <w:rFonts w:cs="TH SarabunPSK;TH Sarabun IT๙" w:ascii="TH SarabunPSK;TH Sarabun IT๙" w:hAnsi="TH SarabunPSK;TH Sarabun IT๙"/>
      </w:rPr>
      <w:t>18</w:t>
    </w:r>
    <w:r>
      <w:rPr>
        <w:rFonts w:cs="TH SarabunPSK;TH Sarabun IT๙" w:ascii="TH SarabunPSK;TH Sarabun IT๙" w:hAnsi="TH SarabunPSK;TH Sarabun IT๙"/>
      </w:rPr>
      <w:fldChar w:fldCharType="end"/>
    </w:r>
  </w:p>
  <w:p>
    <w:pPr>
      <w:pStyle w:val="Footer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  <w:fldChar w:fldCharType="begin"/>
    </w:r>
    <w:r>
      <w:rPr>
        <w:rFonts w:cs="TH SarabunPSK;TH Sarabun IT๙" w:ascii="TH SarabunPSK;TH Sarabun IT๙" w:hAnsi="TH SarabunPSK;TH Sarabun IT๙"/>
      </w:rPr>
      <w:instrText xml:space="preserve"> PAGE </w:instrText>
    </w:r>
    <w:r>
      <w:rPr>
        <w:rFonts w:cs="TH SarabunPSK;TH Sarabun IT๙" w:ascii="TH SarabunPSK;TH Sarabun IT๙" w:hAnsi="TH SarabunPSK;TH Sarabun IT๙"/>
      </w:rPr>
      <w:fldChar w:fldCharType="separate"/>
    </w:r>
    <w:r>
      <w:rPr>
        <w:rFonts w:cs="TH SarabunPSK;TH Sarabun IT๙" w:ascii="TH SarabunPSK;TH Sarabun IT๙" w:hAnsi="TH SarabunPSK;TH Sarabun IT๙"/>
      </w:rPr>
      <w:t>24</w:t>
    </w:r>
    <w:r>
      <w:rPr>
        <w:rFonts w:cs="TH SarabunPSK;TH Sarabun IT๙" w:ascii="TH SarabunPSK;TH Sarabun IT๙" w:hAnsi="TH SarabunPSK;TH Sarabun IT๙"/>
      </w:rPr>
      <w:fldChar w:fldCharType="end"/>
    </w:r>
  </w:p>
  <w:p>
    <w:pPr>
      <w:pStyle w:val="Footer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7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7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7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7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UPC" w:hAnsi="AngsanaUPC" w:cs="AngsanaUP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H SarabunPSK;TH Sarabun IT๙" w:cs="Arial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H SarabunPSK;TH Sarabun IT๙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eastAsia="Cordia New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H SarabunPSK;TH Sarabun IT๙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H SarabunPSK;TH Sarabun 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TH Sarabun IT๙" w:hAnsi="TH SarabunPSK;TH Sarabun IT๙" w:eastAsia="Cordia New" w:cs="TH SarabunPSK;TH Sarabun 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SarabunPSK;Angsana New" w:hAnsi="THSarabunPSK;Angsana New" w:eastAsia="TH SarabunPSK;TH Sarabun IT๙" w:cs="THSarabunPSK;Angsana New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HSarabunPSK;Angsana New" w:hAnsi="THSarabunPSK;Angsana New" w:eastAsia="TH SarabunPSK;TH Sarabun IT๙" w:cs="THSarabunPSK;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cs="Angsana New"/>
      <w:vanish/>
      <w:sz w:val="16"/>
      <w:lang w:bidi="th-TH"/>
    </w:rPr>
  </w:style>
  <w:style w:type="character" w:styleId="Z1">
    <w:name w:val="z-ด้านล่างของฟอร์ม อักขระ"/>
    <w:qFormat/>
    <w:rPr>
      <w:rFonts w:ascii="Arial" w:hAnsi="Arial" w:cs="Angsana New"/>
      <w:vanish/>
      <w:sz w:val="16"/>
      <w:lang w:bidi="th-TH"/>
    </w:rPr>
  </w:style>
  <w:style w:type="character" w:styleId="Style6">
    <w:name w:val="การเยื้องเนื้อความ อักขระ"/>
    <w:qFormat/>
    <w:rPr>
      <w:rFonts w:ascii="Angsana New" w:hAnsi="Angsana New" w:eastAsia="Calibri" w:cs="Angsana New"/>
      <w:sz w:val="32"/>
      <w:szCs w:val="32"/>
      <w:lang w:val="en-US" w:bidi="th-TH"/>
    </w:rPr>
  </w:style>
  <w:style w:type="character" w:styleId="1">
    <w:name w:val="หัวเรื่อง 1 อักขระ"/>
    <w:qFormat/>
    <w:rPr>
      <w:rFonts w:ascii="Arial" w:hAnsi="Arial" w:eastAsia="TH SarabunPSK;TH Sarabun IT๙" w:cs="Angsana New"/>
      <w:b/>
      <w:bCs/>
      <w:kern w:val="2"/>
      <w:sz w:val="32"/>
      <w:szCs w:val="40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eastAsia="TH SarabunPSK;TH Sarabun IT๙" w:cs="Angsana New"/>
      <w:sz w:val="16"/>
      <w:lang w:val="en-US" w:bidi="th-TH"/>
    </w:rPr>
  </w:style>
  <w:style w:type="character" w:styleId="PlaceholderText1">
    <w:name w:val="Placeholder Text1"/>
    <w:qFormat/>
    <w:rPr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8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rial" w:hAnsi="Arial" w:eastAsia="TH SarabunPSK;TH Sarabun IT๙" w:cs="Angsana New"/>
      <w:b/>
      <w:bCs/>
      <w:sz w:val="26"/>
      <w:szCs w:val="30"/>
      <w:lang w:val="en-US" w:bidi="th-TH"/>
    </w:rPr>
  </w:style>
  <w:style w:type="character" w:styleId="Style9">
    <w:name w:val="เนื้อความ อักขระ"/>
    <w:qFormat/>
    <w:rPr>
      <w:rFonts w:ascii="Angsana New" w:hAnsi="Angsana New" w:eastAsia="SimSun;宋体" w:cs="Angsana New"/>
      <w:sz w:val="32"/>
      <w:szCs w:val="40"/>
      <w:lang w:val="en-US" w:eastAsia="zh-CN" w:bidi="th-TH"/>
    </w:rPr>
  </w:style>
  <w:style w:type="character" w:styleId="Style10">
    <w:name w:val="ท้ายกระดาษ อักขระ"/>
    <w:qFormat/>
    <w:rPr>
      <w:rFonts w:eastAsia="TH SarabunPSK;TH Sarabun IT๙"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 อักขระ"/>
    <w:qFormat/>
    <w:rPr>
      <w:rFonts w:cs="Angsana New"/>
      <w:b/>
      <w:bCs/>
      <w:sz w:val="36"/>
      <w:szCs w:val="36"/>
      <w:u w:val="single"/>
      <w:lang w:val="en-US" w:bidi="th-TH"/>
    </w:rPr>
  </w:style>
  <w:style w:type="character" w:styleId="31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2">
    <w:name w:val="ชื่อเรื่องรอง อักขระ"/>
    <w:qFormat/>
    <w:rPr>
      <w:rFonts w:eastAsia="Times New Roman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6"/>
      <w:szCs w:val="36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Z11">
    <w:name w:val="z-ด้านบนของฟอร์ม อักขระ1"/>
    <w:qFormat/>
    <w:rPr>
      <w:rFonts w:ascii="Arial" w:hAnsi="Arial" w:eastAsia="Cordia New" w:cs="Cordia New"/>
      <w:vanish/>
      <w:sz w:val="16"/>
      <w:lang w:eastAsia="zh-CN"/>
    </w:rPr>
  </w:style>
  <w:style w:type="character" w:styleId="Z12">
    <w:name w:val="z-ด้านล่างของฟอร์ม อักขระ1"/>
    <w:qFormat/>
    <w:rPr>
      <w:rFonts w:ascii="Arial" w:hAnsi="Arial" w:eastAsia="Cordia New" w:cs="Cordia New"/>
      <w:vanish/>
      <w:sz w:val="16"/>
      <w:lang w:eastAsia="zh-CN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character" w:styleId="32">
    <w:name w:val="เนื้อความ 3 อักขระ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H SarabunPSK;TH Sarabun IT๙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การเยื้องเนื้อความ 3"/>
    <w:basedOn w:val="Normal"/>
    <w:qFormat/>
    <w:pPr>
      <w:ind w:firstLine="1134"/>
      <w:jc w:val="left"/>
    </w:pPr>
    <w:rPr>
      <w:rFonts w:ascii="Browallia New" w:hAnsi="Browallia New" w:cs="Browall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H SarabunPSK;TH Sarabun IT๙" w:cs="Times New Roman"/>
      <w:sz w:val="24"/>
      <w:lang w:val="en-US"/>
    </w:rPr>
  </w:style>
  <w:style w:type="paragraph" w:styleId="Sss">
    <w:name w:val="sss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t">
    <w:name w:val="tt"/>
    <w:basedOn w:val="Normal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H SarabunPSK;TH Sarabun IT๙" w:cs="Arial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H SarabunPSK;TH Sarabun IT๙" w:cs="Arial"/>
      <w:vanish/>
      <w:sz w:val="16"/>
      <w:szCs w:val="20"/>
      <w:lang w:val="en-US"/>
    </w:rPr>
  </w:style>
  <w:style w:type="paragraph" w:styleId="Normalblack">
    <w:name w:val="normal-black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Normaldarkgreen">
    <w:name w:val="normal-darkgreen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1F7C03"/>
      <w:sz w:val="20"/>
      <w:szCs w:val="20"/>
    </w:rPr>
  </w:style>
  <w:style w:type="paragraph" w:styleId="Normalgray">
    <w:name w:val="normal-gray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58595B"/>
      <w:sz w:val="20"/>
      <w:szCs w:val="20"/>
    </w:rPr>
  </w:style>
  <w:style w:type="paragraph" w:styleId="Normalnavyblue">
    <w:name w:val="normal-navyblue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436E"/>
      <w:sz w:val="20"/>
      <w:szCs w:val="20"/>
    </w:rPr>
  </w:style>
  <w:style w:type="paragraph" w:styleId="Normalwhite">
    <w:name w:val="normal-white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FFFFFF"/>
      <w:sz w:val="20"/>
      <w:szCs w:val="20"/>
    </w:rPr>
  </w:style>
  <w:style w:type="paragraph" w:styleId="Normaldarkbrown">
    <w:name w:val="normal-darkbrown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4B4730"/>
      <w:sz w:val="20"/>
      <w:szCs w:val="20"/>
    </w:rPr>
  </w:style>
  <w:style w:type="paragraph" w:styleId="Normalorange">
    <w:name w:val="normal-orange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FF6400"/>
      <w:sz w:val="20"/>
      <w:szCs w:val="20"/>
    </w:rPr>
  </w:style>
  <w:style w:type="paragraph" w:styleId="Normaldarkred">
    <w:name w:val="normal-darkred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870F29"/>
      <w:sz w:val="20"/>
      <w:szCs w:val="20"/>
    </w:rPr>
  </w:style>
  <w:style w:type="paragraph" w:styleId="Yellow">
    <w:name w:val="yellow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FFFF00"/>
      <w:sz w:val="24"/>
      <w:szCs w:val="24"/>
    </w:rPr>
  </w:style>
  <w:style w:type="paragraph" w:styleId="Btncalendar">
    <w:name w:val="btncalendar"/>
    <w:basedOn w:val="Normal"/>
    <w:qFormat/>
    <w:pPr>
      <w:shd w:fill="6580A7" w:val="clear"/>
      <w:spacing w:before="280" w:after="280"/>
    </w:pPr>
    <w:rPr>
      <w:rFonts w:ascii="Tahoma" w:hAnsi="Tahoma" w:eastAsia="Times New Roman" w:cs="CordiaUPC"/>
      <w:b/>
      <w:bCs/>
      <w:color w:val="245CB9"/>
      <w:sz w:val="24"/>
      <w:szCs w:val="24"/>
    </w:rPr>
  </w:style>
  <w:style w:type="paragraph" w:styleId="Calbordercolor">
    <w:name w:val="calbordercolor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color w:val="FFFFFF"/>
      <w:sz w:val="14"/>
      <w:szCs w:val="14"/>
    </w:rPr>
  </w:style>
  <w:style w:type="paragraph" w:styleId="Disabled">
    <w:name w:val="disabled"/>
    <w:basedOn w:val="Normal"/>
    <w:qFormat/>
    <w:pPr>
      <w:spacing w:before="280" w:after="280"/>
    </w:pPr>
    <w:rPr>
      <w:rFonts w:ascii="Arial" w:hAnsi="Arial" w:eastAsia="Times New Roman" w:cs="Arial"/>
      <w:color w:val="808080"/>
      <w:sz w:val="14"/>
      <w:szCs w:val="1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lineRule="auto" w:line="276"/>
      <w:ind w:firstLine="900"/>
    </w:pPr>
    <w:rPr>
      <w:rFonts w:ascii="Angsana New" w:hAnsi="Angsana New" w:eastAsia="Calibri" w:cs="Angsana New"/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eastAsia="TH SarabunPSK;TH Sarabun IT๙" w:cs="Tahoma"/>
      <w:sz w:val="16"/>
      <w:szCs w:val="20"/>
      <w:lang w:val="en-US"/>
    </w:rPr>
  </w:style>
  <w:style w:type="paragraph" w:styleId="Style15">
    <w:name w:val="ปกติ (เว็บ)"/>
    <w:basedOn w:val="Normal"/>
    <w:qFormat/>
    <w:pPr>
      <w:spacing w:before="0" w:after="75"/>
    </w:pPr>
    <w:rPr>
      <w:rFonts w:ascii="Tahoma" w:hAnsi="Tahoma" w:eastAsia="Times New Roman" w:cs="Tahoma"/>
      <w:sz w:val="24"/>
      <w:szCs w:val="24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eastAsia="SimSun;宋体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23">
    <w:name w:val="เนื้อความ 2"/>
    <w:basedOn w:val="Normal"/>
    <w:qFormat/>
    <w:pPr/>
    <w:rPr>
      <w:rFonts w:ascii="Browallia New" w:hAnsi="Browallia New" w:cs="Browallia New"/>
      <w:b/>
      <w:bCs/>
      <w:sz w:val="36"/>
      <w:szCs w:val="36"/>
      <w:lang w:val="en-US"/>
    </w:rPr>
  </w:style>
  <w:style w:type="paragraph" w:styleId="34">
    <w:name w:val="เนื้อความ 3"/>
    <w:basedOn w:val="Normal"/>
    <w:qFormat/>
    <w:pPr>
      <w:ind w:right="-421" w:hanging="0"/>
    </w:pPr>
    <w:rPr>
      <w:rFonts w:ascii="Browallia New" w:hAnsi="Browallia New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left="1440" w:hanging="0"/>
    </w:pPr>
    <w:rPr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 IT๙" w:hAnsi="TH SarabunPSK;TH Sarabun IT๙" w:eastAsia="Calibri" w:cs="TH SarabunPSK;TH Sarabun 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header" Target="header2.xml"/><Relationship Id="rId24" Type="http://schemas.openxmlformats.org/officeDocument/2006/relationships/footer" Target="footer5.xml"/><Relationship Id="rId25" Type="http://schemas.openxmlformats.org/officeDocument/2006/relationships/header" Target="header3.xml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header" Target="header4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6:00Z</dcterms:created>
  <dc:creator>user</dc:creator>
  <dc:description/>
  <cp:keywords/>
  <dc:language>en-US</dc:language>
  <cp:lastModifiedBy>Mr.KKD</cp:lastModifiedBy>
  <cp:lastPrinted>2019-10-21T15:07:00Z</cp:lastPrinted>
  <dcterms:modified xsi:type="dcterms:W3CDTF">2021-04-16T04:01:00Z</dcterms:modified>
  <cp:revision>4</cp:revision>
  <dc:subject/>
  <dc:title/>
</cp:coreProperties>
</file>